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Борисовская средняя общеобразователь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М. Руд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МАТЕМАТИКИ В 5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95pt;margin-top:15pt;width:426.2pt;height:120.5pt;mso-wrap-style:none;v-text-anchor:middle" type="_x0000_t136">
            <v:path textpathok="t"/>
            <v:textpath on="t" fitshape="t" string="Понятие процен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антинова Татьяна Николаевна, 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ри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ая цель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дать условия для формирования универсальных учебных действий; способствовать формированию знаний учащихся о процента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ввести понятие процента; выявить правило по вычислению процента от числа; сформировать умение переводить часть числа в процент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000000"/>
        </w:rPr>
        <w:t>развивать умения анализировать, обобщать, делать выводы, развивать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вать познавательный интерес через игровые моменты взаимоконтроля, взаимопроверки; способствовать пониманию необходимости интеллектуальных усилий для успешного обучения, положительного эффекта настойчивости для достижения цели; способствовать эмоциональному восприятию материала; </w:t>
      </w:r>
      <w:r>
        <w:rPr>
          <w:color w:val="000000"/>
          <w:sz w:val="28"/>
          <w:szCs w:val="28"/>
        </w:rPr>
        <w:t>создать условия для воспитания доброжелательного отношения друг к другу, умения работать в коллективе, сотрудничать друг с другом; продолжать приучать к аккуратности, внима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личност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; умение ясно, точно, грамотно излагать свои мысли в устной и письменной речи, развивать логическое мышление при решени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>етапредметные:</w:t>
      </w:r>
      <w:r>
        <w:rPr>
          <w:sz w:val="28"/>
          <w:szCs w:val="28"/>
        </w:rPr>
        <w:t xml:space="preserve"> увидеть роль и место процентов в других дисциплинах и окружающей жизни; умение самостоятельно планировать пути достижения цели; умение осуществлять контроль по образцу и вносить необходимые коррективы; способность адекватно оценивать правильность или ошибочность выполнения учебной задачи; развитие способности видеть математическую задачу в других дисциплинах, в окружающей жизни; уметь добывать и перерабатывать новую информацию, представленную в различных формах, наблюдать и делать самостоятельные выводы; активно применять теоретические знания в реальных жизненных ситуациях; </w:t>
      </w:r>
      <w:r>
        <w:rPr>
          <w:rFonts w:eastAsia="Calibri"/>
          <w:sz w:val="28"/>
          <w:szCs w:val="28"/>
          <w:lang w:eastAsia="en-US"/>
        </w:rPr>
        <w:t xml:space="preserve">осуществлять поиск информации (в СМИ), содержащей данные, выраженные в процентах, приводить примеры использования отношений на практике, </w:t>
      </w:r>
      <w:r>
        <w:rPr>
          <w:sz w:val="28"/>
          <w:szCs w:val="28"/>
        </w:rPr>
        <w:t>умение общаться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с математическим текстом; ввести понятие процента; показать его применение в окружающей нас жизни; научить применять его при решении задач; развитие способности проводить классификац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000000"/>
        </w:rPr>
        <w:t>кабинет математик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</w:rPr>
        <w:t>учебник: Математика 5 класс (И.И. Зубарева, А.Г. Мордкович), 2010; мультимедиа проектор, компьютер, слайдовая презентация; рабочие тетради, математическое лото, липкие листы; русский алфавит; плакат об освоении космоса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 урока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06"/>
        <w:gridCol w:w="3013"/>
        <w:gridCol w:w="3409"/>
        <w:gridCol w:w="181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УУ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</w:tr>
      <w:tr>
        <w:trPr>
          <w:trHeight w:val="40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отовность и способность к выполнению норм и требований школьной жизни, прав и обязанностей ученика. </w:t>
            </w:r>
          </w:p>
          <w:p>
            <w:pPr>
              <w:pStyle w:val="Heading1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этапа урок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здать  благоприятный психологический настрой на работу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проверяет готовность к уроку:</w:t>
            </w:r>
          </w:p>
          <w:p>
            <w:pPr>
              <w:pStyle w:val="Normal"/>
              <w:jc w:val="center"/>
              <w:rPr/>
            </w:pPr>
            <w:r>
              <w:rPr/>
              <w:t>«Ну-ка, проверь, дружок,</w:t>
            </w:r>
          </w:p>
          <w:p>
            <w:pPr>
              <w:pStyle w:val="Normal"/>
              <w:jc w:val="center"/>
              <w:rPr/>
            </w:pPr>
            <w:r>
              <w:rPr/>
              <w:t>Ты готов начать урок?</w:t>
            </w:r>
          </w:p>
          <w:p>
            <w:pPr>
              <w:pStyle w:val="Normal"/>
              <w:jc w:val="center"/>
              <w:rPr/>
            </w:pPr>
            <w:r>
              <w:rPr/>
              <w:t>Все ль на месте,</w:t>
            </w:r>
          </w:p>
          <w:p>
            <w:pPr>
              <w:pStyle w:val="Normal"/>
              <w:jc w:val="center"/>
              <w:rPr/>
            </w:pPr>
            <w:r>
              <w:rPr/>
              <w:t>Все ль в порядке-</w:t>
            </w:r>
          </w:p>
          <w:p>
            <w:pPr>
              <w:pStyle w:val="Normal"/>
              <w:jc w:val="center"/>
              <w:rPr/>
            </w:pPr>
            <w:r>
              <w:rPr/>
              <w:t>Ручка, книжка и тетрадка?</w:t>
            </w:r>
          </w:p>
          <w:p>
            <w:pPr>
              <w:pStyle w:val="Normal"/>
              <w:jc w:val="center"/>
              <w:rPr/>
            </w:pPr>
            <w:r>
              <w:rPr/>
              <w:t>Все ли правильно сидят?</w:t>
            </w:r>
          </w:p>
          <w:p>
            <w:pPr>
              <w:pStyle w:val="Normal"/>
              <w:jc w:val="center"/>
              <w:rPr/>
            </w:pPr>
            <w:r>
              <w:rPr/>
              <w:t>Все ль внимательно глядят?</w:t>
            </w:r>
          </w:p>
          <w:p>
            <w:pPr>
              <w:pStyle w:val="Normal"/>
              <w:jc w:val="center"/>
              <w:rPr/>
            </w:pPr>
            <w:r>
              <w:rPr/>
              <w:t>Каждый хочет получать</w:t>
            </w:r>
          </w:p>
          <w:p>
            <w:pPr>
              <w:pStyle w:val="Normal"/>
              <w:jc w:val="center"/>
              <w:rPr/>
            </w:pPr>
            <w:r>
              <w:rPr/>
              <w:t>Только лишь отметку «5».</w:t>
            </w:r>
          </w:p>
          <w:p>
            <w:pPr>
              <w:pStyle w:val="Normal"/>
              <w:jc w:val="center"/>
              <w:rPr/>
            </w:pPr>
            <w:r>
              <w:rPr/>
              <w:t>И удача пусть ждет вас.</w:t>
            </w:r>
          </w:p>
          <w:p>
            <w:pPr>
              <w:pStyle w:val="Normal"/>
              <w:jc w:val="center"/>
              <w:rPr/>
            </w:pPr>
            <w:r>
              <w:rPr/>
              <w:t>За работу, в добрый час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уют учителя, правильно садятся на свое рабочее место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ключаются в деловой ритм урок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2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32"/>
        <w:gridCol w:w="2975"/>
        <w:gridCol w:w="3404"/>
        <w:gridCol w:w="184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опорных знаний и умений </w:t>
            </w:r>
          </w:p>
          <w:p>
            <w:pPr>
              <w:pStyle w:val="Heading1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домашнее задание: контрольные задания на стр.2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шение примеров: а) 8,01; б) 0,53.Сбор тетрадей с домашней работой и раздача проверенных по рядам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работа.                 12.04.13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64"/>
        <w:gridCol w:w="3004"/>
        <w:gridCol w:w="3436"/>
        <w:gridCol w:w="1726"/>
      </w:tblGrid>
      <w:tr>
        <w:trPr>
          <w:trHeight w:val="36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отивация и актуализация субъективного опыт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участвовать в коллективном обсуждении проблем; интегрироваться в группу  сверстников и строить продуктивное взаимодействие и сотрудничество со сверстникам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этапа урок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ствование вычислительных навык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ирует обучающихся на получение знаний. Организует устную работу, подводит к цели и теме урока: «Понятие процен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лось ли вам раньше это слово? Где вы его слышали? Какова цель урок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ая группа быстрее всех справится с заданием,  поднимает соединенные  вверх руки.    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упповая работа (6 групп) в математическое лото с целью расшифровки темы уро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    2,6:10               </w:t>
            </w:r>
            <w:r>
              <w:rPr>
                <w:b/>
              </w:rPr>
              <w:t>П</w:t>
            </w:r>
            <w:r>
              <w:rPr/>
              <w:t xml:space="preserve">    260:10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О</w:t>
            </w:r>
            <w:r>
              <w:rPr/>
              <w:t xml:space="preserve">    1200:1000      </w:t>
            </w:r>
            <w:r>
              <w:rPr>
                <w:b/>
              </w:rPr>
              <w:t xml:space="preserve">Р </w:t>
            </w:r>
            <w:r>
              <w:rPr/>
              <w:t xml:space="preserve">   0,3:1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Н</w:t>
            </w:r>
            <w:r>
              <w:rPr/>
              <w:t xml:space="preserve">    0,5:100            </w:t>
            </w:r>
            <w:r>
              <w:rPr>
                <w:b/>
              </w:rPr>
              <w:t>О</w:t>
            </w:r>
            <w:r>
              <w:rPr/>
              <w:t xml:space="preserve">    120:1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Я</w:t>
            </w:r>
            <w:r>
              <w:rPr/>
              <w:t xml:space="preserve">    7,3·1000        </w:t>
            </w:r>
            <w:r>
              <w:rPr>
                <w:b/>
              </w:rPr>
              <w:t xml:space="preserve">Ц </w:t>
            </w:r>
            <w:r>
              <w:rPr/>
              <w:t xml:space="preserve">   9,5·1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Т</w:t>
            </w:r>
            <w:r>
              <w:rPr/>
              <w:t xml:space="preserve">  0,2 : 10               </w:t>
            </w:r>
            <w:r>
              <w:rPr>
                <w:b/>
              </w:rPr>
              <w:t>Е</w:t>
            </w:r>
            <w:r>
              <w:rPr/>
              <w:t xml:space="preserve">  0,29·100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И</w:t>
            </w:r>
            <w:r>
              <w:rPr/>
              <w:t xml:space="preserve">   1,7 :100          </w:t>
            </w:r>
            <w:r>
              <w:rPr>
                <w:b/>
              </w:rPr>
              <w:t>Н</w:t>
            </w:r>
            <w:r>
              <w:rPr/>
              <w:t xml:space="preserve">    5:10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Е</w:t>
            </w:r>
            <w:r>
              <w:rPr/>
              <w:t xml:space="preserve">    2,9·1000         </w:t>
            </w:r>
            <w:r>
              <w:rPr>
                <w:b/>
              </w:rPr>
              <w:t xml:space="preserve">Т </w:t>
            </w:r>
            <w:r>
              <w:rPr/>
              <w:t xml:space="preserve">  2:10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А</w:t>
            </w:r>
            <w:r>
              <w:rPr/>
              <w:t xml:space="preserve">   0,92·1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вечают на поставленные  вопросы, записывают тему уро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2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ятие и осмысление учащимися нового материала первичная проверка поним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иск и выделение необход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и; умение осознанно и произвольно строить речевое высказывание в устной и письменной форма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тивирует обучающихся на самостоятельное получение знаний, используя объяснительный текст учебника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учащимся поделиться своими знания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веты на поставленные вопросы находят самостоятельно, изучая новый материал на странице 222 учебн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Отвечает по желанию один ученик - хорошо усвоивший тем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8-15</w:t>
            </w:r>
          </w:p>
        </w:tc>
      </w:tr>
      <w:tr>
        <w:trPr>
          <w:trHeight w:val="4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ервичного закрепления и усвоение новых знаний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ие структурировать знания; выбор наиболее эффективных способов решения задач в зависимости от конкретных условий; создание и преобразование моделей для решения задач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этапа урок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.</w:t>
            </w:r>
            <w:r>
              <w:rPr/>
              <w:t xml:space="preserve"> Сколько учеников в нашем классе?</w:t>
            </w:r>
          </w:p>
          <w:p>
            <w:pPr>
              <w:pStyle w:val="Normal"/>
              <w:jc w:val="both"/>
              <w:rPr/>
            </w:pPr>
            <w:r>
              <w:rPr/>
              <w:t>А сколько мальчиков?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в процентном отношении кого больше, мальчиков или девочек?</w:t>
            </w:r>
          </w:p>
          <w:p>
            <w:pPr>
              <w:pStyle w:val="Normal"/>
              <w:jc w:val="both"/>
              <w:rPr/>
            </w:pPr>
            <w:r>
              <w:rPr/>
              <w:t>Сколько процентов составляет число всех учеников класса?</w:t>
            </w:r>
          </w:p>
          <w:p>
            <w:pPr>
              <w:pStyle w:val="Normal"/>
              <w:jc w:val="both"/>
              <w:rPr/>
            </w:pPr>
            <w:r>
              <w:rPr/>
              <w:t>Мальчики составляют 48% всех учеников нашего класса. Сколько % составляют девоч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. Сотая часть числа составляет 1%. </w:t>
            </w:r>
          </w:p>
          <w:p>
            <w:pPr>
              <w:pStyle w:val="Normal"/>
              <w:jc w:val="both"/>
              <w:rPr/>
            </w:pPr>
            <w:r>
              <w:rPr/>
              <w:t>А сколько процентов составляет двадцатая часть числа?</w:t>
            </w:r>
          </w:p>
          <w:p>
            <w:pPr>
              <w:pStyle w:val="Normal"/>
              <w:jc w:val="both"/>
              <w:rPr/>
            </w:pPr>
            <w:r>
              <w:rPr/>
              <w:t>А двадцать пятая часть чис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</w:t>
            </w:r>
            <w:r>
              <w:rPr/>
              <w:t>В выборах мера города участвовало 88% избирателей. Сколько избирателей не приняло участия в голосован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 25 человек.</w:t>
            </w:r>
          </w:p>
          <w:p>
            <w:pPr>
              <w:pStyle w:val="Normal"/>
              <w:jc w:val="both"/>
              <w:rPr/>
            </w:pPr>
            <w:r>
              <w:rPr/>
              <w:t>- 12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вочек, так как их больше, чем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0-48=5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0:20=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00:25=4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2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контро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осуществлять взаимный контроль и оказывать в сотрудничестве необходимую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 этапа урока:</w:t>
            </w:r>
            <w:r>
              <w:rPr/>
              <w:t xml:space="preserve"> 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учащимся применить свои знания к решению задач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стоятельную работу в парах по выполнению заданий № 864 – №870.</w:t>
            </w:r>
          </w:p>
          <w:p>
            <w:pPr>
              <w:pStyle w:val="Normal"/>
              <w:jc w:val="both"/>
              <w:rPr/>
            </w:pPr>
            <w:r>
              <w:rPr/>
              <w:t>Оказывает индивидуальную помощь учащимся.</w:t>
            </w:r>
          </w:p>
          <w:p>
            <w:pPr>
              <w:pStyle w:val="Normal"/>
              <w:jc w:val="both"/>
              <w:rPr/>
            </w:pPr>
            <w:r>
              <w:rPr/>
              <w:t>Какая группа быстрее всех справится с заданием поднимает вверх соединенные вверх  рук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очко Юлия и Ковтун Матвей - №865.</w:t>
            </w:r>
          </w:p>
          <w:p>
            <w:pPr>
              <w:pStyle w:val="Normal"/>
              <w:jc w:val="both"/>
              <w:rPr/>
            </w:pPr>
            <w:r>
              <w:rPr/>
              <w:t>Куртова С. и Кальницкий Артем - №866.</w:t>
            </w:r>
          </w:p>
          <w:p>
            <w:pPr>
              <w:pStyle w:val="Normal"/>
              <w:jc w:val="both"/>
              <w:rPr/>
            </w:pPr>
            <w:r>
              <w:rPr/>
              <w:t>Мартовицкая В. и Жариков В. - №865.</w:t>
            </w:r>
          </w:p>
          <w:p>
            <w:pPr>
              <w:pStyle w:val="Normal"/>
              <w:jc w:val="both"/>
              <w:rPr/>
            </w:pPr>
            <w:r>
              <w:rPr/>
              <w:t>Воронова Юлия и Кадиров Сабир - №868</w:t>
            </w:r>
          </w:p>
          <w:p>
            <w:pPr>
              <w:pStyle w:val="Normal"/>
              <w:jc w:val="both"/>
              <w:rPr/>
            </w:pPr>
            <w:r>
              <w:rPr/>
              <w:t>Стативко К. и Тверитин Данил - №870.</w:t>
            </w:r>
          </w:p>
          <w:p>
            <w:pPr>
              <w:pStyle w:val="Normal"/>
              <w:jc w:val="both"/>
              <w:rPr/>
            </w:pPr>
            <w:r>
              <w:rPr/>
              <w:t>Румянцева Е. и Нечаев Олег - №866.</w:t>
            </w:r>
          </w:p>
          <w:p>
            <w:pPr>
              <w:pStyle w:val="Normal"/>
              <w:jc w:val="both"/>
              <w:rPr/>
            </w:pPr>
            <w:r>
              <w:rPr/>
              <w:t>Беленькая С. и Бесперчий Иван - №868.</w:t>
            </w:r>
          </w:p>
          <w:p>
            <w:pPr>
              <w:pStyle w:val="Normal"/>
              <w:jc w:val="both"/>
              <w:rPr/>
            </w:pPr>
            <w:r>
              <w:rPr/>
              <w:t>Ракова  Е. и Прокофьев Сергей - №86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снянская В. и Радин Илья - №864. </w:t>
            </w:r>
          </w:p>
          <w:p>
            <w:pPr>
              <w:pStyle w:val="Normal"/>
              <w:jc w:val="both"/>
              <w:rPr/>
            </w:pPr>
            <w:r>
              <w:rPr/>
              <w:t>Щербакова Т. и Иванов Даниил - №869.</w:t>
            </w:r>
          </w:p>
          <w:p>
            <w:pPr>
              <w:pStyle w:val="Normal"/>
              <w:jc w:val="both"/>
              <w:rPr/>
            </w:pPr>
            <w:r>
              <w:rPr/>
              <w:t>Добродомова Д. и Васильев А. - №867.</w:t>
            </w:r>
          </w:p>
          <w:p>
            <w:pPr>
              <w:pStyle w:val="Normal"/>
              <w:jc w:val="both"/>
              <w:rPr/>
            </w:pPr>
            <w:r>
              <w:rPr/>
              <w:t>Миронова Ирина, Василенко Андрей, Макарова Олеся -№8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Физкультминут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витие внима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/>
              <w:t>Предлагает провести физкультминутку.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-Дружно с вами мы считали, о процентах рассуждали, а теперь мы   отдохнем с колпаком: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«Колпак мой треугольный,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Угольный мой колпак.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А если он не угольный,</w:t>
            </w:r>
          </w:p>
          <w:p>
            <w:pPr>
              <w:pStyle w:val="Normal"/>
              <w:ind w:left="164" w:hanging="0"/>
              <w:jc w:val="center"/>
              <w:rPr/>
            </w:pPr>
            <w:r>
              <w:rPr/>
              <w:t>То это не мой колпак.»</w:t>
            </w:r>
          </w:p>
          <w:p>
            <w:pPr>
              <w:pStyle w:val="Normal"/>
              <w:ind w:left="1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еся проговаривают стихотворение о колпаке один раз. Во второй раз заменяют слова «колпак», показывая на голову и «мой», показывая на себя. В третий раз продолжают  заменять слова «треугольный» и «угольный»- делая из пальцев большого и указательного треугольник и угол. В последний раз заменяют слова «он», показывая на соседа и «не»- мотая голово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онтроль и самоконтро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ет самостоятельно выполнить взаимопроверку и расшифровать какой сегодня д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истечению времени проводят взаимопроверку и самооценку, записывая на доске ответы и расшифровывая сегодняшний праздни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          Е       Н       Ь            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         90      50      5    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67(3)    869     868     2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9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     О    С     М           О           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    52     10    20         52         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6(1)  1   867(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)  8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)  866(2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ит выше звезд математика наш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одит в поля, сроит здания, паш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ает деревья, турбины кует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самого неба рукой доста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вам известно об этом дне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оение космоса очень дорого и поэтому существует международная космическая станция на которой находятся в данный период россияне: Павел Виноградов, Александр Мисуркин и Роман Романенко; американцы: Кристофер Кэссиди, Томас Машберн и канадец Крис Хедфил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    А     В         Т           И                  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     24       68       23,1      75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67(4)  864(1)  864(2)   865(1)   867(5)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2 апреля 1961 года был совершен первый полет человека в космос и первым космонавтом стал россиянин  Юрий Алексеевич Гагарин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            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           7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65(2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качественную оценку работы класса и отдельных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изучали сегодня на уроке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игли ли мы поставленных целей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оценка в соответствии с критериями усвоения нового материал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иск информации в дополнительных источниках, в том числе Э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лагает учащимся дифференцированное задани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шить любые два задания из учебника по теме уро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з любых источников найти информацию, связанную с процентами.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ирают задание по своему уровню и записывают в дневник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олнительное задание на дом: узнать как называется тысячная часть числа, как она обозначается и что ней измеряется?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флексия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утренняя положительн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я к изучаемому поня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ветственное отношение к учению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готовность и способность обучающихся к саморазвит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этапа уро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ршается уро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 пошёл ребятам впрок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рались все понять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лись тайны открывать?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ы полные давали?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 уроке не зевали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и вам был интересен урок, то наклейте свою звездочку на рисунок ракеты, летящей в космос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недостаточно усвоили материал и не очень комфортно чувствовали себя на уроке, то наклейте звездочку ниже ракеты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вою деятельность на уроке, оценивают свои успехи. При выходе из класса наклеивают свои звезды на плакат о космос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Heading1"/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47:00Z</dcterms:created>
  <dc:creator>Марина Сергеевна Возженникова</dc:creator>
  <dc:description/>
  <cp:keywords/>
  <dc:language>en-US</dc:language>
  <cp:lastModifiedBy>Виктория</cp:lastModifiedBy>
  <cp:lastPrinted>2012-04-19T15:41:00Z</cp:lastPrinted>
  <dcterms:modified xsi:type="dcterms:W3CDTF">2013-04-17T07:53:00Z</dcterms:modified>
  <cp:revision>39</cp:revision>
  <dc:subject/>
  <dc:title>Технологическая карта урока по математике в 5 классе по теме «Обыкновенные дроби»</dc:title>
</cp:coreProperties>
</file>