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geriusCaps" w:hAnsi="a_AlgeriusCaps" w:cs="a_AlgeriusCaps"/>
          <w:b/>
          <w:b/>
          <w:sz w:val="28"/>
          <w:szCs w:val="28"/>
        </w:rPr>
      </w:pPr>
      <w:r>
        <w:rPr>
          <w:rFonts w:cs="a_AlgeriusCaps" w:ascii="a_AlgeriusCaps" w:hAnsi="a_AlgeriusCaps"/>
          <w:b/>
          <w:sz w:val="28"/>
          <w:szCs w:val="28"/>
        </w:rPr>
        <w:t>Открытый урок в 11 класс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гимназии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Чернова И.В.</w:t>
      </w:r>
    </w:p>
    <w:p>
      <w:pPr>
        <w:pStyle w:val="Normal"/>
        <w:jc w:val="center"/>
        <w:rPr>
          <w:rFonts w:ascii="a_AlgeriusCaps" w:hAnsi="a_AlgeriusCaps" w:cs="a_AlgeriusCaps"/>
          <w:b/>
          <w:b/>
          <w:sz w:val="28"/>
          <w:szCs w:val="28"/>
          <w:u w:val="single"/>
        </w:rPr>
      </w:pPr>
      <w:r>
        <w:rPr>
          <w:rFonts w:cs="a_AlgeriusCaps" w:ascii="a_AlgeriusCaps" w:hAnsi="a_AlgeriusCaps"/>
          <w:b/>
          <w:sz w:val="28"/>
          <w:szCs w:val="28"/>
          <w:u w:val="single"/>
        </w:rPr>
        <w:t>Практическое занятие по спецкурсу «Анализ текста».</w:t>
      </w:r>
    </w:p>
    <w:p>
      <w:pPr>
        <w:pStyle w:val="Style14"/>
        <w:jc w:val="center"/>
        <w:rPr/>
      </w:pPr>
      <w:r>
        <w:rPr>
          <w:rFonts w:cs="a_AlgeriusCaps" w:ascii="a_AlgeriusCaps" w:hAnsi="a_AlgeriusCaps"/>
          <w:b/>
          <w:sz w:val="28"/>
          <w:szCs w:val="28"/>
          <w:u w:val="single"/>
        </w:rPr>
        <w:t>Тема: «Словесная живопись»</w:t>
      </w:r>
    </w:p>
    <w:p>
      <w:pPr>
        <w:pStyle w:val="Style14"/>
        <w:jc w:val="center"/>
        <w:rPr>
          <w:rFonts w:ascii="a_AlgeriusCaps" w:hAnsi="a_AlgeriusCaps" w:cs="a_AlgeriusCaps"/>
          <w:b/>
          <w:b/>
          <w:sz w:val="28"/>
          <w:szCs w:val="28"/>
          <w:u w:val="single"/>
        </w:rPr>
      </w:pPr>
      <w:r>
        <w:rPr>
          <w:rFonts w:cs="a_AlgeriusCaps" w:ascii="a_AlgeriusCaps" w:hAnsi="a_AlgeriusCaps"/>
          <w:b/>
          <w:sz w:val="28"/>
          <w:szCs w:val="28"/>
          <w:u w:val="single"/>
        </w:rPr>
        <w:t>(использование средств выразительности языка в речи)</w:t>
      </w:r>
    </w:p>
    <w:p>
      <w:pPr>
        <w:pStyle w:val="Style14"/>
        <w:jc w:val="center"/>
        <w:rPr>
          <w:rFonts w:ascii="a_AlgeriusCaps" w:hAnsi="a_AlgeriusCaps" w:cs="a_AlgeriusCaps"/>
          <w:b/>
          <w:b/>
          <w:sz w:val="28"/>
          <w:szCs w:val="28"/>
          <w:u w:val="single"/>
        </w:rPr>
      </w:pPr>
      <w:r>
        <w:rPr>
          <w:rFonts w:cs="a_AlgeriusCaps" w:ascii="a_AlgeriusCaps" w:hAnsi="a_AlgeriusCaps"/>
          <w:b/>
          <w:sz w:val="28"/>
          <w:szCs w:val="28"/>
          <w:u w:val="single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русские слова сами по себ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учают поэзию, подобно тому,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рагоценные камни излучаю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инственный блеск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и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повторить термины; способствовать подготовке к ЕГЭ;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 различать тропы и стилистические фигуры; 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слительно-речевую деятельность учащихся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истему  ценностных отношений к родному языку; 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лову автора, ответственное отношение к собственному слову;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дифференцированной работы в групп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занятие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Наше занятие называется «Словесная живопись», как вы думаете, о чём пойдёт речь? (ответы учащихся) Да, о средствах выразительности языка. 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слайд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зачитывает эпиграф. Действительно, целые россыпи поистине драгоценных камней подарили нам русские поэты и писатели. Кто из вас не знает удивительных по своей прозрачности и   глубине строк Пушкина об осени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2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ылая пора! Очей очарованье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а мне твоя прощальная краса-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пышное природы увяданье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грец и золото одетые леса…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слышал лёгкого шелеста листьев в стихотворении Бунина «Листопад»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, точно терем расписной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й, золотой, багряный,</w:t>
        <w:br/>
        <w:t>Весёлой, пёстрою стено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 над солнечной поляной…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чём же секрет  мастерства этих поэтов? (ответы учащихся) Вернёмся ещё раз к этим волшебным строчк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над СВЯ в четверостишия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йдите и назовите СВЯ, использованные в этих четверостишиях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Перед вами пейзаж  осеннего леса, опишите его. Но у каждой группы будут разные способы опис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ление мини-текста описания пейзаж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:  составить описание пейзажа, используя 3-4 предложения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гр.  - Использует в описании простые предлож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 гр.-  использует сложные предлож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 гр. –  использует предложения, осложнённые причастными и деепричастными оборотам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 гр. -  использует в предложениях тропы и стилистические фигу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Реализация выполненного задани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текст какой группы интереснее и почему? К какому выводу можно прийт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Вывод: использование средств выразительности языка делает речь ярче, образней, точней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задач уро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редств выразительности, как мы знаем, много, поэтому трудно увидеть их в тексте, квалифицировать, правильно приводить примеры. В связи с этим,  какие поставим перед собой задачи для работы по данной теме при подготовке к ЕГЭ? Обсудите в группах. (Ответы учащихс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 xml:space="preserve"> Задачи: - повторить термины</w:t>
      </w:r>
    </w:p>
    <w:p>
      <w:pPr>
        <w:pStyle w:val="Style14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находить тропы в тексте</w:t>
      </w:r>
    </w:p>
    <w:p>
      <w:pPr>
        <w:pStyle w:val="Style14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- различать виды тропов, стилистических фигур</w:t>
      </w:r>
    </w:p>
    <w:p>
      <w:pPr>
        <w:pStyle w:val="Style14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Итак, сегодня у нас обобщающее занятие по теме «Средства выразительности языка», на котором вам предстоит показать свои умения, применяя полученные знания. У каждой группы будет своё задание, на выполнение которого отводится 10 мин. Затем каждая группа представит свои ответы классу. Приступайте!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в группах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left="720" w:hanging="142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для групп</w:t>
      </w:r>
    </w:p>
    <w:p>
      <w:pPr>
        <w:pStyle w:val="Style14"/>
        <w:ind w:left="720" w:hanging="142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помощью какой из данных схем можно проиллюстрировать антитезу, оксюморон, зевгму? (Даны определения этих терминов) Определите, какие из этих средств вырази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ованы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едующих предложения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лайд 5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6677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ах и скверах показались  молодые листочки и закупщики из западных и южных штатов.(зевгма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ска весёлая в шалостях зари (С.Есенин)(оксюморон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о вечное мгновенье (А.Блок)(оксюморон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овы, да предрассудки стары (А.Грибоедов)(антитеза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вечер – белый снег (А.Блок)(антитеза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я встретила одна. Я, богатая, была бедна. (М.Цветаева)(оксюморон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дёт, святой и грешный, русский чудо-человек! (А.Твардовский)(антитеза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 дождь и три студента, первый – в пальто, второй – в университет, третий – в плохом настроении. (зевгма)</w:t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гр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ъяснить схему, дать определение терминам, подтвердить приме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6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нежинка»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4"/>
        <w:ind w:left="-70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ind w:left="-70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0345" cy="181800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расно дули ветры,</w:t>
      </w:r>
    </w:p>
    <w:p>
      <w:pPr>
        <w:pStyle w:val="Style14"/>
        <w:ind w:left="-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расно шла гроза. (Есенин) (а</w:t>
      </w:r>
      <w:r>
        <w:rPr>
          <w:rFonts w:cs="Times New Roman" w:ascii="Times New Roman" w:hAnsi="Times New Roman"/>
          <w:i/>
          <w:sz w:val="24"/>
          <w:szCs w:val="24"/>
        </w:rPr>
        <w:t>наф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 сорок солнц закат пылал (Маяковский) (</w:t>
      </w:r>
      <w:r>
        <w:rPr>
          <w:rFonts w:cs="Times New Roman" w:ascii="Times New Roman" w:hAnsi="Times New Roman"/>
          <w:i/>
          <w:sz w:val="24"/>
          <w:szCs w:val="24"/>
        </w:rPr>
        <w:t>гипербола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тоненькой былиночки надо голову клонить (Некрасов) (</w:t>
      </w:r>
      <w:r>
        <w:rPr>
          <w:rFonts w:cs="Times New Roman" w:ascii="Times New Roman" w:hAnsi="Times New Roman"/>
          <w:i/>
          <w:sz w:val="24"/>
          <w:szCs w:val="24"/>
        </w:rPr>
        <w:t>литота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бы хотелось знать, отчего я титулярный советник? Почему именно титулярный советник? (Гоголь) </w:t>
      </w:r>
      <w:r>
        <w:rPr>
          <w:rFonts w:cs="Times New Roman" w:ascii="Times New Roman" w:hAnsi="Times New Roman"/>
          <w:i/>
          <w:sz w:val="24"/>
          <w:szCs w:val="24"/>
        </w:rPr>
        <w:t>(эпиф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ется или портится природная речь благодаря заимствованиям – вопрос непростой. (Казначеев) </w:t>
      </w:r>
      <w:r>
        <w:rPr>
          <w:rFonts w:cs="Times New Roman" w:ascii="Times New Roman" w:hAnsi="Times New Roman"/>
          <w:i/>
          <w:sz w:val="24"/>
          <w:szCs w:val="24"/>
        </w:rPr>
        <w:t>( антонимы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ставилась, значит, старушка… Старушки они всегда преставляются… Или Богу душу отдают, - это смотря какая старушка» (И.Ильф и Е.Петров) </w:t>
      </w:r>
      <w:r>
        <w:rPr>
          <w:rFonts w:cs="Times New Roman" w:ascii="Times New Roman" w:hAnsi="Times New Roman"/>
          <w:i/>
          <w:sz w:val="24"/>
          <w:szCs w:val="24"/>
        </w:rPr>
        <w:t>(синони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гр</w:t>
      </w:r>
      <w:r>
        <w:rPr>
          <w:rFonts w:cs="Times New Roman" w:ascii="Times New Roman" w:hAnsi="Times New Roman"/>
          <w:sz w:val="24"/>
          <w:szCs w:val="24"/>
        </w:rPr>
        <w:t xml:space="preserve">. 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ить кроссворд «Стилистические фигур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7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7025" cy="158115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34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горизонта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. Стилистическая фигура речи, расположение слов и выражений по восходящей и нисходящей значимости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рада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 3. Оборот поэтической речи, в котором для усиления выразительности резко противопоставляются прямо противоположные понятия, мысли, черты характера действующих лиц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антите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 4. Расположение рядом сходных элементов речи, синтаксических конструкций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араллелизм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5. Повторение слова или словосочетания в конце строки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эпифо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7. Необычный порядок слов в предложении, придающий фразе новый выразительный оттенок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инверсия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8. Приём, который даёт читателю возможность догадаться, о чём могла пойти речь во внезапно прерванном высказывании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молчание).</w:t>
      </w:r>
    </w:p>
    <w:p>
      <w:pPr>
        <w:pStyle w:val="Style14"/>
        <w:ind w:left="-349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4"/>
        <w:ind w:left="-34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о вертик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Повторение слов или словосочетаний в начале предложений, строф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(анафо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Style14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ть определение терминам. Проиллюстрировать примерами. Какой термин «спрятан» в фокусе?</w:t>
      </w:r>
    </w:p>
    <w:p>
      <w:pPr>
        <w:pStyle w:val="Style14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5325" cy="324802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двери – </w:t>
      </w:r>
      <w:r>
        <w:rPr>
          <w:rFonts w:cs="Times New Roman" w:ascii="Times New Roman" w:hAnsi="Times New Roman"/>
          <w:i/>
          <w:sz w:val="24"/>
          <w:szCs w:val="24"/>
        </w:rPr>
        <w:t>бушлаты, шинели, тулупы</w:t>
      </w:r>
      <w:r>
        <w:rPr>
          <w:rFonts w:cs="Times New Roman" w:ascii="Times New Roman" w:hAnsi="Times New Roman"/>
          <w:sz w:val="24"/>
          <w:szCs w:val="24"/>
        </w:rPr>
        <w:t>… (В.Маяковский) (</w:t>
      </w:r>
      <w:r>
        <w:rPr>
          <w:rFonts w:cs="Times New Roman" w:ascii="Times New Roman" w:hAnsi="Times New Roman"/>
          <w:i/>
          <w:sz w:val="24"/>
          <w:szCs w:val="24"/>
        </w:rPr>
        <w:t>синекдох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 любовь к сыну была </w:t>
      </w:r>
      <w:r>
        <w:rPr>
          <w:rFonts w:cs="Times New Roman" w:ascii="Times New Roman" w:hAnsi="Times New Roman"/>
          <w:i/>
          <w:sz w:val="24"/>
          <w:szCs w:val="24"/>
        </w:rPr>
        <w:t>подобна безумию</w:t>
      </w:r>
      <w:r>
        <w:rPr>
          <w:rFonts w:cs="Times New Roman" w:ascii="Times New Roman" w:hAnsi="Times New Roman"/>
          <w:sz w:val="24"/>
          <w:szCs w:val="24"/>
        </w:rPr>
        <w:t xml:space="preserve"> (М.Горький) (</w:t>
      </w:r>
      <w:r>
        <w:rPr>
          <w:rFonts w:cs="Times New Roman" w:ascii="Times New Roman" w:hAnsi="Times New Roman"/>
          <w:i/>
          <w:sz w:val="24"/>
          <w:szCs w:val="24"/>
        </w:rPr>
        <w:t>сравнени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, бушуя в бурной мгле, </w:t>
      </w:r>
      <w:r>
        <w:rPr>
          <w:rFonts w:cs="Times New Roman" w:ascii="Times New Roman" w:hAnsi="Times New Roman"/>
          <w:i/>
          <w:sz w:val="24"/>
          <w:szCs w:val="24"/>
        </w:rPr>
        <w:t>играло море</w:t>
      </w:r>
      <w:r>
        <w:rPr>
          <w:rFonts w:cs="Times New Roman" w:ascii="Times New Roman" w:hAnsi="Times New Roman"/>
          <w:sz w:val="24"/>
          <w:szCs w:val="24"/>
        </w:rPr>
        <w:t xml:space="preserve"> с берегами…(А.С.Пушкин) </w:t>
      </w:r>
      <w:r>
        <w:rPr>
          <w:rFonts w:cs="Times New Roman" w:ascii="Times New Roman" w:hAnsi="Times New Roman"/>
          <w:i/>
          <w:sz w:val="24"/>
          <w:szCs w:val="24"/>
        </w:rPr>
        <w:t>( олицетвор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о </w:t>
      </w:r>
      <w:r>
        <w:rPr>
          <w:rFonts w:cs="Times New Roman" w:ascii="Times New Roman" w:hAnsi="Times New Roman"/>
          <w:i/>
          <w:sz w:val="24"/>
          <w:szCs w:val="24"/>
        </w:rPr>
        <w:t>на серебр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на золоте</w:t>
      </w:r>
      <w:r>
        <w:rPr>
          <w:rFonts w:cs="Times New Roman" w:ascii="Times New Roman" w:hAnsi="Times New Roman"/>
          <w:sz w:val="24"/>
          <w:szCs w:val="24"/>
        </w:rPr>
        <w:t xml:space="preserve"> едал (Грибоедов) </w:t>
      </w:r>
      <w:r>
        <w:rPr>
          <w:rFonts w:cs="Times New Roman" w:ascii="Times New Roman" w:hAnsi="Times New Roman"/>
          <w:i/>
          <w:sz w:val="24"/>
          <w:szCs w:val="24"/>
        </w:rPr>
        <w:t>(метонимия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ет от них </w:t>
      </w:r>
      <w:r>
        <w:rPr>
          <w:rFonts w:cs="Times New Roman" w:ascii="Times New Roman" w:hAnsi="Times New Roman"/>
          <w:i/>
          <w:sz w:val="24"/>
          <w:szCs w:val="24"/>
        </w:rPr>
        <w:t>красотою стыдливою</w:t>
      </w:r>
      <w:r>
        <w:rPr>
          <w:rFonts w:cs="Times New Roman" w:ascii="Times New Roman" w:hAnsi="Times New Roman"/>
          <w:sz w:val="24"/>
          <w:szCs w:val="24"/>
        </w:rPr>
        <w:t xml:space="preserve"> (И.Бунин) ( </w:t>
      </w:r>
      <w:r>
        <w:rPr>
          <w:rFonts w:cs="Times New Roman" w:ascii="Times New Roman" w:hAnsi="Times New Roman"/>
          <w:i/>
          <w:sz w:val="24"/>
          <w:szCs w:val="24"/>
        </w:rPr>
        <w:t>эпит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спитан природой суровой,</w:t>
      </w:r>
    </w:p>
    <w:p>
      <w:pPr>
        <w:pStyle w:val="Style16"/>
        <w:ind w:left="-491" w:firstLine="9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овольно заметить у ног</w:t>
      </w:r>
    </w:p>
    <w:p>
      <w:pPr>
        <w:pStyle w:val="Style16"/>
        <w:ind w:left="-491" w:firstLine="9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уванчика шарик пуховый, </w:t>
      </w:r>
    </w:p>
    <w:p>
      <w:pPr>
        <w:pStyle w:val="Style16"/>
        <w:ind w:left="-491" w:firstLine="9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орожника твёрдый клинок</w:t>
      </w:r>
      <w:r>
        <w:rPr>
          <w:rFonts w:cs="Times New Roman" w:ascii="Times New Roman" w:hAnsi="Times New Roman"/>
          <w:sz w:val="24"/>
          <w:szCs w:val="24"/>
        </w:rPr>
        <w:t xml:space="preserve">. (Н.Заболоцкий) </w:t>
      </w:r>
      <w:r>
        <w:rPr>
          <w:rFonts w:cs="Times New Roman" w:ascii="Times New Roman" w:hAnsi="Times New Roman"/>
          <w:i/>
          <w:sz w:val="24"/>
          <w:szCs w:val="24"/>
        </w:rPr>
        <w:t>(метаф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миллионом чёрных глаз</w:t>
      </w:r>
      <w:r>
        <w:rPr>
          <w:rFonts w:cs="Times New Roman" w:ascii="Times New Roman" w:hAnsi="Times New Roman"/>
          <w:sz w:val="24"/>
          <w:szCs w:val="24"/>
        </w:rPr>
        <w:t xml:space="preserve"> смотрела ночи темнота сквозь ветки каждого куста. </w:t>
      </w:r>
      <w:r>
        <w:rPr>
          <w:rFonts w:cs="Times New Roman" w:ascii="Times New Roman" w:hAnsi="Times New Roman"/>
          <w:i/>
          <w:sz w:val="24"/>
          <w:szCs w:val="24"/>
        </w:rPr>
        <w:t>(гипербол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тилось </w:t>
      </w:r>
      <w:r>
        <w:rPr>
          <w:rFonts w:cs="Times New Roman" w:ascii="Times New Roman" w:hAnsi="Times New Roman"/>
          <w:i/>
          <w:sz w:val="24"/>
          <w:szCs w:val="24"/>
        </w:rPr>
        <w:t>солнце русской поэзии</w:t>
      </w:r>
      <w:r>
        <w:rPr>
          <w:rFonts w:cs="Times New Roman" w:ascii="Times New Roman" w:hAnsi="Times New Roman"/>
          <w:sz w:val="24"/>
          <w:szCs w:val="24"/>
        </w:rPr>
        <w:t xml:space="preserve"> (Жуковский о Пушкине) (</w:t>
      </w:r>
      <w:r>
        <w:rPr>
          <w:rFonts w:cs="Times New Roman" w:ascii="Times New Roman" w:hAnsi="Times New Roman"/>
          <w:i/>
          <w:sz w:val="24"/>
          <w:szCs w:val="24"/>
        </w:rPr>
        <w:t>перифраз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с утра </w:t>
      </w:r>
      <w:r>
        <w:rPr>
          <w:rFonts w:cs="Times New Roman" w:ascii="Times New Roman" w:hAnsi="Times New Roman"/>
          <w:i/>
          <w:sz w:val="24"/>
          <w:szCs w:val="24"/>
        </w:rPr>
        <w:t>крошки</w:t>
      </w:r>
      <w:r>
        <w:rPr>
          <w:rFonts w:cs="Times New Roman" w:ascii="Times New Roman" w:hAnsi="Times New Roman"/>
          <w:sz w:val="24"/>
          <w:szCs w:val="24"/>
        </w:rPr>
        <w:t xml:space="preserve"> хлеба во рту не было. </w:t>
      </w:r>
      <w:r>
        <w:rPr>
          <w:rFonts w:cs="Times New Roman" w:ascii="Times New Roman" w:hAnsi="Times New Roman"/>
          <w:i/>
          <w:sz w:val="24"/>
          <w:szCs w:val="24"/>
        </w:rPr>
        <w:t>(литот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о свито,</w:t>
      </w:r>
    </w:p>
    <w:p>
      <w:pPr>
        <w:pStyle w:val="Style16"/>
        <w:ind w:left="-491" w:firstLine="7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м покрыто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зглянет - 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заплачет (Загадка) (</w:t>
      </w:r>
      <w:r>
        <w:rPr>
          <w:rFonts w:cs="Times New Roman" w:ascii="Times New Roman" w:hAnsi="Times New Roman"/>
          <w:i/>
          <w:sz w:val="24"/>
          <w:szCs w:val="24"/>
        </w:rPr>
        <w:t>аллегория)</w:t>
      </w:r>
    </w:p>
    <w:p>
      <w:pPr>
        <w:pStyle w:val="Style14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текстом. Выполнение задания В8   Слайд 9</w:t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уже тому…много лет, кажется, век назад, сидел я на склоне Урала, на старых вырубках с ружьём среди пеньев и кореньев, слушал и не мог наслушаться весеннего разгульного хора птиц, от которого качалось небо. 2. Земля и все на ней замерли, не шевелились, веточкой единой не качали, дивясь тому чуду, тому празднику, которому сама же она и была творц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пролетело, туманы осели, солнце поднялось высоко, но птицы всё не унимались, и меж пеньев, кореньев и кустов всё шипели, всё уркали и воинственно подпрыгивали распетушившиеся кос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вшись из засидки, я тут же подрублено сел – занемели ноги. 5. Много часов просидел, от темнозори до солнца, и не заметил времени. 6. И только сделал  я шаг, из-под моих ног, затрещав крыльями, чёрной бомбой катнулся косач, ткнулся в одинокую берёзу и вытаращился на меня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выстрелил. 8. Косач, ударяясь о ветви, клубя перо, покатился вниз, захлопался под берёзой, и только протянул я руку, чтобы взять птицу, как услышал над головой мелкую сыпь и щелчки дождя. 9. Я поднял голову – небо было чисто, солнечно, однако в лицо мне, сгущаясь, падали и падали капли. 10. Облизнувшись, я почувствовал вкус талого снега, слабенькую, нежную сладь на губах и понял – это сок, берёзовый сок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адая вниз, косач выбил из пазухи берёзы, оторвал от ствола ветку, да и дробью пробило белую кору, и дерево тут же заплакало, зачастило слезами, будто нутром и кожей предчувствовало, что следующей весной с самолётом обсыплют порошком эти бесконечные вырубки, эту землю, на которой природе почти удалось залечить раны и нарожать зверюшек, птиц и разной живности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ам охотник будет идти в полуубитых молодых зарослях по щиколотки в пере и плакать, слыша, как хрустят под сапогами хрупкие косточки, и со смятением в сердце думать о будущем. 13. Брызнет ли берёзовый сок в лицо детишкам нашим и внукам? 14. Почувствуют ли они пенную сладость талого чистого снега на губах? 15 Услышат ли пенье птиц, да такое, что от него даже качается небо и забывается хмельная земля, ошалелая от вешнего удальства и разгула?.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8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читайте фрагмент рецензии. Вставьте на места пропусков цифры, соответствующие номеру термина из списка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думья известного русского писателя В.П.Астафьева об ответственности человека перед природой полны глубокого лиризма и скрытой поэзии.  Автор широко использует приём _2__, придающий фразе особую выразительность (предложения 1,5,6). В тексте множество __7_  («  </w:t>
      </w:r>
      <w:r>
        <w:rPr>
          <w:rFonts w:cs="Times New Roman" w:ascii="Times New Roman" w:hAnsi="Times New Roman"/>
          <w:b/>
          <w:i/>
          <w:sz w:val="24"/>
          <w:szCs w:val="24"/>
        </w:rPr>
        <w:t>разгу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хора птиц», «</w:t>
      </w:r>
      <w:r>
        <w:rPr>
          <w:rFonts w:cs="Times New Roman" w:ascii="Times New Roman" w:hAnsi="Times New Roman"/>
          <w:b/>
          <w:i/>
          <w:sz w:val="24"/>
          <w:szCs w:val="24"/>
        </w:rPr>
        <w:t>воинств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рыгивали», «</w:t>
      </w:r>
      <w:r>
        <w:rPr>
          <w:rFonts w:cs="Times New Roman" w:ascii="Times New Roman" w:hAnsi="Times New Roman"/>
          <w:b/>
          <w:i/>
          <w:sz w:val="24"/>
          <w:szCs w:val="24"/>
        </w:rPr>
        <w:t>слабенькая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b/>
          <w:i/>
          <w:sz w:val="24"/>
          <w:szCs w:val="24"/>
        </w:rPr>
        <w:t>неж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дь»), _3__ («дерево </w:t>
      </w:r>
      <w:r>
        <w:rPr>
          <w:rFonts w:cs="Times New Roman" w:ascii="Times New Roman" w:hAnsi="Times New Roman"/>
          <w:b/>
          <w:i/>
          <w:sz w:val="24"/>
          <w:szCs w:val="24"/>
        </w:rPr>
        <w:t>заплакало</w:t>
      </w:r>
      <w:r>
        <w:rPr>
          <w:rFonts w:cs="Times New Roman" w:ascii="Times New Roman" w:hAnsi="Times New Roman"/>
          <w:b/>
          <w:sz w:val="24"/>
          <w:szCs w:val="24"/>
        </w:rPr>
        <w:t>», природе удалось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лечить </w:t>
      </w:r>
      <w:r>
        <w:rPr>
          <w:rFonts w:cs="Times New Roman" w:ascii="Times New Roman" w:hAnsi="Times New Roman"/>
          <w:b/>
          <w:sz w:val="24"/>
          <w:szCs w:val="24"/>
        </w:rPr>
        <w:t>раны» и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рож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верюшек»), есть _8__(«на склоне </w:t>
      </w:r>
      <w:r>
        <w:rPr>
          <w:rFonts w:cs="Times New Roman" w:ascii="Times New Roman" w:hAnsi="Times New Roman"/>
          <w:b/>
          <w:i/>
          <w:sz w:val="24"/>
          <w:szCs w:val="24"/>
        </w:rPr>
        <w:t>Урала»</w:t>
      </w:r>
      <w:r>
        <w:rPr>
          <w:rFonts w:cs="Times New Roman" w:ascii="Times New Roman" w:hAnsi="Times New Roman"/>
          <w:b/>
          <w:sz w:val="24"/>
          <w:szCs w:val="24"/>
        </w:rPr>
        <w:t>) и другие образные средства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рмин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цетворение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аци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фор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тет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кдох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  Закончите предложение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уроке я работал…</w:t>
        <w:br/>
        <w:t xml:space="preserve">2.Своей работой на уроке я… </w:t>
        <w:br/>
        <w:t>3.Урок для меня показался…</w:t>
        <w:br/>
        <w:t>4.За урок я…</w:t>
        <w:br/>
        <w:t>5.Мое настроение…</w:t>
        <w:br/>
        <w:t>6.Материал урока мне был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. 1 гр. Упр.505 (составить рецензию по типу задания В8)</w:t>
      </w:r>
    </w:p>
    <w:p>
      <w:pPr>
        <w:pStyle w:val="Normal"/>
        <w:spacing w:lineRule="auto" w:line="240" w:before="0" w:after="0"/>
        <w:ind w:left="-720" w:firstLine="213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р. Из стих-я Кашпурова выписать средства выразительности</w:t>
      </w:r>
    </w:p>
    <w:p>
      <w:pPr>
        <w:pStyle w:val="Normal"/>
        <w:spacing w:lineRule="auto" w:line="240" w:before="0" w:after="0"/>
        <w:ind w:left="-720" w:firstLine="213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гр. Тесты В.8-9, задание В8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lgeriusCap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2:00Z</dcterms:created>
  <dc:creator>Admin</dc:creator>
  <dc:description/>
  <cp:keywords/>
  <dc:language>en-US</dc:language>
  <cp:lastModifiedBy>Admin</cp:lastModifiedBy>
  <cp:lastPrinted>2011-02-15T20:29:00Z</cp:lastPrinted>
  <dcterms:modified xsi:type="dcterms:W3CDTF">2011-02-15T17:31:00Z</dcterms:modified>
  <cp:revision>15</cp:revision>
  <dc:subject/>
  <dc:title/>
</cp:coreProperties>
</file>