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Сложноподчиненные предложения с придаточными определительными (Ознакомление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Вспомним всех поименно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Горем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вспомним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</w:rPr>
        <w:t>своим…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Это нужно –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не мертвым!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Это надо – живым!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Р.Рождествен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Цель:</w:t>
      </w:r>
      <w:r>
        <w:rPr/>
        <w:t xml:space="preserve">  </w:t>
      </w:r>
      <w:r>
        <w:rPr>
          <w:sz w:val="28"/>
          <w:szCs w:val="28"/>
        </w:rPr>
        <w:t>1) познакомить учащихся с придаточными определительными;</w:t>
      </w:r>
    </w:p>
    <w:p>
      <w:pPr>
        <w:pStyle w:val="Normal"/>
        <w:ind w:left="-1126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чить обосновывать постановку знаков препинания в   сложно</w:t>
      </w:r>
    </w:p>
    <w:p>
      <w:pPr>
        <w:pStyle w:val="Normal"/>
        <w:ind w:left="-1126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чинённых предложениях с придаточными определительным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воспитание гражданственности и патриотизма, любви к своей Роди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 с мультимедийной установко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чащихся на работу. Сообщение темы и цели уро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Языковая разминка (слайд 4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густом и холодном тумане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спекты, каналы, са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урга леденит и аркан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зёмка заносит сле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четверостишие, разберите по членам 2 предложение, обозначьте  орфограммы, выделите грамматическую  основу и начертите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еме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Актуализация изучен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 по строению является второе предложени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связываются между собой части сложного предложени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и еще бывают сложные предложения? (слайд 5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отличается сложносочиненное предложение от сложноподчиненно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 (слайд 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аким по строению является выделенное предложение? Выделите главное и придаточное предложение. Составьте схему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На какой вопрос отвечает придаточное предложение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 какому слову присоединяется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3. Делается вывод (слайд 10-11). </w:t>
      </w:r>
      <w:r>
        <w:rPr>
          <w:bCs/>
          <w:sz w:val="28"/>
          <w:szCs w:val="28"/>
        </w:rPr>
        <w:t>Особое внимание обращаем на вопрос к придаточном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Коллективная работа по новой теме (слайды 12 – 20). Найдите в текстах сложноподчинённые предложения, выпишите их, составьте схемы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пр. 388 (письм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одведе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Домашнее задание: упр. 392 (письм.),</w:t>
      </w:r>
      <w:r>
        <w:rPr>
          <w:sz w:val="28"/>
          <w:szCs w:val="28"/>
        </w:rPr>
        <w:t xml:space="preserve"> упр.393 (устно). Понятно ли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ОУ Пехлец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рок русского языка в 6 класс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о образовательной системе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Школа 2100»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рапова И. 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г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1:00Z</dcterms:created>
  <dc:creator>1</dc:creator>
  <dc:description/>
  <cp:keywords/>
  <dc:language>en-US</dc:language>
  <cp:lastModifiedBy>Asmadey</cp:lastModifiedBy>
  <cp:lastPrinted>2012-01-24T20:04:00Z</cp:lastPrinted>
  <dcterms:modified xsi:type="dcterms:W3CDTF">2012-04-14T18:17:00Z</dcterms:modified>
  <cp:revision>8</cp:revision>
  <dc:subject/>
  <dc:title>МОУ Харганатская средняя общеобразовательная школа</dc:title>
</cp:coreProperties>
</file>