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прогулка в средней группе: «На помощь колобку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вызвать у детей эмоциональный отклик на игровой сюжет и желание участвовать в 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сочувствовать и сопереживать сказочному персонаж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наблюдательность, эстетическое восприятие природных явлений, расширять словарный запас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наблюдений определить характеристики ветра (каким он бывает? холодный, теплый, сильный, слабый, ласковый, колючий, ураганны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я у детей о свойствах воды: прозрачная, тонет – не тон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: прозрачная, холодная, теплая, тяжёлый – легк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чувство любознательности, эстетическое восприятие; воспитывать интерес к явлениям природы, воспитывать стремления оказывать помощь тем, кто в ней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Emphasis"/>
        </w:rPr>
      </w:pPr>
      <w:r>
        <w:rPr>
          <w:rStyle w:val="Emphasis"/>
        </w:rPr>
        <w:t xml:space="preserve">Звучит музыка: «В гостях у сказки» </w:t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азочница: </w:t>
      </w:r>
      <w:r>
        <w:rPr>
          <w:sz w:val="28"/>
          <w:szCs w:val="28"/>
        </w:rPr>
        <w:t>В сказке может всё случиться, наша сказка впереди, сказка в двери к нам стучится, скажем, гостье «Заходи».</w:t>
      </w:r>
    </w:p>
    <w:p>
      <w:pPr>
        <w:pStyle w:val="Style15"/>
        <w:rPr/>
      </w:pPr>
      <w:r>
        <w:rPr>
          <w:sz w:val="28"/>
          <w:szCs w:val="28"/>
        </w:rPr>
        <w:t xml:space="preserve">Рядом с лесом,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175895</wp:posOffset>
            </wp:positionV>
            <wp:extent cx="2524125" cy="1905000"/>
            <wp:effectExtent l="0" t="0" r="0" b="0"/>
            <wp:wrapTight wrapText="bothSides">
              <wp:wrapPolygon edited="0">
                <wp:start x="-247" y="-330"/>
                <wp:lineTo x="-247" y="21818"/>
                <wp:lineTo x="21846" y="21818"/>
                <wp:lineTo x="21846" y="-330"/>
                <wp:lineTo x="-247" y="-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ле реч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 сто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доме 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ли – бы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ка с дед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 за год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за дне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ед и бабка сидят за столом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:</w:t>
      </w:r>
    </w:p>
    <w:p>
      <w:pPr>
        <w:pStyle w:val="Style15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Бабка, печь я затоплю</w:t>
        <w:tab/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46355</wp:posOffset>
            </wp:positionV>
            <wp:extent cx="2524125" cy="1905000"/>
            <wp:effectExtent l="0" t="0" r="0" b="0"/>
            <wp:wrapTight wrapText="bothSides">
              <wp:wrapPolygon edited="0">
                <wp:start x="-247" y="-330"/>
                <wp:lineTo x="-247" y="21818"/>
                <wp:lineTo x="21846" y="21818"/>
                <wp:lineTo x="21846" y="-330"/>
                <wp:lineTo x="-247" y="-3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овар поставл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еки ты к чаю н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обка румяного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ы? Что 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ый д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ь забыл, муки – то нет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ед почесал затылок и строго бабке наказал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: 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амбару пом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усекам поскреб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ерешь хоть горсть м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обка ты испеки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Бабка встает, берет миску, начинает скрести в емкость. Месит тесто в чашке. Достает колобок и кладет на окошко остудить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очница: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7525</wp:posOffset>
            </wp:positionH>
            <wp:positionV relativeFrom="paragraph">
              <wp:posOffset>51435</wp:posOffset>
            </wp:positionV>
            <wp:extent cx="2524125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хвалилась перед дед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ка славным колобк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жила на окош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удить его немнож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обок чуть полеж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ропинку увид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 окошка быстро ск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тился во лесок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Колобок падает с окошка и катится.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Ребята, случилось большое несчастье с Колобком. Укатился Колобок! Вот беда! Совсем пропадет Колобок! Ребята, вы поможете найти Колобка?</w:t>
        <w:br/>
        <w:t xml:space="preserve">Дети. Да! Ребята, а помочь Колобку смогут только самые смелые, ловкие, внимательные. Вы смелые? Ловкие? Внимательные? А это мы сейчас выяс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«Не отставайте, не то заблудитесь в лесу. Дорожка стала узкой, станьте и по этой тропинке идите друг за другом по одном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«Впереди болото, только кочки виднеются. Пойдем по кочкам на носках»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2268855</wp:posOffset>
            </wp:positionV>
            <wp:extent cx="2524125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«Наконец-то мы вышли на луг, трава на лугу высокая – по пояс», поднимание коленей с большой амплитудой. Ребятушки посмотрите сколько на лугу много цветов. Смотрите, не зевайте, необычный цветок замечайте!</w:t>
        <w:br/>
        <w:t>Дети находят на клумбе с цветами необычный цветик-трехцветик с бумажными лепестками. На лепестках написаны загадки о лете. Дети отгадывают.</w:t>
        <w:br/>
        <w:t>– Солнце печет, липа цветет,</w:t>
        <w:br/>
        <w:t>Рожь поспевает, когда это бывает? (Летом.)</w:t>
        <w:br/>
        <w:t>– Цветок с цветка взлетает</w:t>
        <w:br/>
        <w:t>И над цветком порхает. (Бабочка.)</w:t>
        <w:br/>
        <w:t>– Надевает эта крошка</w:t>
        <w:br/>
        <w:t>Платье красное в горошек</w:t>
        <w:br/>
        <w:t>И летать умеет ловко</w:t>
        <w:br/>
        <w:t>Это… (божья коров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ырчит, рыч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ки лом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ыль подним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ей с ног сбив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ышишь ег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не видишь его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Вы угадали. Это ветер. Сегодня на улице ветреная погода. Как мы с вами это обнаружили? Деревья качаются, гнутся, облака на небе быстро бегут. Ветер – это движение воздуха. Там, где двигаются и встречаются теплый и холодный воздух, появляется ветер.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етер – невидимка, мы его не видим, но мы его чувствуем, мы за ним можем наблюдать. Наблюдая за определенными объектами, можно определить его силу, скорость, направление. Давайте возьмем в руки наши вертушки и определим: какой силы сегодня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лагодаря вертушкам мы выяснили, что ветер сегодня сильный. А еще силу ветра можно определить по деревьям: если качаются только листочки и тоненькие веточки – ветер слабый, если ветки потолще – ветер средний, а если ветви наклоняются сильно, порывы ветра мешают идти, то ветер сильный. </w:t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9025</wp:posOffset>
            </wp:positionH>
            <wp:positionV relativeFrom="paragraph">
              <wp:posOffset>874395</wp:posOffset>
            </wp:positionV>
            <wp:extent cx="252412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мотрите, от цветка тянется ниточка. Может, она приведут нас к Колобку?</w:t>
        <w:br/>
        <w:t xml:space="preserve">Дети идут по своей ниточке, приходят к ели, отмеченному таким же бант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ходит медведь рычи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Кто тут ходит нарушает тишину?</w:t>
      </w:r>
    </w:p>
    <w:p>
      <w:pPr>
        <w:pStyle w:val="Style15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Извини мишенька мы идём на помощь колобку и тропинка завела нас в лес. Не подскажешь куда колобок покатился?</w:t>
      </w:r>
    </w:p>
    <w:p>
      <w:pPr>
        <w:pStyle w:val="Style15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Ладно скажу куда ваш колобок покатился, только поиграйте со мной в игру, что-то скучно мне стал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медведя во бору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у всё уморили, уморили скажу вам где ваш колобок, он покатился вон по той дорож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облагодарили медведя, двигаются дальше по ниточке, приходят к камню, на нем надпись: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алево пойдешь – яблоко найдешь».</w:t>
        <w:br/>
        <w:t>«Направо пойдешь – конфетку найдешь».</w:t>
        <w:br/>
        <w:t>«Прямо пойдешь – Колобка найдешь».</w:t>
        <w:br/>
      </w:r>
    </w:p>
    <w:p>
      <w:pPr>
        <w:pStyle w:val="Style15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Ребята, в каком направлении нам нужно идти?</w:t>
        <w:br/>
        <w:t>Дети. Прямо.</w:t>
        <w:br/>
        <w:t>Дети идут дальше,  и видят болото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 xml:space="preserve">Ребята посмотрите мы пришли к лесному болоту. Возле болота разбросаны камешки и веточки. Давайте возьмем в одну руку камешек в другую веточку и определим, что тяжелее? (ответы детей). </w:t>
      </w:r>
    </w:p>
    <w:p>
      <w:pPr>
        <w:pStyle w:val="Style1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-932180</wp:posOffset>
            </wp:positionV>
            <wp:extent cx="2524125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ксперимент: «Тонет - не тонет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болота дети подходят к избушке на курьих ножках. </w:t>
      </w:r>
    </w:p>
    <w:p>
      <w:pPr>
        <w:pStyle w:val="Style1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86360</wp:posOffset>
            </wp:positionV>
            <wp:extent cx="2524125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вучит мелодия Бабка ёжка выгляни в окош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Фу-фу! Русским духом пахнет. Раньше за ним гонялась, а теперь сам в нос лезет.</w:t>
        <w:br/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Здравствуйте, бабуля-красотуля!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Здравствуйте, коль не шутите! Зачем пожаловали? Дело делать, аль от дела увиливать?</w:t>
        <w:br/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>Дело делать.</w:t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Ну, коль дело, ладно.(Ворчит) Терпеть не могу лодырей-бездельников! На питание только и годятся!</w:t>
        <w:br/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Бабушка, мы тебе поможем?</w:t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Может и помогу, если вы мне поможете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Тут недавно ураган сильный был, наломал веток, мусор принёс. Поможете мне убраться. Ну ка докажите мне как вы дело делаете. (Дети собирают мусор в ведёрки. Мальчики палочки, а девочки шишки.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paragraph">
              <wp:posOffset>422910</wp:posOffset>
            </wp:positionV>
            <wp:extent cx="2524125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, спасибо, Василисы Премудрые! Спасибо Иваны Царевичи! Теперь все чисто у меня. А у вас-то какое дело? Кого вы ищете?</w:t>
        <w:br/>
      </w: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. Кого ищем, мы не скажем, а нарисуем и покажем.</w:t>
        <w:br/>
      </w:r>
      <w:r>
        <w:rPr>
          <w:b/>
          <w:sz w:val="28"/>
          <w:szCs w:val="28"/>
        </w:rPr>
        <w:t>Дети рисуют на асфальте колоб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Это кто это, Колобок, что ли? Видала, милые, видала. Съесть его хотела, да он не дался,  песенку еще пел какую-то…, забыла какую. Споёте песню так ибыть уж отдам вам колаб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Наверное, вот эту. (Поют вместе с детьми.)</w:t>
        <w:br/>
        <w:br/>
      </w:r>
      <w:r>
        <w:rPr>
          <w:b/>
          <w:sz w:val="28"/>
          <w:szCs w:val="28"/>
        </w:rPr>
        <w:t xml:space="preserve">Исполняется песня:  </w:t>
      </w:r>
      <w:r>
        <w:rPr>
          <w:rStyle w:val="Emphasis"/>
          <w:b/>
          <w:sz w:val="28"/>
          <w:szCs w:val="28"/>
        </w:rPr>
        <w:t>Г. Струве «Колобок»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2524125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Правильно, эту. Какие вы умные да благоразумные! Так и быть заберайте своего колоб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: Спасибо ребята, что выручили меня. Я больше никогда не уйду от бабушки с дедушкой. И вы будьте осторожны, никогда не уходите из дома одни. А за то, что вы меня спасли я вам набрал целую корзину ябл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Колобок ребята проводят тебя к бабушке и дед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413385</wp:posOffset>
            </wp:positionV>
            <wp:extent cx="2524125" cy="1905000"/>
            <wp:effectExtent l="0" t="0" r="0" b="0"/>
            <wp:wrapTight wrapText="bothSides">
              <wp:wrapPolygon edited="0">
                <wp:start x="-247" y="-330"/>
                <wp:lineTo x="-247" y="21818"/>
                <wp:lineTo x="21846" y="21818"/>
                <wp:lineTo x="21846" y="-330"/>
                <wp:lineTo x="-247" y="-33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берутся за руки и змейкой идут к домику бабушки и дедушки. Бабушка и дедушка благодарят детей и угощают их яблок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7:00Z</dcterms:created>
  <dc:creator>Admin</dc:creator>
  <dc:description/>
  <cp:keywords/>
  <dc:language>en-US</dc:language>
  <cp:lastModifiedBy>Admin</cp:lastModifiedBy>
  <cp:lastPrinted>2015-07-23T23:14:00Z</cp:lastPrinted>
  <dcterms:modified xsi:type="dcterms:W3CDTF">2015-07-29T06:40:00Z</dcterms:modified>
  <cp:revision>14</cp:revision>
  <dc:subject/>
  <dc:title>В ПОИСКАХ КОЛОБКА</dc:title>
</cp:coreProperties>
</file>