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Комплекс игрового самомассажа с использованием  фитбола</w:t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0900</wp:posOffset>
            </wp:positionH>
            <wp:positionV relativeFrom="paragraph">
              <wp:posOffset>1330960</wp:posOffset>
            </wp:positionV>
            <wp:extent cx="4565650" cy="326136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56"/>
          <w:szCs w:val="56"/>
        </w:rPr>
        <w:t>«КОЛОБОК»</w:t>
      </w:r>
      <w:r>
        <w:rPr>
          <w:rFonts w:cs="Monotype Corsiva" w:ascii="Monotype Corsiva" w:hAnsi="Monotype Corsiva"/>
          <w:b/>
          <w:i/>
          <w:sz w:val="72"/>
          <w:szCs w:val="72"/>
        </w:rPr>
        <w:t xml:space="preserve">                                       </w:t>
      </w: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</w:rPr>
        <w:t>подготовительной к школе группе                                                    МБДОУ «Детский сад №51»</w:t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структор по физической культуре :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Ольга Васильевна Балаклеец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первая квалификационная категория</w:t>
      </w:r>
    </w:p>
    <w:p>
      <w:pPr>
        <w:pStyle w:val="Normal"/>
        <w:tabs>
          <w:tab w:val="clear" w:pos="708"/>
          <w:tab w:val="left" w:pos="4005" w:leader="none"/>
          <w:tab w:val="left" w:pos="8940" w:leader="none"/>
        </w:tabs>
        <w:ind w:firstLine="709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  <w:tab w:val="left" w:pos="8940" w:leader="none"/>
        </w:tabs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координации и укрепление пальцев рук,  расслабление мышц спи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.п.:</w:t>
      </w:r>
      <w:r>
        <w:rPr>
          <w:rFonts w:cs="Times New Roman" w:ascii="Times New Roman" w:hAnsi="Times New Roman"/>
          <w:sz w:val="28"/>
          <w:szCs w:val="28"/>
        </w:rPr>
        <w:t xml:space="preserve"> один ребенок лежит на животе  на полу, другой, с мячом в руках стоит сбо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праж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хотворный тек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сим тесто».                                Круговое движение мячом с легким нажимом по поверхности спин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ыг-скок».                                  Приподнять слегка мяч, затем вновь опустить на спину. Выполнять по всей поверхности спин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тим мяч».                            Перебирая двумя руками по поверхности мяча, прокатить его к по спине и ногам ребенка, затем в обратную сторону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ить 2 раз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Зайчи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однять слегка мяч, затем вновь     опустить на спину.                                             Выполнять по всей поверхности спин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шка».                                        Перекатывать мяч вправо влево по поверхности спины, мягко нажимая на мяч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чок».                                       Нажимать на мяч прямыми ладоням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бок убежал».                         Быстрым движением прокатить мяч от лопаток до стоп но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а тесто замесила,                                            И скатала  колобок.                                                    На окошко положила,                                     Остудить румяный б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чно колобку лежать,                             Стал он прыгать и скакать.                                   И с окошка колобок,                                      На дорожку прыг да скок.</w:t>
            </w:r>
            <w:r>
              <w:rPr>
                <w:rFonts w:cs="Times New Roman" w:ascii="Times New Roman" w:hAnsi="Times New Roman"/>
                <w:color w:val="000066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тился он вперед,</w:t>
              <w:br/>
              <w:t>Докатился до ворот,</w:t>
              <w:br/>
              <w:t>За ворота закатился,</w:t>
              <w:br/>
              <w:t>В путь-дороженьку пустился</w:t>
            </w:r>
            <w:r>
              <w:rPr>
                <w:rFonts w:cs="Times New Roman" w:ascii="Times New Roman" w:hAnsi="Times New Roman"/>
                <w:color w:val="000066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рожке покатился,                                  В лес зеленый закатился.                               Кого встретил Колобок,                            Колобок – румяный б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тил зайку,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тил мишку,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тил серого волчишку.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лисы же колобок,                                     Вмиг помчался наутек.                                     Не догнать тебе лиса.                                Уходи к себе в леса!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59:00Z</dcterms:created>
  <dc:creator>Ольга Николаевна</dc:creator>
  <dc:description/>
  <cp:keywords/>
  <dc:language>en-US</dc:language>
  <cp:lastModifiedBy>Даша</cp:lastModifiedBy>
  <dcterms:modified xsi:type="dcterms:W3CDTF">2015-07-21T19:32:00Z</dcterms:modified>
  <cp:revision>8</cp:revision>
  <dc:subject/>
  <dc:title/>
</cp:coreProperties>
</file>