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Р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 кла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А. ПУТЕШЕСТВИЕ ПО РЕКЕ НЕВЕ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НТЕГРИРОВАННЫЙ УРОК (ЧТЕНИЕ, КРАЕВЕДЕНИЕ, МАТЕМАТИ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доске схема реки Невы с её рукавами и притоками + аппликация памятных ме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рты поставлены в виде корабля, на носу которого российский флажо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партах - книга Л. Шиф "Путешествие по Петербургу с Аликом и Гусариком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детях - гюй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ХОД УРО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. Вступл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Звучит мелодия Глиера "Гимн великому городу"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ебята, давайте почитаем с вами наше любимое стихотворение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читают вполголоса, можно взяться за руки)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"Люблю тебя, Петра творенье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Люблю твой строгий, стройный вид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евы державное теченье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Береговой её гранит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воих оград узор чугунный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воих задумчивых ноче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озрачный сумрак, блеск безлунный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гда я в комнате мое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ишу, читаю без лампады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устынных улиц и светл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дмиралтейская игла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. Сообщение темы урок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ебята, мы говорили с вами о том, что домом можно назвать не тольк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о место, где мы живём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ом - это наш любимый уголок, наша школа, наша страна, вся планета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ом - это и наш замечательный город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егодня я предлагаю вам совершить небольшое морское путешествие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шему городу. Нам уже доводилось путешествовать пешком и н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втобусе. А вот на корабле да ещё заочно - нет. Поэтому привлечё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шу фантазию, а весной сравним, верно ли мы представляли то, чт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видим с речного трамвай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II. Река Нев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кажите, на берегах какой реки расположился наш город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Откуда берёт начало Нева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уда впадает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то из вас знает размеры реки Невы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ерно, Нева имеет протяжённость 74 км. В черте города - 32 км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ека судоходна, в неё входят даже военные корабл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амое широкое место - 650 м - около Петропавловской крепост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амое глубокое место - 24 м - около Литейного мост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Нева имеет множество рукавов и проток, над которыми повисл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342 моста. За удивительно выразительные силуэты набережных и мостов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а величие водных "площадей" наш город часто называют "Северна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енеция"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спомните наш праздник чит. удов. У кого-то было стихотворение 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етербургских реках. (читает учени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анкт-петербургские ре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ивели меня к дому сперва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де жил Пушкин. Сказали:"Постой-ка!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Я спросил:"Это речка - Нева?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не сказали:"Ты что, это ж Мойка!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 потом вроде узкого рв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идел речку свинцового цвета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Я спросил:"Неужели Нева?"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"Нет, канал Грибоедова это.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 потом шелестела листва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колько статуй! Какая прохлада!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Я спросил:"Это речка Нева?"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"Нет, Фонтанка у Летнего сада.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 потом - синева, синева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Шпиль и солнце, и волны, и ветер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Я не спрашивал: "Это Нева?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Я и сам бы любому ответил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(А. С. Кушнер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пасибо, Олеся!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Итак, в пу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V Петропавловская крепость, домик Петра Перв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хором)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етер по реке гуляе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кораблик подгоняет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н бежит себе в волн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а раздутых парусах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острова крутого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города большого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ушки с пристани палят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раблю пристать велят!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учитель прикрепляет кораблик около Заячьего острова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ебята, как называется остров, к которому мы пристали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то помнит, с какого языка сделан такой перевод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как остров назвается по-фински? (Енисаари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Почему отсюда началось наше путешествие? (здесь был заложен город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 каком году был основан наш город? (на доске - 1703 г.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кто помнит день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Давайте сосчитаем, сколько лет будет нашему городу в этом году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2015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-1703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31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чему равна сумма цифр, которыми записан год основа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анкт-Петербурга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ебята, а какой была церковь, в которой отслужили молебен Свят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роице? (деревянная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ерно, а вот на месте той деревянной церкви был построен каменны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бор, через 9 лет. В каком году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ак он назывался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 честь кого так его назвали? (во имя святых апостолов Петра и Павла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рхитектор этого собора - Доменико Трезини, петровский архитектор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то помнит высоту собора? (122.5 м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что на самом верху золочёного шпиля?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флюгер в виде летящего ангела, который держит большой крест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ысота ангела - 3 м, а крылья его размахнулись почти на 4 м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рест более 6 м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осчитайте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сколько выше крест, чем фигура ангела?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ой высоты крест и ангел вместе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Молодцы!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ебята, а кто из вас догадался, что это за небольшое строени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далеко от Петропавловской крепости? (домик Петра Первого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Давайте почитаем, как строился этот домик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р. 26-27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р. 27-28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р. 29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Мы с вами тоже не пойдём внутрь, так как скоро побываем в эт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омик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то из вас запомнил рост царя Петра Первого? (2 м 4 см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какой высоты была притолока у двери? (1 м 82 см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то может сосчитать, на сколько Петру приходилось наклоняться? (22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в домике царь ходил согнувшись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колько см было в запасе? (46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Молодц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V. Эрмитаж, Александровская колон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хором)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етер по реке гуляе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кораблик подгоняет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н бежит себе в волн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а раздутых парусах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острова крутого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города большого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ушки с пристани палят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раблю пристать велят!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Где же наша вторая остановка? (у Эрмитажа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то архитектор? (Франческо Растрелли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1754 г., строили 10 лет. Когда закончили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Что означает слово "эрмитаж"?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с франц. "приют отшельника", "уединённый уголок"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ерно, и в этот "уединённый уголок" по приказу Екатерины Второй стал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озить с разных концов света замечательные скульптуры, картины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сторические ценност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какими диковинками очень гордилась Екатерина Вторая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асскажие о необычном столе царицы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асскажите про висячий сад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вот сказочные часы - подарок князя Потёмкина - заслуживаю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робного описа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стр. 19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ебята, мы привыкли входить в Эрмитаж с Дворцовой набережной, а во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ыли времена, когда вход был с Миллионной улицы, мостовая был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ставлена из подогнанных деревянных плит. Вы это место знаете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ам как бы охраняют Эрмитаж атланты-красавцы из гранита, кажды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 5 м высотой 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Помните, Оля нам читала стихи из одной песни ленинградского бард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Городницкого? (читает)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гда на сердце тяжесть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холодно в груди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 ступеням Эрмитаж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ы в сумерках приди,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де без питья и хлеба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Забытые в веках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тланты держат неб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а каменных руках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пасибо, Оля!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Бартоломео Франческо Растрелли писал: "Зимний дворец строится дл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диной славы всероссийской." Он считал это творение самым лучшим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действительно, дворец поражает своими размерами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050 комнат и залов, 117 лестниц, 1945 окон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асположите эти числа в порядке возрастан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ейчас Эрмитаж входит в тройку самых крупных музеев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то из вас узнал памятник, установленный на Дворцовой площади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 честь какого события воздвигли Александровскую колонну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огда кончилась война? (1812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Через 20 лет установил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Давайте узнаем фамилию архитектор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осчитайте пример, рядом с ответом найдёте фамилию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0 - 5 - 5 - 5 + 7 - 10 = (2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Огюст Монферран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Что наверху? (ангел с гербом Александра I с крестом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Известно, что эту колонну установили без креплений и участвовал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3 тысячи человек. Забили 1250 свай по 6 м кажда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Как же осуществлялся подъём?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р. 36-37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теперь прочитаем о размерах колонны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р. 37-38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колько времени шёл подъём? (1 час 45 минут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ыразим в минутах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У кого есть стихотворение об Александровской колонне?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"На Невском, как рибой нестройный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стёт вечерняя толпа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о неподвижен сон спокойны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лександрийского столпа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ранит суровый, величавый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бломок довремённых скал!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к знак побед, как вестник слав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ы перед царским домом стал.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(Валерий Брюсов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Молодц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I. Отдохнё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Физкультминутка под музыку "Бескозырка белая"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исполняет Родион Газман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II. Адмиралтейств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хором)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етер по реке гуляе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кораблик подгоняет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н бежит себе в волн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а раздутых парусах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острова крутого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города большого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ушки с пристани палят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раблю пристать велят!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Теперь мы остановились около Адмиралтейства, где осуществилась одн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етровская мечт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ера, прочитай свой отрывок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"Природой здесь нам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 европу прорубить окно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огою твёрдой встать при мор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юда по новым волнам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се флаги в гости будут к нам!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(А. С. Пушкин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 детства Пётр I любил море. У него был собственный ботик с пушкой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 котором маленький Пётр плавал по рекам. Этим он доставлял м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еспокойства, так как часто его не могли найти. Этот ботик мож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видеть в Военно-Морском музе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Так вот, уже в 1704 году, через год после основания Санкт-Петербург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 рисункам Петра I было заложено Адмиралтейство. Это был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удостроительная верфь, на которой был построен первый российски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флот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овременное здание было построено спустя 100 лет в 1806 году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Узнаем имя архитектора..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Что находится на конце шпиля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Похож ли этот кораблик на современное судно? (нет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Этот кораблик стал символом нашего город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Нам трудно собрать из кубиков именно такой кораблик, но вот этот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лыми парусами, символом сбывшихся надежд, сможем. (время 1 мин.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Молодц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III. Памятник Петру Первому "Медный всадник"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хором)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етер по реке гуляе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кораблик подгоняет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н бежит себе в волна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а раздутых парусах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острова крутого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мо города большого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ушки с пристани палят,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раблю пристать велят!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Мы прибыли на последнюю стоянку нашего путешеств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Здесь будет экскурсоводом Юра Бельченко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Сти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X. Итог урок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Вот и подошло к концу наше путешествие. Сегодня нам помогал попутны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етер да и Нева была спокойная. Прочитайте надпись на доск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Мой город..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Ребята, а кому из вас приходилось гулять по нашему городу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торопясь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А что вы чувствовали в такие минуты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Что вам хотелось сделать в этот момент?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не в такие минуты бывает очень спокойно, я забываю о делах, горестях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такие минуты я знаю, что никогда не отвечу грубостью на грубость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то не пройду мимо страдающего человека, что обязательно, как бы н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ыло трудно, буду делать добро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Я знаю, что М. Иванову однажды после такой прогулки захотелось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чинить стихи. Этими стихами я и хочу закончить наше путешестви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Максим Иванов читает своё стихотворение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вучит "Гимн великому городу"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3" w:right="193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46:00Z</dcterms:created>
  <dc:creator>LX Pro</dc:creator>
  <dc:description/>
  <cp:keywords/>
  <dc:language>en-US</dc:language>
  <cp:lastModifiedBy>Наталья Прокофьева</cp:lastModifiedBy>
  <cp:lastPrinted>2003-05-12T21:40:00Z</cp:lastPrinted>
  <dcterms:modified xsi:type="dcterms:W3CDTF">2015-06-30T23:18:00Z</dcterms:modified>
  <cp:revision>7</cp:revision>
  <dc:subject/>
  <dc:title>Путешествие по реке Неве</dc:title>
</cp:coreProperties>
</file>