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Должностные обязанности детского практического психолога </w:t>
        <w:br/>
        <w:t>(педагога-психолога)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уществляет психолого-педагогическое изучение детей для обеспечения индивидуального подхода к ним на протяжении всего периода обучения в средней общеобразовательной школе. На основе использования достижений психологической науки способствует обеспечению полноценного личностного и интеллектуального развития учащихся на каждом возрастном этапе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водит психопрофилактичсскую, диагностическую, коррекционную и консультативную работу с учащимися, консуль</w:t>
        <w:softHyphen/>
        <w:t>тативную работу по поводу учащихся с учителями и родителями: по запросам учителей и администрации школы изучает интеллектуальные, личностные, эмоционально-волевые особенности школьников, их интересы и склонности, участвует в приеме детей в первые классы с целью раннего выявления недостаточной психологической готовности к школьному обучению, совместно с учителем разрабатывает программу индивидуальной работы с детьми для обеспечения полноценного включения их в учебную деятельность с первых дней пребывания в школе; проводит психологическое обследование детей при переходе из начальной школы в неполную среднюю и из неполной средней в среднюю общеобразовательную и профессиональную, составляя совместно с учителем и мастерами производственного обучения программу индивидуальной работы с детьми с учетом их психологической готовности к обучению на новом этапе. Использует наиболее эффективные диагностические методы для установления психологических причин неуспеваемости и недисциплинированности учащихся, причин нарушений межличностных отношений школьников со сверстниками, родителями, учителями, проводит необходимую психокоррекционную работу. Консультирует администрацию школы, учителей, родителей, мастеров производственного обучения по проблемам обучения и воспитания детей. Проводит индивидуальные и групповые консультации учащихся по вопросам обучения, культуры умственного труда, развития, жизненного самоопределения, самовоспитания, профессиональной ориентации, взаимоотношений со взрослыми и сверстниками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 запросам народных судов, милиции, органов опеки и попечительства, комиссий по делам несовершеннолетних проводит психологическую экспертизу психического состояния ребенка и условий семейного воспитания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нимает участие в работе педсоветов, методических объединений, общешкольных и классных родительских собраний. Подготавливает необходимую информацию для педагогического совета и педагогического консилиума для решения основных проблем, связанных с обеспечением индивидуального подхода к учащимся. Несет ответственность за сохранность документации и оборудования школьного психологического кабинета, обеспечивает правильное его использование. Осуществляет учет результатов психолого-педагогической работы в строгом соответствии с формами, установленными научно-методическими центрами школьной психологической службы.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17"/>
          <w:szCs w:val="17"/>
        </w:rPr>
        <w:t>Должен знать</w:t>
      </w:r>
      <w:r>
        <w:rPr>
          <w:rFonts w:cs="Verdana" w:ascii="Verdana" w:hAnsi="Verdana"/>
          <w:sz w:val="17"/>
          <w:szCs w:val="17"/>
        </w:rPr>
        <w:t>: руководящие материалы, определяющие деятельность ДОУ, средней общеобразовательной и профессиональной школы, специальную литературу по возрастной и педагогической психологии, современные психодиагностические и психо-коррекционные методики и способы обработки исследовательских материалов, основы дидактики, педагогики, методики преподавания, дефектологии; порядок оформления документации школьной психологической службы; нормативные документы средней общеобразовательной школы и школьную документацию; основы российского законодательства в области образования, брака и семьи, охраны материнства и детства, условий труда несовершеннолетних, привлечения несовершеннолетних к уголовной ответственности; нормы школьной санитарии и гигиены, противопожарной безопасности.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17"/>
          <w:szCs w:val="17"/>
        </w:rPr>
        <w:t>Квалификационные требования.</w:t>
      </w:r>
      <w:r>
        <w:rPr>
          <w:rFonts w:cs="Verdana" w:ascii="Verdana" w:hAnsi="Verdana"/>
          <w:sz w:val="17"/>
          <w:szCs w:val="17"/>
        </w:rPr>
        <w:t xml:space="preserve"> Высшее образование со специальной квалификацией (психолог) без предъявления требований к стажу работы.</w:t>
      </w:r>
      <w:r>
        <w:br w:type="page"/>
      </w:r>
    </w:p>
    <w:p>
      <w:pPr>
        <w:pStyle w:val="Heading1"/>
        <w:ind w:left="244" w:hanging="0"/>
        <w:jc w:val="center"/>
        <w:rPr/>
      </w:pPr>
      <w:r>
        <w:rPr/>
        <w:t xml:space="preserve">ДОЛЖНОСТНАЯ ИНСТРУКЦИЯ ПСИХОЛОГА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ЛЖНОСТНАЯ ИНСТРУКЦИЯ ПСИХОЛО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            УТВЕРЖДАЮ</w:t>
      </w:r>
    </w:p>
    <w:p>
      <w:pPr>
        <w:pStyle w:val="HTML"/>
        <w:rPr/>
      </w:pPr>
      <w:r>
        <w:rPr/>
        <w:t>(наименование организ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ятия, учреждения)  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директор, иное должност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лицо, уполномочен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ть должност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инструкцию)</w:t>
      </w:r>
    </w:p>
    <w:p>
      <w:pPr>
        <w:pStyle w:val="HTML"/>
        <w:rPr/>
      </w:pPr>
      <w:r>
        <w:rPr/>
        <w:t>ДОЛЖНОСТНАЯ ИНСТРУКЦИЯ     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(расшифровка</w:t>
      </w:r>
    </w:p>
    <w:p>
      <w:pPr>
        <w:pStyle w:val="HTML"/>
        <w:rPr/>
      </w:pPr>
      <w:r>
        <w:rPr/>
        <w:t>_________ N ___________                                    по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о издания          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СИХОЛОГ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 Психолог  относится  к категории специалистов, принимается на работу и</w:t>
      </w:r>
    </w:p>
    <w:p>
      <w:pPr>
        <w:pStyle w:val="HTML"/>
        <w:rPr/>
      </w:pPr>
      <w:r>
        <w:rPr/>
        <w:t>увольняется с работы приказом директора предприят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На должность психолога назначается лицо, имеющее высшее психологическое</w:t>
      </w:r>
    </w:p>
    <w:p>
      <w:pPr>
        <w:pStyle w:val="HTML"/>
        <w:rPr/>
      </w:pPr>
      <w:r>
        <w:rPr/>
        <w:t>образование без предъявления требований к стажу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должность  психолога  II  категории  назначается  лицо,  имеющее  высшее</w:t>
      </w:r>
    </w:p>
    <w:p>
      <w:pPr>
        <w:pStyle w:val="HTML"/>
        <w:rPr/>
      </w:pPr>
      <w:r>
        <w:rPr/>
        <w:t>психологическое образование и стаж работы в должности психолога не менее 3 ле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должность  психолога  I  категории   назначается  лицо,  имеющее  высшее</w:t>
      </w:r>
    </w:p>
    <w:p>
      <w:pPr>
        <w:pStyle w:val="HTML"/>
        <w:rPr/>
      </w:pPr>
      <w:r>
        <w:rPr/>
        <w:t>психологическое образование и стаж работы в должности  психолога II категории не</w:t>
      </w:r>
    </w:p>
    <w:p>
      <w:pPr>
        <w:pStyle w:val="HTML"/>
        <w:rPr/>
      </w:pPr>
      <w:r>
        <w:rPr/>
        <w:t>менее 3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Психолог подчиняется _____________________________________</w:t>
      </w:r>
    </w:p>
    <w:p>
      <w:pPr>
        <w:pStyle w:val="HTML"/>
        <w:rPr/>
      </w:pPr>
      <w:r>
        <w:rPr/>
        <w:t>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4. В своей деятельности психолог руководствуе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нормативными документами по вопросам выполняемой работ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методическими материалами, касающимися соответствующих вопрос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уставом предприят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авилами трудового распорядк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приказами  и  распоряжениями  директора  предприятия  (непосредственного</w:t>
      </w:r>
    </w:p>
    <w:p>
      <w:pPr>
        <w:pStyle w:val="HTML"/>
        <w:rPr/>
      </w:pPr>
      <w:r>
        <w:rPr/>
        <w:t>руководителя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настоящей должностной инструкци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5. Психолог должен зна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становления,  распоряжения,  приказы  вышестоящих органов, методические,</w:t>
      </w:r>
    </w:p>
    <w:p>
      <w:pPr>
        <w:pStyle w:val="HTML"/>
        <w:rPr/>
      </w:pPr>
      <w:r>
        <w:rPr/>
        <w:t>нормативные и другие руководящие материалы по практической психолог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сихологию труда и управления, инженерную и социальную психологию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методы  изучения  психологических  особенностей   трудовой   деятельности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технические средства, применяемые при изучении условий тру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передовой   отечественный   и   зарубежный  опыт  работы  психологов  на</w:t>
      </w:r>
    </w:p>
    <w:p>
      <w:pPr>
        <w:pStyle w:val="HTML"/>
        <w:rPr/>
      </w:pPr>
      <w:r>
        <w:rPr/>
        <w:t>предприятия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технологии производст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экономики, организации производства, труда и управл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профориент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новы трудового законодательства 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правила  и  нормы  охраны труда, техники  безопасности,  производственной</w:t>
      </w:r>
    </w:p>
    <w:p>
      <w:pPr>
        <w:pStyle w:val="HTML"/>
        <w:rPr/>
      </w:pPr>
      <w:r>
        <w:rPr/>
        <w:t>санитарии и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6. Во время отсутствия психолога его обязанности выполняет в установленном</w:t>
      </w:r>
    </w:p>
    <w:p>
      <w:pPr>
        <w:pStyle w:val="HTML"/>
        <w:rPr/>
      </w:pPr>
      <w:r>
        <w:rPr/>
        <w:t>порядке назначаемый заместитель, несущий полную ответственность за их надлежащее</w:t>
      </w:r>
    </w:p>
    <w:p>
      <w:pPr>
        <w:pStyle w:val="HTML"/>
        <w:rPr/>
      </w:pPr>
      <w:r>
        <w:rPr/>
        <w:t>испол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I. ФУН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психолога возлагаются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1.  Разработка  мероприятий   по   улучшению   условий   труда  работников</w:t>
      </w:r>
    </w:p>
    <w:p>
      <w:pPr>
        <w:pStyle w:val="HTML"/>
        <w:rPr/>
      </w:pPr>
      <w:r>
        <w:rPr/>
        <w:t>предприятию и повышению эффективности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2.  Участие  в  формировании  трудовых коллективов, проектировании  систем</w:t>
      </w:r>
    </w:p>
    <w:p>
      <w:pPr>
        <w:pStyle w:val="HTML"/>
        <w:rPr/>
      </w:pPr>
      <w:r>
        <w:rPr/>
        <w:t>организации труда с учетом психологических факторов и эргономических треб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3. Обследование индивидуальных  качеств  работников,  осуществление мер по</w:t>
      </w:r>
    </w:p>
    <w:p>
      <w:pPr>
        <w:pStyle w:val="HTML"/>
        <w:rPr/>
      </w:pPr>
      <w:r>
        <w:rPr/>
        <w:t>производственной и профессиональной адаптации молодых рабочих и 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4.   Консультация  руководителей  предприятия,  работников,   занимающихся</w:t>
      </w:r>
    </w:p>
    <w:p>
      <w:pPr>
        <w:pStyle w:val="HTML"/>
        <w:rPr/>
      </w:pPr>
      <w:r>
        <w:rPr/>
        <w:t>кадровыми  и   трудовыми   вопросами   по   социально-психологическим  проблемам</w:t>
      </w:r>
    </w:p>
    <w:p>
      <w:pPr>
        <w:pStyle w:val="HTML"/>
        <w:rPr/>
      </w:pPr>
      <w:r>
        <w:rPr/>
        <w:t>управления производством и социального развития коллект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II. ДОЛЖНОСТНЫЕ ОБЯЗА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выполнения возложенных на него функций психолог обязан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 Изучать  влияние  психологических,  экономических   и  организационных</w:t>
      </w:r>
    </w:p>
    <w:p>
      <w:pPr>
        <w:pStyle w:val="HTML"/>
        <w:rPr/>
      </w:pPr>
      <w:r>
        <w:rPr/>
        <w:t>факторов  производства на трудовую деятельность работников предприятия  в  целях</w:t>
      </w:r>
    </w:p>
    <w:p>
      <w:pPr>
        <w:pStyle w:val="HTML"/>
        <w:rPr/>
      </w:pPr>
      <w:r>
        <w:rPr/>
        <w:t>разработки мероприятий по улучшению условий труда и повышения его эффектив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 Участвовать  в  работе  по  составлению  проектов  планов  социального</w:t>
      </w:r>
    </w:p>
    <w:p>
      <w:pPr>
        <w:pStyle w:val="HTML"/>
        <w:rPr/>
      </w:pPr>
      <w:r>
        <w:rPr/>
        <w:t>развития коллектива,  определять психологические факторы, оказывающие влияние на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3. Проводить совместно  с  физиологом  обследования индивидуальных качеств</w:t>
      </w:r>
    </w:p>
    <w:p>
      <w:pPr>
        <w:pStyle w:val="HTML"/>
        <w:rPr/>
      </w:pPr>
      <w:r>
        <w:rPr/>
        <w:t>работников,  особенностей трудовой деятельности  рабочих  и  служащих  различных</w:t>
      </w:r>
    </w:p>
    <w:p>
      <w:pPr>
        <w:pStyle w:val="HTML"/>
        <w:rPr/>
      </w:pPr>
      <w:r>
        <w:rPr/>
        <w:t>профессий и специальностей,  связанных  с  профессиональным  подбором, проверкой</w:t>
      </w:r>
    </w:p>
    <w:p>
      <w:pPr>
        <w:pStyle w:val="HTML"/>
        <w:rPr/>
      </w:pPr>
      <w:r>
        <w:rPr/>
        <w:t>психологических   условий   труда,   выявлением   их  интересов  и  склонностей,</w:t>
      </w:r>
    </w:p>
    <w:p>
      <w:pPr>
        <w:pStyle w:val="HTML"/>
        <w:rPr/>
      </w:pPr>
      <w:r>
        <w:rPr/>
        <w:t>удовлетворенности трудом, эксперименты по определению  влияния  условий труда на</w:t>
      </w:r>
    </w:p>
    <w:p>
      <w:pPr>
        <w:pStyle w:val="HTML"/>
        <w:rPr/>
      </w:pPr>
      <w:r>
        <w:rPr/>
        <w:t>психику работающих, анализировать трудовые процессы и психологическое  состояние</w:t>
      </w:r>
    </w:p>
    <w:p>
      <w:pPr>
        <w:pStyle w:val="HTML"/>
        <w:rPr/>
      </w:pPr>
      <w:r>
        <w:rPr/>
        <w:t>человека во время рабо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4.  Совместно с социологом и другими специалистами предприятия участвовать</w:t>
      </w:r>
    </w:p>
    <w:p>
      <w:pPr>
        <w:pStyle w:val="HTML"/>
        <w:rPr/>
      </w:pPr>
      <w:r>
        <w:rPr/>
        <w:t>в  рассмотрении   задач   социального   развития,  осуществлять  выбор  наиболее</w:t>
      </w:r>
    </w:p>
    <w:p>
      <w:pPr>
        <w:pStyle w:val="HTML"/>
        <w:rPr/>
      </w:pPr>
      <w:r>
        <w:rPr/>
        <w:t>актуальных вопросов и проблем, требующих  решения  (текучесть  кадров, нарушения</w:t>
      </w:r>
    </w:p>
    <w:p>
      <w:pPr>
        <w:pStyle w:val="HTML"/>
        <w:rPr/>
      </w:pPr>
      <w:r>
        <w:rPr/>
        <w:t>трудовой  дисциплины, малоэффективный труд), определять пути устранения  причин,</w:t>
      </w:r>
    </w:p>
    <w:p>
      <w:pPr>
        <w:pStyle w:val="HTML"/>
        <w:rPr/>
      </w:pPr>
      <w:r>
        <w:rPr/>
        <w:t>их вызывающих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5.   Разрабатывать    профессиограммы    и    детальные    психологические</w:t>
      </w:r>
    </w:p>
    <w:p>
      <w:pPr>
        <w:pStyle w:val="HTML"/>
        <w:rPr/>
      </w:pPr>
      <w:r>
        <w:rPr/>
        <w:t>характеристики   работников   различных  профессий  и  должностей,  определяемые</w:t>
      </w:r>
    </w:p>
    <w:p>
      <w:pPr>
        <w:pStyle w:val="HTML"/>
        <w:rPr/>
      </w:pPr>
      <w:r>
        <w:rPr/>
        <w:t>влиянием   производственной   среды    на    нервно-психологическое   напряжение</w:t>
      </w:r>
    </w:p>
    <w:p>
      <w:pPr>
        <w:pStyle w:val="HTML"/>
        <w:rPr/>
      </w:pPr>
      <w:r>
        <w:rPr/>
        <w:t>работающего, давать рекомендации относительно условий оптимального использования</w:t>
      </w:r>
    </w:p>
    <w:p>
      <w:pPr>
        <w:pStyle w:val="HTML"/>
        <w:rPr/>
      </w:pPr>
      <w:r>
        <w:rPr/>
        <w:t>личных  трудовых  возможностей  человека  с  учетом   перспективы  развития  его</w:t>
      </w:r>
    </w:p>
    <w:p>
      <w:pPr>
        <w:pStyle w:val="HTML"/>
        <w:rPr/>
      </w:pPr>
      <w:r>
        <w:rPr/>
        <w:t>профессиональных способност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6. Участвовать в осуществлении мер по производственной  и профессиональной</w:t>
      </w:r>
    </w:p>
    <w:p>
      <w:pPr>
        <w:pStyle w:val="HTML"/>
        <w:rPr/>
      </w:pPr>
      <w:r>
        <w:rPr/>
        <w:t>адаптации молодых рабочих и 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7.   На   основе   изучения   психофизиологических  особенностей  трудовой</w:t>
      </w:r>
    </w:p>
    <w:p>
      <w:pPr>
        <w:pStyle w:val="HTML"/>
        <w:rPr/>
      </w:pPr>
      <w:r>
        <w:rPr/>
        <w:t>деятельности подготавливать рекомендации  и предложения по внедрению результатов</w:t>
      </w:r>
    </w:p>
    <w:p>
      <w:pPr>
        <w:pStyle w:val="HTML"/>
        <w:rPr/>
      </w:pPr>
      <w:r>
        <w:rPr/>
        <w:t>психологических исследований в производственную практику, а также мероприятия по</w:t>
      </w:r>
    </w:p>
    <w:p>
      <w:pPr>
        <w:pStyle w:val="HTML"/>
        <w:rPr/>
      </w:pPr>
      <w:r>
        <w:rPr/>
        <w:t>конкретным  направлениям  совершенствования  управления   социальным   развитием</w:t>
      </w:r>
    </w:p>
    <w:p>
      <w:pPr>
        <w:pStyle w:val="HTML"/>
        <w:rPr/>
      </w:pPr>
      <w:r>
        <w:rPr/>
        <w:t>коллектива,   способствующие   организации   оптимальных   трудовых   процессов,</w:t>
      </w:r>
    </w:p>
    <w:p>
      <w:pPr>
        <w:pStyle w:val="HTML"/>
        <w:rPr/>
      </w:pPr>
      <w:r>
        <w:rPr/>
        <w:t>установлению   рациональных   режимов   труда   и  отдыха,  улучшению  морально-</w:t>
      </w:r>
    </w:p>
    <w:p>
      <w:pPr>
        <w:pStyle w:val="HTML"/>
        <w:rPr/>
      </w:pPr>
      <w:r>
        <w:rPr/>
        <w:t>психологического климата, условий труда и повышению  работоспособности человека,</w:t>
      </w:r>
    </w:p>
    <w:p>
      <w:pPr>
        <w:pStyle w:val="HTML"/>
        <w:rPr/>
      </w:pPr>
      <w:r>
        <w:rPr/>
        <w:t>осуществлять контроль за их выполнени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8.  Изучать  и  анализировать  причины  текучести  кадров,   подбор  и  их</w:t>
      </w:r>
    </w:p>
    <w:p>
      <w:pPr>
        <w:pStyle w:val="HTML"/>
        <w:rPr/>
      </w:pPr>
      <w:r>
        <w:rPr/>
        <w:t>расстановку,  исходя из требований организации труда и управления производством,</w:t>
      </w:r>
    </w:p>
    <w:p>
      <w:pPr>
        <w:pStyle w:val="HTML"/>
        <w:rPr/>
      </w:pPr>
      <w:r>
        <w:rPr/>
        <w:t>разрабатывать предложения  по  обеспечению  стабильности  кадров на предприятии,</w:t>
      </w:r>
    </w:p>
    <w:p>
      <w:pPr>
        <w:pStyle w:val="HTML"/>
        <w:rPr/>
      </w:pPr>
      <w:r>
        <w:rPr/>
        <w:t>принятию мер, способствующих адаптации работников, в том числе рабочих и молодых</w:t>
      </w:r>
    </w:p>
    <w:p>
      <w:pPr>
        <w:pStyle w:val="HTML"/>
        <w:rPr/>
      </w:pPr>
      <w:r>
        <w:rPr/>
        <w:t>специалис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9. Принимать участие в формировании трудовых коллективов, в проектировании</w:t>
      </w:r>
    </w:p>
    <w:p>
      <w:pPr>
        <w:pStyle w:val="HTML"/>
        <w:rPr/>
      </w:pPr>
      <w:r>
        <w:rPr/>
        <w:t>систем  организации  труда  (организации  рабочего времени, организации  рабочих</w:t>
      </w:r>
    </w:p>
    <w:p>
      <w:pPr>
        <w:pStyle w:val="HTML"/>
        <w:rPr/>
      </w:pPr>
      <w:r>
        <w:rPr/>
        <w:t>мест) с учетом эргономических требов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0.   Содействовать   правильной   ориентации   работников   в   проблемах</w:t>
      </w:r>
    </w:p>
    <w:p>
      <w:pPr>
        <w:pStyle w:val="HTML"/>
        <w:rPr/>
      </w:pPr>
      <w:r>
        <w:rPr/>
        <w:t>психологического характера, в пропаганде психологических зн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1. Консультировать руководителей предприятия по социально-психологическим</w:t>
      </w:r>
    </w:p>
    <w:p>
      <w:pPr>
        <w:pStyle w:val="HTML"/>
        <w:rPr/>
      </w:pPr>
      <w:r>
        <w:rPr/>
        <w:t>проблемам управления производством и социального  развития  коллектива,  а также</w:t>
      </w:r>
    </w:p>
    <w:p>
      <w:pPr>
        <w:pStyle w:val="HTML"/>
        <w:rPr/>
      </w:pPr>
      <w:r>
        <w:rPr/>
        <w:t>работников   предприятия  по  кадровым  и  трудовым  вопросам,  требующим  учета</w:t>
      </w:r>
    </w:p>
    <w:p>
      <w:pPr>
        <w:pStyle w:val="HTML"/>
        <w:rPr/>
      </w:pPr>
      <w:r>
        <w:rPr/>
        <w:t>психологических факт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V. ПР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сихолог имеет прав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. Знакомиться  с  проектами  решений руководства предприятия, касающимися</w:t>
      </w:r>
    </w:p>
    <w:p>
      <w:pPr>
        <w:pStyle w:val="HTML"/>
        <w:rPr/>
      </w:pPr>
      <w:r>
        <w:rPr/>
        <w:t>его деятель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. Вносить на рассмотрение руководства  предложения  по  совершенствованию</w:t>
      </w:r>
    </w:p>
    <w:p>
      <w:pPr>
        <w:pStyle w:val="HTML"/>
        <w:rPr/>
      </w:pPr>
      <w:r>
        <w:rPr/>
        <w:t>работы, связанной с обязанностями, предусмотренными настоящей инструкци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3.  Получать  от  руководителей  структурных  подразделений,  специалистов</w:t>
      </w:r>
    </w:p>
    <w:p>
      <w:pPr>
        <w:pStyle w:val="HTML"/>
        <w:rPr/>
      </w:pPr>
      <w:r>
        <w:rPr/>
        <w:t>информацию   и   документы,   необходимые   для   выполнения  своих  должностных</w:t>
      </w:r>
    </w:p>
    <w:p>
      <w:pPr>
        <w:pStyle w:val="HTML"/>
        <w:rPr/>
      </w:pPr>
      <w:r>
        <w:rPr/>
        <w:t>обязанност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4. Привлекать специалистов всех структурных подразделений  предприятия для</w:t>
      </w:r>
    </w:p>
    <w:p>
      <w:pPr>
        <w:pStyle w:val="HTML"/>
        <w:rPr/>
      </w:pPr>
      <w:r>
        <w:rPr/>
        <w:t>решения  возложенных на него обязанностей (если это предусмотрено положениями  о</w:t>
      </w:r>
    </w:p>
    <w:p>
      <w:pPr>
        <w:pStyle w:val="HTML"/>
        <w:rPr/>
      </w:pPr>
      <w:r>
        <w:rPr/>
        <w:t>структурных подразделениях, если нет - с разрешения руководителя предприятия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5. Требовать  от  руководства предприятия оказания содействия в исполнении</w:t>
      </w:r>
    </w:p>
    <w:p>
      <w:pPr>
        <w:pStyle w:val="HTML"/>
        <w:rPr/>
      </w:pPr>
      <w:r>
        <w:rPr/>
        <w:t>своих должностных обязанностей и пр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V. ОТВЕТСТВЕН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сихолог несет ответственнос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  За   неисполнение   (ненадлежащее   исполнение)   своих   должностных</w:t>
      </w:r>
    </w:p>
    <w:p>
      <w:pPr>
        <w:pStyle w:val="HTML"/>
        <w:rPr/>
      </w:pPr>
      <w:r>
        <w:rPr/>
        <w:t>обязанностей, предусмотренных  настоящей  должностной  инструкцией,  в пределах,</w:t>
      </w:r>
    </w:p>
    <w:p>
      <w:pPr>
        <w:pStyle w:val="HTML"/>
        <w:rPr/>
      </w:pPr>
      <w:r>
        <w:rPr/>
        <w:t>определенных действующим трудовым законодательством 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  За   совершенные   в   процессе   осуществления   своей  деятельности</w:t>
      </w:r>
    </w:p>
    <w:p>
      <w:pPr>
        <w:pStyle w:val="HTML"/>
        <w:rPr/>
      </w:pPr>
      <w:r>
        <w:rPr/>
        <w:t>правонарушения   -   в   пределах,  определенных  действующим  административным,</w:t>
      </w:r>
    </w:p>
    <w:p>
      <w:pPr>
        <w:pStyle w:val="HTML"/>
        <w:rPr/>
      </w:pPr>
      <w:r>
        <w:rPr/>
        <w:t>уголовным и гражданским законодательством 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3.  За  причинение  материального   ущерба   -  в  пределах,  определенных</w:t>
      </w:r>
    </w:p>
    <w:p>
      <w:pPr>
        <w:pStyle w:val="HTML"/>
        <w:rPr/>
      </w:pPr>
      <w:r>
        <w:rPr/>
        <w:t>действующим  трудовым,  уголовным  и  гражданским  законодательством 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стная инструкция разработана в соответствии с ____________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наименование, номер и дата докумен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структурного  ________________  _______________________</w:t>
      </w:r>
    </w:p>
    <w:p>
      <w:pPr>
        <w:pStyle w:val="HTML"/>
        <w:rPr/>
      </w:pPr>
      <w:r>
        <w:rPr/>
        <w:t>подразделения                  (подпись)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ЛАСОВА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юридического отдела</w:t>
      </w:r>
    </w:p>
    <w:p>
      <w:pPr>
        <w:pStyle w:val="HTML"/>
        <w:rPr/>
      </w:pPr>
      <w:r>
        <w:rPr/>
        <w:t>________________  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одпись)  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инструкцией ознакомлен: ________________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подпись)       (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римерная должностная инструкция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педагога-психолога образовательного учреждения</w:t>
      </w:r>
    </w:p>
    <w:p>
      <w:pPr>
        <w:pStyle w:val="Heading3"/>
        <w:spacing w:lineRule="auto" w:line="360"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БЩИЕ ПОЛОЖЕНИЯ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1.1. Педагог-психолог назначается и освобождается от должности руководителем учреждения. На период отпуска и временной нетрудоспособности педагога-психолога, его обязанности могут быть возложены на другого педагога-психолога из числа сотрудников учреждения. Временное исполнение обязанностей в этом случае осуществляется на основании приказа руководителя учреждения, изданного с соблюдением требований законодательств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1.2. Педагог-психолог должен иметь высшее профессиональное образовани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1.3. Организационно-методическое сопровождение педагога-психолога осуществляется по административной линии заместителем руководителя, а по профессиональной – руководителем территориального методического объединения (руководителем ППМС-центра). Непосредственное руководство осуществляется руководителем образовательного учрежде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1.4. В своей деятельности педагог-психолог руководствуется Конституцией Российской Федерации, Законом Российской Федерации «Об образовании»; международными актами в области защиты прав и законных интересов ребёнка; указами и распоряжениями Президента РФ; постановлениями и распоряжениями Правительства РФ; Федеральным Законом об основах системы профилактики безнадзорности и правонарушений несовершеннолетних; региональным законодательством; решениями главы администрации региона и руководителя органа управления образования; Уставом учреждения; правилами и нормами охраны труда, техники безопасности и противопожарной защиты. Педагог-психолог соблюдает Конвенцию о правах ребенка.</w:t>
      </w:r>
    </w:p>
    <w:p>
      <w:pPr>
        <w:pStyle w:val="Heading3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ФУНКЦ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2.1. Педагог-психолог является основным координатором деятельности по психолого-педагогическому, медико-социально-пра</w:t>
        <w:softHyphen/>
        <w:t>вовому (ППМСП) сопровождению в образовательном учрежд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2.2. Основными направлениями деятельности педагога-психо</w:t>
        <w:softHyphen/>
        <w:t>лога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филак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сультатив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агнос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ррекцио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вающ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следовательско-анали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онно-метод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циально-диспетчер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ксперт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ное.</w:t>
      </w:r>
    </w:p>
    <w:p>
      <w:pPr>
        <w:pStyle w:val="Osnt"/>
        <w:spacing w:lineRule="auto" w:line="360" w:before="60" w:after="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2.3. </w:t>
      </w:r>
      <w:r>
        <w:rPr>
          <w:rFonts w:cs="Verdana" w:ascii="Verdana" w:hAnsi="Verdana"/>
          <w:b/>
          <w:sz w:val="18"/>
          <w:szCs w:val="18"/>
        </w:rPr>
        <w:t>Основные задачи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Os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своевременное выявление детей, имеющих отклонения в развитии и оказание им комплексной помощи в условиях учреждения;</w:t>
      </w:r>
    </w:p>
    <w:p>
      <w:pPr>
        <w:pStyle w:val="Os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казание помощи семье ребенка, ребенку, педагогу в выборе эффективного пути решения возникающи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ическое сопровождение детей находящихс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формирование и реализация личностно-ориентированных программ комплексного воз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сультирование и просвещение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разработка и апробация коррекционно-развивающих методов, методик, технологий, определяющих уровень развития детей, устраняющих пробелы в знаниях и воспит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сихологическое просвещение обучающихся, воспитанников, присвоение и использование ими социально-психологических знаний в процессе обучения, общения и личностного развития.</w:t>
      </w:r>
    </w:p>
    <w:p>
      <w:pPr>
        <w:pStyle w:val="Heading3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ДОЛЖНОСТНЫЕ ОБЯЗАННО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Педагог-психолог выполняет следующие должностные обязаннос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1. </w:t>
      </w:r>
      <w:r>
        <w:rPr>
          <w:rFonts w:cs="Verdana" w:ascii="Verdana" w:hAnsi="Verdana"/>
          <w:i/>
          <w:iCs/>
          <w:sz w:val="18"/>
          <w:szCs w:val="18"/>
        </w:rPr>
        <w:t>Анализир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развитие деятельности по ППМСП-сопровождению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факторы, препятствующие личностному развит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ические аспекты выполнения рекомендуемых программ специалистами сопровождения.</w:t>
      </w:r>
    </w:p>
    <w:p>
      <w:pPr>
        <w:pStyle w:val="Normal"/>
        <w:spacing w:lineRule="auto" w:line="360"/>
        <w:ind w:firstLine="417"/>
        <w:jc w:val="both"/>
        <w:rPr/>
      </w:pPr>
      <w:r>
        <w:rPr>
          <w:rFonts w:cs="Verdana" w:ascii="Verdana" w:hAnsi="Verdana"/>
          <w:sz w:val="18"/>
          <w:szCs w:val="18"/>
        </w:rPr>
        <w:t xml:space="preserve">3.2. </w:t>
      </w:r>
      <w:r>
        <w:rPr>
          <w:rFonts w:cs="Verdana" w:ascii="Verdana" w:hAnsi="Verdana"/>
          <w:i/>
          <w:iCs/>
          <w:sz w:val="18"/>
          <w:szCs w:val="18"/>
        </w:rPr>
        <w:t>Прогнозиру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ические аспекты, последствия запланированных проектов и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тенденции изменения ситуации в обществе и в образовании для внесения предложений по корректировке стратегии развития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3. </w:t>
      </w:r>
      <w:r>
        <w:rPr>
          <w:rFonts w:cs="Verdana" w:ascii="Verdana" w:hAnsi="Verdana"/>
          <w:i/>
          <w:iCs/>
          <w:sz w:val="18"/>
          <w:szCs w:val="18"/>
        </w:rPr>
        <w:t>Планирует и организ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индивидуальные и групповые психокоррекционные занятия на основе существующих методик; адаптирует некоторые из них, готовит дидактический и диагностический материал дл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ическую диагностику детей с целью выявления уровня псих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систему внешних связей учреждения, необходимую для успешной работы в области ППМСП-сопровожден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реализацию одного из направлений психокоррекционной работы (релаксация, игротерапия, развитие сенсорных способносте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роприятия по повышению психологической подготовки специалистов сопровождения, развитию у них способностей интегрировать психологические знания в своей рабо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4. </w:t>
      </w:r>
      <w:r>
        <w:rPr>
          <w:rFonts w:cs="Verdana" w:ascii="Verdana" w:hAnsi="Verdana"/>
          <w:i/>
          <w:iCs/>
          <w:sz w:val="18"/>
          <w:szCs w:val="18"/>
        </w:rPr>
        <w:t>Координиру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овместную деятельность специалистов сопровождения и участников образовательного процесса по вопросам учета личностных качеств обучающихся, воспитанников, организации комплексного ППМСП-сопровождения в О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ту специалистов сопровождения по изучению личностных качеств и психологических особен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pacing w:val="-2"/>
          <w:sz w:val="18"/>
          <w:szCs w:val="18"/>
        </w:rPr>
        <w:t>совместную деятельность специалистов (социальных педагогов, учителей-дефектологов, учителей-логопедов, медицинских работников, и других специалистов) в части сопровождения ребенка, уточнения и установления диагноза, проведения научно-практичес</w:t>
        <w:softHyphen/>
        <w:t>ких семина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5. </w:t>
      </w:r>
      <w:r>
        <w:rPr>
          <w:rFonts w:cs="Verdana" w:ascii="Verdana" w:hAnsi="Verdana"/>
          <w:i/>
          <w:iCs/>
          <w:sz w:val="18"/>
          <w:szCs w:val="18"/>
        </w:rPr>
        <w:t>Контролиру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реализацию проектов и программ психологической поддержк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ыполнение принятых решений по вопросам психологической поддержки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намику психического развития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6. </w:t>
      </w:r>
      <w:r>
        <w:rPr>
          <w:rFonts w:cs="Verdana" w:ascii="Verdana" w:hAnsi="Verdana"/>
          <w:i/>
          <w:iCs/>
          <w:sz w:val="18"/>
          <w:szCs w:val="18"/>
        </w:rPr>
        <w:t xml:space="preserve">Корректируе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ход реализации проектов и программ ППМСП-сопровождению обучающихся,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pacing w:val="4"/>
          <w:sz w:val="18"/>
          <w:szCs w:val="18"/>
        </w:rPr>
        <w:t>ход реализации программы развития учреждения и деятельности по ППМСП-сопровождению образователь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7. </w:t>
      </w:r>
      <w:r>
        <w:rPr>
          <w:rFonts w:cs="Verdana" w:ascii="Verdana" w:hAnsi="Verdana"/>
          <w:i/>
          <w:iCs/>
          <w:sz w:val="18"/>
          <w:szCs w:val="18"/>
        </w:rPr>
        <w:t>Разрабатыва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рограмму развития деятельности по ППМСП-сопровождению в образовательном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индивидуальные коррекционно-развивающие программы и методики психокоррекционной работы с деть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о-педагогические заключения по материалам исследовательских работ с целью ориентации специалистов ППМСП-сопровождения, а также родителей (законных представителей) в проблемах личностного развития  детей, их психологических особен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8. </w:t>
      </w:r>
      <w:r>
        <w:rPr>
          <w:rFonts w:cs="Verdana" w:ascii="Verdana" w:hAnsi="Verdana"/>
          <w:i/>
          <w:iCs/>
          <w:sz w:val="18"/>
          <w:szCs w:val="18"/>
        </w:rPr>
        <w:t>Консультиру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специалистов образовательных учреждений по вопросам ППМСП-сопров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специалистов учреждения по конкретн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детей, нуждающихся в психологической поддер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других лиц, привлекаемых к сотрудничеству с учреждением, по вопросам психологического сопрово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9. </w:t>
      </w:r>
      <w:r>
        <w:rPr>
          <w:rFonts w:cs="Verdana" w:ascii="Verdana" w:hAnsi="Verdana"/>
          <w:i/>
          <w:iCs/>
          <w:sz w:val="18"/>
          <w:szCs w:val="18"/>
        </w:rPr>
        <w:t xml:space="preserve">Обеспечива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о-педагогическую диагностику различного профиля и предназна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психологическую поддержку детей, имеющих различные способ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pacing w:val="2"/>
          <w:sz w:val="18"/>
          <w:szCs w:val="18"/>
        </w:rPr>
        <w:t>формирование психологической культуры обучающихся, их родителей (законных представителей), педагогических сотруд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пределение степени отклонения в развитии ребёнка, а также различного вида нарушений личностного развития и проведение психолого-педагогической коррекции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3.10. Оформля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специальную и организационно-методическую документацию в соответствии с требованиями Устава учреждения, локальными а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методические пособия для специалистов и родителей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1. Принимает участ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работе психолого-медико-педагогического консилиума учреждения, педагогического совета, методических объединений педагогов и специалистов ППМСП-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мероприятиях по комплексной психолого-педагогической, медико-социальной и правов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проектировании, разработке инновационных проектов 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изучении стартовых возможностей и динамики развития ребенка в образовательном процессе с целью построения системы психолого-педагогического, медико-социального и правов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в изучении профессиональных ожиданий сотрудников учреждения, формировании общей цели, задач, мотивов, смыслов сотрудничества при проектировании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разработке и сопровождении программ воспитания.</w:t>
      </w:r>
    </w:p>
    <w:p>
      <w:pPr>
        <w:pStyle w:val="Heading3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РАВА</w:t>
      </w:r>
    </w:p>
    <w:p>
      <w:pPr>
        <w:pStyle w:val="TextBodyIndent"/>
        <w:spacing w:lineRule="auto" w:line="360"/>
        <w:ind w:left="0" w:firstLine="360"/>
        <w:rPr/>
      </w:pPr>
      <w:r>
        <w:rPr>
          <w:rFonts w:cs="Verdana" w:ascii="Verdana" w:hAnsi="Verdana"/>
          <w:sz w:val="18"/>
          <w:szCs w:val="18"/>
        </w:rPr>
        <w:t>Педагог-психолог имеет право в пределах своей компетенции: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i/>
          <w:sz w:val="18"/>
          <w:szCs w:val="18"/>
        </w:rPr>
        <w:t>4.1. Выбирать и использовать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оритетные направления работы с учётом конкретных условий деятельности образовательного учреждения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конкретные задачи работы с детьми и взрослыми, формы и методы этой работы, решать вопрос об очерёдности проведения различных видов работ;</w:t>
      </w:r>
    </w:p>
    <w:p>
      <w:pPr>
        <w:pStyle w:val="TextBodyIndent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.3. Оценивать: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ход и результаты проектов и программ ППМСП-сопро</w:t>
        <w:softHyphen/>
        <w:t>вожден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уровень психологического комфорта участников образовательного процесса и их удовлетворенность качеством оказания образовательных услуг.</w:t>
      </w:r>
    </w:p>
    <w:p>
      <w:pPr>
        <w:pStyle w:val="TextBodyIndent"/>
        <w:spacing w:lineRule="auto" w:line="360"/>
        <w:ind w:left="0" w:first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4. Требовать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беспечение льготами, предусмотренными для работников учреждений образования в соответствии с законодательством РФ.</w:t>
      </w:r>
    </w:p>
    <w:p>
      <w:pPr>
        <w:pStyle w:val="TextBodyIndent"/>
        <w:spacing w:lineRule="auto" w:line="360"/>
        <w:ind w:left="0" w:first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5. Вносить предложени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 создании и ликвидации временных  коллективов, групп, объединений, занимающихся проектами и программами ППМСП-сопровожд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 начале, приостановлении или прекращении конкретных проектов и программ психолого-педагогического сопровождения детей.</w:t>
      </w:r>
    </w:p>
    <w:p>
      <w:pPr>
        <w:pStyle w:val="TextBodyIndent"/>
        <w:spacing w:lineRule="auto" w:line="360"/>
        <w:ind w:left="0" w:first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6. Отказыватьс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18"/>
          <w:szCs w:val="18"/>
        </w:rPr>
        <w:t>от выполнения распоряжений руководителей органов образования, администрации, образовательных учреждений в тех случаях, когда эти распоряжения противоречат профессионально-этическим принципам или задачам его работы или не могут быть выполнены на основании имеющихся у него профессиональных умений и средств.</w:t>
      </w:r>
    </w:p>
    <w:p>
      <w:pPr>
        <w:pStyle w:val="TextBodyIndent"/>
        <w:spacing w:lineRule="auto" w:line="360"/>
        <w:ind w:left="0" w:first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7. Повыша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ою квалификацию.</w:t>
      </w:r>
    </w:p>
    <w:p>
      <w:pPr>
        <w:pStyle w:val="Heading3"/>
        <w:spacing w:lineRule="auto" w:line="360" w:before="120" w:after="120"/>
        <w:rPr/>
      </w:pPr>
      <w:r>
        <w:rPr>
          <w:rFonts w:cs="Verdana" w:ascii="Verdana" w:hAnsi="Verdana"/>
          <w:sz w:val="18"/>
          <w:szCs w:val="18"/>
        </w:rPr>
        <w:t>5. ОТВЕТСТВЕННОСТЬ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5.1. За неисполнение или ненадлежащее исполнение без уважительных причин устава и правил внутреннего распорядка учреждения, законных распоряжений руководителя </w:t>
      </w:r>
      <w:r>
        <w:rPr>
          <w:rFonts w:cs="Verdana" w:ascii="Verdana" w:hAnsi="Verdana"/>
          <w:bCs/>
          <w:spacing w:val="-2"/>
          <w:sz w:val="18"/>
          <w:szCs w:val="18"/>
        </w:rPr>
        <w:t>учреждения</w:t>
      </w:r>
      <w:r>
        <w:rPr>
          <w:rFonts w:cs="Verdana" w:ascii="Verdana" w:hAnsi="Verdana"/>
          <w:spacing w:val="-2"/>
          <w:sz w:val="18"/>
          <w:szCs w:val="18"/>
        </w:rPr>
        <w:t xml:space="preserve"> и иных локальных нормативных актов, должностных обязанностей, установ</w:t>
      </w:r>
      <w:r>
        <w:rPr>
          <w:rFonts w:cs="Verdana" w:ascii="Verdana" w:hAnsi="Verdana"/>
          <w:spacing w:val="-4"/>
          <w:sz w:val="18"/>
          <w:szCs w:val="18"/>
        </w:rPr>
        <w:t>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5.2. За применение, в том числе однократное, методов воспита</w:t>
      </w:r>
      <w:r>
        <w:rPr>
          <w:rFonts w:cs="Verdana" w:ascii="Verdana" w:hAnsi="Verdana"/>
          <w:spacing w:val="-4"/>
          <w:sz w:val="18"/>
          <w:szCs w:val="18"/>
        </w:rPr>
        <w:t>ния, связанных с физическим и (или) психическим насилием над личностью ребёнка,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5.3. Педагог-психолог несет персональную, профессиональную ответственность за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4. Педагог-психолог несет ответственность за сохранение специальной и организационно-методической документации, оформление и хранение ее в установленном порядк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5.5. Педагог-психолог несет персональную ответственность за сохранение конфиденциальной информации в интересах клиен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5.6.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7. За виновное причинение </w:t>
      </w:r>
      <w:r>
        <w:rPr>
          <w:rFonts w:cs="Verdana" w:ascii="Verdana" w:hAnsi="Verdana"/>
          <w:bCs/>
          <w:sz w:val="18"/>
          <w:szCs w:val="18"/>
        </w:rPr>
        <w:t>учреждению</w:t>
      </w:r>
      <w:r>
        <w:rPr>
          <w:rFonts w:cs="Verdana" w:ascii="Verdana" w:hAnsi="Verdana"/>
          <w:sz w:val="18"/>
          <w:szCs w:val="18"/>
        </w:rPr>
        <w:t xml:space="preserve">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Heading3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ВЗАИМООТНОШЕНИЯ. СВЯЗИ ПО ДОЛЖНОСТИ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дагог-психолог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1. Организует деятельность в рамках ППМСП-сопровождения и взаимодействие со специалистами ППМС-цент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2. Работает по графику, составленному исходя из 36 часовой рабочей недели и утверждённому руководителем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3. Самостоятельно планирует свою работу на каждый учебный год. План работы утверждается руководителем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4. Представляет непосредственному руководителю отчетную документацию по установленной форме о своей деятельности в письменной форме в течение 5 дней по окончании учебного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5. Получает от руководителя и его заместителей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6. Систематически обменивается информацией по вопросам, входящим в свою компетенцию, со специалистами сопровождения и администрацией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6.7. Информирует администрацию учреждения о возникших трудностях на пути осуществления проектов и программ социальной адаптации воспитанник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7"/>
        </w:tabs>
        <w:ind w:left="149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44" w:hanging="0"/>
      <w:outlineLvl w:val="0"/>
    </w:pPr>
    <w:rPr>
      <w:rFonts w:ascii="Verdana" w:hAnsi="Verdana" w:cs="Verdana"/>
      <w:b/>
      <w:bCs/>
      <w:color w:val="FF660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snt">
    <w:name w:val="osnt"/>
    <w:basedOn w:val="Normal"/>
    <w:qFormat/>
    <w:pPr>
      <w:spacing w:before="100" w:after="100"/>
    </w:pPr>
    <w:rPr>
      <w:rFonts w:ascii="Georgia" w:hAnsi="Georgia" w:cs="Georgia"/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1:00Z</dcterms:created>
  <dc:creator>Psix02</dc:creator>
  <dc:description/>
  <cp:keywords/>
  <dc:language>en-US</dc:language>
  <cp:lastModifiedBy>Admin</cp:lastModifiedBy>
  <dcterms:modified xsi:type="dcterms:W3CDTF">2009-09-23T10:50:00Z</dcterms:modified>
  <cp:revision>4</cp:revision>
  <dc:subject/>
  <dc:title/>
</cp:coreProperties>
</file>