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Calibri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rFonts w:cs="Calibri"/>
          <w:sz w:val="32"/>
          <w:szCs w:val="32"/>
          <w:lang w:eastAsia="ru-RU"/>
        </w:rPr>
        <w:t xml:space="preserve">                 </w:t>
      </w:r>
      <w:r>
        <w:rPr>
          <w:sz w:val="32"/>
          <w:szCs w:val="32"/>
          <w:lang w:eastAsia="ru-RU"/>
        </w:rPr>
        <w:t>Консультация для родителей на тем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Правила безопасности для детей. Безопасность на дорогах</w:t>
      </w:r>
      <w:r>
        <w:rPr>
          <w:b/>
          <w:sz w:val="32"/>
          <w:szCs w:val="32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</w:rPr>
        <w:br/>
      </w:r>
      <w:r>
        <w:rPr>
          <w:sz w:val="28"/>
          <w:szCs w:val="28"/>
          <w:lang w:eastAsia="ru-RU"/>
        </w:rPr>
        <w:b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«Правила безопасности для детей. Безопасность на дорогах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ереходя улицу, всегда надо смотреть сначала налево, а дойдя до середины дороги -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Если нет подземного перехода, ты должен пользоваться переходом со светофор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Вне населенных пунктов детям разрешается идти только с взрослыми по краю навстречу машин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Ни в коем случае нельзя выбегать на дорогу. Перед дорогой надо остан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Нельзя играть на проезжей части дороги и на тротуа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Безопаснее всего переходить улицу с группой с группой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bCs/>
          <w:sz w:val="28"/>
          <w:szCs w:val="28"/>
          <w:u w:val="single"/>
        </w:rPr>
        <w:t>Рекомендации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и движении по тротуа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ерживайтесь правой стороны тро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Готовясь перейти дор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 выходе из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ри ожидании общественного тран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ри переходе проезже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ите дорогу только по пешеходным переходам или на перекрестках по отмеченной линии зебре, иначе ребенок привыкнет переходить где прид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пешите и не бегите; переходите дорогу всегда размеренным ша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то транспорт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ребенку, что автомобили могут неожиданно выехать из переулка, со двора до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ри посадке и высадке из общественного тран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При движении автомоби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детям находиться в автомобиле без присмотр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4:00Z</dcterms:created>
  <dc:creator>Admin</dc:creator>
  <dc:description/>
  <cp:keywords/>
  <dc:language>en-US</dc:language>
  <cp:lastModifiedBy>Admin</cp:lastModifiedBy>
  <dcterms:modified xsi:type="dcterms:W3CDTF">2014-09-29T19:54:00Z</dcterms:modified>
  <cp:revision>2</cp:revision>
  <dc:subject/>
  <dc:title/>
</cp:coreProperties>
</file>