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города Калининграда лицей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8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  Дятченковой Г.В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окружающему миру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Д. Б. Эльконина и В. В. Давыд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2015 – 2016 учебный год</w:t>
      </w:r>
    </w:p>
    <w:p>
      <w:pPr>
        <w:pStyle w:val="Normal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ind w:left="53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ПОЯСНИТЕЛЬНАЯ ЗАПИСК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Конкретизация  образовательных целей  курса по окружающему миру (2 класс) 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i/>
          <w:sz w:val="28"/>
          <w:szCs w:val="28"/>
        </w:rPr>
        <w:t>Основная цель:</w:t>
      </w:r>
      <w:r>
        <w:rPr>
          <w:i/>
          <w:sz w:val="28"/>
          <w:szCs w:val="28"/>
        </w:rPr>
        <w:t xml:space="preserve"> Формирование основ научного мышления ребёнка в области природы и социума, целостной картины мира и осознание места человека в мире, получение опыта продуктивного, содержательного общения с людьми как представителями общества и взаимодействия с природой.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ткрыть  экспериментирование как новый способ действий школьников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б окружающем мире, единстве и различиях природного и социального; о человеке и его месте в природе;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8"/>
          <w:szCs w:val="28"/>
        </w:rPr>
        <w:t>воспитание позитивного</w:t>
      </w:r>
      <w:r>
        <w:rPr>
          <w:sz w:val="28"/>
          <w:szCs w:val="28"/>
        </w:rPr>
        <w:t xml:space="preserve"> эмоционально-целостного отношения к окружающему миру; экологической и духовно-нравственной культуры патриотических чувств; формирование потребности участвовать в творческой деятельности в природе, сохранять и укреплять здоровь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е задачи</w:t>
      </w:r>
      <w:r>
        <w:rPr>
          <w:i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ть способами косвенных измерений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воить простейшее экспериментирование как целостного исследования (отработать основные навыки  планирования и проведения простейших экспериментов)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контрольно-оценочных действий школьников (рефлексивный контроль, оценка чужих и своих действий  по заданным критериям);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с текстами      (научить  детей замечать свое непонимание и формулировать его в виде вопросов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е задачи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вить задачу на открытие экспериментирования; 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сти детей в способы совместной работы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мысление учащимися собственного опыта взаимодействия с природными объектами и способов получения ответов на вопросы о природе (спрашивание, получение информации из книг, наблюдение и др.)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игре к творческим поисковым действиям в проблемной ситуации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чувственный опыт детей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ть основы развитию способности образно-символического мышления и знаков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ить восприятие и внимание детей в наблюдении с объектов (статика) на процессы (динамика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е действия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стейших способов экспериментирования (постановка проблемы, выдвижение гипотезы, простейшие способы проверки гипотез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ростейших измерительных приборов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ными видами шкал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ных способов измерения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 и со справочной литературой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ее экспериментирование в природе и в классе;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szCs w:val="28"/>
        </w:rPr>
        <w:t>работа с моделью с выходом на собственно научное понятие (рост и развитие)- фиксация  существенного, общего, что характеризует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исследуемый объект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е действия: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ка перед детьми и решение учебной задачи на экспериментирование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над всеми этапами эксперимента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простейших экспериментов в природе и социуме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еление времени для конструирования простейших измерительных приборов (флюгер, осадкомер, гигрометр, термометр, гномон и др.)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над рефлексивным контролем (использование известных способов действий в новых условиях, работа с оглавлением учебника)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над рефлексивной оценкой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( отделения знания от незнания)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и работа с текстами;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учебных занятий как условие формирования индивидуального учебного действия школьник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щая характеристика учебного предмета «Окружающий мир»  (2 клас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ых государственных образовательных стандартов второго поколения, на основе психолого-педагогической концепции развивающего обучения Д. Б. Эльконина-В.В.Давыдова  и   комплексной программы по окружающему миру авторов: В.Чудиновой, Е.Н.Букварёвой  в  целях конкретизации содержания образовательного стандарта по данной образовательной области с учетом  межпредметных  и внутрипредметных  связей, логики учебного процесса и возрастных особенностей младших школьников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писание места учебного предмета «Окружающий мир» (2класс) в учебном план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федеральным базисным учебным планом курс «Окружающий мир» изуча</w:t>
      </w:r>
      <w:r>
        <w:rPr>
          <w:iCs/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</w:rPr>
        <w:t xml:space="preserve">ся во 2 классе по два часа в неделю. </w:t>
      </w:r>
      <w:r>
        <w:rPr>
          <w:sz w:val="28"/>
          <w:szCs w:val="28"/>
        </w:rPr>
        <w:t xml:space="preserve">Во 2 классе на прохождение программного материала отводится из расчета 58 часов в год. 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форм организации обучения осуществляется с учетом особенностей естественнонаучного и обществоведческого содержания. Особое место занимают экскурсии и практические работы. Их необходимый минимум определен по каждому разделу программы. Экскурсии включают наблюдения; практические работы – наблюдения, опыты, измерения, работу с готовыми моделями, самостоятельное создание несложных моделей.</w:t>
      </w:r>
    </w:p>
    <w:p>
      <w:pPr>
        <w:pStyle w:val="Style18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37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 «Окружающий мир» (2класс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кружающий мир ка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 </w:t>
      </w:r>
      <w:r>
        <w:rPr>
          <w:sz w:val="28"/>
          <w:szCs w:val="28"/>
        </w:rPr>
        <w:t>В процессе изучения курса развивает</w:t>
        <w:softHyphen/>
        <w:t>ся способность наблюдать, анали</w:t>
        <w:softHyphen/>
        <w:t>зировать, выделять существенное, схематически фик</w:t>
        <w:softHyphen/>
        <w:t>сировать новый опыт, работать с научно-популярным тек</w:t>
        <w:softHyphen/>
        <w:t>стом, выдвигать и проверять гипотезы, творчески подходить к проблемной ситуации; представлять свои наблюдения и выводы в принятых в культуре формах. А также развиваются специальные умения, такие, как: устанавливать связи меж</w:t>
        <w:softHyphen/>
        <w:t>ду природными объек</w:t>
        <w:softHyphen/>
        <w:t>тами, фиксировать результаты наб</w:t>
        <w:softHyphen/>
        <w:t>лю</w:t>
        <w:softHyphen/>
        <w:t>дений и экспериментов, ориентироваться на местности, ориен</w:t>
        <w:softHyphen/>
        <w:t>ти</w:t>
        <w:softHyphen/>
        <w:t>ро</w:t>
        <w:softHyphen/>
        <w:t>ваться в ходе событий сво</w:t>
        <w:softHyphen/>
        <w:t>ей жизни и жизни окружаю</w:t>
        <w:softHyphen/>
        <w:t>щих. Естественнонаучное знание представляет собой сово</w:t>
        <w:softHyphen/>
        <w:t>купность фактов, теорий, объясняющих факты, и научного ме</w:t>
        <w:softHyphen/>
        <w:t>тода, позволяющего получать факты и строить объяснительные мод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териал и форма конкретных заданий подобраны с учетом возрастных особенностей детей. Задания содержат элементы кон</w:t>
        <w:softHyphen/>
        <w:t>струирования, рисования, практических действий и игр. Обраща</w:t>
        <w:softHyphen/>
        <w:t>ется особое внимание на проведение практических работ и экс</w:t>
        <w:softHyphen/>
        <w:t>курсий, с одной стороны, и формирование умения работать с тек</w:t>
        <w:softHyphen/>
        <w:t xml:space="preserve">стами и документами — с другой. </w:t>
      </w:r>
    </w:p>
    <w:p>
      <w:pPr>
        <w:pStyle w:val="Style17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Содержание учебного предмета «Окружающий мир» 2класс (58 часов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цессы и их условия. 16 ч. </w:t>
      </w:r>
      <w:r>
        <w:rPr>
          <w:rFonts w:cs="Times New Roman" w:ascii="Times New Roman" w:hAnsi="Times New Roman"/>
          <w:sz w:val="28"/>
          <w:szCs w:val="28"/>
        </w:rPr>
        <w:t>Тела и процессы. Явления природы. Повторение и обобщение изученного в 1 классе на примере процесса изготовления глиняных  издел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о (материал) – то, из чего состоят природные объекты и изделия. Разнообразие материалов. Свойства материалов (твердость, прозрачность, упругость, хрупкость и др.), применяемых для изготовления изделий с разными функциями. Примеры веществ  и материалов:  пищевая соль, сахар,  вода,  природный газ, пластмасса, металл,  дерево. Зависимость свойств изделий от свойств материалов и формы (на примере прочности конструкци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роцессов. Трудовые процессы в быту. Приготовление пищи. Условия получения разных блюд из одинаковых исходных продуктов (например, вареный и жареный картофель, блинчики и бисквит).  Необходимые этапы процессов (например, последовательность приготовления пельменей, чистки и жарения рыбы0. рецепт как способ описания последовательности действий с данными продукт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роцессов. Состояния воды и других веществ: твердое тело. Жидкость. Газ. Изменение состояния воды в зависимости от нагревания и охлаждения. Круговорот воды в приро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ворение веществ. Нагревание как условие лучшего раствор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и условие горения. Газовая плита – источник опасности. Меры предотвращения пожара. Телефоны вызова пожарных, спасателей, газовой службы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ловия скольжения. Трение и скольж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 необходимые для жизни растений (свет, тепло, воздух, вода). Условия, необходимые для жизни животных тепло, воздух, вода, пища). Растения, создающие пищу и делающие воздух пригодным для дыхания животных и людей. Бережное отношение человека к растениям. Условия, необходимые для правильного роста и развития человека (тепло, воздух, вода, пища, забота близких людей, общение). Гигиена, физическая культура и закаливание как условия сохранения и укрепления здоров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процессов. Условия эффективного совместного труда: правила поведения в школе, на уроке, правила работы в групп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имент. 9 ч. </w:t>
      </w:r>
      <w:r>
        <w:rPr>
          <w:rFonts w:cs="Times New Roman" w:ascii="Times New Roman" w:hAnsi="Times New Roman"/>
          <w:sz w:val="28"/>
          <w:szCs w:val="28"/>
        </w:rPr>
        <w:t>Эксперимент как способ выявления существенного условия, определяющего ход процесса. Контрольный и экспериментальный объекты. Условия проведения опыта в соответствии с гипотезой: условия, которые нужно противопоставить (на примерах опытов с шишками, сезонной линькой зверей, комнатными растениями, поведением животных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ные условия, предсказание по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ные растения: части растений. Видоизмененные части раст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. 18 ч. </w:t>
      </w:r>
      <w:r>
        <w:rPr>
          <w:rFonts w:cs="Times New Roman" w:ascii="Times New Roman" w:hAnsi="Times New Roman"/>
          <w:sz w:val="28"/>
          <w:szCs w:val="28"/>
        </w:rPr>
        <w:t>Ошибки органов чувств (иллюзии). Проблема измерения. Меры. Стандартные ме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. Его обожествление в славянской мифологии. Сила ветра. Условное измерение-оценка. Измерительная шкала. Измерительный прибор. Ветер – движение воздуха. Свойства воздух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евание и охлаждение тел. Изменение состояния веществ при нагревании (на примере воды, металла, газа).  Расширение вещества (воздуха, металла). При нагревании. Использование этого свойства веществ для измерения температуры (нагретости) с помощью термометра.  Устройство термометра. Температурные шка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дки. Горизонтальные: роса и иней, вертикальные: снег, дождь, град. Сила дождя и общее количество осад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чность. Виды облаков. Влаж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 и его измере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зонные изменения в природе. 12 ч.</w:t>
      </w:r>
      <w:r>
        <w:rPr>
          <w:rFonts w:cs="Times New Roman" w:ascii="Times New Roman" w:hAnsi="Times New Roman"/>
          <w:sz w:val="28"/>
          <w:szCs w:val="28"/>
        </w:rPr>
        <w:t>Общий способ измерения времени. Циклические  и нециклические процессы. Крупные меры времени: год, месяц, неделя. Час, минута, секун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дн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жизнь людей. Семья – ячейка общества. Жизнь в семье – взаимопомощь и поддержка. Календарные семейные праздники. Время и работа людей. Весенние посадки. Семена и плоды. Размножение растений. Однолетние, двулетние и многолетние растения. Способы распространения плодов и семя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8"/>
          <w:szCs w:val="28"/>
        </w:rPr>
        <w:t xml:space="preserve">УЧЕБНО-ТЕМАТИЧЕСКОЕ ПЛАНИРОВАНИЕ С ОПРЕДЕЛЕНИЕМ ОСНОВНЫХ ВИДОВ УЧЕБНОЙ ДЕЯТЕЛЬНОСТИ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3"/>
        <w:gridCol w:w="1418"/>
        <w:gridCol w:w="1701"/>
        <w:gridCol w:w="1275"/>
        <w:gridCol w:w="993"/>
        <w:gridCol w:w="850"/>
        <w:gridCol w:w="851"/>
        <w:gridCol w:w="992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зделов, тем</w:t>
            </w:r>
          </w:p>
          <w:p>
            <w:pPr>
              <w:pStyle w:val="Style17"/>
              <w:autoSpaceDE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ивка часов по видам учебной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виды деятельности</w:t>
            </w:r>
          </w:p>
        </w:tc>
      </w:tr>
      <w:tr>
        <w:trPr>
          <w:trHeight w:val="16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: постановка и решение учебной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акт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и их усло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-875" w:right="0" w:firstLine="8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/>
            </w:pPr>
            <w:r>
              <w:rPr/>
              <w:t xml:space="preserve">Эксперимент как основной способ решения научных споров. Простейшие способы проверки гипоте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как необходимая часть наблюдения или экспериме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 Весенние посадки.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пыты с растениям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Style17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Style17"/>
              <w:autoSpaceDE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ЛАНИРУЕМЫЕ РЕЗУЛЬТАТЫ ИЗУЧЕНИЯ УЧЕБНОГО ПРЕДМЕТА «ОКРУЖАЮЩИЙ МИР» 2 КЛАСС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себя учеником, выражающееся в интересе к другим ученикам и учителям и желание следовать принятым нормам поведения в школе и дома, другим ученикам и работникам школы и желание участвовать в общих делах и событиях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 принятие базовых человеческих ценностей, первоначальных нравственных представлений: уважительное отношение к другим ученикам и работникам школы, готовность прийти на помощь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 культурного поведения и взаимоотношений со взрослыми, сверстниками, старшими и младшими детьми в классном и школьном коллективе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в паре с более  старшим учеником; умение дружно работать в группе, договариваться, выбирать представителя от группы для доклада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мение слушать другого ученика в ходе  общеклассной  дискусси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тановка на безопасный образ жизни (следование правилам техники безопасности при проведении опытов, измерений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правилам дорожного движения, знание правил действий при пожаре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 результаты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месте с другими учениками составит план эксперимента и под руководством учителя провести несложный опыт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ругими учениками предложить способы проведения измерений для решения разнообразных задач и провести эти измерения с помощью простых средств и измерительных средств и измерительных прибор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ационный поиск для решения разнообразных задач и провести эти измерения с помощью простых средств и измерительных прибор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нформационный поиск для решения разнообразных задач (спрашивая, планируя наблюдение, проводя эксперименты, читая справочную литературу), работать с информацией, представленной в виде шкал и классификаций, простых схем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исунчатый (знаково-символический) план предложенного информационного текста, озаглавливать текст, находить незнакомые слова и определять их значение по словарю, находить в тексте нужную информацию (ответ на вопрос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ять результаты своей исследовательской и практической деятельности, создавая несложные информационные тексты по готовому план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щекультурной картины природного и социального мира (природных и социальных объектов и явлений в их взаимосвязях), которая в курсах основной школы выступит как материал, подлежащий рефлексивной переработке и дифферен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11"/>
        <w:jc w:val="both"/>
        <w:rPr>
          <w:sz w:val="28"/>
          <w:szCs w:val="28"/>
        </w:rPr>
      </w:pPr>
      <w:r>
        <w:rPr>
          <w:sz w:val="28"/>
          <w:szCs w:val="28"/>
        </w:rPr>
        <w:t>опыт применения этих представлений для решения несложных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right="-37" w:hanging="11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 и способов научно-познавательной деятельности (в частности, средств и способов представления  материальных  объектов через  совокупность их признаков и свойств; репрезентации пространственных отношений, процессов и зависимостей; прямого и косвенного измерения параметров объектов и процессов; упорядочения, группировки и выразительного предъявления фактических данных; первичного анализа причинных связей процессов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</w:t>
      </w:r>
      <w:r>
        <w:rPr>
          <w:b/>
        </w:rPr>
        <w:t xml:space="preserve"> </w:t>
      </w:r>
      <w:r>
        <w:rPr>
          <w:b/>
          <w:sz w:val="32"/>
          <w:szCs w:val="32"/>
        </w:rPr>
        <w:t>ТЕХНОЛОГИЧЕСКАЯ КАРТА ОСУЩЕСТВЛЕНИЯ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1"/>
        <w:gridCol w:w="567"/>
        <w:gridCol w:w="851"/>
        <w:gridCol w:w="1842"/>
        <w:gridCol w:w="1842"/>
        <w:gridCol w:w="3968"/>
        <w:gridCol w:w="1842"/>
        <w:gridCol w:w="860"/>
      </w:tblGrid>
      <w:tr>
        <w:trPr>
          <w:trHeight w:val="435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: базовый раздел, подразделы; даты проведения уро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/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113" w:firstLine="2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</w:tr>
      <w:tr>
        <w:trPr>
          <w:trHeight w:val="66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о-содерж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е лин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усвоения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кумы,  учебные проекты, домашняя работ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четверть (15+3=18 часов)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ссы и их условия (16ч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Р</w:t>
            </w:r>
          </w:p>
          <w:p>
            <w:pPr>
              <w:pStyle w:val="Normal"/>
              <w:autoSpaceDE w:val="false"/>
              <w:rPr>
                <w:b/>
                <w:b/>
                <w:shd w:fill="8DB3E2" w:val="clear"/>
              </w:rPr>
            </w:pPr>
            <w:r>
              <w:rPr>
                <w:b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Индивидуальные листы с текстом С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СПР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цесса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е и несущественные условия 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.0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</w:t>
            </w:r>
          </w:p>
          <w:p>
            <w:pPr>
              <w:pStyle w:val="Normal"/>
              <w:rPr/>
            </w:pPr>
            <w:r>
              <w:rPr/>
              <w:t>«Изготовление глиняной ча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пределять временную последовательность событий с помощью </w:t>
            </w:r>
            <w:r>
              <w:rPr>
                <w:b/>
              </w:rPr>
              <w:t>схемы процесс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авать характеристику состояния объекта в данный момент времени;</w:t>
            </w:r>
          </w:p>
          <w:p>
            <w:pPr>
              <w:pStyle w:val="Normal"/>
              <w:rPr/>
            </w:pPr>
            <w:r>
              <w:rPr/>
              <w:t>-существенные и несущественные условия</w:t>
            </w:r>
          </w:p>
          <w:p>
            <w:pPr>
              <w:pStyle w:val="Normal"/>
              <w:rPr/>
            </w:pPr>
            <w:r>
              <w:rPr/>
              <w:t>-условия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работа №1«Что из чего?»; </w:t>
            </w:r>
          </w:p>
          <w:p>
            <w:pPr>
              <w:pStyle w:val="Normal"/>
              <w:rPr/>
            </w:pPr>
            <w:r>
              <w:rPr/>
              <w:t>Стр.4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щественные и несущественные условия процессов</w:t>
            </w:r>
          </w:p>
          <w:p>
            <w:pPr>
              <w:pStyle w:val="Normal"/>
              <w:autoSpaceDE w:val="false"/>
              <w:rPr>
                <w:b/>
                <w:b/>
                <w:shd w:fill="8DB3E2" w:val="clear"/>
              </w:rPr>
            </w:pPr>
            <w:r>
              <w:rPr>
                <w:b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Условия приготовления ед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естественно-научной информаци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давать характеристику состояния объекта в данный момент времени;</w:t>
            </w:r>
          </w:p>
          <w:p>
            <w:pPr>
              <w:pStyle w:val="Normal"/>
              <w:rPr/>
            </w:pPr>
            <w:r>
              <w:rPr/>
              <w:t>- описывать процессы, происходящие с телами, и их условия</w:t>
            </w:r>
          </w:p>
          <w:p>
            <w:pPr>
              <w:pStyle w:val="Normal"/>
              <w:rPr/>
            </w:pPr>
            <w:r>
              <w:rPr/>
              <w:t>- читать простейшие способы предст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«Рецепты»</w:t>
            </w:r>
          </w:p>
          <w:p>
            <w:pPr>
              <w:pStyle w:val="Normal"/>
              <w:rPr/>
            </w:pPr>
            <w:r>
              <w:rPr/>
              <w:t>Стр.7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/М Простейшее экспериментирование: существенные условия процес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  <w:r>
              <w:rPr>
                <w:lang w:val="en-US"/>
              </w:rPr>
              <w:t>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Существенные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дел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- различать существенные условия от несущественных</w:t>
            </w:r>
          </w:p>
          <w:p>
            <w:pPr>
              <w:pStyle w:val="Normal"/>
              <w:rPr/>
            </w:pPr>
            <w:r>
              <w:rPr/>
              <w:t>- фиксировать текст в графико-знаковой форме;</w:t>
            </w:r>
          </w:p>
          <w:p>
            <w:pPr>
              <w:pStyle w:val="Normal"/>
              <w:rPr/>
            </w:pPr>
            <w:r>
              <w:rPr/>
              <w:t>- строить объяснительные модели для ряда процессов или явл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В/М</w:t>
            </w:r>
          </w:p>
        </w:tc>
      </w:tr>
      <w:tr>
        <w:trPr>
          <w:trHeight w:val="285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и агрегатных состояния в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Круговорот воды в природе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овые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вления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плект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ого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давать характеристику состояния объекта в данный момент времени;</w:t>
            </w:r>
          </w:p>
          <w:p>
            <w:pPr>
              <w:pStyle w:val="Normal"/>
              <w:rPr/>
            </w:pPr>
            <w:r>
              <w:rPr/>
              <w:t>- проводить реконструкцию прошлого состояния объекта;</w:t>
            </w:r>
          </w:p>
          <w:p>
            <w:pPr>
              <w:pStyle w:val="Normal"/>
              <w:rPr/>
            </w:pPr>
            <w:r>
              <w:rPr/>
              <w:t>- осуществлять предсказание изменений состояния объекта через определен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 №6  №7 </w:t>
            </w:r>
          </w:p>
          <w:p>
            <w:pPr>
              <w:pStyle w:val="Normal"/>
              <w:rPr/>
            </w:pPr>
            <w:r>
              <w:rPr/>
              <w:t>Стр.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а и вещества. Процессы, происходящие с ними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>СР «Три агрегатных состояния в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  <w:r>
              <w:rPr>
                <w:lang w:val="en-US"/>
              </w:rPr>
              <w:t>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>тела и вещества</w:t>
            </w:r>
          </w:p>
          <w:p>
            <w:pPr>
              <w:pStyle w:val="Normal"/>
              <w:rPr/>
            </w:pPr>
            <w:r>
              <w:rPr/>
              <w:t>-чтение и анализ тек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3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*ПР «Тела и ве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  <w:r>
              <w:rPr>
                <w:lang w:val="en-US"/>
              </w:rPr>
              <w:t>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Индивидуальные листы с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ланирование  и проведение опы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-схемы процессов</w:t>
            </w:r>
          </w:p>
          <w:p>
            <w:pPr>
              <w:pStyle w:val="Normal"/>
              <w:rPr/>
            </w:pPr>
            <w:r>
              <w:rPr/>
              <w:t>-моделирование</w:t>
            </w:r>
          </w:p>
          <w:p>
            <w:pPr>
              <w:pStyle w:val="Normal"/>
              <w:rPr/>
            </w:pPr>
            <w:r>
              <w:rPr/>
              <w:t>-определение состояния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/М Простейшее экспериментирование: вода тушит огонь. Условия горения (тушения огня). Безопасность при пожаре и задымлении.</w:t>
            </w:r>
          </w:p>
          <w:p>
            <w:pPr>
              <w:pStyle w:val="Normal"/>
              <w:autoSpaceDE w:val="false"/>
              <w:rPr>
                <w:b/>
                <w:b/>
                <w:shd w:fill="8DB3E2" w:val="clear"/>
              </w:rPr>
            </w:pPr>
            <w:r>
              <w:rPr>
                <w:b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  <w:r>
              <w:rPr>
                <w:lang w:val="en-US"/>
              </w:rPr>
              <w:t>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Условия горения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овые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вления.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лект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ого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естественно-научной информаци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- осуществлять предсказание изменений состояния объекта через определенное время.</w:t>
            </w:r>
          </w:p>
          <w:p>
            <w:pPr>
              <w:pStyle w:val="Normal"/>
              <w:rPr/>
            </w:pPr>
            <w:r>
              <w:rPr/>
              <w:t>- находить в справочниках ответ на интересующий вопрос;</w:t>
            </w:r>
          </w:p>
          <w:p>
            <w:pPr>
              <w:pStyle w:val="Normal"/>
              <w:rPr/>
            </w:pPr>
            <w:r>
              <w:rPr/>
              <w:t>- формулировать главную мысль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Составление инструкции по без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М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азличение существенных и несущественны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  <w:r>
              <w:rPr>
                <w:lang w:val="en-US"/>
              </w:rPr>
              <w:t>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листы с зад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дел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ущественные условия протекания процессов</w:t>
            </w:r>
          </w:p>
          <w:p>
            <w:pPr>
              <w:pStyle w:val="Normal"/>
              <w:jc w:val="both"/>
              <w:rPr/>
            </w:pPr>
            <w:r>
              <w:rPr/>
              <w:t>-работа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 «Существенные и несущественные условия процес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дел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ущественные условия протекания процессов</w:t>
            </w:r>
          </w:p>
          <w:p>
            <w:pPr>
              <w:pStyle w:val="Normal"/>
              <w:jc w:val="both"/>
              <w:rPr/>
            </w:pPr>
            <w:r>
              <w:rPr/>
              <w:t>-работа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</w:tr>
      <w:tr>
        <w:trPr>
          <w:trHeight w:val="197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ind w:righ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М Простейшее экспериментирование: анализ П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дома должны быть прочными. Условия прочности сооружений.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безопасности при землетрясении.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>
                <w:lang w:val="en-US"/>
              </w:rPr>
              <w:t>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Строительство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дел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давать характеристику состояния объекта в данный момент времени;</w:t>
            </w:r>
          </w:p>
          <w:p>
            <w:pPr>
              <w:pStyle w:val="Normal"/>
              <w:rPr/>
            </w:pPr>
            <w:r>
              <w:rPr/>
              <w:t>- проводить реконструкцию прошлого состояния объекта;</w:t>
            </w:r>
          </w:p>
          <w:p>
            <w:pPr>
              <w:pStyle w:val="Normal"/>
              <w:rPr/>
            </w:pPr>
            <w:r>
              <w:rPr/>
              <w:t>- фиксировать результаты модельного эксперимента и представлять их в удобной форм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«Условия прочности сооруж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В/М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ществен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овия сколь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его полета.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пределять последовательность событий с помощью </w:t>
            </w:r>
            <w:r>
              <w:rPr>
                <w:b/>
              </w:rPr>
              <w:t>схемы процес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авать характеристику состояния объекта в данный момент времени;</w:t>
            </w:r>
          </w:p>
          <w:p>
            <w:pPr>
              <w:pStyle w:val="Normal"/>
              <w:rPr/>
            </w:pPr>
            <w:r>
              <w:rPr/>
              <w:t>- проводить реконструкцию прошлого состояния объекта;</w:t>
            </w:r>
          </w:p>
          <w:p>
            <w:pPr>
              <w:pStyle w:val="Normal"/>
              <w:rPr/>
            </w:pPr>
            <w:r>
              <w:rPr/>
              <w:t>- осуществлять предсказание изменений состояния объекта через определенно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  <w:t>Стр. 30-32</w:t>
            </w:r>
          </w:p>
          <w:p>
            <w:pPr>
              <w:pStyle w:val="Normal"/>
              <w:rPr/>
            </w:pPr>
            <w:r>
              <w:rPr/>
              <w:t>Стр. 33-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жизни растений и животных; взаимосвязь неживой и живой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Природа – растения, животные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 зародыша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взрослого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ма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лек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ого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писание условий жизни животных и растений</w:t>
            </w:r>
          </w:p>
          <w:p>
            <w:pPr>
              <w:pStyle w:val="Normal"/>
              <w:jc w:val="both"/>
              <w:rPr/>
            </w:pPr>
            <w:r>
              <w:rPr/>
              <w:t>-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  <w:t>-анализ детского опыта</w:t>
            </w:r>
          </w:p>
          <w:p>
            <w:pPr>
              <w:pStyle w:val="Normal"/>
              <w:jc w:val="both"/>
              <w:rPr/>
            </w:pPr>
            <w:r>
              <w:rPr/>
              <w:t>-работа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Стр.39-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 Эксперимент как основной способ разрешения научных споров. Простейшие способы проверки гипотез  ( 12 час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закрываются шишки. Причины закрывания и раскрывания шишек.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Природа – Хвойные дере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работа с текстом</w:t>
            </w:r>
          </w:p>
          <w:p>
            <w:pPr>
              <w:pStyle w:val="Normal"/>
              <w:snapToGrid w:val="false"/>
              <w:rPr/>
            </w:pPr>
            <w:r>
              <w:rPr/>
              <w:t>- планировать и проводить несложные опыты;</w:t>
            </w:r>
          </w:p>
          <w:p>
            <w:pPr>
              <w:pStyle w:val="Normal"/>
              <w:rPr/>
            </w:pPr>
            <w:r>
              <w:rPr/>
              <w:t>- представлять результаты собственного эксперимента простейшим способом (схем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ткрытие нового способа действий –экспериментирование – и его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. работа № 13 Стр. 46-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тели погоды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блюдение за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одой.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лект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ого</w:t>
            </w:r>
          </w:p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естественно-научной информаци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итать простейшие способы представления результатов, содержащие информацию о социальных объектах и проце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48-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сенней и весенней линьки зверей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  <w:r>
              <w:rPr>
                <w:lang w:val="en-US"/>
              </w:rPr>
              <w:t>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Природа –живо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Работа с естественно-научной информаци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изводить проверку простейшей гипотезы (спланировать эксперимент);</w:t>
            </w:r>
          </w:p>
          <w:p>
            <w:pPr>
              <w:pStyle w:val="Normal"/>
              <w:rPr/>
            </w:pPr>
            <w:r>
              <w:rPr/>
              <w:t>- фиксировать текст в графико-знаковой форме;</w:t>
            </w:r>
          </w:p>
          <w:p>
            <w:pPr>
              <w:pStyle w:val="Normal"/>
              <w:rPr/>
            </w:pPr>
            <w:r>
              <w:rPr/>
              <w:t>- находить в справочниках ответ на интересующий вопрос;</w:t>
            </w:r>
          </w:p>
          <w:p>
            <w:pPr>
              <w:pStyle w:val="Normal"/>
              <w:rPr/>
            </w:pPr>
            <w:r>
              <w:rPr/>
              <w:t>- читать простейшие способы представления результатов, содержащие информацию о социальных объектах и процесс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51-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Описание процессов и их услов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ущественные условия протекания проце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Р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М Простейшее экспериментирование.Жизнь на подоконни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комнатных растений (стебли и листья растений тянутся к свету, корни растений тянутся к питательным вещества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Природа – комнатные растения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 зародыша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взрослого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ма.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лект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ого</w:t>
            </w:r>
          </w:p>
          <w:p>
            <w:pPr>
              <w:pStyle w:val="Heading2"/>
              <w:shd w:fill="FBD4B4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- объяснять полученные  результаты эксперимента с точки зрения подтверждения или опровержения гипотез; </w:t>
            </w:r>
          </w:p>
          <w:p>
            <w:pPr>
              <w:pStyle w:val="Normal"/>
              <w:rPr/>
            </w:pPr>
            <w:r>
              <w:rPr/>
              <w:t>- производить проверку простейшей гипотезы (спланировать эксперимент);</w:t>
            </w:r>
          </w:p>
          <w:p>
            <w:pPr>
              <w:pStyle w:val="Normal"/>
              <w:rPr/>
            </w:pPr>
            <w:r>
              <w:rPr/>
              <w:t>- строить объяснительные модели для ряда процессов или явл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Стр54-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В/М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 (4+3=7 часов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ельные умения животных. 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эксперимента</w:t>
            </w:r>
          </w:p>
          <w:p>
            <w:pPr>
              <w:pStyle w:val="13"/>
              <w:ind w:right="5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Природа – повадки животных</w:t>
            </w:r>
          </w:p>
          <w:p>
            <w:pPr>
              <w:pStyle w:val="Normal"/>
              <w:rPr/>
            </w:pPr>
            <w:r>
              <w:rPr/>
              <w:t>Плакаты магнитные: лес, луг, водо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бота с естественно-научной информаци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составлять план наблюдения;</w:t>
            </w:r>
          </w:p>
          <w:p>
            <w:pPr>
              <w:pStyle w:val="Normal"/>
              <w:rPr/>
            </w:pPr>
            <w:r>
              <w:rPr/>
              <w:t>- находить в справочниках ответ на интересующий вопрос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59-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Р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работа «Что узнали о растениях»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1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естественно-научной информаци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-планирование эксперимента</w:t>
            </w:r>
          </w:p>
          <w:p>
            <w:pPr>
              <w:pStyle w:val="Normal"/>
              <w:rPr/>
            </w:pPr>
            <w:r>
              <w:rPr/>
              <w:t>-схема эксперимента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</w:tr>
      <w:tr>
        <w:trPr>
          <w:trHeight w:val="196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М Простейшее экспериментирование. Поведение животных (ощущения животных; признаки, на которые ориентируются живот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24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Плакаты магнитные: лес, луг, водо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- читать простейшие способы представления результатов, содержащие информацию о социальных объектах и процессах; </w:t>
            </w:r>
          </w:p>
          <w:p>
            <w:pPr>
              <w:pStyle w:val="Normal"/>
              <w:rPr/>
            </w:pPr>
            <w:r>
              <w:rPr/>
              <w:t>-  использовать план наблюдения для описания природных объектов и явл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В/М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 «Что узнали о жизни  животных»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01.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Работа с естественно-научной информацией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- формулировать главную мысль текста;</w:t>
            </w:r>
          </w:p>
          <w:p>
            <w:pPr>
              <w:pStyle w:val="Normal"/>
              <w:rPr/>
            </w:pPr>
            <w:r>
              <w:rPr/>
              <w:t>- строить объяснительные модели для ряда процессов или явл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 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М Простейшее экспериментирование. Величины и неизмеряемые свойства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планирование и проведение опытов</w:t>
            </w:r>
          </w:p>
          <w:p>
            <w:pPr>
              <w:pStyle w:val="Normal"/>
              <w:rPr/>
            </w:pPr>
            <w:r>
              <w:rPr/>
              <w:t>-работа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Работа с текст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за 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0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КР.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М Простейшее экспериментирование. Величины и неизмеряемые свойства тел.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Органы чув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- планировать и проводить несложные опыты;</w:t>
            </w:r>
          </w:p>
          <w:p>
            <w:pPr>
              <w:pStyle w:val="Normal"/>
              <w:rPr/>
            </w:pPr>
            <w:r>
              <w:rPr/>
              <w:t>- производить проверку простейшей гипотезы (спланировать эксперимент);</w:t>
            </w:r>
          </w:p>
          <w:p>
            <w:pPr>
              <w:pStyle w:val="Normal"/>
              <w:snapToGrid w:val="false"/>
              <w:rPr/>
            </w:pPr>
            <w:r>
              <w:rPr/>
              <w:t>- объяснять полученные  результаты эксперимента с точки зрения подтверждения или опровержения гипотез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М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 (16+2=18 часов)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 Измерение как необходимая часть наблюдения или эксперимента   (18 час)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 сравнить два ветра по си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Бофорта для измерения силы ветра </w:t>
            </w:r>
          </w:p>
          <w:p>
            <w:pPr>
              <w:pStyle w:val="13"/>
              <w:ind w:right="5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.15.01.</w:t>
            </w:r>
          </w:p>
          <w:p>
            <w:pPr>
              <w:pStyle w:val="Normal"/>
              <w:snapToGrid w:val="false"/>
              <w:rPr/>
            </w:pPr>
            <w:r>
              <w:rPr/>
              <w:t>19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Измерение силы ве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погодой. Комплект лаборато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и сравнение предметов по их свойствам и признакам. 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одить условное сравнение объектов между собой по признаку, допускающему сравнение с помощью измерительного</w:t>
            </w:r>
            <w:r>
              <w:rPr>
                <w:b/>
              </w:rPr>
              <w:t xml:space="preserve"> </w:t>
            </w:r>
            <w:r>
              <w:rPr/>
              <w:t>прибора;</w:t>
            </w:r>
          </w:p>
          <w:p>
            <w:pPr>
              <w:pStyle w:val="Normal"/>
              <w:rPr/>
            </w:pPr>
            <w:r>
              <w:rPr/>
              <w:t>- планировать и проводить несложные опыты;</w:t>
            </w:r>
          </w:p>
          <w:p>
            <w:pPr>
              <w:pStyle w:val="Normal"/>
              <w:rPr/>
            </w:pPr>
            <w:r>
              <w:rPr/>
              <w:t>- производить проверку простейшей гипотезы (спланировать эксперим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77-78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 5 задание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.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.</w:t>
            </w:r>
          </w:p>
          <w:p>
            <w:pPr>
              <w:pStyle w:val="Normal"/>
              <w:snapToGrid w:val="false"/>
              <w:rPr/>
            </w:pPr>
            <w:r>
              <w:rPr/>
              <w:t>26.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Свойства возду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/>
              <w:t>иметь представление о воздухе, знать о его свойствах;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ать с текстом;</w:t>
            </w:r>
          </w:p>
          <w:p>
            <w:pPr>
              <w:pStyle w:val="Normal"/>
              <w:snapToGrid w:val="false"/>
              <w:rPr/>
            </w:pPr>
            <w:r>
              <w:rPr/>
              <w:t>- планировать и проводить несложные опы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. стр.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8DB3E2" w:val="clear"/>
              </w:rPr>
            </w:r>
          </w:p>
        </w:tc>
      </w:tr>
      <w:tr>
        <w:trPr>
          <w:trHeight w:val="2261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и охлаждение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  <w:p>
            <w:pPr>
              <w:pStyle w:val="Normal"/>
              <w:snapToGrid w:val="false"/>
              <w:rPr/>
            </w:pPr>
            <w:r>
              <w:rPr/>
              <w:t>3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ОР «Окружающий мир 1-4» - </w:t>
            </w:r>
            <w:r>
              <w:rPr>
                <w:color w:val="000000"/>
              </w:rPr>
              <w:t>Тепловые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вления.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  <w:t>Комплек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  <w:t>лабораторного</w:t>
            </w:r>
          </w:p>
          <w:p>
            <w:pPr>
              <w:pStyle w:val="Normal"/>
              <w:snapToGrid w:val="false"/>
              <w:rPr/>
            </w:pPr>
            <w:r>
              <w:rPr/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  <w:r>
              <w:rPr/>
              <w:t>иметь представление о воздухе, знать о его свойствах;</w:t>
            </w:r>
          </w:p>
          <w:p>
            <w:pPr>
              <w:pStyle w:val="Normal"/>
              <w:snapToGrid w:val="false"/>
              <w:rPr/>
            </w:pPr>
            <w:r>
              <w:rPr/>
              <w:t>- работать с текстом;</w:t>
            </w:r>
          </w:p>
          <w:p>
            <w:pPr>
              <w:pStyle w:val="Normal"/>
              <w:snapToGrid w:val="false"/>
              <w:rPr/>
            </w:pPr>
            <w:r>
              <w:rPr/>
              <w:t>- планировать и проводить несложные опыты;</w:t>
            </w:r>
          </w:p>
          <w:p>
            <w:pPr>
              <w:pStyle w:val="Normal"/>
              <w:snapToGrid w:val="false"/>
              <w:rPr/>
            </w:pPr>
            <w:r>
              <w:rPr/>
              <w:t>- производить проверку простейшей гипотезы (спланировать эксперимент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Т стр. 10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8DB3E2" w:val="clear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 «Простейшие измерения»</w:t>
            </w:r>
          </w:p>
          <w:p>
            <w:pPr>
              <w:pStyle w:val="13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02.0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Описание и сравнение предметов по их свойствам и признакам. 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Работа с текст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/>
            </w:pPr>
            <w:r>
              <w:rPr/>
              <w:t>ПР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работа над ошибками ПР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мпературы. </w:t>
            </w:r>
            <w:r>
              <w:rPr>
                <w:rFonts w:cs="Times New Roman" w:ascii="Times New Roman" w:hAnsi="Times New Roman"/>
                <w:sz w:val="24"/>
              </w:rPr>
              <w:t>Приемы измерения температуры. Разные температурные шкалы. Измерение температуры воздуха. Измерение температуры тела. 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13"/>
              <w:ind w:right="5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8DB3E2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06.02.</w:t>
            </w:r>
          </w:p>
          <w:p>
            <w:pPr>
              <w:pStyle w:val="Normal"/>
              <w:snapToGrid w:val="false"/>
              <w:rPr/>
            </w:pPr>
            <w:r>
              <w:rPr/>
              <w:t>09.02</w:t>
            </w:r>
          </w:p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Как пользоваться термометром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блюдение за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одой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лек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ого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удов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и сравнение предметов по их свойствам и признакам. 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одить условное сравнение объектов между собой по признаку, допускающему сравнение с помощью измерительного</w:t>
            </w:r>
            <w:r>
              <w:rPr>
                <w:b/>
              </w:rPr>
              <w:t xml:space="preserve"> прибор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выбирать объект с более или менее выраженным признаком или свойством </w:t>
            </w:r>
            <w:r>
              <w:rPr>
                <w:b/>
              </w:rPr>
              <w:t xml:space="preserve">с </w:t>
            </w:r>
            <w:r>
              <w:rPr/>
              <w:t>помощью</w:t>
            </w:r>
            <w:r>
              <w:rPr>
                <w:b/>
              </w:rPr>
              <w:t xml:space="preserve"> порядковой  шкалы (рядов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ланировать и проводить несложные опыты;</w:t>
            </w:r>
          </w:p>
          <w:p>
            <w:pPr>
              <w:pStyle w:val="Normal"/>
              <w:snapToGrid w:val="false"/>
              <w:rPr/>
            </w:pPr>
            <w:r>
              <w:rPr/>
              <w:t>- производить проверку простейшей гипотезы (спланировать эксперимент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70-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hd w:fill="8DB3E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8DB3E2" w:val="clear"/>
              </w:rPr>
              <w:t>С\р</w:t>
            </w:r>
          </w:p>
        </w:tc>
      </w:tr>
      <w:tr>
        <w:trPr>
          <w:trHeight w:val="1134" w:hRule="atLeast"/>
          <w:cantSplit w:val="true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осадки. Виды осадков.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емы измерений количества осадков. </w:t>
            </w:r>
          </w:p>
          <w:p>
            <w:pPr>
              <w:pStyle w:val="13"/>
              <w:ind w:right="53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13"/>
              <w:snapToGrid w:val="false"/>
              <w:ind w:right="5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Р «Окружающий мир 1-4» - Виды осадков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блюдение за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одой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лек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ого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и сравнение предметов по их свойствам и признакам. 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водить условное сравнение объектов между собой по признаку, допускающему сравнение с помощью измерительного</w:t>
            </w:r>
            <w:r>
              <w:rPr>
                <w:b/>
              </w:rPr>
              <w:t xml:space="preserve"> прибора;</w:t>
            </w:r>
          </w:p>
          <w:p>
            <w:pPr>
              <w:pStyle w:val="Normal"/>
              <w:rPr/>
            </w:pPr>
            <w:r>
              <w:rPr/>
              <w:t>- планировать и проводить несложные опыты;</w:t>
            </w:r>
          </w:p>
          <w:p>
            <w:pPr>
              <w:pStyle w:val="Normal"/>
              <w:snapToGrid w:val="false"/>
              <w:rPr/>
            </w:pPr>
            <w:r>
              <w:rPr/>
              <w:t>- производить проверку простейшей гипотезы (спланировать эксперимент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8DB3E2" w:val="clear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-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13"/>
              <w:snapToGrid w:val="false"/>
              <w:ind w:right="5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/М Простейшее экспериментирование</w:t>
            </w:r>
          </w:p>
          <w:p>
            <w:pPr>
              <w:pStyle w:val="13"/>
              <w:snapToGrid w:val="false"/>
              <w:ind w:right="53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Откуда берутся облака» Виды обл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19.02.</w:t>
            </w:r>
          </w:p>
          <w:p>
            <w:pPr>
              <w:pStyle w:val="Normal"/>
              <w:snapToGrid w:val="false"/>
              <w:rPr/>
            </w:pPr>
            <w:r>
              <w:rPr/>
              <w:t>20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облака. Виды обл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бота с естественно-научной информаци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-  составлять план наблюдения;</w:t>
            </w:r>
          </w:p>
          <w:p>
            <w:pPr>
              <w:pStyle w:val="Normal"/>
              <w:rPr/>
            </w:pPr>
            <w:r>
              <w:rPr/>
              <w:t>-  использовать план наблюдения для описания природных объектов и явл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  <w:t>С. 78-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 «Облака. Осад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2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 за 3 четверть. Анализ результатов К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  <w:t>6.0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 (13+2=15 часов)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3"/>
              <w:snapToGrid w:val="false"/>
              <w:ind w:right="5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  Простейшее экспериментирование как целостное исследование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рение времени. Сезонные изменения в весенней природ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.2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Сезонные изменения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Ориентирование во времен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равнивать временные промежутки по длительности, измерение продолжительности процесса с помощью </w:t>
            </w:r>
            <w:r>
              <w:rPr>
                <w:b/>
              </w:rPr>
              <w:t>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Т стр. 33;</w:t>
            </w:r>
          </w:p>
          <w:p>
            <w:pPr>
              <w:pStyle w:val="Normal"/>
              <w:snapToGrid w:val="false"/>
              <w:rPr/>
            </w:pPr>
            <w:r>
              <w:rPr/>
              <w:t>Уч. стр. 1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а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</w:t>
            </w:r>
          </w:p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. стр. 117-118;</w:t>
            </w:r>
          </w:p>
          <w:p>
            <w:pPr>
              <w:pStyle w:val="Normal"/>
              <w:snapToGrid w:val="false"/>
              <w:rPr/>
            </w:pPr>
            <w:r>
              <w:rPr/>
              <w:t>Уч. стр. 118 (РТ стр. 45)- сделать макет часов, стр. 115(42) – по желанию;</w:t>
            </w:r>
          </w:p>
          <w:p>
            <w:pPr>
              <w:pStyle w:val="Normal"/>
              <w:snapToGrid w:val="false"/>
              <w:rPr/>
            </w:pPr>
            <w:r>
              <w:rPr/>
              <w:t>Уч. стр. 118-119 (тренируемся определять время);</w:t>
            </w:r>
          </w:p>
          <w:p>
            <w:pPr>
              <w:pStyle w:val="Normal"/>
              <w:snapToGrid w:val="false"/>
              <w:rPr/>
            </w:pPr>
            <w:r>
              <w:rPr/>
              <w:t>РТ стр. 47 (знать), Уч. стр. 122-123 (РТ стр. 48 – расследуем преступление);</w:t>
            </w:r>
          </w:p>
          <w:p>
            <w:pPr>
              <w:pStyle w:val="Normal"/>
              <w:snapToGrid w:val="false"/>
              <w:rPr/>
            </w:pPr>
            <w:r>
              <w:rPr/>
              <w:t>Уч. стр.126 (выводы зна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 семьи и распорядок дня.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М Простейшее экспериментирование. Составление режима д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  <w:t>2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  <w:t>Ориентирование в историческом време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  <w:t>- знание периодизации событий, процессов.</w:t>
            </w:r>
          </w:p>
          <w:p>
            <w:pPr>
              <w:pStyle w:val="Normal"/>
              <w:rPr/>
            </w:pPr>
            <w:r>
              <w:rPr/>
              <w:t>- соотнесение единичного события и явления (процесс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  <w:t>Уч. стр. 127, 128 (1), РТ стр. 53-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: «Ориентирование в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23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Ориентирование во време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 семьи и распорядок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ние в историческом времен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составлять план наблюдения;</w:t>
            </w:r>
          </w:p>
          <w:p>
            <w:pPr>
              <w:pStyle w:val="Normal"/>
              <w:rPr/>
            </w:pPr>
            <w:r>
              <w:rPr/>
              <w:t>-  использовать план наблюдения для описания природных объектов и явлен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 раб. № 30</w:t>
            </w:r>
          </w:p>
          <w:p>
            <w:pPr>
              <w:pStyle w:val="Normal"/>
              <w:snapToGrid w:val="false"/>
              <w:rPr/>
            </w:pPr>
            <w:r>
              <w:rPr/>
              <w:t>« Семейные праздники» (РТ стр. 58-59;</w:t>
            </w:r>
          </w:p>
          <w:p>
            <w:pPr>
              <w:pStyle w:val="Normal"/>
              <w:snapToGrid w:val="false"/>
              <w:rPr/>
            </w:pPr>
            <w:r>
              <w:rPr/>
              <w:t>РТ стр. 62-65 № 1,2, 4, 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30.0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-  составлять план наблюдения;</w:t>
            </w:r>
          </w:p>
          <w:p>
            <w:pPr>
              <w:pStyle w:val="Normal"/>
              <w:rPr/>
            </w:pPr>
            <w:r>
              <w:rPr/>
              <w:t>- формулировать главную мысль текста;</w:t>
            </w:r>
          </w:p>
          <w:p>
            <w:pPr>
              <w:pStyle w:val="Normal"/>
              <w:rPr/>
            </w:pPr>
            <w:r>
              <w:rPr/>
              <w:t>- находить в тексте незнакомые слова, определять их значение разными способами;</w:t>
            </w:r>
          </w:p>
          <w:p>
            <w:pPr>
              <w:pStyle w:val="Normal"/>
              <w:rPr/>
            </w:pPr>
            <w:r>
              <w:rPr/>
              <w:t>- составлять простейший план текста;</w:t>
            </w:r>
          </w:p>
          <w:p>
            <w:pPr>
              <w:pStyle w:val="Normal"/>
              <w:rPr/>
            </w:pPr>
            <w:r>
              <w:rPr/>
              <w:t>- читать простейшие способы представления результатов, содержащие информацию о социальных объектах и процесса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«Уклад семьи и распорядок дня».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посадки. Плоды и сем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  <w:t>Рт стр. 69-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4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садовода.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пространения семян и плодов.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Плоды и семена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 зародыша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взрослого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ма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плект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ого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бота с естественно-научной информаци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составлять план наблюдения;</w:t>
            </w:r>
          </w:p>
          <w:p>
            <w:pPr>
              <w:pStyle w:val="Normal"/>
              <w:rPr/>
            </w:pPr>
            <w:r>
              <w:rPr/>
              <w:t>- формулировать главную мысль текста;</w:t>
            </w:r>
          </w:p>
          <w:p>
            <w:pPr>
              <w:pStyle w:val="Normal"/>
              <w:rPr/>
            </w:pPr>
            <w:r>
              <w:rPr/>
              <w:t>- находить в тексте незнакомые слова, определять их значение разными способами;</w:t>
            </w:r>
          </w:p>
          <w:p>
            <w:pPr>
              <w:pStyle w:val="Normal"/>
              <w:rPr/>
            </w:pPr>
            <w:r>
              <w:rPr/>
              <w:t>- составлять простейший план текста;</w:t>
            </w:r>
          </w:p>
          <w:p>
            <w:pPr>
              <w:pStyle w:val="Normal"/>
              <w:rPr/>
            </w:pPr>
            <w:r>
              <w:rPr/>
              <w:t>- читать простейшие способы представления результатов, содержащие информацию о социальных объектах и процессах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 раб.№32</w:t>
            </w:r>
          </w:p>
          <w:p>
            <w:pPr>
              <w:pStyle w:val="Normal"/>
              <w:snapToGrid w:val="false"/>
              <w:rPr/>
            </w:pPr>
            <w:r>
              <w:rPr/>
              <w:t>«Календарь садов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М Простейшее экспериментирование: плоды и се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Сезонные изменения в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Ориентирование во времен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  <w:t>- знание периодизации событий, процессов.</w:t>
            </w:r>
          </w:p>
          <w:p>
            <w:pPr>
              <w:pStyle w:val="Normal"/>
              <w:snapToGrid w:val="false"/>
              <w:rPr/>
            </w:pPr>
            <w:r>
              <w:rPr/>
              <w:t>- соотнесение единичного события и явления (процесс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34 «Условия жизни растений»</w:t>
            </w:r>
          </w:p>
          <w:p>
            <w:pPr>
              <w:pStyle w:val="Normal"/>
              <w:snapToGrid w:val="false"/>
              <w:rPr/>
            </w:pPr>
            <w:r>
              <w:rPr/>
              <w:t>Наблюдение за прорастанием семян.</w:t>
            </w:r>
          </w:p>
          <w:p>
            <w:pPr>
              <w:pStyle w:val="Normal"/>
              <w:snapToGrid w:val="false"/>
              <w:rPr/>
            </w:pPr>
            <w:r>
              <w:rPr/>
              <w:t>Уч. стр. 141-142 (выво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М</w:t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13"/>
              <w:snapToGrid w:val="false"/>
              <w:ind w:righ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ды и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ЦОР «Окружающий мир 1-4» - Способы распространения семян и пл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Ориентирование во времен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формулировать главную мысль текста;</w:t>
            </w:r>
          </w:p>
          <w:p>
            <w:pPr>
              <w:pStyle w:val="Normal"/>
              <w:snapToGrid w:val="false"/>
              <w:rPr/>
            </w:pPr>
            <w:r>
              <w:rPr/>
              <w:t>- строить объяснительные модели для ряда процессов или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УЧЕБНО-МЕТОДИЧЕСКОЕ ОБЕСПЕЧЕНИЕ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 Учеб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1.1.  Е.В.Чудинова, Е.Н.Букварёва. Учебник. </w:t>
      </w:r>
      <w:r>
        <w:rPr>
          <w:b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для  2  класса  – М.: Вита-пресс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полнительная и 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2.1. Е.В.Чудинова, Е.Н.Букварёва. Методическое пособие для учителя к учебнику «Окружающий мир» – М.:Вита-пресс, 2004-2008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ифровые ресурсы по проекту «Новая начальная школа» - сеть «Интернет», Единая коллекция цифровых ресурсов, 2008 г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кружающий мир.Тесты. (1-4)» - диск с цифровыми образовательными ресурсами, - Изд-во: ЗАО «1С», 2009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/>
        <w:t xml:space="preserve">.3.3. </w:t>
      </w:r>
      <w:r>
        <w:rPr>
          <w:sz w:val="28"/>
          <w:szCs w:val="28"/>
        </w:rPr>
        <w:t>«Тайны пространства и времени для младших школьников» - диск с цифровыми образовательными ресурсами, - Изд-во: ЗАО «1С», 2008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3.4. Сайт информационной поддержки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14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5. </w:t>
      </w:r>
      <w:r>
        <w:rPr>
          <w:rStyle w:val="InternetLink"/>
          <w:sz w:val="28"/>
          <w:szCs w:val="28"/>
        </w:rPr>
        <w:t>viki.rdf.ru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тские презентации для начальной школы</w:t>
      </w:r>
    </w:p>
    <w:p>
      <w:pPr>
        <w:pStyle w:val="14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6. </w:t>
      </w:r>
      <w:hyperlink r:id="rId2">
        <w:r>
          <w:rPr>
            <w:rStyle w:val="InternetLink"/>
          </w:rPr>
          <w:t>www.dnevnik.ru</w:t>
        </w:r>
      </w:hyperlink>
      <w:r>
        <w:rPr>
          <w:sz w:val="28"/>
          <w:szCs w:val="28"/>
        </w:rPr>
        <w:t xml:space="preserve">  (Контрольно-оценочная деятельность) </w:t>
      </w:r>
    </w:p>
    <w:p>
      <w:pPr>
        <w:pStyle w:val="Style18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7. </w:t>
      </w:r>
      <w:r>
        <w:rPr>
          <w:rFonts w:cs="Times New Roman" w:ascii="Times New Roman" w:hAnsi="Times New Roman"/>
          <w:color w:val="000000"/>
          <w:sz w:val="28"/>
          <w:szCs w:val="28"/>
        </w:rPr>
        <w:t>«Новая начальная школа» 1-4 кл. Окружающий мир. Интегрированный курс. 2 класс;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D.  Большая электронная детская энциклопедия (Растения и животные), Живая природа, Неживая природа.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D.  Большая энциклопедия Кирилла и Мефодия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ческий атлас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еофильмы.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ое оборудов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10" w:right="99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26"/>
      <w:ind w:firstLine="283"/>
      <w:jc w:val="both"/>
    </w:pPr>
    <w:rPr>
      <w:rFonts w:ascii="SchoolBookC;Times New Roman" w:hAnsi="SchoolBookC;Times New Roman" w:eastAsia="Arial" w:cs="SchoolBookC;Times New Roman"/>
      <w:color w:val="000000"/>
      <w:sz w:val="20"/>
      <w:szCs w:val="20"/>
      <w:lang w:val="ru-RU" w:bidi="ar-SA" w:eastAsia="zh-CN"/>
    </w:rPr>
  </w:style>
  <w:style w:type="paragraph" w:styleId="Tire">
    <w:name w:val="Tire"/>
    <w:basedOn w:val="Text"/>
    <w:qFormat/>
    <w:pPr>
      <w:tabs>
        <w:tab w:val="clear" w:pos="708"/>
        <w:tab w:val="left" w:pos="561" w:leader="none"/>
      </w:tabs>
      <w:ind w:left="561" w:right="0" w:hanging="278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evn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38:00Z</dcterms:created>
  <dc:creator>Кабачкова</dc:creator>
  <dc:description/>
  <cp:keywords/>
  <dc:language>en-US</dc:language>
  <cp:lastModifiedBy>12</cp:lastModifiedBy>
  <dcterms:modified xsi:type="dcterms:W3CDTF">2015-09-08T18:41:00Z</dcterms:modified>
  <cp:revision>32</cp:revision>
  <dc:subject/>
  <dc:title/>
</cp:coreProperties>
</file>