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3189" w:leader="none"/>
        </w:tabs>
        <w:rPr/>
      </w:pPr>
      <w:r>
        <w:rPr>
          <w:rFonts w:cs="Times New Roman" w:ascii="Times New Roman" w:hAnsi="Times New Roman"/>
          <w:b/>
          <w:sz w:val="28"/>
          <w:szCs w:val="28"/>
        </w:rPr>
        <w:t xml:space="preserve">                           </w:t>
      </w:r>
      <w:r>
        <w:rPr>
          <w:rFonts w:cs="Times New Roman" w:ascii="Times New Roman" w:hAnsi="Times New Roman"/>
          <w:b/>
          <w:sz w:val="28"/>
          <w:szCs w:val="28"/>
        </w:rPr>
        <w:t>1.Пояснительная записка</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по предмету «Окружающий мир» разработана в соответствии с новым Государственным стандартом начального общего образования (журн. «Вестник образования России». – 2004. - № 12). Она разработана в целях формирования представлений о природе, человеке и обществе, осознания характера взаимодействий между ними и на этой основе воспитания правильного отношения к окружающему миру.</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b/>
          <w:sz w:val="28"/>
          <w:szCs w:val="28"/>
        </w:rPr>
        <w:t>Цель курса:</w:t>
      </w:r>
      <w:r>
        <w:rPr>
          <w:rFonts w:cs="Times New Roman" w:ascii="Times New Roman" w:hAnsi="Times New Roman"/>
          <w:sz w:val="28"/>
          <w:szCs w:val="28"/>
        </w:rPr>
        <w:t xml:space="preserve"> формирование представлений о природе, человеке и обществе, осознание характера взаимодействий между ними и на этой основе воспитание правильного отношения к окружающему мир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 обучен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зация имеющихся у детей представлений об окружающем мире;</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природе, человеке и обществе в их взаимодействии;</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знакомство с методами изучения окружающего мира (наблюдение, эксперимент, моделирование, измерение и др.);</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социализация ребенка;</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развитие познавательных процессов (ощущение, восприятие, осмысление, запоминание, обобщение и др.);</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оспитание внимательности, наблюдательности и любознательности;</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самостоятельной познавательной деятельности;</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природе и продуктам труда людей.</w:t>
      </w:r>
    </w:p>
    <w:p>
      <w:pPr>
        <w:pStyle w:val="Normal"/>
        <w:spacing w:lineRule="auto" w:line="24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  Общая характеристика учебного предмета, курса</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у интеграции знаний по предмету «Окружающий мир» положено диалектическое единство системы «природа – человек – общество». Сведения о каждой составляющей этой системы также носят интегрированный характер и относятся к различным отраслям научных знаний. Так, сведения о природе включают элементы географии, геологии, метеорологии, почвоведения, биологии. Интеграция этих элементов создает условия для формирования у младших школьников представлений о природе как едином целом, в котором все компоненты взаимодействуют друг с другом. </w:t>
      </w:r>
    </w:p>
    <w:p>
      <w:pPr>
        <w:pStyle w:val="Normal"/>
        <w:spacing w:lineRule="auto" w:line="240" w:before="0" w:after="0"/>
        <w:ind w:firstLine="708"/>
        <w:rPr/>
      </w:pPr>
      <w:r>
        <w:rPr>
          <w:rFonts w:cs="Times New Roman" w:ascii="Times New Roman" w:hAnsi="Times New Roman"/>
          <w:color w:val="000000"/>
          <w:sz w:val="28"/>
          <w:szCs w:val="28"/>
        </w:rPr>
        <w:t xml:space="preserve">Сведения о социальной составляющей окружающей действительности представлены в курсе элементами этики, эстетики, истории, психологии и других отраслей научного знания. Человек в данном курсе рассматривается как биосоциальное сушество. В связи с этим сведения о человеке являются связующим звеном между знаниями о природе и знаниями о социальной действительности.  У детей формируется первоначальное понятие о человеке как живом организме, выясняется его сходство с животными, а также различия между ними. </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нцип развития предполагает стимулирование эмоционального, духовно-нравственного и интеллектуального развития ребенка. Данный принцип реализуется за счет создания условий для проявления самостоятельности, инициативности, творчества детей в различной деятельности. Усвоение учащимися знаний и умений рассматривается как средство развития, а не самоцель.</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урса позволяет организовывать целенаправленную работу по развитию эстетического восприятия окружающего мира. Программа последовательно раскрывает не только научную и практическую значимость изучаемых объектов, но и их эстетическую ценность для человека и общества в целом.</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окружающим миром осуществляется таким образом, чтобы в его восприятии участвовало как можно больше органов чувств. В учебных пособиях предлагаются задания для развития умения работать со схемами, моделями, характеризовать объекты действительности.</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нцип гуманизации реализуется через расширение социальной составляющей содержания курса, осознание школьниками необходимости здорового образа жизни и безопасности жизнедеятельности.</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нцип культуросообразности предполагает: включение материала о достижениях культуры; воспитание у учащихся уважения к истории родной страны и бережного отношения к объектам культуры; осознание детьми непреходящей ценности культурного наследия и необходимости его охраны.</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 конструировании содержания программы курса использовался принцип спиралевидности. Так, на первом этапе рассматриваются отдельные объекты и явления окружающей ребенка природной и социальной действительности. При этом на самых доступных примерах устанавливаются связи и зависимости, существующие между ними. На втором этапе преобладает знакомство с группами объектов и обязательное рассмотрение элементарных примеров их взаимодействия. На следующем этапе осуществляется более детальное рассмотрение отдельных объектов, а на зевершающем – групп таких объектов.</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вариативности предусматривает реализацию дифференциации, обеспечивающей индивидуальный подход к каждому ученику. Принцип реализуется через выделение инвариативного минимума содержания образования и вариативной части. </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Инвариативная часть содержит новый материал и задания для его первичного закрепления. Это обеспечивает реализацию обязательного минимума содержания начального общего образования. Вариативная часть включает материал на расширение знаний по теме, задания для дополнительного закрепления, формирования различных умений, применения полученных знаний в нестандартной ситуации. Учебные пособия предлагают блоки заданий, дифференцированных по уровню сложности. Важное место занимают задания на развитие творческих и интеллектуальных способностей. Они предполагают наличие определенного уровня развития воображения и нестандартного мышления у учащихся.</w:t>
      </w:r>
    </w:p>
    <w:p>
      <w:pPr>
        <w:pStyle w:val="Normal"/>
        <w:spacing w:lineRule="auto" w:line="240"/>
        <w:ind w:firstLine="181"/>
        <w:rPr>
          <w:rFonts w:ascii="Times New Roman" w:hAnsi="Times New Roman" w:cs="Times New Roman"/>
          <w:sz w:val="28"/>
          <w:szCs w:val="28"/>
        </w:rPr>
      </w:pPr>
      <w:r>
        <w:rPr>
          <w:rFonts w:cs="Times New Roman" w:ascii="Times New Roman" w:hAnsi="Times New Roman"/>
          <w:b/>
          <w:sz w:val="32"/>
          <w:szCs w:val="32"/>
        </w:rPr>
        <w:t xml:space="preserve">3. Описание </w:t>
      </w:r>
      <w:r>
        <w:rPr>
          <w:rFonts w:cs="Times New Roman" w:ascii="Times New Roman" w:hAnsi="Times New Roman"/>
          <w:b/>
          <w:sz w:val="28"/>
          <w:szCs w:val="28"/>
        </w:rPr>
        <w:t>места учебного предмета, курса в  учебном плане</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color w:val="000000"/>
          <w:sz w:val="28"/>
          <w:szCs w:val="28"/>
        </w:rPr>
        <w:t>В федеральном базисном учебном плане на изучение</w:t>
      </w:r>
      <w:r>
        <w:rPr>
          <w:rFonts w:cs="Times New Roman" w:ascii="Times New Roman" w:hAnsi="Times New Roman"/>
          <w:sz w:val="28"/>
          <w:szCs w:val="28"/>
        </w:rPr>
        <w:t xml:space="preserve"> предмета «Окружающий мир» в 3 классе отводится 2 часа в неделю при 35 недельной работе. За год на изучение программного материала отводится 70 часов.</w:t>
      </w:r>
    </w:p>
    <w:p>
      <w:pPr>
        <w:pStyle w:val="TextBodyIndent"/>
        <w:ind w:hanging="0"/>
        <w:rPr/>
      </w:pPr>
      <w:r>
        <w:rPr>
          <w:b/>
          <w:sz w:val="28"/>
          <w:szCs w:val="28"/>
        </w:rPr>
        <w:t>4.Описание ценностных ориентиров содержания учебного предмета.</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Учебный материал представлен пятью разделами: «Природа вокруг нас», «Вода, воздух, горные породы и почва», «О царствах живой природы», «Человек», «Человек в обществе».</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Материал каждой темы разделен на инвариативную и вариативную части. Статьи вариативной части предусматривают значительное расширение и углубление знаний  учащихся. Большая часть заданий направлена на применение знаний в нестандартных ситуациях.</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разделе «Природа вокруг нас» у учащихся формируются представления о природе, человеке и обществе, показан двойственный характер взаимодействия между ними.</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Изучение  второго раздела «Вода, воздух, горные породы и почва» строится на основе знакомства учащихся с окружающей их природой. Через наблюдения, опыты, во время прогулок и экскурсий, при выполнении практических работ учащиеся получают сведения о свойствах воды, воздуха, горных пород, почвы; учатся устанавливать взаимосвязи и взаимозависимости между компонентами природной среды.</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третьем разделе школьники знакомятся с царствами живой природы, у них расширяются представления о разнообразии представителей каждого царства, их жизнедеятельности, значении в природе и жизни человека, об охране живой природы.</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У учащихся впервые формируется представление о среде обитания. Они узнают об основных средах обитания живых существ на нашей планете и их особенностях. Большое внимание уделяется приспособленности растений и животных к условиям жизни в разных средах.</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и изучении раздела «Человек» у младших школьников формируются элементарные знания, о строении и жизнедеятельности собственного организма, которые служат основой гигиенического воспитания. Содержание этого раздела обладает большими развивающими возможностями. Учащиеся устанавливают некоторые связи между строением жизненно важных органов и выполняемыми ими функциями, формулируют выводы.</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Большое внимание при изучении организма человека занимает прием сравнения. Например, учащиеся сравнивают частоту сердечных сокращений (или пульса) в спокойном состоянии и после выполнения физический упражнений, результаты, полученные при наблюдении за своим организмом, с результатами других учащихся и т.п.</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сле завершения знакомства с биологической точкой зрения на человека школьники продолжают изучение человека с социальной точки зрения в разделе «Человек в обществе».</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Учащиеся получают представления о многонациональном характере населения нашей страны, знакомятся с понятием национальной культуры, получают сведения краеведческого характера о народах, населяющих данную местность, о национальных костюмах, национальной кухне.</w:t>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Также у школьников формируется представление о науке истории. Они узнают о том, как зарождались города, об исторически сложившихся занятиях населения; дается представление о современном государственном устройстве России.</w:t>
      </w:r>
    </w:p>
    <w:p>
      <w:pPr>
        <w:pStyle w:val="Normal"/>
        <w:spacing w:lineRule="auto" w:line="240" w:before="0" w:after="0"/>
        <w:jc w:val="center"/>
        <w:rPr/>
      </w:pPr>
      <w:r>
        <w:rPr>
          <w:rFonts w:cs="Times New Roman" w:ascii="Times New Roman" w:hAnsi="Times New Roman"/>
          <w:b/>
          <w:sz w:val="28"/>
          <w:szCs w:val="28"/>
        </w:rPr>
        <w:t>5.Личностные, метапредметные и предметные результаты освоения конкретного учебного предмета, 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учащихся будут </w:t>
      </w:r>
    </w:p>
    <w:p>
      <w:pPr>
        <w:pStyle w:val="Normal"/>
        <w:spacing w:lineRule="auto" w:line="240" w:before="0" w:after="0"/>
        <w:rPr/>
      </w:pPr>
      <w:r>
        <w:rPr>
          <w:rFonts w:cs="Times New Roman" w:ascii="Times New Roman" w:hAnsi="Times New Roman"/>
          <w:sz w:val="28"/>
          <w:szCs w:val="28"/>
        </w:rPr>
        <w:t>Сформированы понимание значения изучения курса «Окружающий мир»;</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риентация на выполнение основных правил бережного отношения 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роде на основе понимания особенностей взаимодействия человека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ы;</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риентация на выполнение правил здорового обра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зни на осно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й об организме человека;</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ознание своей этнической принадлежности;</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чувство гордости свою Род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гут быть сформированы:</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ознание себя как гражданина России;</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важение к истории и культуре народов, населяющих Россию;</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нимание влияния эмоций на здоровье человека и необходим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ть своими эмо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и при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научатся:</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водить примеры положительного и отрицательного отнош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а к природе;</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ъяснять, что такое экология;</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нимать, что такое горизонт, линия горизонта;</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зывать основные и промежуточные стороны горизонта;</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ходить стороны горизонта по Солнцу и компасу;</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что такое явление природы, приводить примеры явл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ы;</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сказывать о трех состояниях воды в природе и переходе воды из одного состояния в другое, круговороте воды в природе;</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зовать различные водоемы (родник, озеро, река, пру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хранилище, море, океан);</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ъяснять, как возникают облака, туман, изморозь, ветер;</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ссказывать о значении воды, воздуха, горных пород и почвы в жиз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а, необходимости их охраны и рационального использования;</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характеризовать органы растений и животных и их значение;</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зовать особенности движения, питания, дыхания, размно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развития животных;</w:t>
      </w:r>
    </w:p>
    <w:p>
      <w:pPr>
        <w:pStyle w:val="Normal"/>
        <w:spacing w:lineRule="auto" w:line="240" w:before="0" w:after="0"/>
        <w:rPr/>
      </w:pPr>
      <w:bookmarkStart w:id="0" w:name="8"/>
      <w:bookmarkEnd w:id="0"/>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основные группы растений (водоросли, мхи, папоротн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войные, цветковые) и животных (насекомые, рыбы, земновод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смыкающиеся, птицы, млекопитающие);</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водить примеры взаимосвязей между компонентами неживой и жи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ы;</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ссказывать о влиянии человека на живую природу и необходим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ах ее охраны;</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характеризовать важнейшие системы органов человека и их функции;</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полнять основные правила личной гигиены;</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одить простейшие опыты с растениями и фиксировать их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получат возможность научиться:</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личать существенные и несущественные признаки;</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водить примеры физических и химических явлений природы;</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сказывать об использовании энергии воды и   ветра;</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сказывать о четырех царствах живой природы;</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сказывать о строении листовых и цветочных почек, цветка и семени;</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ссказывать о грибах и бактериях и их значении в природе и жиз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а;</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ъяснять особенности питания и дыхания растений;</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характеризовать условия прорастания семян;</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сказывать о предках культурных растений и домашних животных;</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приводить примеры взаимосвязей в неживой и живой природе;</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являть признаки приспособленности организмов к среде об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и общ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научатся:</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зовать территории расселения народов нашей страны на осно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ческой карты;</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рассказывать, используя карту, о природных условия, в которых живут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роды нашей страны; </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писывать устройство города, жизнь и быт горожан;</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личать символы государства;</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казывать на политической карте РФ столицу России —город Москву;</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писывать государственные награды, рассказывать об их происхождении;</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характеризовать главный закон страны;</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сказывать об устройстве нашего государства;</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скрывать основные права и обязанности ребе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получат возможность научиться:</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знавать об обычаях и традициях своего народа;приводить приме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й и обычаев;</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ть связи между традициями народа и хозяйствен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ю региона; </w:t>
      </w:r>
    </w:p>
    <w:p>
      <w:pPr>
        <w:pStyle w:val="Normal"/>
        <w:spacing w:lineRule="auto" w:line="240" w:before="0" w:after="0"/>
        <w:rPr/>
      </w:pPr>
      <w:bookmarkStart w:id="1" w:name="9"/>
      <w:bookmarkEnd w:id="1"/>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ссказывать об истории возникновения своего города (с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ть о памятниках культуры своего города, села, края;</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ссказывать о символах своего города; раскрывать взаимосвяз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ки с хозяйственной, политической и культурной жизнью города;</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историю происхождения и развития основных симво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а;</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приводить примеры подвигов и личных поступков людей, которые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тмечены государственными наград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ПРЕДМЕТНЫ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гулятив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научатся:</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понимать цель познавательной деятельности; </w:t>
      </w:r>
    </w:p>
    <w:p>
      <w:pPr>
        <w:pStyle w:val="Normal"/>
        <w:spacing w:lineRule="auto" w:line="240" w:before="0" w:after="0"/>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ланировать свои действия при выполнении заданий учебника;</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ть текущий контроль и оценку результатов выпол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могут научиться:</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 планировать свои действия при выполнении учеб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й;</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самостоятельно осуществлять текущий контроль и оценку результатов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ыполнения заданий;</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ставить цель собственной познавательной деятельности и планировать ее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рамках проектной деятель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знавате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научатся:</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казывать тоили иное свойство изучаемого объекта путем постанов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ложных опытов;</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равнивать и классифицировать изучаемые объекты по различ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кам;</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находить необходимую информацию в учебнике;</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получать информацию, используя тексты, таблицы, рисунки, схемы;</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оделировать процессы развития растений и животных по задан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а и рабочих тетрадей;</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нимать информацию, представленную на исторической карт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ащиеся могут научиться:</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лучать дополнительную информацию по изучаемой теме, пользуя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ой литературой;</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амостоятельно моделировать некоторые природные процессы.</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риентироваться на «ленте времени»; указывать хронологические рамки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ы основных исторических процессов;</w:t>
      </w:r>
    </w:p>
    <w:p>
      <w:pPr>
        <w:pStyle w:val="Normal"/>
        <w:spacing w:lineRule="auto" w:line="240" w:before="0" w:after="0"/>
        <w:rPr/>
      </w:pPr>
      <w:bookmarkStart w:id="2" w:name="10"/>
      <w:bookmarkEnd w:id="2"/>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ть причинно-следственные связи между исторически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ытиями и их последствиями (под руководством учителя)</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сравнивать исторические событ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ммуникатив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научатся:</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выполнять парные и групповые задания в классе и на экскурсиях;</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совместно проводить опыты, обсуждая их результаты и делая выв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могут научиться:</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распределять обязанности и контролировать друг друга при выполн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х заданий и проектов.</w:t>
      </w:r>
    </w:p>
    <w:p>
      <w:pPr>
        <w:pStyle w:val="Normal"/>
        <w:tabs>
          <w:tab w:val="clear" w:pos="708"/>
          <w:tab w:val="left" w:pos="3189"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Содержание учебного предмета, курс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ирода вокруг нас (6 ч)</w:t>
      </w:r>
    </w:p>
    <w:p>
      <w:pPr>
        <w:pStyle w:val="Normal"/>
        <w:spacing w:lineRule="auto" w:line="240"/>
        <w:rPr>
          <w:rStyle w:val="FontStyle12"/>
          <w:rFonts w:ascii="Times New Roman" w:hAnsi="Times New Roman" w:cs="Times New Roman"/>
          <w:sz w:val="28"/>
          <w:szCs w:val="28"/>
        </w:rPr>
      </w:pPr>
      <w:r>
        <w:rPr>
          <w:rStyle w:val="FontStyle12"/>
          <w:rFonts w:cs="Times New Roman" w:ascii="Times New Roman" w:hAnsi="Times New Roman"/>
          <w:sz w:val="28"/>
          <w:szCs w:val="28"/>
        </w:rPr>
        <w:t>Окружающая человека среда.                                                                                Экология — наука о взаимо</w:t>
        <w:softHyphen/>
        <w:t>действии человека и всех других живых существ с окружающей средой.                                                                                               Горизонт, стороны горизонта. Ориентирование по Солнцу, компасу и местным признакам.                                                                                               Разнообразие явлений природы, физические и химические явления.                          Тела и вещества, их свойства. Первые представления о стро</w:t>
        <w:softHyphen/>
        <w:t>ении вещества.</w:t>
      </w:r>
    </w:p>
    <w:p>
      <w:pPr>
        <w:pStyle w:val="Normal"/>
        <w:spacing w:lineRule="auto" w:line="240"/>
        <w:rPr/>
      </w:pPr>
      <w:r>
        <w:rPr>
          <w:rFonts w:cs="Times New Roman" w:ascii="Times New Roman" w:hAnsi="Times New Roman"/>
          <w:b/>
          <w:sz w:val="28"/>
          <w:szCs w:val="28"/>
        </w:rPr>
        <w:t xml:space="preserve">Вода, воздух, горные породы и почва (18 ч)                                                                                                            </w:t>
      </w:r>
      <w:r>
        <w:rPr>
          <w:rStyle w:val="FontStyle12"/>
          <w:rFonts w:cs="Times New Roman" w:ascii="Times New Roman" w:hAnsi="Times New Roman"/>
          <w:sz w:val="28"/>
          <w:szCs w:val="28"/>
        </w:rPr>
        <w:t>Три состояния воды. Свойства воды в жидком состоянии: текучесть, прозрачность, цвет, запах, вкус, теплопроводность, способность растворять другие вещества. Свойства снега и льда. Свойства воды в газообразном со</w:t>
        <w:softHyphen/>
        <w:t>стоянии.                                                                                                                                   Вода в природе: родники, водоемы (озеро, река, море, океан — естественные водоемы; пруд, водохранилище — искусственные водоемы). Облака, роса, туман, иней, изморозь. Круговорот во</w:t>
        <w:softHyphen/>
        <w:t>лы в природе.                                                          Значение воды в жизни человека. Энергия падающей воды. Необходимость рационального использования волы, охрана во</w:t>
        <w:softHyphen/>
        <w:t>лы от загрязнения.                               Воздух — необходимое условие жизни. Состав воздуха: азот, кислород, углекислый газ. Примеси в воздухе                                                                                                      Свойства воздуха: занимает место, не имеет цвета и запаха, плохо проводит тепло, сжимаем и упруг, при нагревании рас</w:t>
        <w:softHyphen/>
        <w:t>ширяется, при охлаждении сжимается.                                                                                                                                 Ветер. Использование энергии ветра человеком.                                                    Загрязнение воздуха дымом, пылью, другими газами. Необ</w:t>
        <w:softHyphen/>
        <w:t>ходимость охраны воздуха от загрязнения.                                                                                                  Горные породы, их разнообразие: твердые, жидкие, газооб</w:t>
        <w:softHyphen/>
        <w:t xml:space="preserve">разные.                       </w:t>
      </w:r>
      <w:r>
        <w:rPr>
          <w:rStyle w:val="FontStyle11"/>
          <w:rFonts w:cs="Times New Roman" w:ascii="Times New Roman" w:hAnsi="Times New Roman"/>
          <w:sz w:val="28"/>
          <w:szCs w:val="28"/>
        </w:rPr>
        <w:t>Горные породы как полезные ископаемые. Некоторые до</w:t>
        <w:softHyphen/>
        <w:t>ступные для наблюдения свойства полезных ископаемы*: пес</w:t>
        <w:softHyphen/>
        <w:t>ка, глины, гранита, известняка. Использование важнейших по</w:t>
        <w:softHyphen/>
        <w:t>лезных ископаемых человеком. Добыча и охрана полезных ископаемых.                                                                          Почва и ее состав: перегной, песок, глина, вода, воздух. Главное отличие почвы от горной породы — плодородие. Как образуется почва. Значение и охрана почвы.</w:t>
      </w:r>
    </w:p>
    <w:p>
      <w:pPr>
        <w:pStyle w:val="Normal"/>
        <w:spacing w:lineRule="auto" w:line="240"/>
        <w:rPr>
          <w:rStyle w:val="FontStyle11"/>
          <w:rFonts w:ascii="Times New Roman" w:hAnsi="Times New Roman" w:cs="Times New Roman"/>
          <w:b/>
          <w:b/>
          <w:sz w:val="28"/>
          <w:szCs w:val="28"/>
        </w:rPr>
      </w:pPr>
      <w:r>
        <w:rPr/>
      </w:r>
    </w:p>
    <w:p>
      <w:pPr>
        <w:pStyle w:val="Normal"/>
        <w:spacing w:lineRule="auto" w:line="240"/>
        <w:rPr/>
      </w:pPr>
      <w:r>
        <w:rPr>
          <w:rFonts w:cs="Times New Roman" w:ascii="Times New Roman" w:hAnsi="Times New Roman"/>
          <w:b/>
          <w:sz w:val="28"/>
          <w:szCs w:val="28"/>
        </w:rPr>
        <w:t>О царствах живой природы  (18 ч)</w:t>
      </w:r>
    </w:p>
    <w:p>
      <w:pPr>
        <w:pStyle w:val="Style16"/>
        <w:widowControl/>
        <w:spacing w:lineRule="auto" w:line="240" w:before="187" w:after="0"/>
        <w:jc w:val="left"/>
        <w:rPr/>
      </w:pPr>
      <w:r>
        <w:rPr>
          <w:rStyle w:val="FontStyle11"/>
          <w:rFonts w:cs="Times New Roman" w:ascii="Times New Roman" w:hAnsi="Times New Roman"/>
          <w:sz w:val="28"/>
          <w:szCs w:val="28"/>
        </w:rPr>
        <w:t>Четыре царства живой природы — растения, животные, гри</w:t>
        <w:softHyphen/>
        <w:t>бы, бактерии.</w:t>
      </w:r>
    </w:p>
    <w:p>
      <w:pPr>
        <w:pStyle w:val="Style16"/>
        <w:widowControl/>
        <w:spacing w:lineRule="auto" w:line="240"/>
        <w:ind w:hanging="0"/>
        <w:jc w:val="left"/>
        <w:rPr/>
      </w:pPr>
      <w:r>
        <w:rPr>
          <w:rStyle w:val="FontStyle11"/>
          <w:rFonts w:cs="Times New Roman" w:ascii="Times New Roman" w:hAnsi="Times New Roman"/>
          <w:sz w:val="28"/>
          <w:szCs w:val="28"/>
        </w:rPr>
        <w:t>Отличие живых существ от тел неживой лриролы. Основные среды обитания живых существ: наземно-вохтушная, водная, почвенная, другие живые существа.</w:t>
      </w:r>
    </w:p>
    <w:p>
      <w:pPr>
        <w:pStyle w:val="Style16"/>
        <w:widowControl/>
        <w:spacing w:lineRule="auto" w:line="240"/>
        <w:ind w:hanging="0"/>
        <w:jc w:val="left"/>
        <w:rPr/>
      </w:pPr>
      <w:r>
        <w:rPr>
          <w:rStyle w:val="FontStyle11"/>
          <w:rFonts w:cs="Times New Roman" w:ascii="Times New Roman" w:hAnsi="Times New Roman"/>
          <w:sz w:val="28"/>
          <w:szCs w:val="28"/>
        </w:rPr>
        <w:t>Первые представления о растении как организме.</w:t>
      </w:r>
    </w:p>
    <w:p>
      <w:pPr>
        <w:pStyle w:val="Style16"/>
        <w:widowControl/>
        <w:spacing w:lineRule="auto" w:line="240"/>
        <w:ind w:hanging="0"/>
        <w:jc w:val="left"/>
        <w:rPr/>
      </w:pPr>
      <w:r>
        <w:rPr>
          <w:rStyle w:val="FontStyle11"/>
          <w:rFonts w:cs="Times New Roman" w:ascii="Times New Roman" w:hAnsi="Times New Roman"/>
          <w:sz w:val="28"/>
          <w:szCs w:val="28"/>
        </w:rPr>
        <w:t>Органы растения: корень, побег, цветок и плод, их значение в жизни растения. Вещества, из которых состоит растение.</w:t>
      </w:r>
    </w:p>
    <w:p>
      <w:pPr>
        <w:pStyle w:val="Style16"/>
        <w:widowControl/>
        <w:spacing w:lineRule="auto" w:line="240"/>
        <w:ind w:hanging="0"/>
        <w:jc w:val="left"/>
        <w:rPr/>
      </w:pPr>
      <w:r>
        <w:rPr>
          <w:rStyle w:val="FontStyle11"/>
          <w:rFonts w:cs="Times New Roman" w:ascii="Times New Roman" w:hAnsi="Times New Roman"/>
          <w:sz w:val="28"/>
          <w:szCs w:val="28"/>
        </w:rPr>
        <w:t>Разнообразие растений: водоросли, мхи. папоротники, хвойные, цветковые.</w:t>
      </w:r>
    </w:p>
    <w:p>
      <w:pPr>
        <w:pStyle w:val="Style16"/>
        <w:widowControl/>
        <w:spacing w:lineRule="auto" w:line="240"/>
        <w:ind w:hanging="0"/>
        <w:jc w:val="left"/>
        <w:rPr/>
      </w:pPr>
      <w:r>
        <w:rPr>
          <w:rStyle w:val="FontStyle11"/>
          <w:rFonts w:cs="Times New Roman" w:ascii="Times New Roman" w:hAnsi="Times New Roman"/>
          <w:sz w:val="28"/>
          <w:szCs w:val="28"/>
        </w:rPr>
        <w:t>Как человек научился выращивать растения. Предки куль</w:t>
        <w:softHyphen/>
        <w:t>турных растений.</w:t>
      </w:r>
    </w:p>
    <w:p>
      <w:pPr>
        <w:pStyle w:val="Style16"/>
        <w:widowControl/>
        <w:spacing w:lineRule="auto" w:line="240"/>
        <w:ind w:hanging="0"/>
        <w:jc w:val="left"/>
        <w:rPr/>
      </w:pPr>
      <w:r>
        <w:rPr>
          <w:rStyle w:val="FontStyle11"/>
          <w:rFonts w:cs="Times New Roman" w:ascii="Times New Roman" w:hAnsi="Times New Roman"/>
          <w:sz w:val="28"/>
          <w:szCs w:val="28"/>
        </w:rPr>
        <w:t>Питание и дыхание растений. Испарение воды листьями растений. Размножение растений. Расселение плодов и семян Развитие растений из семенн.</w:t>
      </w:r>
    </w:p>
    <w:p>
      <w:pPr>
        <w:pStyle w:val="Style16"/>
        <w:widowControl/>
        <w:spacing w:lineRule="auto" w:line="240"/>
        <w:ind w:hanging="0"/>
        <w:jc w:val="left"/>
        <w:rPr/>
      </w:pPr>
      <w:r>
        <w:rPr>
          <w:rStyle w:val="FontStyle11"/>
          <w:rFonts w:cs="Times New Roman" w:ascii="Times New Roman" w:hAnsi="Times New Roman"/>
          <w:sz w:val="28"/>
          <w:szCs w:val="28"/>
        </w:rPr>
        <w:t>Значение растений в природе н жизни человека, йчнянис деятельности человека на мир растений. Редкие и исчезающие растения своей местности. Охрана растений.</w:t>
      </w:r>
    </w:p>
    <w:p>
      <w:pPr>
        <w:pStyle w:val="Style16"/>
        <w:widowControl/>
        <w:spacing w:lineRule="auto" w:line="240"/>
        <w:ind w:hanging="0"/>
        <w:jc w:val="left"/>
        <w:rPr/>
      </w:pPr>
      <w:r>
        <w:rPr>
          <w:rStyle w:val="FontStyle11"/>
          <w:rFonts w:cs="Times New Roman" w:ascii="Times New Roman" w:hAnsi="Times New Roman"/>
          <w:sz w:val="28"/>
          <w:szCs w:val="28"/>
        </w:rPr>
        <w:t>Первые представления об организме животного. Отличие животных от растений.</w:t>
      </w:r>
    </w:p>
    <w:p>
      <w:pPr>
        <w:pStyle w:val="Style16"/>
        <w:widowControl/>
        <w:spacing w:lineRule="auto" w:line="240"/>
        <w:ind w:hanging="0"/>
        <w:jc w:val="left"/>
        <w:rPr/>
      </w:pPr>
      <w:r>
        <w:rPr>
          <w:rStyle w:val="FontStyle11"/>
          <w:rFonts w:cs="Times New Roman" w:ascii="Times New Roman" w:hAnsi="Times New Roman"/>
          <w:sz w:val="28"/>
          <w:szCs w:val="28"/>
        </w:rPr>
        <w:t>Разнообразие животных: черви, ракообразные, паукообраз</w:t>
        <w:softHyphen/>
        <w:t>ные, насекомые, рыбы, земноводные, пресмыкающиеся, гтшы. млекопитающие.</w:t>
      </w:r>
    </w:p>
    <w:p>
      <w:pPr>
        <w:pStyle w:val="Style16"/>
        <w:widowControl/>
        <w:spacing w:lineRule="auto" w:line="240"/>
        <w:ind w:hanging="0"/>
        <w:jc w:val="left"/>
        <w:rPr>
          <w:rStyle w:val="FontStyle11"/>
          <w:rFonts w:ascii="Times New Roman" w:hAnsi="Times New Roman" w:cs="Times New Roman"/>
          <w:sz w:val="28"/>
          <w:szCs w:val="28"/>
        </w:rPr>
      </w:pPr>
      <w:r>
        <w:rPr>
          <w:rStyle w:val="FontStyle11"/>
          <w:rFonts w:cs="Times New Roman" w:ascii="Times New Roman" w:hAnsi="Times New Roman"/>
          <w:sz w:val="28"/>
          <w:szCs w:val="28"/>
        </w:rPr>
        <w:t>Как человек приручил животных. Наши домашние живот</w:t>
        <w:softHyphen/>
        <w:t>ные и их предки.</w:t>
      </w:r>
    </w:p>
    <w:p>
      <w:pPr>
        <w:pStyle w:val="Style16"/>
        <w:widowControl/>
        <w:spacing w:lineRule="auto" w:line="240"/>
        <w:ind w:hanging="0"/>
        <w:jc w:val="left"/>
        <w:rPr/>
      </w:pPr>
      <w:r>
        <w:rPr>
          <w:rStyle w:val="FontStyle11"/>
          <w:rFonts w:cs="Times New Roman" w:ascii="Times New Roman" w:hAnsi="Times New Roman"/>
          <w:sz w:val="28"/>
          <w:szCs w:val="28"/>
        </w:rPr>
        <w:t>Как животные воспринимают окружающий мир. Пере</w:t>
        <w:softHyphen/>
        <w:t>движение, дыхание, питание, размножение и развитие жи</w:t>
        <w:softHyphen/>
        <w:t>вотных.</w:t>
      </w:r>
    </w:p>
    <w:p>
      <w:pPr>
        <w:pStyle w:val="Style16"/>
        <w:widowControl/>
        <w:spacing w:lineRule="auto" w:line="240" w:before="43" w:after="0"/>
        <w:ind w:hanging="0"/>
        <w:jc w:val="left"/>
        <w:rPr/>
      </w:pPr>
      <w:r>
        <w:rPr>
          <w:rStyle w:val="FontStyle12"/>
          <w:rFonts w:cs="Times New Roman" w:ascii="Times New Roman" w:hAnsi="Times New Roman"/>
          <w:sz w:val="28"/>
          <w:szCs w:val="28"/>
        </w:rPr>
        <w:t>Значение животных в природе н жизни человека. Необходи</w:t>
        <w:softHyphen/>
        <w:t>мость бережного отношения к животным. Меры по охране жи</w:t>
        <w:softHyphen/>
        <w:t>вотных.</w:t>
      </w:r>
    </w:p>
    <w:p>
      <w:pPr>
        <w:pStyle w:val="Style16"/>
        <w:widowControl/>
        <w:spacing w:lineRule="auto" w:line="240"/>
        <w:ind w:hanging="0"/>
        <w:jc w:val="left"/>
        <w:rPr/>
      </w:pPr>
      <w:r>
        <w:rPr>
          <w:rStyle w:val="FontStyle12"/>
          <w:rFonts w:cs="Times New Roman" w:ascii="Times New Roman" w:hAnsi="Times New Roman"/>
          <w:sz w:val="28"/>
          <w:szCs w:val="28"/>
        </w:rPr>
        <w:t>Грибы, особенности их строения и разнообразие. Значение грибов в природе и жизни человека.</w:t>
      </w:r>
    </w:p>
    <w:p>
      <w:pPr>
        <w:pStyle w:val="Style16"/>
        <w:widowControl/>
        <w:spacing w:lineRule="auto" w:line="240"/>
        <w:ind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Бактерии, их значение в природе и жизни человека.</w:t>
      </w:r>
    </w:p>
    <w:p>
      <w:pPr>
        <w:pStyle w:val="Style16"/>
        <w:widowControl/>
        <w:spacing w:lineRule="auto" w:line="240"/>
        <w:ind w:hanging="0"/>
        <w:jc w:val="left"/>
        <w:rPr>
          <w:rStyle w:val="FontStyle12"/>
          <w:rFonts w:ascii="Times New Roman" w:hAnsi="Times New Roman" w:cs="Times New Roman"/>
          <w:sz w:val="28"/>
          <w:szCs w:val="28"/>
        </w:rPr>
      </w:pPr>
      <w:r>
        <w:rPr/>
      </w:r>
    </w:p>
    <w:p>
      <w:pPr>
        <w:pStyle w:val="Normal"/>
        <w:spacing w:lineRule="auto" w:line="240"/>
        <w:rPr>
          <w:rStyle w:val="FontStyle12"/>
          <w:rFonts w:ascii="Times New Roman" w:hAnsi="Times New Roman" w:cs="Times New Roman"/>
          <w:b/>
          <w:b/>
          <w:sz w:val="28"/>
          <w:szCs w:val="28"/>
        </w:rPr>
      </w:pPr>
      <w:r>
        <w:rPr>
          <w:rFonts w:cs="Times New Roman" w:ascii="Times New Roman" w:hAnsi="Times New Roman"/>
          <w:b/>
          <w:sz w:val="28"/>
          <w:szCs w:val="28"/>
        </w:rPr>
        <w:t xml:space="preserve">Человек  (11 ч)             </w:t>
      </w:r>
      <w:r>
        <w:rPr>
          <w:b/>
        </w:rPr>
        <w:t xml:space="preserve">                                                    </w:t>
      </w:r>
      <w:r>
        <w:rPr>
          <w:rStyle w:val="FontStyle12"/>
          <w:rFonts w:cs="Times New Roman" w:ascii="Times New Roman" w:hAnsi="Times New Roman"/>
          <w:sz w:val="28"/>
          <w:szCs w:val="28"/>
        </w:rPr>
        <w:t xml:space="preserve">                                                                                                                           Человек — часть живой природы. Общее представление об организме человека. Отличие человека от животных. Окружа</w:t>
        <w:softHyphen/>
        <w:t>ющая среда и здоровье человека.                                                                                                                                                               Кожа. Гигиена кожи. Первая помощь при ранениях, уши</w:t>
        <w:softHyphen/>
        <w:t>бах, ожогах, обморожении.                                                                                                                         Скелет, его значение для организма. Осанка и здоровье. Как сохранить правильную осанку. Мышцы. Работа мыши. Значе</w:t>
        <w:softHyphen/>
        <w:t>ние физической культуры и труда для укрепления мышц                                                                             Кровеносная система, се значение. Необходимость укрепле</w:t>
        <w:softHyphen/>
        <w:t>ния органов кровообращения.                                                                                                  Дыхательная система. Гигиена дыхания. Предупреждение простудных заболеваний.</w:t>
      </w:r>
    </w:p>
    <w:p>
      <w:pPr>
        <w:pStyle w:val="Style16"/>
        <w:widowControl/>
        <w:spacing w:lineRule="auto" w:line="240"/>
        <w:ind w:hanging="0"/>
        <w:jc w:val="left"/>
        <w:rPr/>
      </w:pPr>
      <w:r>
        <w:rPr>
          <w:rStyle w:val="FontStyle12"/>
          <w:rFonts w:cs="Times New Roman" w:ascii="Times New Roman" w:hAnsi="Times New Roman"/>
          <w:sz w:val="28"/>
          <w:szCs w:val="28"/>
        </w:rPr>
        <w:t>Пищеварительная система, ее значение. Гигиена питания. Зубы и уход за ними.</w:t>
      </w:r>
    </w:p>
    <w:p>
      <w:pPr>
        <w:pStyle w:val="Style16"/>
        <w:widowControl/>
        <w:spacing w:lineRule="auto" w:line="240"/>
        <w:ind w:hanging="0"/>
        <w:jc w:val="left"/>
        <w:rPr/>
      </w:pPr>
      <w:r>
        <w:rPr>
          <w:rStyle w:val="FontStyle12"/>
          <w:rFonts w:cs="Times New Roman" w:ascii="Times New Roman" w:hAnsi="Times New Roman"/>
          <w:sz w:val="28"/>
          <w:szCs w:val="28"/>
        </w:rPr>
        <w:t>Выделение. Значение удаления нз организма ненужных и вредных продуктов жизнедеятельности.</w:t>
      </w:r>
    </w:p>
    <w:p>
      <w:pPr>
        <w:pStyle w:val="Style16"/>
        <w:widowControl/>
        <w:spacing w:lineRule="auto" w:line="240"/>
        <w:ind w:hanging="0"/>
        <w:jc w:val="left"/>
        <w:rPr/>
      </w:pPr>
      <w:r>
        <w:rPr>
          <w:rStyle w:val="FontStyle12"/>
          <w:rFonts w:cs="Times New Roman" w:ascii="Times New Roman" w:hAnsi="Times New Roman"/>
          <w:sz w:val="28"/>
          <w:szCs w:val="28"/>
        </w:rPr>
        <w:t>Органы чувств, их значение и гигиена.</w:t>
      </w:r>
    </w:p>
    <w:p>
      <w:pPr>
        <w:pStyle w:val="Style16"/>
        <w:widowControl/>
        <w:spacing w:lineRule="auto" w:line="240"/>
        <w:ind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Нервная система, ее значение в организме человека. Гиги</w:t>
        <w:softHyphen/>
        <w:t>ена нервной системы. Эмоции и темперамент.</w:t>
      </w:r>
    </w:p>
    <w:p>
      <w:pPr>
        <w:pStyle w:val="Style16"/>
        <w:widowControl/>
        <w:spacing w:lineRule="auto" w:line="240"/>
        <w:ind w:firstLine="288"/>
        <w:jc w:val="left"/>
        <w:rPr>
          <w:rStyle w:val="FontStyle12"/>
          <w:rFonts w:ascii="Times New Roman" w:hAnsi="Times New Roman" w:cs="Times New Roman"/>
          <w:sz w:val="28"/>
          <w:szCs w:val="28"/>
        </w:rPr>
      </w:pPr>
      <w:r>
        <w:rPr>
          <w:rStyle w:val="FontStyle12"/>
          <w:rFonts w:cs="Times New Roman" w:ascii="Times New Roman" w:hAnsi="Times New Roman"/>
          <w:b/>
          <w:sz w:val="28"/>
          <w:szCs w:val="28"/>
        </w:rPr>
        <w:t>Человек в обществе (17ч)</w:t>
      </w:r>
    </w:p>
    <w:p>
      <w:pPr>
        <w:pStyle w:val="Style16"/>
        <w:widowControl/>
        <w:spacing w:lineRule="auto" w:line="240" w:before="144" w:after="0"/>
        <w:ind w:hanging="0"/>
        <w:jc w:val="left"/>
        <w:rPr/>
      </w:pPr>
      <w:r>
        <w:rPr>
          <w:rStyle w:val="FontStyle12"/>
          <w:rFonts w:cs="Times New Roman" w:ascii="Times New Roman" w:hAnsi="Times New Roman"/>
          <w:sz w:val="28"/>
          <w:szCs w:val="28"/>
        </w:rPr>
        <w:t>Народы, живущие на территории России. Национальные обычаи, традиции.</w:t>
      </w:r>
    </w:p>
    <w:p>
      <w:pPr>
        <w:pStyle w:val="Style16"/>
        <w:widowControl/>
        <w:spacing w:lineRule="auto" w:line="240"/>
        <w:ind w:hanging="0"/>
        <w:jc w:val="left"/>
        <w:rPr/>
      </w:pPr>
      <w:r>
        <w:rPr>
          <w:rStyle w:val="FontStyle12"/>
          <w:rFonts w:cs="Times New Roman" w:ascii="Times New Roman" w:hAnsi="Times New Roman"/>
          <w:sz w:val="28"/>
          <w:szCs w:val="28"/>
        </w:rPr>
        <w:t>Города России. История возникновения. Имя города, сим</w:t>
        <w:softHyphen/>
        <w:t>волы города. История города в памятниках и достопримеча</w:t>
        <w:softHyphen/>
        <w:t>тельностях.</w:t>
      </w:r>
    </w:p>
    <w:p>
      <w:pPr>
        <w:pStyle w:val="Style16"/>
        <w:widowControl/>
        <w:spacing w:lineRule="auto" w:line="240"/>
        <w:ind w:hanging="0"/>
        <w:jc w:val="left"/>
        <w:rPr/>
      </w:pPr>
      <w:r>
        <w:rPr>
          <w:rStyle w:val="FontStyle12"/>
          <w:rFonts w:cs="Times New Roman" w:ascii="Times New Roman" w:hAnsi="Times New Roman"/>
          <w:sz w:val="28"/>
          <w:szCs w:val="28"/>
        </w:rPr>
        <w:t>Москва — столица России. Герб Москвы. Москва в истори</w:t>
        <w:softHyphen/>
        <w:t>ческих памятниках.</w:t>
      </w:r>
    </w:p>
    <w:p>
      <w:pPr>
        <w:pStyle w:val="Style16"/>
        <w:widowControl/>
        <w:spacing w:lineRule="auto" w:line="240"/>
        <w:ind w:hanging="0"/>
        <w:jc w:val="left"/>
        <w:rPr>
          <w:rStyle w:val="FontStyle12"/>
          <w:rFonts w:ascii="Times New Roman" w:hAnsi="Times New Roman" w:cs="Times New Roman"/>
          <w:sz w:val="28"/>
          <w:szCs w:val="28"/>
        </w:rPr>
      </w:pPr>
      <w:r>
        <w:rPr>
          <w:rStyle w:val="FontStyle12"/>
          <w:rFonts w:cs="Times New Roman" w:ascii="Times New Roman" w:hAnsi="Times New Roman"/>
          <w:sz w:val="28"/>
          <w:szCs w:val="28"/>
        </w:rPr>
        <w:t>Государственные символы России. История происхождения герба, флага, гимна. Государственные награды.</w:t>
      </w:r>
    </w:p>
    <w:p>
      <w:pPr>
        <w:pStyle w:val="Style16"/>
        <w:widowControl/>
        <w:spacing w:lineRule="auto" w:line="240"/>
        <w:ind w:hanging="0"/>
        <w:jc w:val="left"/>
        <w:rPr/>
      </w:pPr>
      <w:r>
        <w:rPr>
          <w:rStyle w:val="FontStyle12"/>
          <w:rFonts w:cs="Times New Roman" w:ascii="Times New Roman" w:hAnsi="Times New Roman"/>
          <w:sz w:val="28"/>
          <w:szCs w:val="28"/>
        </w:rPr>
        <w:t>Основной закон страны. Конституция. Права и обязанности ребёнка. Как устроено наше государство. Органы власти.</w:t>
      </w:r>
    </w:p>
    <w:p>
      <w:pPr>
        <w:pStyle w:val="Style16"/>
        <w:widowControl/>
        <w:spacing w:lineRule="auto" w:line="240"/>
        <w:ind w:firstLine="288"/>
        <w:jc w:val="left"/>
        <w:rPr>
          <w:rStyle w:val="FontStyle12"/>
          <w:rFonts w:ascii="Times New Roman" w:hAnsi="Times New Roman" w:cs="Times New Roman"/>
          <w:sz w:val="28"/>
          <w:szCs w:val="28"/>
        </w:rPr>
      </w:pPr>
      <w:r>
        <w:rPr/>
      </w:r>
    </w:p>
    <w:p>
      <w:pPr>
        <w:pStyle w:val="Normal"/>
        <w:tabs>
          <w:tab w:val="clear" w:pos="708"/>
          <w:tab w:val="left" w:pos="2240" w:leader="none"/>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i/>
          <w:i/>
          <w:spacing w:val="60"/>
          <w:sz w:val="36"/>
          <w:szCs w:val="36"/>
        </w:rPr>
      </w:pPr>
      <w:r>
        <w:rPr>
          <w:rFonts w:cs="Times New Roman" w:ascii="Times New Roman" w:hAnsi="Times New Roman"/>
          <w:b/>
          <w:bCs/>
          <w:i/>
          <w:spacing w:val="60"/>
          <w:sz w:val="36"/>
          <w:szCs w:val="36"/>
        </w:rPr>
      </w:r>
    </w:p>
    <w:p>
      <w:pPr>
        <w:pStyle w:val="Normal"/>
        <w:rPr>
          <w:rFonts w:ascii="Times New Roman" w:hAnsi="Times New Roman" w:cs="Times New Roman"/>
          <w:b/>
          <w:b/>
          <w:bCs/>
          <w:i/>
          <w:i/>
          <w:spacing w:val="60"/>
          <w:sz w:val="36"/>
          <w:szCs w:val="36"/>
        </w:rPr>
      </w:pPr>
      <w:r>
        <w:rPr>
          <w:rFonts w:cs="Times New Roman" w:ascii="Times New Roman" w:hAnsi="Times New Roman"/>
          <w:b/>
          <w:bCs/>
          <w:i/>
          <w:spacing w:val="60"/>
          <w:sz w:val="36"/>
          <w:szCs w:val="36"/>
        </w:rPr>
      </w:r>
    </w:p>
    <w:p>
      <w:pPr>
        <w:pStyle w:val="Normal"/>
        <w:jc w:val="center"/>
        <w:rPr>
          <w:rFonts w:ascii="Times New Roman" w:hAnsi="Times New Roman" w:cs="Times New Roman"/>
          <w:b/>
          <w:b/>
          <w:bCs/>
          <w:i/>
          <w:i/>
          <w:spacing w:val="60"/>
          <w:sz w:val="36"/>
          <w:szCs w:val="36"/>
        </w:rPr>
      </w:pPr>
      <w:r>
        <w:rPr>
          <w:rFonts w:cs="Times New Roman" w:ascii="Times New Roman" w:hAnsi="Times New Roman"/>
          <w:b/>
          <w:bCs/>
          <w:i/>
          <w:spacing w:val="60"/>
          <w:sz w:val="36"/>
          <w:szCs w:val="36"/>
        </w:rPr>
      </w:r>
    </w:p>
    <w:p>
      <w:pPr>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pStyle w:val="Normal"/>
        <w:rPr>
          <w:rFonts w:ascii="Times New Roman" w:hAnsi="Times New Roman" w:cs="Times New Roman"/>
          <w:b/>
          <w:b/>
          <w:bCs/>
          <w:i/>
          <w:i/>
          <w:spacing w:val="60"/>
          <w:sz w:val="36"/>
          <w:szCs w:val="36"/>
        </w:rPr>
      </w:pPr>
      <w:r>
        <w:rPr>
          <w:rFonts w:cs="Times New Roman" w:ascii="Times New Roman" w:hAnsi="Times New Roman"/>
          <w:b/>
          <w:bCs/>
          <w:i/>
          <w:spacing w:val="60"/>
          <w:sz w:val="36"/>
          <w:szCs w:val="36"/>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7.Тематическое планирование с определением основных видов учебной деятельности обучающихся.</w:t>
      </w:r>
    </w:p>
    <w:tbl>
      <w:tblPr>
        <w:tblW w:w="14786" w:type="dxa"/>
        <w:jc w:val="left"/>
        <w:tblInd w:w="-113" w:type="dxa"/>
        <w:tblLayout w:type="fixed"/>
        <w:tblCellMar>
          <w:top w:w="0" w:type="dxa"/>
          <w:left w:w="108" w:type="dxa"/>
          <w:bottom w:w="0" w:type="dxa"/>
          <w:right w:w="108" w:type="dxa"/>
        </w:tblCellMar>
      </w:tblPr>
      <w:tblGrid>
        <w:gridCol w:w="646"/>
        <w:gridCol w:w="3062"/>
        <w:gridCol w:w="3600"/>
        <w:gridCol w:w="2520"/>
        <w:gridCol w:w="2880"/>
        <w:gridCol w:w="1080"/>
        <w:gridCol w:w="998"/>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ема урока</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ы</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Дата </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едме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Личност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етапредме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b/>
                <w:b/>
                <w:sz w:val="24"/>
                <w:szCs w:val="24"/>
              </w:rPr>
            </w:pPr>
            <w:r>
              <w:rPr>
                <w:rFonts w:cs="Times New Roman" w:ascii="Times New Roman" w:hAnsi="Times New Roman"/>
                <w:b/>
                <w:sz w:val="24"/>
                <w:szCs w:val="24"/>
              </w:rPr>
              <w:t>фактическа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b/>
                <w:b/>
                <w:sz w:val="24"/>
                <w:szCs w:val="24"/>
              </w:rPr>
            </w:pPr>
            <w:r>
              <w:rPr>
                <w:rFonts w:cs="Times New Roman" w:ascii="Times New Roman" w:hAnsi="Times New Roman"/>
                <w:b/>
                <w:sz w:val="24"/>
                <w:szCs w:val="24"/>
              </w:rPr>
              <w:t>планируемая</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ирода вокруг нас  (6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Что нас окружает                                    </w:t>
            </w:r>
            <w:r>
              <w:rPr>
                <w:rFonts w:cs="Times New Roman" w:ascii="Times New Roman" w:hAnsi="Times New Roman"/>
                <w:i/>
                <w:iCs/>
                <w:sz w:val="24"/>
                <w:szCs w:val="24"/>
              </w:rPr>
              <w:t>Часть 1</w:t>
            </w:r>
            <w:r>
              <w:rPr>
                <w:rFonts w:cs="Times New Roman" w:ascii="Times New Roman" w:hAnsi="Times New Roman"/>
                <w:sz w:val="24"/>
                <w:szCs w:val="24"/>
              </w:rPr>
              <w:t xml:space="preserve">                                                        С. 3—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анавливать связи между объектами и явлениями природы, объяснять некоторые взаимосвязи в природе, между природой и человеком</w:t>
            </w:r>
          </w:p>
          <w:p>
            <w:pPr>
              <w:pStyle w:val="Normal"/>
              <w:widowControl w:val="false"/>
              <w:spacing w:lineRule="auto" w:line="240" w:before="0" w:after="20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ожительное отношение и интерес к изучению природы и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нимать и сохранять цель познавательной деятельности, находить необходимую информацию в учебнике, понимать информацию, представленную в виде текста, сх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0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Что такое горизонт    Ориентирование по Солнцу                                          С. 10—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личать типы линии горизонта, иметь представление о способах определения линии горизонта на мест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нимание, объяснение и применение основных правил поведения в природе и обществе, ориентация на их выпол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ходить необходимую информацию в учебнике, справочной литературе.</w:t>
            </w:r>
          </w:p>
          <w:p>
            <w:pPr>
              <w:pStyle w:val="Normal"/>
              <w:widowControl w:val="false"/>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нимать информацию, представленную в виде текста, схемы, таблицы.</w:t>
            </w:r>
          </w:p>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спользовать готовые модели (глобус) для объяснения природных я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9.0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риентирование по компасу и местным признакам                                     С. 12—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пределять линию горизонта и стороны горизонта по Солнцу, компасу и местным призна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пособность оценивать трудность предлагаемого </w:t>
            </w:r>
          </w:p>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Проводить сравнение и классификацию объектов природы по заданным признакам.                Устанавливать причинно-следственные связи изменений в природе.       Обобщать результаты наблюдений за погодой, неживой и живой природой, делать вы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1.0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Явления природы                                                 С. 15—1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Осуществлять наблюдения, выделять и различать явления прир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терес к изучению природы, стремление к расширению и углублению знаний, осознание своего продвижения в овладении учебными действ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Устанавливать причинно-следственные связи изменений в природе, проводить аналогии.             Осуществлять анализ (описание) объектов природы с выделением существенных и несущественных призн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6.0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йства тел и веществ             С.18-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Осуществлять наблюдения, выделять и различать явления прир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терес к изучению природы, стремление к расширению и углублению знаний, осознание своего продвижения в овладении учебными действ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Устанавливать причинно-следственные связи изменений в природе, проводить аналогии.     Осуществлять анализ (описание) объектов природы с выделением существенных и несущественных призн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8.0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верочная работа № 1 по теме: «Природа вокруг нас».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22-2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ять полученные знания при выполнении заданий в форме тест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декватная самооценка. Осознанные устойчивые эстетические предпочтения в мире прир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Распределять обязанности при работе в группе.                                Учитывать мнение партнера, аргументировано критиковать допущенные ошибки, обосновывать свое ре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3.09</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да, воздух, горные породы и почва (18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войства воды в жидком состоянии                                              С. 26—2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блюдать и проводить простейшие опыты под руководством учителя и самостоятельно, обобщать, делать выводы, объяснять несложные природные я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увство прекрасного на основе знакомства с природой и культурой родн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Находить необходимую информацию в учебнике, справочной литературе.      Понимать информацию, представленную в виде текста, схемы, таблицы.  Использовать готовые модели (глобус) для объяснения природных я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5.0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ода-растворитель                              С. 28—2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водить под руководством учителя элементарные опыты, используя простейшие приборы, фиксировать результаты, устанавливать связи между объектами и явлениями прир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пособность оценивать трудность предлагаемого за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Проводить сравнение и классификацию объектов природы по заданным признакам.          Устанавливать причинно-следственные связи изменений в природе.   Обобщать результаты наблюдений за погодой, неживой и живой природой, делать вы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30.0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войства льда, снега и пара                 С. 30—3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пределять состояние вещества по характерным признакам, выявлять опытным путем свойства воды в различных состоя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ойчивый интерес к изучению природы. Понимание, объяснение и применение основных правил поведения в природе и обществе, ориентация на их выпол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делять существенную информацию из учебных и научно-популярных текстов. Сопоставлять информацию, представленную в разных видах, обобщать и использовать при выполнении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ики                                                С. 34—3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анавливать связи между объектами и явлениями природы, объяснять некоторые взаимосвязи в природе, между природой и человеком</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увство ответственности за выполнение своей части работы при работе в групп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Осуществлять поиск информации с использованием ресурсов библиотек и Интернета.       Сравнивать и классифицировать объекты природы, самостоятельно выбирая основания.                     Сопоставлять информацию, представленную в разных видах, обобщать и использовать при выполнении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7.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одоёмы (река, озеро, море, пруд, водохранилище)                           С. 35—3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9.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лака, роса, туман, иней, изморозь                                               С. 38—4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зывать явления и объекты природы, объяснять их происхождение, состав и свой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декватная самооценка. Чувство ответственности за выполнение своей части работы при работе в групп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анавливать причинно-следственные связи изменений в природе, проводить аналогии.</w:t>
            </w:r>
          </w:p>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уществлять анализ (описание) объектов природы с выделением существенных и несущественных призн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pPr>
            <w:r>
              <w:rPr>
                <w:rFonts w:cs="Times New Roman" w:ascii="Times New Roman" w:hAnsi="Times New Roman"/>
                <w:sz w:val="24"/>
                <w:szCs w:val="24"/>
              </w:rPr>
              <w:t>14.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руговорот воды в природе                                         С. 41—4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ъяснять, что такое круговорот воды, и объяснять его роль в природе, определять причины положительного и отрицательного воздействия хозяйственной деятельности человека на природ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увство ответственности за выполнение своей части работы при работе в групп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Сотрудничать с одноклассниками при выполнении заданий в паре.                                   Строить монологические и диалогические высказывания.        Обосновывать свою позицию, аргументировать выбор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6.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чение воды и её охрана                 С. 43—4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1.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начение воздуха для жизни. Состав воздуха                                   С. 47—5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ять полученные знания при выполнении заданий в форме тест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декватная самооценка. Осознанные устойчивые эстетические предпочтения в мире прир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Распределять обязанности при работе в группе.                              Учитывать мнение партнера, аргументировано критиковать допущенные ошибки, обосновывать свое ре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3.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войства воздуха                                  С. 51—5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водить простейшие опыты и наблюдения самостоятельно и под руководством учителя, выявлять свойства возду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ожительное отношение и интерес к изучению природы и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ланировать свою деятельность и действовать в соответствии с планом, наблюдать, сравнивать, делать выводы, устанавливать причинно-следственные связи изменений в при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8.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тер                                                          С. 54—5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ъяснять понятие «ветер» и связанные с ним явления природы, выявлять взаимосвязи между явлениями природы и челове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ознание своего продвижения в овладении предметными и универсальными учебными действ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нимать и сохранять цель познавательной деятельности, планировать свою деятельность и действовать в соответствии с планом, наблюдать, сравнивать, делать выводы, устанавливать причинно-следственные связи изменений в при-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30.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храна воздуха                                        С. 56—5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ъяснять понятие «ветер» и связанные с ним явления природы, выявлять взаимосвязи между явлениями природы и челове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ознание своего продвижения в овладении предметными и универсальными учебными действ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нимать и сохранять цель познавательной деятельности, планировать свою деятельность и действовать в соответствии с планом, наблюдать, сравнивать, делать выводы, устанавливать причинно-следственные связи изменений в при-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1.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Горные породы                                     С. 58—5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Иметь представление о горных породах, их составе и свойства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ойчивый интерес к изучению природы, человека, истории страны. Осознанные устойчивые эстетические предпочтения в мире прир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поставлять информацию, представленную в разных видах, обобщать и использовать при выполнении заданий. Планировать свою деятельность и действовать в соответствии с планом, наблюдать, сравнивать, делать вы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3.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лезные ископаемые (песок, глина, гранит, известняк)                                       С. 60—6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водить наблюдения и простейшие опыты для определения свойств веществ, отличать полезные ископаемые от других горных пород, различать полезные ископаемые по внешнему виду, по составу и способам применения в хозяйств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увство ответственности за выполнение своей части работы при работе в групп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ланировать свою деятельность и действовать в соответствии с планом, наблюдать, сравнивать, делать выводы, осуществлять анализ (описание) объектов природы с выделением существенных и несущественных призн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8.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спользование, добыча и охрана полезных ископаемых                                   С. 63—6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анавливать связи и объяснять некоторые взаимосвязи в природе, между природой и человеком, определять причины положительного и отрицательного воздействия хозяйственной деятельности человека на природу, приводить примеры полезных ископаемых и доказывать необходимость их береж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декватная самооценка. Понимание, объяснение и применение основных правил поведения в природе и обществе, ориентация на их выпол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нимать и сохранять цель познавательной деятельности, планировать свою деятельность и действовать в соответствии с планом, находить необходимую информацию в учебнике, понимать информацию, представленную в виде текста, устанавливать причинно-следственные связи изменений в при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быча и охрана полезных  ископаемых                                                      С 66-6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анавливать связи и объяснять некоторые взаимосвязи в природе, между природой и человеком, определять причины положительного и отрицательного воздействия хозяйственной деятельности человека на природу, приводить примеры полезных ископаемых и доказывать необходимость их береж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декватная самооценка. Понимание, объяснение и применение основных правил поведения в природе и обществе, ориентация на их выпол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нимать и сохранять цель познавательной деятельности, планировать свою деятельность и действовать в соответствии с планом, находить необходимую информацию в учебнике, понимать информацию, представленную в виде текста, устанавливать причинно-следственные связи изменений в при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5.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чва                                             Состав почв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храна почвы  </w:t>
            </w:r>
          </w:p>
          <w:p>
            <w:pPr>
              <w:pStyle w:val="Normal"/>
              <w:spacing w:lineRule="auto" w:line="240" w:before="0" w:after="200"/>
              <w:jc w:val="both"/>
              <w:rPr/>
            </w:pPr>
            <w:r>
              <w:rPr>
                <w:rFonts w:cs="Times New Roman" w:ascii="Times New Roman" w:hAnsi="Times New Roman"/>
                <w:sz w:val="24"/>
                <w:szCs w:val="24"/>
              </w:rPr>
              <w:t xml:space="preserve">С.68-73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меть представление о почве, ее свойствах и значении в природе и жизни человека, объяснять взаимосвязи между объектами природы и человеком, характеризовать влияние человека на состояние поч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Способность к самооценке. Понимание, объяснение и применение основных правил поведения в природе и обществе, ориентация на их выпол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Наблюдать, сравнивать, делать выводы, устанавливать причинно-следственные связи изменений в при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7.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pPr>
            <w:r>
              <w:rPr>
                <w:rFonts w:cs="Times New Roman" w:ascii="Times New Roman" w:hAnsi="Times New Roman"/>
                <w:sz w:val="24"/>
                <w:szCs w:val="24"/>
              </w:rPr>
              <w:t xml:space="preserve">Проверочная работа № 2 по теме: «Вода, воздух, горные породы и почва».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ять полученные знания при выполнении заданий в форме тест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декватная самооценка. Осознанные устойчивые эстетические предпочтения в мире прир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Распределять обязанности при работе в группе.                            Учитывать мнение партнера, аргументировано критиковать допущенные ошибки, обосновывать свое ре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12</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царствах живой природы  (18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Четыре царства живой природы       С. 78—7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зывать царства живой природы, приводить примеры представителей каждого царства, устанавливать и объяснять некоторые взаимосвязи в при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нимание, объяснение и применение основных правил поведения в природе и обществе, ориентация на их выпол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Находить необходимую информацию в учебнике, справочной литературе.   Понимать информацию, представленную в виде текста, схемы, таблицы.                Использовать готовые модели (глобус) для объяснения природных я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4.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троение растений                                   С. 80—8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зывать части растения, приводить примеры приспособленности растений к условиям жизни, устанавливать и объяснять некоторые взаимосвязи в природе, между природой и челове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блюдение правил безопасного поведения. Осознанные устойчивые эстетические предпочтения в мире прир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Проводить сравнение и классификацию объектов природы по заданным признакам.   Устанавливать причинно-следственные связи изменений в природе. Обобщать результаты наблюдений за погодой, неживой и живой природой, делать вы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9.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знообразие растений                             С. 85—8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пределять вид растения по существенным признакам, приводить примеры приспособленности растений к условиям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увство прекрасного на основе знакомства с природой и культурой родн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делять существенную информацию из учебных и научно-популярных текстов. Сопоставлять информацию, представленную в разных видах, обобщать и использовать при выполнении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1.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икорастущие  и культурные растения                                                      С. 87—8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личать дикорастущие и культурные растения, объяснять происхождение и называть некоторых предков культурных растений, устанавливать и объяснять влияние человека на живую прир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пособность оценивать трудность предлагаемого за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Arial Unicode MS" w:cs="Times New Roman" w:ascii="Times New Roman" w:hAnsi="Times New Roman"/>
                <w:color w:val="000000"/>
                <w:sz w:val="24"/>
                <w:szCs w:val="24"/>
              </w:rPr>
              <w:t>Планировать свои действия в соответствии с поставленной целью.        Осуществлять пошаговый и итоговый контроль.                  Сопоставлять информацию, представленную в разных видах, обобщать и использовать при выполнении заданий</w:t>
            </w:r>
          </w:p>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6.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Жизнь растений                                   С. 89—9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анавливать и объяснять некоторые взаимосвязи в природе, объяснять процесс питания и дыхания растений, приводить примеры приспособленности растений к условиям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нимание, объяснение и применение основных правил поведения в природе и обществе, ориентация на их выполн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амостоятельно адекватно оценивать правильность выполнения задания и вносить коррективы. Принимать и сохранять цель познава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8.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змножение и развитие растений                                           С. 93—9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ъяснять особенности и способы размножения растений, значение опыления в размножении, получать информацию из схемы, рису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нимание необходимости здорового образа жизни, соблюдение правил безопасного п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Находить необходимую информацию в учебнике, справочной литературе.                 Понимать информацию, представленную в виде текста, схемы, таблицы.  Использовать готовые модели (глобус) для объяснения природных я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3.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звитие растения из семени                                            С. 95—9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ъяснять по схеме этапы развития растения из семени, проводить самостоятельно элементарные опыты, используя простейшие приборы, фиксировать результаты, определять причины положительного и отрицательного воздействия хозяйственной деятельности человека на природ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увство прекрасного на основе знакомства с природой и культурой родного края. Осознанные устойчивые эстетические предпочтения в мире природ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Проводить сравнение и классификацию объектов природы по заданным признакам.    Устанавливать причинно-следственные связи изменений в природе.  Обобщать результаты наблюдений за погодой, неживой и живой природой, делать вы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5.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храна растений                                          С. 97—9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3.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троение  животных                                 С. 99—1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писывать внешний вид животного, сравнивать и объяснять отличие животных от растений по внешним признакам и особенностям жизне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ознание своего продвижения в овладении предметными и универсальными учебными действ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делять существенную информацию из учебных и научно-популярных текстов. Сопоставлять информацию, представленную в разных видах, обобщать и использовать при выполнении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5.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знообразие  животных                      С. 101—1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пределять видовую принадлежность животного по характерным признакам, приводить примеры животных разных видов, различать виды животных по отличительным особенностям, приводить примеры приспособленности животных к условиям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пособность к самооценке. Понимание, объяснение и применение основных правил поведения в природе и обществе, ориентация на их выпол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делять существенную информацию из учебных и научно-популярных текстов. Сопоставлять информацию, представленную в разных видах, обобщать и использовать при выполнении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0.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омашние и дикие животные                                                  С. 106—1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личать диких и домашних животных, объяснять роль животных в домашнем и сельском хозяйстве, называть отдельных предков домашних животных, объяснять влияние человека на жизнь живот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увство прекрасного на основе знакомства с природой и культурой родного края. Основы эколог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Осуществлять поиск информации с использованием ресурсов библиотек и Интернета.  Сравнивать и классифицировать объекты природы, самостоятельно выбирая основания.            Сопоставлять информацию, представленную в разных видах, обобщать и использовать при выполнении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2.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ак животные воспринимают мир                                                              С. 109—1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личать особенности строения и функционирования органов чувств у животных разных видов, объяснять значение органов чувств для животного, связь органов чувств со средой об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пособность оценивать трудность предлагаемого за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Устанавливать причинно-следственные связи изменений в природе, проводить аналогии. Осуществлять анализ (описание) объектов природы с выделением существенных и несущественных призн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7.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ередвижение и дыхание животных                                        С. 112—1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ъяснять особенности физиологических процессов, называть органы передвижения и дыхания у животных разных видов, наблюдать и фиксировать результаты наблюдений за поведением живот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ознание своего продвижения в овладении предметными и универсальными учебными действ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Сотрудничать с одноклассниками при выполнении заданий в паре.                                   Строить монологические и диалогические высказывания.       Обосновывать свою позицию, аргументировать выбор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9.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итание животных                                 С. 116—11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ъяснять особенности физиологических процессов, называть органы питания у животных разных видов, классифицировать животных по типу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пособность к самооценке. Понимание, объяснение и применение основных правил поведения в природе и обществе, ориентация на их выпол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Распределять обязанности при работе в группе.                              Учитывать мнение партнера, аргументировано критиковать допущенные ошибки, обосновывать свое ре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3.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змножение и развитие животных                                                       С. 120—12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ссказывать об этапах размножения и особенностях развития отдельных видов живот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увство прекрасного на основе знакомства с природо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амостоятельно адекватно оценивать правильность выполнения задания и вносить коррективы. Принимать и сохранять цель познава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5.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храна животных                                   С. 124—12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водить примеры положительного и отрицательного воздействия человека на животный мир, способов охраны животных, объяснять значение охраны животных для окружающего ми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пособность оценивать трудность предлагаемого задания. Основы эколог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Находить необходимую информацию в учебнике, справочной литературе.   Понимать информацию, представленную в виде текста, схемы, таблицы. Использовать готовые модели (глобус) для объяснения природных я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0.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Грибы и бактерии                           С. 126—13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нать отличительные признаки грибов и бактерий, объяснять их принадлежность к отдельным царствам природы, взаимосвязь объектов природы и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ойчивый интерес к изучению природы, человека, истории стран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Проводить сравнение и классификацию объектов природы по заданным признакам. Устанавливать причинно-следственные связи изменений в природе. Обобщать результаты наблюдений за погодой, неживой и живой природой, делать вы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2.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sz w:val="24"/>
                <w:szCs w:val="24"/>
              </w:rPr>
            </w:pPr>
            <w:r>
              <w:rPr>
                <w:rFonts w:cs="Times New Roman" w:ascii="Times New Roman" w:hAnsi="Times New Roman"/>
                <w:sz w:val="24"/>
                <w:szCs w:val="24"/>
              </w:rPr>
              <w:t>Проверочная работа № 3 по теме: «О царствах живой природы».                                                  С 130-131</w:t>
            </w:r>
          </w:p>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ять полученные знания при выполнении заданий в форме тест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декватная самооценка. Осознанные устойчивые эстетические предпочтения в мире прир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Распределять обязанности при работе в группе.                          Учитывать мнение партнера, аргументировано критиковать допущенные ошибки, обосновывать свое ре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7.02</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еловек</w:t>
            </w:r>
            <w:r>
              <w:rPr>
                <w:rFonts w:cs="Times New Roman" w:ascii="Times New Roman" w:hAnsi="Times New Roman"/>
                <w:sz w:val="24"/>
                <w:szCs w:val="24"/>
              </w:rPr>
              <w:t xml:space="preserve"> (11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еловек — часть живой природы                                                  </w:t>
            </w:r>
            <w:r>
              <w:rPr>
                <w:rFonts w:cs="Times New Roman" w:ascii="Times New Roman" w:hAnsi="Times New Roman"/>
                <w:i/>
                <w:iCs/>
                <w:sz w:val="24"/>
                <w:szCs w:val="24"/>
              </w:rPr>
              <w:t>Часть 2</w:t>
            </w:r>
            <w:r>
              <w:rPr>
                <w:rFonts w:cs="Times New Roman" w:ascii="Times New Roman" w:hAnsi="Times New Roman"/>
                <w:sz w:val="24"/>
                <w:szCs w:val="24"/>
              </w:rPr>
              <w:t xml:space="preserve">   </w:t>
            </w:r>
          </w:p>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С. 3—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ъяснять взаимосвязь явлений и объектов природы с человеком. Понимать, что человек – часть природы. Рассказывать о сходстве и различии организма человека и животного. Различать значение терминов «анатомия» и «физ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пособность к самооценке. Основы эколог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Планировать свои действия в соответствии с поставленной целью.  Осуществлять пошаговый и итоговый контроль.                 Сопоставлять информацию, представленную в разных видах, обобщать и использовать при выполнении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9.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жа — первая «одежда»                 С. 11—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водить самостоятельно простейшие опыты и наблюдения, делать выводы, рассказывать о значении кожи в организме, объяснять важность гигиены кож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пособность оценивать трудность предлагаемого за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амостоятельно адекватно оценивать правильность выполнения задания и вносить коррективы. Принимать и сохранять цель познава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4.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келет                                          С. 15—1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блюдать за особенностями строения своего тела, рассказывать о строении и значении скелета в организме, осознавать важность правильной осанки для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увство ответственности за выполнение своей части работы при работе в групп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Arial Unicode MS" w:cs="Times New Roman" w:ascii="Times New Roman" w:hAnsi="Times New Roman"/>
                <w:color w:val="000000"/>
                <w:sz w:val="24"/>
                <w:szCs w:val="24"/>
              </w:rPr>
              <w:t>Находить необходимую информацию в учебнике, справочной литературе.  Понимать информацию, представленную в виде текста, схемы, таблицы</w:t>
            </w:r>
          </w:p>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6.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ышцы                                                   С. 19—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ссказывать о роли мышечной системы в организме, особенностях работы мышц, понимать и объяснять важность укрепления мышечной сис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декватная самооценка. Чувство ответственности за выполнение своей части работы при работе в групп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делять существенную информацию из учебных и научно-популярных текстов. Сопоставлять информацию, представленную в разных видах, обобщать и использовать при выполнении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0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ровеносная система                                С. 22—2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ссказывать об элементарном устройстве кровеносной системы человека, ее роли в жизнедеятельности организма, проводить самостоятельно простейшие наблюдения и опыты, уметь определять пульс, понимать и объяснять необходимость и способы поддержки и укрепления сердечно-сосудистой сис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пособность к самооценке. Чувство ответственности за выполнение своей части работы при работе в групп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Осуществлять поиск информации с использованием ресурсов библиотек и Интернета. Сравнивать и классифицировать объекты природы, самостоятельно выбирая основания.               Сопоставлять информацию, представленную в разных видах, обобщать и использовать при выполнении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4.0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ыхание                                                          С. 26—3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ъяснять особенности процесса дыхания человека, называть органы дыхательной системы, проводить опыты и наблюдения в сотрудничестве с одноклассниками, следовать правилам гигиены органов дых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пособность оценивать трудность предлагаемого за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Сотрудничать с одноклассниками при выполнении заданий в паре.                                Строить монологические и диалогические высказывания.     Обосновывать свою позицию, аргументировать выбор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9.0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итание и выделение                                    С. 30—3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зывать органы пищеварительной системы, объяснять на доступном уровне особенности строения и функционирования пищеварительной системы, осознавать важность правил гигиены питания и следовать и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увство ответственности за выполнение своей части работы при работе в групп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Распределять обязанности при работе в группе.                         Учитывать мнение партнера, аргументировано критиковать допущенные ошибки, обосновывать свое ре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1.0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рганы чувств                                              С. 35—3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зывать органы чувств человека и объяснять их роль в жизнедеятельности организма человека, знание правил гигиены органов чувств и желание их соблюдат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декватная самооценка. Осознание своего продвижения в овладении предметными и универсальными учебными действ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Сопоставлять информацию, представленную в разных видах, обобщать и использовать при выполнении заданий. Осуществлять пошаговый и итоговый контроль.    Самостоятельно планировать свои действия в соответствии с поставленной цель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6.0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ервная система                                              С. 38—4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зывать основные органы и объяснять на доступном уровне особенности функционирования нервной системы, знать правила гигиены нервной систе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ожительное отношение и интерес к изучению природы и человека. Адекватная самооцен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делять существенную информацию из учебных и научно-популярных текстов. Сопоставлять информацию, представленную в разных видах, обобщать и использовать при выполнении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8.0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Эмоции и темперамент                                 С. 41—4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3.0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3</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очная работа № 4 по теме: «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ять полученные знания при выполнении заданий в форме тест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декватная самооценка. Осознанные устойчивые эстетические предпочтения в мире прир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Распределять обязанности при работе в группе.                             Учитывать мнение партнера, аргументировано критиковать допущенные ошибки, обосновывать свое ре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5.03</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Человек в обществе</w:t>
            </w:r>
            <w:r>
              <w:rPr>
                <w:rFonts w:cs="Times New Roman" w:ascii="Times New Roman" w:hAnsi="Times New Roman"/>
                <w:sz w:val="24"/>
                <w:szCs w:val="24"/>
              </w:rPr>
              <w:t xml:space="preserve"> (17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роды нашей страны                             С. 48—5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ставлять небольшое сообщение о разнообразии национального состава России, о происхождении славянских нар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нимание, объяснение и применение основных правил поведения в природе и обществе, ориентация на их выпол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Планировать свои действия в соответствии с поставленной целью.           Осуществлять пошаговый и итоговый контроль.                                      Сопоставлять информацию, представленную в разных видах, обобщать и использовать при выполнении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6.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радиции народов нашей страны                                                       С. 53—5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ходить информацию и составлять небольшое сообщение о разнообразии национального состава России, рассказывать о традициях своего народа, семь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увство прекрасного на основе знакомства с природой и культурой родн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амостоятельно адекватно оценивать правильность выполнения задания и вносить коррективы. Принимать и сохранять цель познава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8.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утешествие по ленте времени          С. 57—6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риентироваться в исторических событиях, их последовательности, временных отрез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нимание, объяснение и применение основных правил поведения в природе и обществе, ориентация на их выпол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Находить необходимую информацию в учебнике, справочной литературе.        Понимать информацию, представленную в виде текста, схемы, табл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3.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Города и сёла                                               С. 61—6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личать по основным признакам городские и сельские поселения, рассказывать об истории происхождения и устройстве гор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увство прекрасного на основе знакомства с природой и культурой родного края. Осознание своего продвижения в овладении предметными и универсальными учебными действ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делять существенную информацию из учебных и научно-популярных текстов. Сопоставлять информацию, представленную в разных видах, обобщать и использовать при выполнении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5.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звания городов                                        С. 65—6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Объяснять названия некоторых городов, проводить аналогии в образовании названий поселений, рассказывать об истории происхождения названия родного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ознание себя как гражданина России, чувство гордости за свою Родину. Адекватная самооце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Осуществлять поиск информации с использованием ресурсов библиотек и Интернета.         Сравнивать и классифицировать объекты природы, самостоятельно выбирая основания.                   Сопоставлять информацию, представленную в разных видах, обобщать и использовать при выполнении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ремль — центр города                              С. 69—7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ставлять краткий рассказ об устройстве крупных старинных российских гор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нимание, объяснение и применение основных правил поведения в природе и обществе, ориентация на их выпол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Распределять обязанности при работе в группе.                            Учитывать мнение партнера, аргументировано критиковать допущенные ошибки, обосновывать свое ре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2.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6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лицы города                                         С. 76—7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ратко характеризовать типы названий городских улиц, объяснять происхождение названий улиц родного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увство прекрасного на основе знакомства с природой и культурой родного края. Осознание своего продвижения в овладении предметными и универсальными учебными действ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Arial Unicode MS" w:cs="Times New Roman" w:ascii="Times New Roman" w:hAnsi="Times New Roman"/>
                <w:color w:val="000000"/>
                <w:sz w:val="24"/>
                <w:szCs w:val="24"/>
              </w:rPr>
              <w:t>Планировать свои действия в соответствии с поставленной целью.       Осуществлять пошаговый и итоговый контроль.</w:t>
            </w:r>
          </w:p>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поставлять информацию, представленную в разных видах, обобщать и использовать при выполнении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7.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6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Герб — символ города                               С. 80—8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личать символику города, объяснять происхождение и значение герба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ойчивый интерес к изучению природы, человека, истории страны. Чувство ответственности за выполнение своей части работы при работе в групп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поставлять информацию, представленную в разных видах, обобщать и использовать при выполнении заданий. Самостоятельно планировать свои действия в соответствии с поставленной целью. Осуществлять пошаговый и итоговы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9.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6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амятные места город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84—8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писывать достопримечательности столицы, родного края, города; показывать их на карте</w:t>
            </w:r>
          </w:p>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ознание себя как гражданина России, ощущение чувства гордости за свою родину. Адекватная самооце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амостоятельно адекватно оценивать правильность выполнения задания и вносить коррективы. Принимать и сохранять цель познава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4.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6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временный город                                    С. 88—9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блюдать, сравнивать и характеризовать особенности современного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нимание, объяснение и применение основных правил поведения в природе и обществе, ориентация на их выпол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делять существенную информацию из учебных и научно-популярных текстов. Сопоставлять информацию, представленную в разных видах, обобщать и использовать при выполнении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6.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6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сква — столица России                      С. 92—9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меть представление об истории и достопримечательностях Москв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увство прекрасного на основе знакомства с природой и культурой родного края. Осознание своего продвижения в овладении предметными и универсальными учебными действ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Осуществлять поиск информации с использованием ресурсов библиотек и Интернета.       Сравнивать и классифицировать объекты природы, самостоятельно выбирая основания.              Сопоставлять информацию, представленную в разных видах, обобщать и использовать при выполнении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1.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6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Что такое государство                                 С. 96—1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ратко </w:t>
            </w:r>
            <w:r>
              <w:rPr>
                <w:rFonts w:eastAsia="Arial Unicode MS" w:cs="Times New Roman" w:ascii="Times New Roman" w:hAnsi="Times New Roman"/>
                <w:bCs/>
                <w:color w:val="000000"/>
                <w:sz w:val="24"/>
                <w:szCs w:val="24"/>
              </w:rPr>
              <w:t>описывать государственное устройство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ойчивый интерес к изучению природы, человека, истории страны. Чувство ответственности за выполнение своей части работы при работе в групп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Arial Unicode MS" w:cs="Times New Roman" w:ascii="Times New Roman" w:hAnsi="Times New Roman"/>
                <w:color w:val="000000"/>
                <w:sz w:val="24"/>
                <w:szCs w:val="24"/>
              </w:rPr>
              <w:t>Находить необходимую информацию в учебнике, справочной литературе.   Понимать информацию, представленную в виде текста, схемы, таблицы</w:t>
            </w:r>
          </w:p>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3.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6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нституция — основной закон нашей страны                                     С. 101—1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онимать, что Конституция является основным законом Российской Федерации, называть основные положения Конституции</w:t>
            </w:r>
          </w:p>
          <w:p>
            <w:pPr>
              <w:pStyle w:val="Normal"/>
              <w:widowControl w:val="false"/>
              <w:spacing w:lineRule="auto" w:line="240"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ознание себя как гражданина России, ощущение чувства гордости за свою родину. Адекватная самооце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делять существенную информацию из учебных и научно-популярных текстов. Сопоставлять информацию, представленную в разных видах, обобщать и использовать при выполнении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18.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ава ребёнка                                           С. 105—1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ратко характеризовать основные права и обязанности гражданина, различать права и обязанности гражданина, реб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ознанное положительное отношение к культурным ценностям. Чувство ответственности за выполнение своей части работы при работе в групп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Осуществлять поиск информации с использованием ресурсов библиотек и Интернета.   Сравнивать и классифицировать объекты природы, самостоятельно выбирая основания. Сопоставлять информацию, представленную в разных видах, обобщать и использовать при выполнении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0.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имволы государства. Государственный герб России. Государственный флаг России                                          С. 109—1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Различать государственную символику Российской Федерации; показывать на карте границы Российской Федерации</w:t>
            </w:r>
          </w:p>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нимание, объяснение и применение основных правил поведения в природе и обществе, ориентация на их выпол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трудничать с одноклассниками при выполнении заданий в паре. Строить монологические и диалогические высказывания. Обосновывать свою позицию, аргументировать выбор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5.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6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Государственный гимн России             С. 113—1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личать государственную символику Российской Федерации; показывать на карте границ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увство прекрасного на основе знакомства с природой и культурой родного края. Осознание своего продвижения в овладении предметными и универсальными учебными действ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спределять обязанности при работе в группе. Учитывать мнение партнера, аргументировано критиковать допущенные ошибки, обосновывать свое ре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t>27.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7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награды. Проверочная работа № 5 по теме: «Наше госуд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1-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ставлять краткий рассказ об основных государственных наградах России, их истории и награжде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ойчивый интерес к изучению природы, человека, истории стран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Arial Unicode MS" w:cs="Times New Roman" w:ascii="Times New Roman" w:hAnsi="Times New Roman"/>
                <w:color w:val="000000"/>
                <w:sz w:val="24"/>
                <w:szCs w:val="24"/>
              </w:rPr>
              <w:t>Планировать свои действия в соответствии с поставленной целью. Осуществлять пошаговый и итоговый контроль.                        Самостоятельно планировать свои действия в соответствии с поставленной цель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footerReference w:type="first" r:id="rId5"/>
          <w:type w:val="nextPage"/>
          <w:pgSz w:orient="landscape" w:w="16838" w:h="11906"/>
          <w:pgMar w:left="1134" w:right="1134" w:gutter="0" w:header="0" w:top="1134" w:footer="709" w:bottom="1701"/>
          <w:pgNumType w:fmt="decimal"/>
          <w:formProt w:val="false"/>
          <w:titlePg/>
          <w:textDirection w:val="lrTb"/>
          <w:docGrid w:type="default" w:linePitch="360" w:charSpace="0"/>
        </w:sectPr>
      </w:pPr>
    </w:p>
    <w:p>
      <w:pPr>
        <w:pStyle w:val="Normal"/>
        <w:tabs>
          <w:tab w:val="clear" w:pos="708"/>
          <w:tab w:val="center" w:pos="46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b/>
          <w:sz w:val="32"/>
          <w:szCs w:val="32"/>
        </w:rPr>
        <w:t>8.Описание материально-технического обеспечения образовательного процесса.</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rPr>
        <w:t>Учебник:</w:t>
      </w:r>
    </w:p>
    <w:p>
      <w:pPr>
        <w:pStyle w:val="Normal"/>
        <w:spacing w:lineRule="auto" w:line="240" w:before="0" w:after="0"/>
        <w:rPr/>
      </w:pPr>
      <w:r>
        <w:rPr>
          <w:rFonts w:cs="Times New Roman" w:ascii="Times New Roman" w:hAnsi="Times New Roman"/>
          <w:sz w:val="28"/>
          <w:szCs w:val="28"/>
        </w:rPr>
        <w:t xml:space="preserve">Окружающий мир: 3-й кл. учебник для четырехл. нач. шк. В 2 ч. / Г.Г. Ивченкова, И.В. Потапов. – М.: АСТ: Астрель, 2013.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в 3-м класса по учебнику «Окружающий мир» Г.Г. Ивченковой, И.В. Потапова, Е.В. Саплиной, А.И. Саплина: программа, методические рекомендации, тематическое планирование / Г.Г. Ивченкова, И.В. Потапов - М.: АСТ: Астрель, 2009;</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ернутое тематическое планирование по программе «Планета Знаний». 3 класс/авт.-сост. Н.В.Лободина. – Волгоград: Учитель, 20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ля учителя:</w:t>
      </w:r>
    </w:p>
    <w:p>
      <w:pPr>
        <w:pStyle w:val="Normal"/>
        <w:numPr>
          <w:ilvl w:val="0"/>
          <w:numId w:val="2"/>
        </w:numPr>
        <w:spacing w:lineRule="auto" w:line="240" w:before="0" w:after="0"/>
        <w:rPr/>
      </w:pPr>
      <w:r>
        <w:rPr>
          <w:rFonts w:cs="Times New Roman" w:ascii="Times New Roman" w:hAnsi="Times New Roman"/>
          <w:sz w:val="28"/>
          <w:szCs w:val="28"/>
        </w:rPr>
        <w:t>Обучение в 3-м класса по учебнику «Окружающий мир» Г.Г. Ивченковой, И.В. Потапова, Е.В. Саплиной, А.И. Саплина: программа, методические рекомендации, тематическое планирование / Г.Г. Ивченкова, И.В. Потапов - М.: АСТ: Астрель, 2009.</w:t>
      </w:r>
    </w:p>
    <w:p>
      <w:pPr>
        <w:pStyle w:val="Normal"/>
        <w:numPr>
          <w:ilvl w:val="0"/>
          <w:numId w:val="2"/>
        </w:numPr>
        <w:spacing w:lineRule="auto" w:line="240" w:before="0" w:after="0"/>
        <w:rPr/>
      </w:pPr>
      <w:r>
        <w:rPr>
          <w:rFonts w:cs="Times New Roman" w:ascii="Times New Roman" w:hAnsi="Times New Roman"/>
          <w:sz w:val="28"/>
          <w:szCs w:val="28"/>
        </w:rPr>
        <w:t>Окружающий мир. 3-4 классы. Изучение родного края: конспекты уроков, рекомендации / авт.-сост. А.А.Митина. - Волгоград: Учитель, 2010.</w:t>
      </w:r>
    </w:p>
    <w:p>
      <w:pPr>
        <w:pStyle w:val="Normal"/>
        <w:numPr>
          <w:ilvl w:val="0"/>
          <w:numId w:val="2"/>
        </w:numPr>
        <w:spacing w:lineRule="auto" w:line="240" w:before="0" w:after="0"/>
        <w:rPr/>
      </w:pPr>
      <w:r>
        <w:rPr>
          <w:rFonts w:cs="Times New Roman" w:ascii="Times New Roman" w:hAnsi="Times New Roman"/>
          <w:sz w:val="28"/>
          <w:szCs w:val="28"/>
        </w:rPr>
        <w:t>Я иду на урок в начальную школу. Тесты по природоведению / авт.-сост. Е.И.Николаенко. – М.: Издательство «Первое сентября», 200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ля уче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ружающий мир: 3-й кл. учебник для четырехл. нач. шк. В 2 ч. / Г.Г. Ивченкова, И.В. Потапов. – М.: АСТ: Астрель, 2013.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ружающий мир: рабочая тетрадь в 2-х ч.: к учебнику Г.Г. Ивченковой, И.В. Потапова «Окружающий мир»: 3-й кл. /  Г.Г. Ивченкова, И.В. Потапов. – М.: АСТ: Астрель, 2013.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ечатные и другие пособия для организации работы с разными источниками информации </w:t>
      </w:r>
    </w:p>
    <w:p>
      <w:pPr>
        <w:pStyle w:val="Normal"/>
        <w:numPr>
          <w:ilvl w:val="0"/>
          <w:numId w:val="3"/>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учно-популярные, художественные книги для чтения (в соответствии с изучаемым материалом), энциклопедии, справочники, словари естественно-научного, обществоведческого, исторического содержания (по возможности),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еофильмы, звукозаписи. </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В соответствии с содержанием  имеются: </w:t>
      </w:r>
    </w:p>
    <w:p>
      <w:pPr>
        <w:pStyle w:val="Normal"/>
        <w:numPr>
          <w:ilvl w:val="0"/>
          <w:numId w:val="3"/>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ы (строение растения, организм человека, стадии развития животных и др.); </w:t>
      </w:r>
    </w:p>
    <w:p>
      <w:pPr>
        <w:pStyle w:val="Normal"/>
        <w:numPr>
          <w:ilvl w:val="0"/>
          <w:numId w:val="3"/>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лакаты (природные сообщества болота, озера, леса, луга, ландшафтные картины Арктики, тундры, степи, пустыни, растений и животных материков, репродукции картин художников, отражающих общественные явления, исторические события и др.); </w:t>
      </w:r>
    </w:p>
    <w:p>
      <w:pPr>
        <w:pStyle w:val="Normal"/>
        <w:numPr>
          <w:ilvl w:val="0"/>
          <w:numId w:val="3"/>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ртреты выдающихся людей России (политических деятелей, военачальников, царей, писателей, художников, поэтов, композиторов, изобретателей и др.); </w:t>
      </w:r>
    </w:p>
    <w:p>
      <w:pPr>
        <w:pStyle w:val="Normal"/>
        <w:numPr>
          <w:ilvl w:val="0"/>
          <w:numId w:val="3"/>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еографические (физическая карта полушарий, карта России, природных зон) и исторические настенные карты, атлас гео-</w:t>
      </w:r>
    </w:p>
    <w:p>
      <w:pPr>
        <w:pStyle w:val="Normal"/>
        <w:numPr>
          <w:ilvl w:val="0"/>
          <w:numId w:val="3"/>
        </w:numPr>
        <w:spacing w:lineRule="auto" w:line="240" w:before="0" w:after="0"/>
        <w:rPr/>
      </w:pPr>
      <w:r>
        <w:rPr>
          <w:rFonts w:cs="Times New Roman" w:ascii="Times New Roman" w:hAnsi="Times New Roman"/>
          <w:sz w:val="28"/>
          <w:szCs w:val="28"/>
        </w:rPr>
        <w:t xml:space="preserve">графических и исторических карт; адаптированная карта звёздного неба (по возможности); иллюстративные материалы (альбомы,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комплекты открыток);</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льефные модели равнины, холма, овраг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ли дорожных знаков, транспортных средств, часов;</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ляжи грибов, фруктов и овощей;</w:t>
      </w:r>
    </w:p>
    <w:p>
      <w:pPr>
        <w:pStyle w:val="Normal"/>
        <w:numPr>
          <w:ilvl w:val="0"/>
          <w:numId w:val="3"/>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акеты исторических памятников, старинных жилищ, оборонительных сооружений (по возможности);</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учебного процесса</w:t>
      </w:r>
    </w:p>
    <w:p>
      <w:pPr>
        <w:pStyle w:val="Normal"/>
        <w:numPr>
          <w:ilvl w:val="0"/>
          <w:numId w:val="3"/>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ллекции минералов, горных пород, полезных ископаемых, почв;</w:t>
      </w:r>
    </w:p>
    <w:p>
      <w:pPr>
        <w:pStyle w:val="Normal"/>
        <w:numPr>
          <w:ilvl w:val="0"/>
          <w:numId w:val="3"/>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ербарии дикорастущих и культурных растений, наборы семян, плодов;</w:t>
      </w:r>
    </w:p>
    <w:p>
      <w:pPr>
        <w:pStyle w:val="Normal"/>
        <w:numPr>
          <w:ilvl w:val="0"/>
          <w:numId w:val="3"/>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едметы старинного быта, одежды, элементы национальных узоров (народов родного края);</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учебного процесса</w:t>
      </w:r>
    </w:p>
    <w:p>
      <w:pPr>
        <w:pStyle w:val="Normal"/>
        <w:numPr>
          <w:ilvl w:val="0"/>
          <w:numId w:val="3"/>
        </w:numPr>
        <w:spacing w:lineRule="auto" w:line="240" w:before="0" w:after="0"/>
        <w:rPr/>
      </w:pPr>
      <w:r>
        <w:rPr>
          <w:rFonts w:cs="Times New Roman" w:ascii="Times New Roman" w:hAnsi="Times New Roman"/>
          <w:sz w:val="28"/>
          <w:szCs w:val="28"/>
        </w:rPr>
        <w:t xml:space="preserve">Для выполнения заданий по моделированию природных объектов  пластилин (гипс), глину, песок, цветную бумагу, клей и ножницы с тупыми концами. </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Лабораторное оборудование и материалы</w:t>
      </w:r>
    </w:p>
    <w:p>
      <w:pPr>
        <w:pStyle w:val="Normal"/>
        <w:numPr>
          <w:ilvl w:val="0"/>
          <w:numId w:val="5"/>
        </w:numPr>
        <w:spacing w:lineRule="auto" w:line="240" w:before="0" w:after="0"/>
        <w:rPr/>
      </w:pPr>
      <w:r>
        <w:rPr>
          <w:rFonts w:cs="Times New Roman" w:ascii="Times New Roman" w:hAnsi="Times New Roman"/>
          <w:sz w:val="28"/>
          <w:szCs w:val="28"/>
        </w:rPr>
        <w:t xml:space="preserve">для проведения опытов и демонстр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уда (стаканы, колбы, пробирки, чашки, воронки, подносы, пластиковые ножи, палочки и 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рительные и осветительные приборы (свеча, фонар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тольная лампа или просто лампа на подставке, лупа, бинокль, термометр, комп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льтры, магниты, детские воздушные шарики, объём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ческие фигуры, предметы симметричной и несимм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чной форм, обладающие и не обладающие магнитными свойств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ка, соль, сахарный песок и рафинад, подсолнечное мас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хмал; песок, глина, почва, известняк, каменный уголь, нефть; </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125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u w:val="non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character" w:styleId="FontStyle12">
    <w:name w:val="Font Style12"/>
    <w:basedOn w:val="Style14"/>
    <w:qFormat/>
    <w:rPr>
      <w:rFonts w:ascii="Tahoma" w:hAnsi="Tahoma" w:cs="Tahoma"/>
      <w:sz w:val="18"/>
      <w:szCs w:val="18"/>
    </w:rPr>
  </w:style>
  <w:style w:type="character" w:styleId="FontStyle11">
    <w:name w:val="Font Style11"/>
    <w:basedOn w:val="Style14"/>
    <w:qFormat/>
    <w:rPr>
      <w:rFonts w:ascii="Arial" w:hAnsi="Arial" w:cs="Arial"/>
      <w:sz w:val="18"/>
      <w:szCs w:val="18"/>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52" w:before="0" w:after="0"/>
      <w:ind w:firstLine="288"/>
      <w:jc w:val="both"/>
    </w:pPr>
    <w:rPr>
      <w:rFonts w:ascii="Tahoma" w:hAnsi="Tahoma" w:cs="Tahoma"/>
      <w:sz w:val="24"/>
      <w:szCs w:val="24"/>
    </w:rPr>
  </w:style>
  <w:style w:type="paragraph" w:styleId="Style16">
    <w:name w:val="Style1"/>
    <w:basedOn w:val="Normal"/>
    <w:qFormat/>
    <w:pPr>
      <w:widowControl w:val="false"/>
      <w:autoSpaceDE w:val="false"/>
      <w:spacing w:lineRule="exact" w:line="238" w:before="0" w:after="0"/>
      <w:ind w:firstLine="259"/>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1:27:00Z</dcterms:created>
  <dc:creator>Создатель</dc:creator>
  <dc:description/>
  <cp:keywords/>
  <dc:language>en-US</dc:language>
  <cp:lastModifiedBy>Создатель</cp:lastModifiedBy>
  <dcterms:modified xsi:type="dcterms:W3CDTF">2015-08-23T19:15:00Z</dcterms:modified>
  <cp:revision>5</cp:revision>
  <dc:subject/>
  <dc:title>                            1</dc:title>
</cp:coreProperties>
</file>