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Сценарий праздника «Мы школьниками стали» в 1 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детям поддержки в успешной адаптации к своему новому качеству  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 учащихся положительной мотивации к школьному обуч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коммуникативных способностей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крашение сцены, музыкальное сопровождение, костюмы героев, мешок с подарками,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рый день, дорогие друзья! Давайте проверим, все ли здесь собрались? Отвечайте дружными аплодис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- Мудрые папы?</w:t>
      </w:r>
    </w:p>
    <w:p>
      <w:pPr>
        <w:pStyle w:val="Normal"/>
        <w:jc w:val="both"/>
        <w:rPr/>
      </w:pPr>
      <w:r>
        <w:rPr>
          <w:sz w:val="28"/>
          <w:szCs w:val="28"/>
        </w:rPr>
        <w:t>- Заботливые мамы?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гие, но справедливые учителя?</w:t>
      </w:r>
    </w:p>
    <w:p>
      <w:pPr>
        <w:pStyle w:val="Style15"/>
        <w:rPr/>
      </w:pPr>
      <w:r>
        <w:rPr>
          <w:sz w:val="28"/>
          <w:szCs w:val="28"/>
        </w:rPr>
        <w:t>- Добрый день, родители!</w:t>
        <w:br/>
        <w:t>Добрый день, учителя!</w:t>
        <w:br/>
        <w:t>Гости! Вы пришли не зр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в нашей школе праздник под названием «Мы школьниками стали» – посвящение в ученики. Оглянитесь вокруг и почувствуйте, как тепло, светло и уютно в нашем за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вери распахнула наша школа,</w:t>
        <w:br/>
        <w:t>Заходите, рады мы ученикам!</w:t>
        <w:br/>
        <w:t xml:space="preserve">Золотая осень вас встречает, </w:t>
        <w:br/>
        <w:t>И дорогу к знаниям отк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кого не хватает на нашем празднике? Встречайте! Идут первоклассники!</w:t>
      </w:r>
    </w:p>
    <w:p>
      <w:pPr>
        <w:pStyle w:val="Normal"/>
        <w:jc w:val="both"/>
        <w:rPr/>
      </w:pPr>
      <w:r>
        <w:rPr>
          <w:sz w:val="28"/>
          <w:szCs w:val="28"/>
        </w:rPr>
        <w:t>(Под звуки песни В. Шаинского «Чему учат в школе» дети поднимаются на сцен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вами удивительные ребятишки! Весёлые косички, короткие чубчики, любопытные глазки - самые маленькие жители нашей школьной страны. Два месяца мы работаем  вместе,  и я радуюсь, наблюдая, как они быстро взрослеют и становятся всё ответственнее. Пролетят годы и станут мои первоклашки надеждой и гордостью нашей Родины. Но это всё в будущем, а какие они сегодня, смотр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классников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л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ва месяца тому назад, </w:t>
        <w:br/>
        <w:t xml:space="preserve">Мы ходили в детский сад, </w:t>
        <w:br/>
        <w:t>Много пели, много ели,</w:t>
        <w:br/>
        <w:t>Очень вырасти хотели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Лер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, школа! Школа, здравствуй!</w:t>
        <w:br/>
        <w:t>Наконец мы подросли.</w:t>
        <w:br/>
        <w:t>Уверяем, не напрасно,</w:t>
        <w:br/>
        <w:t>К вам учиться мы пришл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лья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раз пришли мы в школу,</w:t>
        <w:br/>
        <w:t>Первый раз в первый класс,</w:t>
        <w:br/>
        <w:t>Всё для нас сегодня ново,</w:t>
        <w:br/>
        <w:t>Всё волнует нас сейчас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долгого пути…</w:t>
        <w:br/>
        <w:t>Нам столько предстоит пройти!</w:t>
        <w:br/>
        <w:t xml:space="preserve">Узнать, обдумать, научиться решать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читать, писать, трудитьс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Та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хорошо учиться,</w:t>
        <w:br/>
        <w:t>Надо много потрудиться.</w:t>
        <w:br/>
        <w:t>Нас всему научат в школе,</w:t>
        <w:br/>
        <w:t>А ученье – шутка что ли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Арт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ь зовут нас «семил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не ставят нам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едём мы дне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се же мы….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учиться очень нр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чать я не бо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могу с задачей спра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не лен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кажите, ребята, а для чего нужно ходить в школ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Юля:</w:t>
      </w:r>
      <w:r>
        <w:rPr>
          <w:sz w:val="28"/>
          <w:szCs w:val="28"/>
        </w:rPr>
        <w:t xml:space="preserve"> В праздник солнечный, весёл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дце радостно стуч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Ученик начальной школы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 здорово звучит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 в за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Давайте вспомним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ак все начиналось! (Слайд шоу «1 СЕНТЯБРЯ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 Сегодня мы покажем, чему научились за эти два месяца!</w:t>
      </w:r>
    </w:p>
    <w:p>
      <w:pPr>
        <w:pStyle w:val="Normal"/>
        <w:jc w:val="both"/>
        <w:rPr/>
      </w:pPr>
      <w:r>
        <w:rPr>
          <w:sz w:val="28"/>
          <w:szCs w:val="28"/>
        </w:rPr>
        <w:t>(Раздается шум, крик; появляются Мальвина и Бурати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Не хочу! Не буду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Тише, Буратино! Ой, а что вы тут делаете? Что у вас за празд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нашей школе праздник «Мы школьниками стали» - посвящение в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Видишь, Буратино, как ребята радуются тому, что они учатся в школ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а, да! Как же! Ребята, вам нравится учиться в школ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тветы детей, просмотр видеозаписи «Что мне нравится в школе?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они уже многому научи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Я и без школы много зн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Хорошо, давай проверим! Устроим соревнования! И если ты проиграешь, то пойдешь уч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у ладно, уговори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Итак, первое задание! Я загадаю вам загадки о школьных принадлежностях, ваших помощни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тка, линей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ы, слов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я стараю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ет она. (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янный кафт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ём живёт цветной Ива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т он альбом, тетрад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я люблю им рисовать. (Каранда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ду любит окун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раски любит одев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в альбом мой – скок!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скрасила цветок. (Кисточка)</w:t>
      </w:r>
    </w:p>
    <w:p>
      <w:pPr>
        <w:sectPr>
          <w:type w:val="continuous"/>
          <w:pgSz w:w="11906" w:h="16838"/>
          <w:pgMar w:left="993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ножа, скреплённых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идится им на мес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езают и кро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нами мастерят. (Ножн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пиной огромный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нал, и книжки в н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тетради, и альбом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в школу этот дом. (Портф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Следующая игра «Собери портфель», нужно положить в портфель все нужные в школе предметы, ну что Буратино, попробуешь? (Соревнуются 4 ученика и Буратино, который кладет в портфель игрушки и подушку, поэтому снова проигрыва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Давайте проверим! Буратино, зачем тебе в школе подуш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Следующая игра «Собери слова», ведь очень важно уметь читать, а то захочешь пойти в театр и не найдешь его! (Складывают слова «Школа», «Класс»)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Ну а теперь давайте проведём зарядку для 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ем, как считают наши первоклассник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яблока из сада ежик притащ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е румяное он белке подар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достью подарок получила 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читай-ка яблоки у ежа в тарелке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о забавных веселых медвеж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 едят душистый, пчел благода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шел неслышно их дружок с ковш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тало мишек за большим столом? (5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ь щенят в футбол игр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го домой забр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окно глядит, счи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их теперь гуляет?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ежат в лесу гуля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лянику собир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дин улегся сп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их осталось гулять? (4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бедили ли мы тебя, Буратино? Пойдешь уч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Хорошо, вы меня убеди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Но в школе есть особые  правила, которые очень важно выполн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1  класса рассказывают «Правила 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стихотворения С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дружно кажд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етить хочешь – не шу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олько руку подн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арта – это не к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ней нельзя ле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ди за партой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и себя достой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ах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заморский попуг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а, вы – настоящие учен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Спасибо вам, что убедили Буратино пойти учиться! Мы с ним отправляемся в школу, до новых встреч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 новых встреч! Друзья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е пришло время произнести клятв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ли мы тропу у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 нас, наша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 науки, несомн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грызу!  Клянусь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здесь мы трое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искренне и ч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ю её и славой бы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Клянёмся! Клянёмся! Клянёмся!</w:t>
      </w:r>
    </w:p>
    <w:p>
      <w:pPr>
        <w:sectPr>
          <w:type w:val="nextPage"/>
          <w:pgSz w:w="11906" w:h="16838"/>
          <w:pgMar w:left="737" w:right="851" w:gutter="0" w:header="0" w:top="68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shd w:fill="FFFFF0" w:val="clear"/>
        </w:rPr>
      </w:pPr>
      <w:r>
        <w:rPr>
          <w:b/>
          <w:sz w:val="28"/>
          <w:szCs w:val="28"/>
          <w:shd w:fill="FFFFF0" w:val="clear"/>
        </w:rPr>
        <w:t>Учитель</w:t>
      </w:r>
      <w:r>
        <w:rPr>
          <w:sz w:val="28"/>
          <w:szCs w:val="28"/>
          <w:shd w:fill="FFFFF0" w:val="clear"/>
        </w:rPr>
        <w:t>: Дорогие ребята! Не забывайте данную сегодня клятву и постарайтесь следовать ей до конца учебы. Разрешите мне исполнить обязательный школьный ритуал, без которого невозможно посвящение в первоклассники. Это – вручение дипломов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о для поздравления предоставляется род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здравляют родители и вручают подарк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е печально, но пришла пора расставатьс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 праздник подходит к концу, но волшебство продолжается и сейчас вы из обыкновенных мальчишек и девчонок превратитесь в настоящих учеников, и будете нести это почётное звание до последнего звонка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од аплодисменты зрительного зала и музыкальное сопровождение сейчас каждый из вас пройдёт под этими символическими воротами с названием «Учен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добрый путь и добрый час </w:t>
        <w:br/>
        <w:t>Провожаем вас сейч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Школьные частушки Исполняют учащиеся 2 класс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этот славный день и час</w:t>
        <w:br/>
        <w:t>Мы пришли поздравить вас</w:t>
        <w:br/>
        <w:t>Не с тортом, не с плюшками –</w:t>
        <w:br/>
        <w:t>С весёлыми частуш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истик клёна, листик клёна</w:t>
        <w:br/>
        <w:t>В воздухе кружится.</w:t>
        <w:br/>
        <w:t>Мамы деток отправляют</w:t>
        <w:br/>
        <w:t>В первый класс учить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приходим в класс с бантами,</w:t>
        <w:br/>
        <w:t>Брюки гладим теперь сами!</w:t>
        <w:br/>
        <w:t>Посмотрите, стрелки есть!</w:t>
        <w:br/>
        <w:t>Может 5, а может, 6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у я учиться с толком</w:t>
        <w:br/>
        <w:t>И пятёрки получать,</w:t>
        <w:br/>
        <w:t>Ну а коль поставят двойку,</w:t>
        <w:br/>
        <w:t>Про то буду я молч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ы с Никитой любим драться, </w:t>
        <w:br/>
        <w:t>От нас плакал детский сад.</w:t>
        <w:br/>
        <w:t>Дорогой учитель, здравствуй!</w:t>
        <w:br/>
        <w:t>Видим, ты нам очень рад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Я друзья готов к учёбе, </w:t>
        <w:br/>
        <w:t xml:space="preserve">И мой папа говорит: </w:t>
        <w:br/>
        <w:t>«Станешь ты, сынок, учёным,</w:t>
        <w:br/>
        <w:t>Будешь очень знаменит!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выкаем мы к порядку,</w:t>
        <w:br/>
        <w:t>Утром делаем зарядку.</w:t>
        <w:br/>
        <w:t>И встаём мы всякий раз,</w:t>
        <w:br/>
        <w:t>Как учитель входит в класс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ду очень я стараться,</w:t>
        <w:br/>
        <w:t>Всё мне, братцы, по плечу!</w:t>
        <w:br/>
        <w:t>Только в школу подниматься</w:t>
        <w:br/>
        <w:t>Рано утром не хочу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ля ссорится с друзьями,</w:t>
        <w:br/>
        <w:t>В ход пускает кулаки.</w:t>
        <w:br/>
        <w:t>У задиры под глазами</w:t>
        <w:br/>
        <w:t>Не проходят синя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тверть целая прошла,</w:t>
        <w:br/>
        <w:t>Рады мы по ушки</w:t>
        <w:br/>
        <w:t>И теперь вот здесь поём</w:t>
        <w:br/>
        <w:t>Школьные частуш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частушки вам сегодня</w:t>
        <w:br/>
        <w:t>Весело пропели.</w:t>
        <w:br/>
        <w:t>Не судите слишком строго –</w:t>
        <w:br/>
        <w:t>Спели как сум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1:00Z</dcterms:created>
  <dc:creator>RAM</dc:creator>
  <dc:description/>
  <cp:keywords/>
  <dc:language>en-US</dc:language>
  <cp:lastModifiedBy>МАРИНА</cp:lastModifiedBy>
  <cp:lastPrinted>1999-01-01T02:43:00Z</cp:lastPrinted>
  <dcterms:modified xsi:type="dcterms:W3CDTF">2013-10-27T12:03:00Z</dcterms:modified>
  <cp:revision>34</cp:revision>
  <dc:subject/>
  <dc:title>Праздник «Мы школьниками стали»</dc:title>
</cp:coreProperties>
</file>