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Тема занятия</w:t>
        <w:tab/>
        <w:t>«Я и моя собака»</w:t>
      </w:r>
    </w:p>
    <w:p>
      <w:pPr>
        <w:pStyle w:val="Normal"/>
        <w:rPr/>
      </w:pPr>
      <w:r>
        <w:rPr>
          <w:sz w:val="18"/>
          <w:szCs w:val="18"/>
        </w:rPr>
        <w:t>Цель занятия:</w:t>
        <w:tab/>
        <w:t>воспитание чувства патриотизма как важнейшей социальной и духовно-нравственной ценности, формирование духовной культуры личности,  гуманных отношений между детьми, между человеком и животным, воспитание у них действенных нравственных чувств, интереса учащихся к подлинным ценностям родной истории и культуры.</w:t>
      </w:r>
    </w:p>
    <w:p>
      <w:pPr>
        <w:pStyle w:val="Normal"/>
        <w:rPr/>
      </w:pPr>
      <w:r>
        <w:rPr>
          <w:sz w:val="18"/>
          <w:szCs w:val="18"/>
        </w:rPr>
        <w:t>Планируемые результаты:</w:t>
        <w:tab/>
        <w:t>Предметные - познакомить обучающихся с историей нашей страны через жизнь собак; выдвигать предположения и доказывать их; работать в паре, используя представленную информацию для получения новых зна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тапредметные- развитие познавательного интереса школьников; формирование исследовательских навыков, умения  работы с источниками; умения рассуждать, делать выводы, анализирова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чностные - формирование духовной сущности  культуры школьника; готовность слушать собеседника и вести диалог, признавать возможность существования различных точек зрения и права каждого иметь свою, излагать свое мнение , аргументировать свою точку зрения и собы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УД: познавательные: общеучебные - самостоятельно выделяют и формулируют познавательные цели; логические-осуществляют поиск  информации (из материалов карточек, рассказа учителя, по воспроизведению в памят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муникативные: умеют обмениваться мнениями. Слушать другого ученика-партнера по коммуникации и учителя; согласовывать свои действия с партнером; вступать в коллективное учебное сотрудничество, принимая его правила и условия;строить понятные речевые услов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тоды и формы обучения: частично-поисковый, фронтальная и индивидуальная, групповая.</w:t>
      </w:r>
    </w:p>
    <w:p>
      <w:pPr>
        <w:pStyle w:val="Normal"/>
        <w:rPr/>
      </w:pPr>
      <w:r>
        <w:rPr>
          <w:sz w:val="18"/>
          <w:szCs w:val="18"/>
        </w:rPr>
        <w:t>Форма организации:</w:t>
        <w:tab/>
        <w:t xml:space="preserve">внеурочная работа  </w:t>
      </w:r>
    </w:p>
    <w:p>
      <w:pPr>
        <w:pStyle w:val="Normal"/>
        <w:rPr/>
      </w:pPr>
      <w:r>
        <w:rPr>
          <w:sz w:val="18"/>
          <w:szCs w:val="18"/>
        </w:rPr>
        <w:t>Ресурсы:</w:t>
        <w:tab/>
        <w:t>компьютер, проектор, экран, аудиозаписи, электронная презентация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Оборудование:                                                                                           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Выставка детских игрушек ( собачек)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Слайды « Породы собак»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Рисунки и фотографии собачек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Сочинение о собаках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.Текст Сухомлинского «Дружок»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.Карточки со словами : доброта, терпение, выносливость, доверие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7.Пословицы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8.Книги о собаках.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читель:  </w:t>
      </w:r>
      <w:r>
        <w:rPr>
          <w:b/>
          <w:color w:val="000000"/>
          <w:sz w:val="18"/>
          <w:szCs w:val="18"/>
        </w:rPr>
        <w:t xml:space="preserve">Учитель:  </w:t>
      </w:r>
      <w:r>
        <w:rPr>
          <w:color w:val="000000"/>
          <w:sz w:val="18"/>
          <w:szCs w:val="18"/>
        </w:rPr>
        <w:t>Собаки…  Сколько их и какие они разные!  Есть совсем маленькие – они умещаются на ладони и весят не больше полу-килограмма. Есть великаны, вес которых достигает восьмидесяти килограммов. Есть длинноногие, и есть коротконогие. У одних уши висят, у других – торчат. Одни быстрые, подвижные, другие неуклюжие. И все они – самые верные наши друзья. И самые  древние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ые древние – потому, что собаки первые из всех  животных стали домашними. Конечно, люди приручили не собак, а волков и потом уже вывели множество пород собак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ые  верные – потому, что ни одно другое животное не предано человеку так, как собака, не служит ему так беззаветно, как это удивительное существо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Земном шаре нет, пожалуй, такого места, где бы рядом с человеком не жила собак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ть собаки охотничьи, есть собаки служебные и есть декоративные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удно даже представить себе, сколько подвигов, больших и малых известных и неизвестных совершили собаки. И не случайно во многих странах  установлены памятники этим необыкновенным животным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ин из памятников собаке был открыт в 1935 году в Ленинграде (Санкт- Петербурге). Это памятник всем собакам – верным помощникам человека в научных исследованиях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ть необычный памятник в Париже. На фоне стены, символизирующей горы, стоит собака с умной и доброй мордой. А на её спине – ребёнок. Малыш крепко обхватил шею собаки, доверчиво приник к своему спасителю. Это памятник сенбернару по кличке Барри – собаке, которая в Альпийских горах спасла  не один  десяток  людей, погибавших в непогоду в глубоком снегу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ещё есть немало памятников собакам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годня мы завели разговор про собак лишь с одной целью, обобщить все знгания, которые получили по теме: «Наши верные друзья », доказать, что собака – друг человек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думаю, что это  наверняка никого не оставит равнодушным. Мы выявим знатока собак и лучшую команду.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rPr/>
      </w:pPr>
      <w:r>
        <w:rPr>
          <w:sz w:val="18"/>
          <w:szCs w:val="18"/>
        </w:rPr>
        <w:tab/>
        <w:t xml:space="preserve">Стихотворение.                                                     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Если мы чуть-чуть обогнали мартышку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 высотам прогресса направив шаги,-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За нами сейчас же помчались вприпрыжку</w:t>
      </w:r>
    </w:p>
    <w:p>
      <w:pPr>
        <w:pStyle w:val="Style15"/>
        <w:rPr/>
      </w:pPr>
      <w:r>
        <w:rPr>
          <w:sz w:val="18"/>
          <w:szCs w:val="18"/>
        </w:rPr>
        <w:t xml:space="preserve">Мордочка, хвост и четыре ноги.     </w:t>
      </w:r>
    </w:p>
    <w:p>
      <w:pPr>
        <w:pStyle w:val="Style15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рою с пути нам случается сбитьс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 Кругом темнота и не видно ни зги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о нам не дадут насовсем заблудиться-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Мордочка, хвост и четыре ноги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усть в чаще свирепые хищники воют-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ебе не страшны никакие враг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-Не бойся, мы рядом!- тебя успокою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ордочка, хвост и четыре ног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 если порою тоска тебя гложе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 Бывает такая тоска- хоть беги!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Поверь, что никто тебе так не поможет,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ак мордочка, хвост и четыре ног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аленечко мяса, маленечко каши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Короче, влезать не придётся в долги!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атрасик в углу… И вот они- наши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Мордочка, хвост и четыре ноги.                                                   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Учитель: Догадались, о ком идёт речь?(показать картинки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Тема нашего классного часа-« Собака –друг человека!»(слайд)                                                           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Прочитать: «Мы в ответе за тех, кого приручили.»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ab/>
        <w:t>(А.де Сент - Экзюпери.)                                  Сегодня мы поговорим  об отношении  человека к нашим маленьким друзьям, которые живут у нас дома или к чужим, которых мы видим на улице. Но всем им бывает очень трудно без помощи и заботы человека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лайд ( картинка собаки и текст)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ab/>
        <w:t>Жить на свете очень туг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ab/>
        <w:t>Без подруги или друг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ab/>
        <w:t>Без тебя и твой щено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ab/>
        <w:t xml:space="preserve">Нестерпимо одинок .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Викторина: «Собачья жизнь».                                                                       1.Как называется домик собаки? (будка.)                                        2.Как называется «общежитие» для собак?(псарня, питомник, вольер).                                                                                    3.Как звали собаку, впервые полетевшую в космос?( Лайка, 1958 год).                                                                                                 4.Какая собака каждый вечер появляется на экранах телевизора?(Филя, «Спокойной ночи, малыши).                            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Как звали собаку, которая помогала вытянуть из земли большой овощ?(Жучка, сказка «Репка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ник: Если вы хотите иметь хорошую собаку, верного друга и защитника, приобретите щенка, сами его вырастите  и воспитай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  <w:tab/>
        <w:t>Ученик:   Щенка кормили молоко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Чтоб он здоровым рос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Вставали ночью и тайк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К нему бежали босик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Ему пощупать но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Учили мальчики щенк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Возились с ним в саду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И он, расстроенный слегк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Шагал на поводу.</w:t>
      </w:r>
    </w:p>
    <w:p>
      <w:pPr>
        <w:pStyle w:val="Normal"/>
        <w:rPr/>
      </w:pPr>
      <w:r>
        <w:rPr>
          <w:sz w:val="18"/>
          <w:szCs w:val="18"/>
        </w:rPr>
        <w:t>3.   Привык он к яркому костру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К тому, что рано по утру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Труба зовёт на сбо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И лаял он до хрипот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а тёмные кус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н был один в саду пусто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н на террасе лёг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н целый день лежал пласто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н не хотел махать хвост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н даже есть не мо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         Ребята вспомнили о нё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ернулись с полпу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ни войти хотели в до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Но он не дал войти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н им навстречу, на крыльц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н всех подряд лизал в лиц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Его ласкали малыш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И лаял он от всей душ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итель: Хорошо, что ребята не бросили своего друга, вернулись и забрали его. А сколько брошенных, забытых, бездомных собак бродят по улицам в поисках своего хозяина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Конкурс: «Художник».(нарисовать портрет собаки).                           Учитель: Много миллионов лет назад, когда человек жил в                                                                                      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ещере, и главным занятием была охота, к нему на помощь пришла собака. Сейчас собаки имеют много разных профессий. Каких? ( назовите профессии собак(слайд)).На какие три группы можно разделить все породы собак?(слайды: служебные, охотничьи, декоративные)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еловек всегда старался вырастить собак, которые бы ему нравились, поэтому сегодня мы можем видеть собак любого размера и окраск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лайды: 1. «Русская псовая борзая»( слайд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это  охотничья собака, выведена в России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ысокая, длинная. Используется для охоты  на  зайцев и лис. Она послушна, любит своего хозяина, плохо переносит жару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 «Ньюфаундленд»(слайд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эта собака хорошо плавает, может спасать утопаю-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щих. Добродушная, верная, бесстрашная, ласковая к детям, хороший сторож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 «Пекинес» (слайд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гривая, сильная, смелая. Недостаток в том, что она разборчива в еде и храпит во сне. Верный и предан-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ый друг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 «Пудель» (декоративная)(слайд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Не спеша идёт старушка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Рядом с ней шагают стружк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а, охапка чёрных стружек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Только это лишь снаруж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ружки- хвост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Макушка - стружки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 попробуй – тронь старушк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от тогда узнают люд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Что внутри – собака Пудель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Учитель: Назначение служебных и сторожевых собак нам  понят-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о, зачем нужны декоративные собаки?(слайд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едь с ними не охотятся, не пасут стада, не разыскива-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ют  преступников? Как вы считаете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Они преданы, приносят радость одиноким людям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ядом с собакой ребёнок никогда не вырастит жестоки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Любят играть, проказничать, умны, хорошо подходя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для дрессировки. И даже самая маленькая и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лабая собачка бросается на защиту своего хозяина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лайд: « Редкие  породы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Существует наука, которая занимается изучением соба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Как она называется?( кинология, собаковод.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амая маленькая собачка в высоту 11см 9мм (слайд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амая большая собака в мире 109см в высоту (слайд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За 1 день съедает 50кг корма. Спит на собственной двух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естной  кроват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тихотворение «Мой щенок» (Аркадий Пресман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Задирает Вовка нос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У него отличный пёс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Родословная в порядке-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Не какой- нибудь барбос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Задирает Юрка нос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У него не хуже пёс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Чистокровная овчарка-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На таких огромный спрос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Мой щенок ещё не пёс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Не окреп и не подрос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Он у вас какой породы?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Задаёт сосед вопрос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На бульдога не похож,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И на дога не похож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Он скорей всего дворняга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И цена такому грош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Я в ответ махнул рукой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Дорогой- недорогой,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Умный, добрый и отважный-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Вот породы он какой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Учитель: Некоторые породы собак хорошо поддаются дрессировке ( слайд)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гра: «Собачья эстафета» (2 команды, 2 стула, 2 «кости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обегают до стула, встают на него, говорят «ГАВ» и бегут обратно, передавая «кость» следующему участни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  <w:tab/>
        <w:t>На свете множество соба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на цепи и просто та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бак служебных - погранич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воровых Шариков обыч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молодых пугливых шавок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 тявкать любят из - под лаво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  <w:tab/>
        <w:t>И тех изнеженных болонок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й нос курнос, а голос тоно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ни на что уже не го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родячих псов всегда голод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любой момент готовы к драке</w:t>
      </w:r>
    </w:p>
    <w:p>
      <w:pPr>
        <w:pStyle w:val="Normal"/>
        <w:tabs>
          <w:tab w:val="clear" w:pos="708"/>
          <w:tab w:val="left" w:pos="2415" w:leader="none"/>
        </w:tabs>
        <w:rPr>
          <w:sz w:val="18"/>
          <w:szCs w:val="18"/>
        </w:rPr>
      </w:pPr>
      <w:r>
        <w:rPr>
          <w:sz w:val="18"/>
          <w:szCs w:val="18"/>
        </w:rPr>
        <w:t>Псы драчуны и забияки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сы - гордецы и недотрог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окойно дремлют на порог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сладкоежки - лизоблю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ё лижут из любой посу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  <w:tab/>
        <w:t>Среди собак любой поро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ть и красавцы и уро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ть великаны - это дог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отконогие бульдог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жёсткошерстные терье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дни - черны, другие - серы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на иных смотреть обидно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к заросли, что глаз невид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  <w:tab/>
        <w:t>Известны всем собачьи сво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ум,  и честность, и геройст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юбовь, и верность, и коварств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отвратительное бар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с полуслова послушань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это всё - от воспитанья.</w:t>
      </w:r>
    </w:p>
    <w:p>
      <w:pPr>
        <w:pStyle w:val="Normal"/>
        <w:rPr/>
      </w:pPr>
      <w:r>
        <w:rPr>
          <w:sz w:val="18"/>
          <w:szCs w:val="18"/>
        </w:rPr>
        <w:t>5   . Ленива сытая хозяйк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такса Кнопочка - лентяйк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сстрашен пограничник - во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пес Руслан его досто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Хозяин пса  - кулак и скря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Под стать ему Репей - дворняг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Не зря собака тех куса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Кто камень зря в неё бросает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Но если кто с собакой друж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му собака верно служи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верный пес - хороший друг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висит от хороших рук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курс: «Имена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то угадает  как зовут эту собачку, тому она ста-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ет другом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Учитель: Сегодня вы принесли рисунки и фотографии своих со-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бак. Им очень повезло- у них есть хозяева. Кто хотел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ы рассказать о своей собачке? Как она у вас появи-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лась ? Как её зовут? Хорошо ли ей у вас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ажно не только их кормить, ухаживать за ними, но и 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онечно, животные должны чувствовать вашу любовь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ласку, знать, что вы их никогда не обидите, не преда-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дите, защитит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итель: А сейчас послушаем стихотворение о маленьком проказнике, которое называется "Трезор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На дверях висел зам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Взаперти сидел щен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Все ушли и од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В доме заперли е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Мы оставили Трезор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Без присмотра, без надз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И поэтому щенок перепортил всё, что мо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Разорвал на кукле плать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Зайцу вырвал шерсти кл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В коридор из - под крова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Наши туфли уволо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Под кровать загнал ко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Кот остался без хвос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Отыскал на кухне уго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С головой уткнулся в уго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Вылез черный, не узна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Влез в кувшин - перевернул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Чуть совсем не захлебнул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И улёгся на кровать - спа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Мы щенка в воде и мыл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Два часа мочалкой мы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Ни за что теперь е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Не оставим одного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Этическая ситуация. Рассказ Сухомлинского «Дружок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 сожалению бывает и так, когда собака заболеет или надоест, её выбрасывают на улицу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тихотворение (слайд)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ездомный пёс, в глазах один вопрос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«Зачем же я не нужен никому?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гладишь пса и отведёшь глаза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 что ещё ответствовать ему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ичейный пёс удержится от слёз-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н понимает правила игр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лкан иль Бим, он хочет быть твои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е ради миски или конуры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Стихотворение: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родячий пёс с отвислыми ушам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 опущенным, ободранным хвостом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 отчаянными грустными глазам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ревожно засыпает под мосто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то виноват, что пёс тот недотрога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то не подпускает близко человека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е тот ли, что швырнул его с порога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ль маленькое тельце бросил в реку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Учитель: Скажите, всегда ли мы можем подобрать на улице без-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омное животное, принести его домой? Чем можно по-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очь таким животным? А главное самим не выбрасы-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ать. Помните, что они тоже живые и им бывает боль-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о и обид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 суровые годы Великой Отечественной войны собаки вместе с советскими воинами прошли нелёгкий боевой путь. Об этом ученицы нашего класса Попова Кристина И Эмели Хок расскажут стихотвор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бак не поминают поименн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 не дают наград и орде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 все же, должен помнить мир спасен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подвиге собак со всех дворов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лышала я, может не случайн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торию, как шел Великий бой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не рассказал о подвиге отчаянн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дин седой участник битвы т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слушала его и удивлялас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 уж-то правду говорит седой старик!?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на груди его награда красовалас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, не хвалился той наградой фронтови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т бой тяжелый в памяти остался,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н не забыл историю о то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 с ними рядом с танками сражал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тырехлапый храбрый баталь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уголодные, худющие дворняг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зами умными все вглядывались в на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мы на них скорей гранаты надевал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 командир уже смертельный дал приказ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бакам мы должны быть благодар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 то, что были рядом в те года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х дружба и шальная солидарно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усть остаются с нами навсегда!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 мало вы - дворняги воевал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битый танк - и нет в помине вас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мы, глотая слезы, вспомина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бак, что жизни отдали за нас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не трудно говорить о наболевшем,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видел этот ужас не во сне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х!.. Знали б Вы, что значит танк сгоревший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ь это не прошедший танк в Москве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видел как собаки воевали,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не забуду это никогда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дай-то Бог, чтоб люди осознал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 это Он им помогал тогда!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 разве можно позабыть такое!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неравной схватке, жизни не щад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ворняги шли на смерть за нас с тобою!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кое, люди, забывать нельзя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двиги собак во время войны являются примером подражания для любого челов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гра «Помогите собачке попасть в конуру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лакат. На кружки приколоть слова: послушание, терпение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ыносливость, доверие, добро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Учитель: Всему этому надо научить собачку, но сначала всему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этому надо научиться нам с вами. Хорошо воспитат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собачку может только хороший человек.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5"/>
        <w:rPr/>
      </w:pPr>
      <w:r>
        <w:rPr>
          <w:sz w:val="18"/>
          <w:szCs w:val="18"/>
        </w:rPr>
        <w:t>На свете множество собак</w:t>
        <w:br/>
        <w:t>И на цепи и просто так:</w:t>
        <w:br/>
        <w:t>Собак служебных — пограничных,</w:t>
        <w:br/>
        <w:t>Дворовых «шариков» обычных,</w:t>
        <w:br/>
        <w:t>И молодых пугливых шавок,</w:t>
        <w:br/>
        <w:t>Что тявкать любят из-под лавок,</w:t>
        <w:br/>
        <w:t>И тех изнеженных болонок,</w:t>
        <w:br/>
        <w:t>Чей нос курнос, а голос тонок,</w:t>
        <w:br/>
        <w:t>И ни на что уже не годных —</w:t>
        <w:br/>
        <w:t>Бродячих псов, всегда голодных.</w:t>
        <w:br/>
        <w:t>В любой момент готовы к драке</w:t>
        <w:br/>
        <w:t>Псы— драчуны и забияки.</w:t>
        <w:br/>
        <w:t>Псы — гордецы и недотроги</w:t>
        <w:br/>
        <w:t>Спокойно дремлют на пороге.</w:t>
        <w:br/>
        <w:t>А сладкоежки-лизоблюды</w:t>
        <w:br/>
        <w:t>Всё лижут из любой посуды.</w:t>
        <w:br/>
        <w:t>Среди собак любой породы</w:t>
        <w:br/>
        <w:t>Есть и красавцы и уроды,</w:t>
        <w:br/>
        <w:t>Есть великаны, это — доги!</w:t>
        <w:br/>
        <w:t>Коротконогие бульдоги</w:t>
        <w:br/>
        <w:t>И жесткошерстные терьеры.</w:t>
        <w:br/>
        <w:t>Одни — черны, другие — серы,</w:t>
        <w:br/>
        <w:t>А на иных смотреть обидно —</w:t>
        <w:br/>
        <w:t>Так заросли, что глаз не видно!</w:t>
        <w:br/>
        <w:t>Известны всем собачьи свойства:</w:t>
        <w:br/>
        <w:t>И ум, и чуткость, и геройство,</w:t>
        <w:br/>
        <w:t>Любовь, и верность, и коварство,</w:t>
        <w:br/>
        <w:t>И отвратительное барство,</w:t>
        <w:br/>
        <w:t>И с полуслова послушанье,</w:t>
        <w:br/>
        <w:t>И это все — от воспитанья!</w:t>
        <w:br/>
        <w:t>Ленива сытая хозяйка,</w:t>
        <w:br/>
        <w:t>И такса Кнопочка — лентяйка!</w:t>
        <w:br/>
        <w:t>Бесстрашен пограничник-воин,</w:t>
        <w:br/>
        <w:t>И пес Руслан его достоин!</w:t>
        <w:br/>
        <w:t>Хозяин пса — кулак и скряга,</w:t>
        <w:br/>
        <w:t>Под стать ему Репей-дворняга.</w:t>
        <w:br/>
        <w:t>Не зря собака тех кусает,</w:t>
        <w:br/>
        <w:t>Кто камень зря в нее бросает.</w:t>
        <w:br/>
        <w:t>Но если кто с собакой дружит,</w:t>
        <w:br/>
        <w:t>Тому собака верно служит.</w:t>
        <w:br/>
        <w:t>А верный пес — хороший друг</w:t>
        <w:br/>
        <w:t>Зависит от хороших рук!</w:t>
        <w:br/>
        <w:t>Мои стихи для пионеров,</w:t>
        <w:br/>
        <w:t>А не для такс и фокстерьеров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ол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Федя:</w:t>
      </w:r>
    </w:p>
    <w:p>
      <w:pPr>
        <w:pStyle w:val="Style15"/>
        <w:rPr/>
      </w:pPr>
      <w:r>
        <w:rPr>
          <w:sz w:val="18"/>
          <w:szCs w:val="18"/>
        </w:rPr>
        <w:t>1. А если порою тоска тебя гложе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 Бывает такая тоска- хоть беги!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Поверь, что никто тебе так не поможет,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ак мордочка, хвост и четыре ног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аленечко мяса, маленечко каши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Короче, влезать не придётся в долги!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атрасик в углу… И вот они- наши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Мордочка, хвост и четыре ноги.                                                   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sz w:val="18"/>
          <w:szCs w:val="18"/>
        </w:rPr>
        <w:t xml:space="preserve">2. Задирает Вовка нос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У него отличный пёс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Родословная в порядке-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Не какой- нибудь барбос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Задирает Юрка нос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У него не хуже пёс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Чистокровная овчарка-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На таких огромный спрос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Мой щенок ещё не пёс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Не окреп и не подрос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Он у вас какой породы?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Задаёт сосед вопрос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На бульдога не похож,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И на дога не похож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Он скорей всего дворняга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И цена такому грош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Я в ответ махнул рукой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Дорогой- недорогой,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Умный, добрый и отважный-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Вот породы он какой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алера</w:t>
      </w:r>
    </w:p>
    <w:p>
      <w:pPr>
        <w:pStyle w:val="Normal"/>
        <w:rPr/>
      </w:pPr>
      <w:r>
        <w:rPr>
          <w:sz w:val="18"/>
          <w:szCs w:val="18"/>
        </w:rPr>
        <w:t>1. И тех изнеженных болонок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й нос курнос, а голос тоно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ни на что уже не го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родячих псов всегда голод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любой момент готовы к драке</w:t>
      </w:r>
    </w:p>
    <w:p>
      <w:pPr>
        <w:pStyle w:val="Normal"/>
        <w:tabs>
          <w:tab w:val="clear" w:pos="708"/>
          <w:tab w:val="left" w:pos="2415" w:leader="none"/>
        </w:tabs>
        <w:rPr>
          <w:sz w:val="18"/>
          <w:szCs w:val="18"/>
        </w:rPr>
      </w:pPr>
      <w:r>
        <w:rPr>
          <w:sz w:val="18"/>
          <w:szCs w:val="18"/>
        </w:rPr>
        <w:t>Псы драчуны и забияки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сы - гордецы и недотрог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окойно дремлют на порог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сладкоежки - лизоблю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ё лижут из любой посуды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Дени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Если мы чуть-чуть обогнали мартышку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К высотам прогресса направив шаги,-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За нами сейчас же помчались вприпрыжк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Мордочка, хвост и четыре ноги.   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рою с пути нам случается сбитьс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 Кругом темнота и не видно ни зги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о нам не дадут насовсем заблудиться-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Мордочка, хвост и четыре ноги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усть в чаще свирепые хищники воют-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ебе не страшны никакие враг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-Не бойся, мы рядом!- тебя успокою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Мордочка, хвост и четыре ноги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а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вык он к яркому костру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К тому, что рано по утру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Труба зовёт на сбо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И лаял он до хрипот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а тёмные кус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н был один в саду пусто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н на террасе лёг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н целый день лежал пласто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н не хотел махать хвост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н даже есть не мог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Щенка кормили молоко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Чтоб он здоровым рос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Вставали ночью и тайк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К нему бежали босик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Ему пощупать но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Учили мальчики щенк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Возились с ним в саду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И он, расстроенный слегк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Шагал на поводу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Ул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нива сытая хозяйк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такса Кнопочка - лентяйк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сстрашен пограничник - во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пес Руслан его досто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Хозяин пса  - кулак и скря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Под стать ему Репей - дворняг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Не зря собака тех куса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Кто камень зря в неё бросает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Но если кто с собакой друж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му собака верно служи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верный пес - хороший друг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висит от хороших рук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В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еди собак любой поро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ть и красавцы и уро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ть великаны - это дог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отконогие бульдог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жёсткошерстные терье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дни - черны, другие - серы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на иных смотреть обидно -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Так заросли, что глаз невид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38:00Z</dcterms:created>
  <dc:creator>Loner-XP</dc:creator>
  <dc:description/>
  <cp:keywords/>
  <dc:language>en-US</dc:language>
  <cp:lastModifiedBy>пк-10</cp:lastModifiedBy>
  <cp:lastPrinted>2014-01-22T10:15:00Z</cp:lastPrinted>
  <dcterms:modified xsi:type="dcterms:W3CDTF">2014-01-22T06:15:00Z</dcterms:modified>
  <cp:revision>5</cp:revision>
  <dc:subject/>
  <dc:title>Классный час «Собака-друг человека»( 1 класс)</dc:title>
</cp:coreProperties>
</file>