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Мы школьниками стали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. Гордые, нарядны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идём по улиц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брыми улыбкам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а нас любуютс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вожать не надо нас!» -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казали маме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в какой идём мы класс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адайтесь сами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Учитель :Ну, конечно, в первый! Вы проучились в нём почти 2 месяца и стали настоящими учениками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глашаем всех на весёлый праздник, который так и называется: «Мы школьниками стали!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ервый класс! Первый класс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росто первоклассный класс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стене картинки, карты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три ряда сверкают парты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но, это тут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ем пятёрки раздают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 Нас в школу приглашают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орные звонк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были малышами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– ученик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4.   Любим чистый светлый класс.</w:t>
        <w:br/>
        <w:t>Это раз!</w:t>
        <w:br/>
        <w:t>Там читаем мы слова.</w:t>
        <w:br/>
        <w:t>Это два!</w:t>
        <w:br/>
        <w:t>Ну, а в-третьих, я Иришке сам пишу уже записки.</w:t>
        <w:br/>
        <w:t>И бабуля говорит: «Мой внучок — вундеркинд».</w:t>
      </w:r>
    </w:p>
    <w:p>
      <w:pPr>
        <w:pStyle w:val="NoSpacing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5.  Носим ранцы мы большие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, ручки, промокашк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теперь не просто дети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мы первоклашки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6.   В классе заняты мы делом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звонка и до звонк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жаль, что перемен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очень коротк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7.Посмотрите на меня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какой счастливый я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ый класс уже хожу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 школьную ношу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вонку учусь и ем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да спать приходитс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ка что для игры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е находится!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Пусть зовут нас «шестилетки».</w:t>
        <w:br/>
        <w:t>Пусть не ставят нам отметки.</w:t>
        <w:br/>
        <w:t>Не ведем мы дневники.</w:t>
        <w:br/>
        <w:t>Но все же мы…</w:t>
        <w:br/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Хором.  </w:t>
      </w:r>
      <w:r>
        <w:rPr>
          <w:rFonts w:cs="Times New Roman" w:ascii="Times New Roman" w:hAnsi="Times New Roman"/>
          <w:sz w:val="24"/>
          <w:szCs w:val="24"/>
        </w:rPr>
        <w:t>Ученики!</w:t>
        <w:br/>
      </w:r>
      <w:r>
        <w:rPr>
          <w:rFonts w:cs="Times New Roman" w:ascii="Times New Roman" w:hAnsi="Times New Roman"/>
          <w:i/>
          <w:sz w:val="24"/>
          <w:szCs w:val="24"/>
        </w:rPr>
        <w:t>Песня « Мы в счастливый светлый день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9. День погожий, день веселый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Небо – золото и синь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Белокаменная школ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реди елок и осин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Рядом - роща, рядом – поле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Знают заяц и сурок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Если тихо в нашей школе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Значит, там идет 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еники: Урок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 Итак, уважаемые гости,сейчас мы познакомим вас с нашими урокам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:  </w:t>
      </w:r>
      <w:r>
        <w:rPr>
          <w:rStyle w:val="2"/>
          <w:rFonts w:cs="Times New Roman" w:ascii="Times New Roman" w:hAnsi="Times New Roman"/>
          <w:spacing w:val="-1"/>
          <w:sz w:val="24"/>
          <w:szCs w:val="24"/>
        </w:rPr>
        <w:t>Ежедневно по утрам</w:t>
        <w:br/>
        <w:t xml:space="preserve">                 Заниматься надо нам.</w:t>
        <w:br/>
      </w:r>
      <w:r>
        <w:rPr>
          <w:rStyle w:val="21"/>
          <w:rFonts w:cs="Times New Roman" w:ascii="Times New Roman" w:hAnsi="Times New Roman"/>
          <w:b w:val="false"/>
          <w:sz w:val="24"/>
          <w:szCs w:val="24"/>
        </w:rPr>
        <w:t xml:space="preserve">                Мы с</w:t>
      </w:r>
      <w:r>
        <w:rPr>
          <w:rStyle w:val="2"/>
          <w:rFonts w:cs="Times New Roman" w:ascii="Times New Roman" w:hAnsi="Times New Roman"/>
          <w:spacing w:val="-1"/>
          <w:sz w:val="24"/>
          <w:szCs w:val="24"/>
        </w:rPr>
        <w:t xml:space="preserve"> доски не сводим глаз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Style w:val="2"/>
          <w:rFonts w:cs="Times New Roman" w:ascii="Times New Roman" w:hAnsi="Times New Roman"/>
          <w:spacing w:val="-1"/>
          <w:sz w:val="24"/>
          <w:szCs w:val="24"/>
        </w:rPr>
        <w:t>А учитель учит</w:t>
      </w:r>
      <w:r>
        <w:rPr>
          <w:rStyle w:val="21"/>
          <w:rFonts w:cs="Times New Roman" w:ascii="Times New Roman" w:hAnsi="Times New Roman"/>
          <w:b w:val="false"/>
          <w:sz w:val="24"/>
          <w:szCs w:val="24"/>
        </w:rPr>
        <w:t xml:space="preserve"> нас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:  </w:t>
      </w:r>
      <w:r>
        <w:rPr>
          <w:rStyle w:val="1"/>
          <w:rFonts w:cs="Times New Roman" w:ascii="Times New Roman" w:hAnsi="Times New Roman"/>
          <w:sz w:val="24"/>
          <w:szCs w:val="24"/>
        </w:rPr>
        <w:t>Ель, топор, лопата, руки-</w:t>
        <w:br/>
        <w:t xml:space="preserve">               В каждом слове слышим звуки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Style w:val="1"/>
          <w:rFonts w:cs="Times New Roman" w:ascii="Times New Roman" w:hAnsi="Times New Roman"/>
          <w:sz w:val="24"/>
          <w:szCs w:val="24"/>
        </w:rPr>
        <w:t>Звуки эти разные:</w:t>
        <w:br/>
        <w:t xml:space="preserve">               Гласные, согласны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: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Гласные тянутся в песенке звонкой,</w:t>
        <w:br/>
        <w:t xml:space="preserve">               Могут заплакать и закричать,</w:t>
        <w:br/>
        <w:t xml:space="preserve">               В темном лесу звать и аукать,</w:t>
        <w:br/>
        <w:t xml:space="preserve">               И в колыбельке ребенка качать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Ученик: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А согласные согласны</w:t>
        <w:br/>
        <w:t xml:space="preserve">              Шелестеть, шептать, свистеть.</w:t>
        <w:br/>
        <w:t xml:space="preserve">              Даже фыркать и скрипеть.</w:t>
        <w:br/>
        <w:t xml:space="preserve">              Но не хочется им петь!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Ученик: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 С-с-с — змеиный слышен свист.</w:t>
        <w:br/>
        <w:t xml:space="preserve">                Ш-ш-ш — шуршит опавший лист</w:t>
        <w:br/>
        <w:t xml:space="preserve">                Ж-ж-ж — шмели в саду жужжат,</w:t>
        <w:br/>
        <w:t xml:space="preserve">                Р-</w:t>
      </w:r>
      <w:r>
        <w:rPr>
          <w:rStyle w:val="Tahoma"/>
          <w:rFonts w:cs="Times New Roman" w:ascii="Times New Roman" w:hAnsi="Times New Roman"/>
          <w:b w:val="false"/>
          <w:sz w:val="24"/>
          <w:szCs w:val="24"/>
        </w:rPr>
        <w:t>р-р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- моторы тарахтят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Ученик: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Дружат гласная с согласной.</w:t>
        <w:br/>
        <w:t xml:space="preserve">               Составляя вместе слог.</w:t>
        <w:br/>
        <w:t xml:space="preserve">               Ма-и-ша, а вместе — Маша</w:t>
        <w:br/>
        <w:t xml:space="preserve">                К нам явилась на урок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Ученик: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Если слоги встанут рядом.</w:t>
        <w:br/>
        <w:t xml:space="preserve">              То получатся слова:</w:t>
        <w:br/>
        <w:t xml:space="preserve">               Ты-и-ква, а вместе — тыква,</w:t>
        <w:br/>
        <w:t xml:space="preserve">               Со-и-ва, итак, сова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Ученик: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Мы знаем буквы, знаем слоги.</w:t>
        <w:br/>
        <w:t xml:space="preserve">               Умеем говорить, считать.</w:t>
        <w:br/>
        <w:t xml:space="preserve">             И постепенно, понемногу</w:t>
        <w:br/>
        <w:t xml:space="preserve">            Мы научились все читать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Игра «Про чти слова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А сейчас поиграем в игру «Для кого?» Слушайте внимательно, где надо вставляйте слова «Для меня!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Кто-то где-то сделал парту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ля кого? (Для меня!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мастерили глобус, карту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ля кого? (Для меня!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И пришел ты на рассвете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 первый раз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Как и все другие дети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 первый класс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Там звонок на перемен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Для кого? (Для меня!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И доска висит на стенк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ля кого? (Для меня!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Ручка, карандаш в пенале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ля кого? (Для меня!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 каникулы настанут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ля кого? (Для меня!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начит, надо так учиться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начит, нужно так трудиться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Чтобы людям не стыдиться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 кого? (за меня!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Продолжаем рассказ о школ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Ох, и трудное заданье  -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Чисто, правильно писать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Есть у школьников желанье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ам об этом рассказать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: Мы учимся письму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Для чего? Почему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Из крючков, из крючков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Из кружков, из кружко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можем буквы написать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Если будем мы стараться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Буквы будут получаться!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:</w:t>
      </w:r>
      <w:r>
        <w:rPr>
          <w:rStyle w:val="TimesNewRoman"/>
          <w:sz w:val="24"/>
          <w:szCs w:val="24"/>
        </w:rPr>
        <w:t xml:space="preserve"> Мы теперь ученики,</w:t>
        <w:br/>
        <w:t xml:space="preserve">                Нам не до гулянья:</w:t>
        <w:br/>
        <w:t xml:space="preserve">                На дом задали крючки —</w:t>
        <w:br/>
        <w:t xml:space="preserve">                Первое заданье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:</w:t>
      </w:r>
      <w:r>
        <w:rPr>
          <w:rStyle w:val="TimesNewRoman"/>
          <w:sz w:val="24"/>
          <w:szCs w:val="24"/>
        </w:rPr>
        <w:t xml:space="preserve"> Вот мы с мамой над столом</w:t>
        <w:br/>
        <w:t xml:space="preserve">               Дружно распеваем:</w:t>
        <w:br/>
        <w:t xml:space="preserve">            — Вниз ведем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TimesNewRoman"/>
          <w:rFonts w:eastAsia="Calibri"/>
          <w:sz w:val="24"/>
          <w:szCs w:val="24"/>
        </w:rPr>
        <w:t xml:space="preserve">                 </w:t>
      </w:r>
      <w:r>
        <w:rPr>
          <w:rStyle w:val="TimesNewRoman"/>
          <w:sz w:val="24"/>
          <w:szCs w:val="24"/>
        </w:rPr>
        <w:t>ведем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TimesNewRoman"/>
          <w:rFonts w:eastAsia="Calibri"/>
          <w:sz w:val="24"/>
          <w:szCs w:val="24"/>
        </w:rPr>
        <w:t xml:space="preserve">                </w:t>
      </w:r>
      <w:r>
        <w:rPr>
          <w:rStyle w:val="TimesNewRoman"/>
          <w:sz w:val="24"/>
          <w:szCs w:val="24"/>
        </w:rPr>
        <w:t>ведем —</w:t>
        <w:br/>
        <w:t xml:space="preserve">                 Пла-а-авно закругляем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:</w:t>
      </w:r>
      <w:r>
        <w:rPr>
          <w:rStyle w:val="TimesNewRoman"/>
          <w:sz w:val="24"/>
          <w:szCs w:val="24"/>
        </w:rPr>
        <w:t xml:space="preserve"> Но противные крючки</w:t>
        <w:br/>
        <w:t xml:space="preserve">              С острыми носами</w:t>
        <w:br/>
        <w:t xml:space="preserve">              У меня из-под руки</w:t>
        <w:br/>
        <w:t xml:space="preserve">              Выползают сам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:</w:t>
      </w:r>
      <w:r>
        <w:rPr>
          <w:rStyle w:val="TimesNewRoman"/>
          <w:sz w:val="24"/>
          <w:szCs w:val="24"/>
        </w:rPr>
        <w:t xml:space="preserve"> Телевизор не глядим.</w:t>
        <w:br/>
        <w:t xml:space="preserve">               Сказки не читаем.</w:t>
        <w:br/>
        <w:t xml:space="preserve">               Три часа сидим, сидим —</w:t>
        <w:br/>
        <w:t xml:space="preserve">               Пла-а-авно закругляем!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Ученик:</w:t>
      </w:r>
      <w:r>
        <w:rPr>
          <w:rStyle w:val="TimesNewRoman"/>
          <w:sz w:val="24"/>
          <w:szCs w:val="24"/>
        </w:rPr>
        <w:t xml:space="preserve"> Вечер. Поздно. Спать идем,</w:t>
        <w:br/>
        <w:t xml:space="preserve">              Сразу засыпаем.</w:t>
        <w:br/>
        <w:t xml:space="preserve">              И во сне ведем, ведем —</w:t>
        <w:br/>
        <w:t xml:space="preserve">              Пла-а-авно закругляем!</w:t>
      </w:r>
    </w:p>
    <w:p>
      <w:pPr>
        <w:pStyle w:val="NoSpacing"/>
        <w:rPr>
          <w:rStyle w:val="TimesNewRoman"/>
          <w:sz w:val="24"/>
          <w:szCs w:val="24"/>
          <w:lang w:val="en-US"/>
        </w:rPr>
      </w:pPr>
      <w:r>
        <w:rPr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:         Что всего миле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чонкам и мальчишкам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лебе – горбушка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пусте –  кочерыжка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аренье – пенка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в школе – переменка!     </w:t>
      </w:r>
      <w:r>
        <w:rPr>
          <w:rFonts w:cs="Times New Roman" w:ascii="Times New Roman" w:hAnsi="Times New Roman"/>
          <w:i/>
          <w:sz w:val="24"/>
          <w:szCs w:val="24"/>
        </w:rPr>
        <w:t>(звенит звонок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анец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. следующий урок у нас математика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чет Ира, не унять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грустно Ире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ульев было, ровно пять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… - четыре…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 младший брат считать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, два, три, четыре… пять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реви! – сказал малыш -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на пятом ты сидишь!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.          Нашими первыми помощниками на уроках стали школьные принадлежности. Они у нас в гостях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             Учитель у тебя в портфеле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Кто? Быть не может! Неужели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згляни, пожалуйста! Он тут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Меня учебником зовут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радь:             То я в клетку, то в линейку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Написать на мне сумей-к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Можешь и нарисовать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Ну, конечно, я – тетрадь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Карандаш:          Я, красавчик- карандашик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Исписал я сто бумажек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А когда я начинал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То с трудом влезал в пена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Школьник пишет и растёт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Карандаш – наоборот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илка:             Почему из-под точилк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ьются стружки и опилки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Карандаш писать не хочет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Вот она его и точит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инка:              Я – ластик, я – резинка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Чумазенькая спинк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Но совесть у меня чиста –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омарку стёрла я с лист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адка:            Я – красивая закладк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Я нужна вам для порядк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Зря страницы не листай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Где закладка, там читай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.               А теперь наш последний урок ФИЗКУЛЬТУР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бежим быстрее ветра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ответит, почему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ша прыгнул на два метра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ответит, почему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я плавает, как рыбка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ответит, почему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убах у нас – улыбка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ответит, почему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«мостик» сделать Шура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нату лезу я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:       Потому что с физкультурой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Мы давнишние друзья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.       Сейчас мы это проверим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Эй, кто тут самый ловкий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Есть ли сила и сноровка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. Вот и кончились уроки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егут вперегонк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опинке, по дорог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фельки и башмак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любим нашу школу –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рный светлый дом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много дней весёлых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месте проведём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В этом зале мы с тобой,</w:t>
        <w:br/>
        <w:t xml:space="preserve">                     Двойкам объявляем бой!</w:t>
        <w:br/>
        <w:t xml:space="preserve">                     И в наших дневниках стоять</w:t>
        <w:br/>
        <w:t xml:space="preserve">                     Будут оценки 4 и 5.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            Книжки будут у всех нас</w:t>
        <w:br/>
        <w:t xml:space="preserve">                     Толстые – претолстые.</w:t>
        <w:br/>
        <w:t xml:space="preserve">                     Прочитаем, будем знать</w:t>
        <w:br/>
        <w:t xml:space="preserve">                     Все, что знают взрослые!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4.            Будем мы усидчивы,</w:t>
        <w:br/>
        <w:t xml:space="preserve">                     Прилежны и старательны.</w:t>
        <w:br/>
        <w:t xml:space="preserve">                     И пойдет у нас учеба </w:t>
        <w:br/>
        <w:t xml:space="preserve">                     Просто замечательно.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           В школе учатся всему:</w:t>
        <w:br/>
        <w:t xml:space="preserve">                     Счету, грамоте, письму.</w:t>
        <w:br/>
        <w:t xml:space="preserve">                     Мы узнаем здесь не мало,</w:t>
        <w:br/>
        <w:t xml:space="preserve">                     Школа- это лишь начало!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           Пусть же свой прославит род</w:t>
        <w:br/>
        <w:t xml:space="preserve">                     Новый школьный наш народ,</w:t>
        <w:br/>
        <w:t xml:space="preserve">                     Чтобы вы гордились нами,</w:t>
        <w:br/>
        <w:t xml:space="preserve">                     Наши любимые папы и мамы!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           Дорогие мамы, папы,</w:t>
        <w:br/>
        <w:t xml:space="preserve">                     Мы хотим пообещать,</w:t>
        <w:br/>
        <w:t xml:space="preserve">                     Чтоб вы нервы не трепали,</w:t>
        <w:br/>
        <w:t xml:space="preserve">                     Учиться будем лишь на 5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8.           Сколько в школе мы узнаем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колько книжек прочитаем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м по этому пути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м:     Много лет ещё идти!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Вед. Дорогие первоклассники! Доброго вам пути, а чтобы вы успешно </w:t>
      </w:r>
      <w:r>
        <w:rPr>
          <w:rFonts w:cs="Times New Roman" w:ascii="Times New Roman" w:hAnsi="Times New Roman"/>
          <w:color w:val="000000"/>
          <w:sz w:val="24"/>
          <w:szCs w:val="24"/>
        </w:rPr>
        <w:t>преодолевали все трудности, помните этот наказ: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ь послушным- это раз.</w:t>
        <w:br/>
        <w:t>Попусту не трать слова – это два.</w:t>
        <w:br/>
        <w:t>С лучших лишь пример бери- это три.</w:t>
        <w:br/>
        <w:t>А четыре знай всегда: жизнь не радость без труда.</w:t>
        <w:br/>
        <w:t>Старших надо уважать, малышей не обижать- это пять.</w:t>
        <w:br/>
        <w:t>Если порученье есть, принимай его за честь- это шесть.</w:t>
        <w:br/>
        <w:t>Будь внимательным ко всем- это семь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«Моя Россия!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basedOn w:val="Style14"/>
    <w:qFormat/>
    <w:rPr>
      <w:rFonts w:cs="Times New Roman"/>
      <w:sz w:val="17"/>
      <w:szCs w:val="17"/>
    </w:rPr>
  </w:style>
  <w:style w:type="character" w:styleId="21">
    <w:name w:val="Основной текст (2) + Не полужирный"/>
    <w:basedOn w:val="Style14"/>
    <w:qFormat/>
    <w:rPr>
      <w:rFonts w:cs="Times New Roman"/>
      <w:b/>
      <w:bCs/>
      <w:spacing w:val="3"/>
      <w:sz w:val="18"/>
      <w:szCs w:val="18"/>
    </w:rPr>
  </w:style>
  <w:style w:type="character" w:styleId="1">
    <w:name w:val="Основной текст1"/>
    <w:basedOn w:val="Style14"/>
    <w:qFormat/>
    <w:rPr>
      <w:rFonts w:cs="Times New Roman"/>
      <w:spacing w:val="3"/>
      <w:sz w:val="18"/>
      <w:szCs w:val="18"/>
      <w:shd w:fill="FFFFFF" w:val="clear"/>
    </w:rPr>
  </w:style>
  <w:style w:type="character" w:styleId="Tahoma">
    <w:name w:val="Основной текст + Tahoma"/>
    <w:basedOn w:val="Style14"/>
    <w:qFormat/>
    <w:rPr>
      <w:rFonts w:ascii="Tahoma" w:hAnsi="Tahoma" w:eastAsia="Times New Roman" w:cs="Tahoma"/>
      <w:b/>
      <w:bCs/>
      <w:spacing w:val="-7"/>
      <w:sz w:val="17"/>
      <w:szCs w:val="17"/>
      <w:shd w:fill="FFFFFF" w:val="clear"/>
    </w:rPr>
  </w:style>
  <w:style w:type="character" w:styleId="TimesNewRoman">
    <w:name w:val="Основной текст + Times New Roman"/>
    <w:basedOn w:val="Style14"/>
    <w:qFormat/>
    <w:rPr>
      <w:rFonts w:ascii="Times New Roman" w:hAnsi="Times New Roman" w:cs="Times New Roman"/>
      <w:spacing w:val="3"/>
      <w:sz w:val="18"/>
      <w:szCs w:val="18"/>
      <w:shd w:fill="FFFFFF" w:val="clear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9:07:00Z</dcterms:created>
  <dc:creator>Loner-XP</dc:creator>
  <dc:description/>
  <cp:keywords/>
  <dc:language>en-US</dc:language>
  <cp:lastModifiedBy>Loner-XP</cp:lastModifiedBy>
  <cp:lastPrinted>2013-10-04T23:43:00Z</cp:lastPrinted>
  <dcterms:modified xsi:type="dcterms:W3CDTF">2013-10-06T10:24:00Z</dcterms:modified>
  <cp:revision>2</cp:revision>
  <dc:subject/>
  <dc:title>Мы школьниками стали</dc:title>
</cp:coreProperties>
</file>