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 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жды отец вернулся из похода в горы и принес мне е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обрадовался – прыгал вокруг ежа трогал колючки пальцами угощал зверька сы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чером посадил ежа в ящик налил ему в блюдечко молока и отнес в сени. А сам  преспокойно лег спать. Утром проснулся заглянул в ящик и поразился зверёк ночью куда-то удрал. Я искал его везде в курятнике  в кустах  малины у забора даже под дом лазил. У кого только не спрашивал! Но ежа как говорят и след просты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зяйка нашего дома тётя Маша узнав про моё огорчение предложила мне крохотного цыплёнка но я наотрез отказал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е сын Женька протянул мне шарма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вечер я не расставался с шарманкой. Где-то внутри нее  в небольшом деревянном ящике позванивали колокольчики и звучал старинный валь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сном я собрался было вернуть шарманку Женьке и наигрывая пошел к калитке. Вдруг в кустах шиповника кто-то завозился. Я замер на месте и прислушался. Прямо на дорожку выкатился еж. Ощетинился фыркнул задрал мордоч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лил беглецу молока в блюдце. Он с жадностью лакал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вечер заслышав шарманку еж выкатывался из кустов и прибегал к нашему крыльцу. С той поры мы так его и прозвали – любитель музы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ы вы озаглавили данный текст? 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? 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адание ты бы придумал к этому тексту?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недочёты ты заметил в этом тексте? Как их можно устранить? 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спомните пунктуационные правила, приведите примеры из текста задания №1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 Встретились ли в тексте предложения с прямой речью? Если да, то составьте схемы предложений. Если нет, то можно ли переделать предложения так, чтобы в них была прямая речь? Попробу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 Петя получил задание: «Составь  сообщение на тему «Разделы русской пунктуации». Как вы думаете, о каких разделах будет говорить Петя? Попробуйте составить примерный текст сообщения Пе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что такое «Синтаксис», «Пунктуация»? Дайте опред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-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-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словосочетания и определите его в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Какое пунктуационное правило  тебе нравится больше всего? Почему? Напиши об этом несколько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Оценочный лист.  Оцени по 5-тибыльной школе уровень трудности заданий (1-очень легко, 3- средне, 5 – очень трудное)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 фразу. </w:t>
      </w:r>
      <w:r>
        <w:rPr>
          <w:rFonts w:cs="Times New Roman" w:ascii="Times New Roman" w:hAnsi="Times New Roman"/>
          <w:i/>
          <w:sz w:val="24"/>
          <w:szCs w:val="24"/>
        </w:rPr>
        <w:t>Сегодня на уроке я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. Д/з. Упр.282 или 276. Попробуйте  составить сказку о пунктуационных знаках препина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7:00Z</dcterms:created>
  <dc:creator>Юля</dc:creator>
  <dc:description/>
  <cp:keywords/>
  <dc:language>en-US</dc:language>
  <cp:lastModifiedBy>Юля</cp:lastModifiedBy>
  <dcterms:modified xsi:type="dcterms:W3CDTF">2015-09-08T20:02:00Z</dcterms:modified>
  <cp:revision>3</cp:revision>
  <dc:subject/>
  <dc:title/>
</cp:coreProperties>
</file>