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Урок-литературный праздник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 xml:space="preserve">                  </w:t>
      </w:r>
      <w:r>
        <w:rPr>
          <w:b/>
          <w:sz w:val="56"/>
          <w:szCs w:val="56"/>
        </w:rPr>
        <w:t>в 6-7классах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i/>
          <w:i/>
          <w:sz w:val="72"/>
          <w:szCs w:val="72"/>
          <w:lang w:val="en-US"/>
        </w:rPr>
      </w:pPr>
      <w:r>
        <w:rPr>
          <w:sz w:val="52"/>
          <w:szCs w:val="52"/>
        </w:rPr>
        <w:t xml:space="preserve">     </w:t>
      </w:r>
      <w:r>
        <w:rPr>
          <w:i/>
          <w:sz w:val="72"/>
          <w:szCs w:val="72"/>
        </w:rPr>
        <w:t>« В царстве цветов»</w:t>
      </w:r>
    </w:p>
    <w:p>
      <w:pPr>
        <w:pStyle w:val="Normal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(по теме обобщающего урока «Стихи русских поэтов 19 века о родной природе») </w:t>
      </w:r>
    </w:p>
    <w:p>
      <w:pPr>
        <w:pStyle w:val="Normal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Цель урока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литературного праздника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ивлечь внимание уч-ся к творчеству поэтов 19 в. о родной земле, любви к прекрасному, красоте окружающей прир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азвивать на уроке – литературном празднике межпредметные связи с историей, ботаникой, музык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развивать и поощрять творчество детей, раскрывать их возможности и талан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работать над выразительностью чтения стихотворений уч-ся (дикция, тембр, логическое ударение, рифма, эмоциональность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Оформление класса к уроку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ная выставка «Украсим жизнь цветам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е рисунки по теме уро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еты и композиции из цветов;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Плакаты со стихами и высказываниями поэтов, писателей по теме урока: </w:t>
      </w:r>
      <w:r>
        <w:rPr>
          <w:sz w:val="36"/>
          <w:szCs w:val="36"/>
        </w:rPr>
        <w:t>(эпиграф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Есть в травах и цв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тельная сила. Для вс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ющих их тайну разга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. Рождествен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Цветы мне нежно улыб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ья брали за плеч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ё шептались, всё шепта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… о чём они? О ч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. Кайту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Я шёл вперё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сюду замедля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и шаги при взгляде на цвет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ан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Не рви ж цветов, не над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нежный аром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лнил воздух са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так красят с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. Чарс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м жить в одной сем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жить в одном стр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еть в одном полё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охра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и на лу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шинки на ре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. Старши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Музыкальное оформление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. И. Чайковский. «Вальс цвет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нс «Если розы тихо осыпаютс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нс «Ландыш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Барыкин. «Бук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 Антонов. «Не рвите цве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формлен план урока как странички к устному журнал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1. Красота спасёт ми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тение уч-ся стихотворений (отрывков) поэтов19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гадки о цветах.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i/>
          <w:sz w:val="32"/>
          <w:szCs w:val="32"/>
        </w:rPr>
        <w:t xml:space="preserve">. </w:t>
      </w:r>
      <w:r>
        <w:rPr>
          <w:i/>
          <w:sz w:val="28"/>
          <w:szCs w:val="28"/>
        </w:rPr>
        <w:t xml:space="preserve">Легенды и предания, стихотворения о цветах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ндыш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забудка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рцисс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снежни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з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маш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Игра «Ромаш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онкурс»Подскажи словечк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Инсценировка отрывка из рассказа Жоржа Санда «О чём говорят цве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«Не рви цветы, не надо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и уч-ся в соответствующих костюмах, которые готовили заранее к уроку-празднику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здравствуйте. Сегодня я- богиня Флора.( Вступительное слово учителя о необычной форме проведения урока, его теме, целях, знакомство с этапами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учителя дети читают эпиграфы к уроку (ярко оформленные на плакатах в классе) , высказывают своё мнение о прочитан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бращает внимание детей на книжную выставку по теме урока, заранее им подготовле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Цветы  сопутствуют человеку во всех значительных событиях его жизни. Когда мы обращаемся к цвет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ами встречают новорождённых, с цветами дети впервые идут в школу. Цветы радуют людей на свадьбе, в праздники. Цветы утешают больных и провожают людей в последний п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ма, и на работе, весной и в лютый холод, жарким летом и осенью цветы необходимы человеку: без их красоты беднее становится наша жизнь. Вероятно,  поэтому  человек стремится сохранить названия цветов в именах.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Ребята, вспомните и назовите как можно больше женских и мужских «цветочных» имён. (Роза, Лилия, Вероника, Лиана, Маргарита. Вася-Василёк,</w:t>
      </w:r>
      <w:r>
        <w:rPr>
          <w:sz w:val="28"/>
          <w:szCs w:val="28"/>
        </w:rPr>
        <w:t xml:space="preserve"> Роман-Ромашка, Иван-да-марья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ость к цветам, созерцание их неповторимого совершенства и тонкой красоты смягчает душу людей и раскрывает лучшие грани челове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рное, поэтому цветы многократно воспеты поэтами-лириками.  </w:t>
      </w:r>
    </w:p>
    <w:p>
      <w:pPr>
        <w:pStyle w:val="Normal"/>
        <w:rPr/>
      </w:pPr>
      <w:r>
        <w:rPr>
          <w:sz w:val="40"/>
          <w:szCs w:val="40"/>
        </w:rPr>
        <w:t>2</w:t>
      </w:r>
      <w:r>
        <w:rPr>
          <w:sz w:val="28"/>
          <w:szCs w:val="28"/>
        </w:rPr>
        <w:t xml:space="preserve">.Сейчас вы получите карточки с отрывками из стихотворений русских поэтов. Вам предстоит вставить пропущенные слова-названия цветов. Затем продекламировать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ывая окно, увидал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было весной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летающ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. Бло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п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) сир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бледневшие, нежно-стыдлив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устились в болотной глу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х… цветы молчалив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круг них шелестят камы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. Бальмо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оз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) ли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ома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ес замирает, млеет в з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ем пышней цветё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. Бунин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) жас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фиа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черёму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квозь лист прошлогод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ившись тепер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еет в лес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. К. Толс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локольчик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) меду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ван-да-Мар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Чуть зацветёт…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ого самого ц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нее лето, прощ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полдневное ле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. Твардовский.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А) Иван-ч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олоч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Голубень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ый…цвет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дле сквозис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. Майков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) подснеж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олоко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забу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Гроза прошла, и ветка белых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кно мне дышит аромато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. Бл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и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ион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) роз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8.Солнце тёплое ходит высо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ушистого…ж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. Ф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ют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ак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) ландыш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сыпал лес свои вер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 обнажил своё ч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нул сентябрь, 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ыханьем ночи обожг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. Ф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езед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) георг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гладиол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 первый…! Из-под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сишь солнечных луч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Ф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дснеж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лютик </w:t>
      </w:r>
    </w:p>
    <w:p>
      <w:pPr>
        <w:pStyle w:val="Normal"/>
        <w:rPr/>
      </w:pPr>
      <w:r>
        <w:rPr>
          <w:sz w:val="40"/>
          <w:szCs w:val="40"/>
        </w:rPr>
        <w:t xml:space="preserve">В) ландыш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Полно спать тебе: дв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инёс с рассветом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. Фет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) р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ома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Вдоль тропинки… 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Притаились в полумг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. Ф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нютины гла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тюльпан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) незабу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ЗАГАДКИ О Ц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тоят у реки сестричк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глазок, белые ресн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ромаш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ержит девочка в ру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чко на сте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т дунуть на нег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будет нич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одуванч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 воде увидел 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е ц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жители р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очь прячут лепес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водяная лил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же ночью муравь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опустит свой домишк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ь-дорожку до за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ещают фона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ольших столбах под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пы белые ви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ландыш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увшинчики    и  блюд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онут и не бь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 кувшин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Из-под снега расцвет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ьше всех весну встреч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подснежн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То фиолетовый, то голу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а опушке встречался с т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онким названием он наделё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икогда мы не слышали зв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колокольч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лосится в поле р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во ржи, цветок найдё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ко-синий и душис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жаль, что не пушист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василё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. </w:t>
      </w:r>
      <w:r>
        <w:rPr>
          <w:sz w:val="28"/>
          <w:szCs w:val="28"/>
        </w:rPr>
        <w:t xml:space="preserve">Учитель: Мир цветов удивител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цветка свой характер, своё назначение, своя тайна красоты…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 многих цветах сложены легенды и предания. </w:t>
      </w:r>
    </w:p>
    <w:p>
      <w:pPr>
        <w:pStyle w:val="Normal"/>
        <w:rPr/>
      </w:pPr>
      <w:r>
        <w:rPr>
          <w:sz w:val="28"/>
          <w:szCs w:val="28"/>
        </w:rPr>
        <w:t xml:space="preserve">Догадайтесь, о каком цветке сейчас пойдёт реч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снеженной лужа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 мальчик в белой майк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(подснежн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ца (под музыку) : Ещё лежат снежные сугробы, а на проталинках появляются голубые, как небо, цветочки-подснежники, маленькие, нежно пахнущие. И начинает казаться, что именно их, крохотных, но смелых, испугалась зима, сдалась. </w:t>
      </w:r>
    </w:p>
    <w:p>
      <w:pPr>
        <w:pStyle w:val="Normal"/>
        <w:rPr/>
      </w:pPr>
      <w:r>
        <w:rPr>
          <w:sz w:val="28"/>
          <w:szCs w:val="28"/>
        </w:rPr>
        <w:t>Древняя легенда рассказывает: когда Адам и Ева были изгнаны из рая, шёл сильный снег, и Еве стало холодно. Тогда, пожалев её,  несколько снежинок превратились в цветы. Увидев это, Ева повеселела, в ней ожила надежда. С тех пор</w:t>
      </w:r>
      <w:r>
        <w:rPr>
          <w:sz w:val="40"/>
          <w:szCs w:val="40"/>
        </w:rPr>
        <w:t xml:space="preserve"> подснежник</w:t>
      </w:r>
      <w:r>
        <w:rPr>
          <w:sz w:val="28"/>
          <w:szCs w:val="28"/>
        </w:rPr>
        <w:t xml:space="preserve"> стал вестником весны, приближением тёплых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</w:t>
      </w:r>
      <w:r>
        <w:rPr>
          <w:sz w:val="36"/>
          <w:szCs w:val="36"/>
        </w:rPr>
        <w:t xml:space="preserve">: О первый ландыш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-под сн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ы просишь солнечных луч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девственная н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ушистой чистоте тво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ервый луч весенний яр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в нём нисходят с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ты пленителен, пода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ламеняющей вес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дева в первый раз вздыхае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ём, неясно ей самой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обкий вздох благоух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ытком жизни мол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 Фет. « Первый ланды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ревнерусской легенде, морская царевна Волхова полюбила юношу Садко, а он отдал своё сердце Любаве. Опечаленная Волхова вышла на берег и стала плакать. И там, где упали слезинки царевны, выросли </w:t>
      </w:r>
      <w:r>
        <w:rPr>
          <w:sz w:val="40"/>
          <w:szCs w:val="40"/>
        </w:rPr>
        <w:t>ландыши –</w:t>
      </w:r>
      <w:r>
        <w:rPr>
          <w:sz w:val="28"/>
          <w:szCs w:val="28"/>
        </w:rPr>
        <w:t xml:space="preserve"> символ чистой и безответной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дыши были любимыми цветами П.Чайковского, Н.Карамзина, И.Бунина, А.Куприна, И.Репина.</w:t>
      </w:r>
    </w:p>
    <w:p>
      <w:pPr>
        <w:pStyle w:val="Normal"/>
        <w:rPr/>
      </w:pPr>
      <w:r>
        <w:rPr>
          <w:sz w:val="28"/>
          <w:szCs w:val="28"/>
        </w:rPr>
        <w:t>Чайковский как-то признался, говоря о ландышах: «Я к ним питаю самую страстную любовь</w:t>
      </w:r>
      <w:r>
        <w:rPr>
          <w:sz w:val="40"/>
          <w:szCs w:val="40"/>
        </w:rPr>
        <w:t>. Царём цветов я признаю ландыш!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конце весны последний раз ср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е цветы, - тоска мне давит гр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будущему я молитвенно в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раз ещё на ландыши взгл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гиня Флора (учитель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огиня Флора появилась на Земле, она стала одаривать цветы именами. Всем цветам дала имена и уже хотела удалиться, но вдруг услышала слабый голос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забуд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будь меня, Фл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яделась внимательно – никого не видно. Снова хотела удалиться. Вдруг опять слыш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забудь меня, Фл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яделась и увидела голубенький цветок, совсем крохот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Хорошо,- сказала она.- Ты будешь называться </w:t>
      </w:r>
      <w:r>
        <w:rPr>
          <w:sz w:val="36"/>
          <w:szCs w:val="36"/>
        </w:rPr>
        <w:t>Незабудкой.</w:t>
      </w:r>
      <w:r>
        <w:rPr>
          <w:sz w:val="28"/>
          <w:szCs w:val="28"/>
        </w:rPr>
        <w:t xml:space="preserve"> Я наделяю тебя чудесной силой: станешь возвращать память тем людям, которые забыли близких, Родину. </w:t>
      </w:r>
    </w:p>
    <w:p>
      <w:pPr>
        <w:pStyle w:val="Normal"/>
        <w:rPr/>
      </w:pPr>
      <w:r>
        <w:rPr>
          <w:sz w:val="28"/>
          <w:szCs w:val="28"/>
        </w:rPr>
        <w:t xml:space="preserve">С тех пор </w:t>
      </w:r>
      <w:r>
        <w:rPr>
          <w:sz w:val="36"/>
          <w:szCs w:val="36"/>
        </w:rPr>
        <w:t xml:space="preserve">Незабудка </w:t>
      </w:r>
      <w:r>
        <w:rPr>
          <w:sz w:val="28"/>
          <w:szCs w:val="28"/>
        </w:rPr>
        <w:t xml:space="preserve">считается символом памяти, любви и вер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Жил когда-то, рассказывает легенда, прекрасный юноша, звали его </w:t>
      </w:r>
      <w:r>
        <w:rPr>
          <w:sz w:val="36"/>
          <w:szCs w:val="36"/>
        </w:rPr>
        <w:t>Нарцисс.</w:t>
      </w:r>
      <w:r>
        <w:rPr>
          <w:sz w:val="28"/>
          <w:szCs w:val="28"/>
        </w:rPr>
        <w:t xml:space="preserve"> И был он   сыном бога Кефиса и очаровательной нимфы. Многие девушки добивались любви этого юноши, но он оставался ко всем безразличен. Никто не знал, что Нарцисс любил только самого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Юноша никогда не видел своего лица. Прорицательница предсказала ему, что как только он себя увидит, сразу умрёт. Но он в ответ только засмея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жды Нарцисс склонился к ручью, чтобы напиться, и увидел в нём своё отражение. Увидел и не мог оторваться от него: так был очарован своим лицом. Юноша столь долго им любовался, что забыл о еде, питье и сне. А потом вспомнил предсказание и воскликнул в отчаяни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горе! Я люблю самого себя, и мне осталось совсем немного жить! </w:t>
      </w:r>
    </w:p>
    <w:p>
      <w:pPr>
        <w:pStyle w:val="Normal"/>
        <w:rPr/>
      </w:pPr>
      <w:r>
        <w:rPr>
          <w:sz w:val="28"/>
          <w:szCs w:val="28"/>
        </w:rPr>
        <w:t xml:space="preserve">Он горько заплакал, силы его стали покидать, он упал в прибрежную траву и умер. А на том месте, где склонилась его голова, вырос белый душистый цветок. В память о прекрасном юноше его назвали </w:t>
      </w:r>
      <w:r>
        <w:rPr>
          <w:sz w:val="36"/>
          <w:szCs w:val="36"/>
        </w:rPr>
        <w:t xml:space="preserve">Нарцис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«Вальс цветов» П. Чайков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ец  группы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ик: Как хороши, как свежи были </w:t>
      </w:r>
      <w:r>
        <w:rPr>
          <w:sz w:val="36"/>
          <w:szCs w:val="36"/>
        </w:rPr>
        <w:t xml:space="preserve">ро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ём саду! Как взор прельщали м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я молил осенние моро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рогать их холодною рук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я берёг, как я лелеял млад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х цветов заветных, доро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алось мне, в них расцветала рад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лось мне, любовь дышала в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мире мне явилась дева 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лестная, как ангел крас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ка из роз искала молодая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я сорвал заветные ц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тихи русского поэта Мятлева, жившего в одно время с А. Пушкиным и М. Лермонтов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ик: </w:t>
      </w:r>
      <w:r>
        <w:rPr>
          <w:sz w:val="36"/>
          <w:szCs w:val="36"/>
        </w:rPr>
        <w:t>Роза</w:t>
      </w:r>
      <w:r>
        <w:rPr>
          <w:sz w:val="28"/>
          <w:szCs w:val="28"/>
        </w:rPr>
        <w:t xml:space="preserve">, по преданию греков, родилась вместе с Афродитой- богиней красоты и любви- из морской пены, и поначалу была белой, но от капельки крови богини, уколовшейся от шип, стала а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ной розы считают Персию. Её называют страной 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их садах и парках розы стали разводить при Петре-1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ве есть на свете цветок пленительнее и благоуханнее  розы? Не зря её называют королевой цветов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Невозможно, проходя мимо поляны, на которой цветут </w:t>
      </w:r>
      <w:r>
        <w:rPr>
          <w:sz w:val="36"/>
          <w:szCs w:val="36"/>
        </w:rPr>
        <w:t>ромашки,</w:t>
      </w:r>
      <w:r>
        <w:rPr>
          <w:sz w:val="28"/>
          <w:szCs w:val="28"/>
        </w:rPr>
        <w:t xml:space="preserve"> остаться равнодушным. Народная молва утверждает, что этот цветок похож на удивительный глаз, который всё видит. </w:t>
      </w:r>
    </w:p>
    <w:p>
      <w:pPr>
        <w:pStyle w:val="Normal"/>
        <w:rPr/>
      </w:pPr>
      <w:r>
        <w:rPr>
          <w:sz w:val="28"/>
          <w:szCs w:val="28"/>
        </w:rPr>
        <w:t xml:space="preserve">Ученик : </w:t>
      </w:r>
      <w:r>
        <w:rPr>
          <w:sz w:val="40"/>
          <w:szCs w:val="40"/>
        </w:rPr>
        <w:t>Ромашка</w:t>
      </w:r>
      <w:r>
        <w:rPr>
          <w:sz w:val="28"/>
          <w:szCs w:val="28"/>
        </w:rPr>
        <w:t xml:space="preserve">, излучая с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лнышко похож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жит везде за нами вслед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я, а не прихож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оздней осени на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осает взгляды смел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ё весёлый жёлтый гл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ресницы бел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в лугу, она в ле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ядом на обоч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й земле её кра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ра рассредото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сем полянам и полям </w:t>
      </w:r>
    </w:p>
    <w:p>
      <w:pPr>
        <w:pStyle w:val="Normal"/>
        <w:rPr/>
      </w:pPr>
      <w:r>
        <w:rPr>
          <w:sz w:val="36"/>
          <w:szCs w:val="36"/>
        </w:rPr>
        <w:t xml:space="preserve">Ромашка </w:t>
      </w:r>
      <w:r>
        <w:rPr>
          <w:sz w:val="28"/>
          <w:szCs w:val="28"/>
        </w:rPr>
        <w:t>с мая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частье вам, на радость нам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тёт, цветёт и светится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 xml:space="preserve">М. Дундин. «Ромашка».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</w:t>
      </w:r>
      <w:r>
        <w:rPr>
          <w:sz w:val="28"/>
          <w:szCs w:val="28"/>
        </w:rPr>
        <w:t xml:space="preserve">Учитель: Ребята, вы все знаете </w:t>
      </w:r>
      <w:r>
        <w:rPr>
          <w:sz w:val="40"/>
          <w:szCs w:val="40"/>
        </w:rPr>
        <w:t>игру «Ромашка».</w:t>
      </w:r>
      <w:r>
        <w:rPr>
          <w:sz w:val="28"/>
          <w:szCs w:val="28"/>
        </w:rPr>
        <w:t xml:space="preserve"> Предлагаю вам в неё поиграть, а заодно проверить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эта ромашка- не просто цв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у-ка,  скорей оторви лепест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ём прочитаешь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у-ка, проверь свои зн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Я расту в садах, лес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болот и на пру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цвету почти всё ле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овусь я как конф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ири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В саду росли 2  куста роз. На одном цвели белые розы. А на другом-красные.  У вдовы были две девочки, похожие на эти роз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Бр. Гримм. «Беляночка и Розочка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Ей очень понравился красивый цветок вроде  ромашки. У него было 7 прозрачных лепестков, каждый другого цвета: жёлтый, красный, синий, зелёный, оранжевый, фиолетовый и голуб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В. Катаев. «Цветик-семицветик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ой цветок называют последней улыбкой осени?  (астр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чему подсолнечник получил такое назва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 он обращает свою головку к солнц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асцветает он ве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снег сойдёт ле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каждом стебле в 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лампочки ви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ландыш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кое растение считают «царицей цветов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ро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называется растительный ми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фло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Лекарственное растение, входящее в состав почти всех жевательных резин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мя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ак называется международная организация по защите окружающей сре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«Гринпис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Полезный комнатный цветок, запах листьев которого отпугивает мух и кома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гера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6. Конкурс « Подскажи словечко»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 поляне у р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до держат стебель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фарфоровые ча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снежные… (ромаш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н стоит на ножке длин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ачке, словно балер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укет- цветок оди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ёмно-красный…(георги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Если летом на бол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ные цветы найдё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еряйте ни минутк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ерцайте… (незабуд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Холод. Все сады пу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какие тут цве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у нас назло моро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рте продают… (мимоз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се знакомы с н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кими, как пла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юбуйтесь ди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ыми… (гвозди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.Инсценировка уч-ся отрывка французского писателя Жоржа Санда «О чём говорят цветы»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вочка: Когда я была маленькой, меня очень мучило, что я не могу разобрать, о чём говорят цветы. Мой учитель ботаники уверял, что они ни о чём не говорят. Между тем я знала, что это не т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жды вечером мне удалось подслушать то, что говорилось в углу цве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из полевых маков заговор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к: Господа, пора уже покончить с этими предрассудками. Все растения одинаково благородны. Пусть кто угодно признает розу царицей цветов, но я всё же более знатн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тра: А мы, астры, чем хуже семейства роз?  Скажите, пожалуйста, разве роза красивее и стройнее меня? У самой роскошной розы бывает 200 лепестков, а у нас- до пятисот. А уж таких оттенков лилового и синего цвета, как у нас, розе никогда не доб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ьюнок: Скажу про себя. Я -принц    Дельфиниум. В моём венчике отражается небесная лазурь, а мои родичи владеют всеми розовыми переливами. Как видите, пресловутая царица может мне позавидовать .А что касается её  хвалёного аромата, т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: Ах, уж не говорите об этом. Ну что такое аромат? Это понятие придумали садовники и бабочки. Я думаю, что у роз неприятный запах, а у меня прият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тра: Мы ничем не пахнем. И этим доказываем свою порядочность и воспитанность. Цветок, уважающий себя, не станет бить в нос. Достаточно того, что он крас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: Я и не думала,  что цветам, как и людям, свойственна злость, гордость и зави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оза, прекрасная роза, стояла поодаль и излучала кротость, красоту, грацию и оча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жалею вас, если вы сами никогда не слышали, о чём говорят ц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войства детей. Не смешивайте свойства с недуг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8. </w:t>
      </w:r>
      <w:r>
        <w:rPr>
          <w:sz w:val="28"/>
          <w:szCs w:val="28"/>
        </w:rPr>
        <w:t>Уч-ся: ( под песню Ю. Антонова «Не рвите  цветы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е рви цветов, не над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х нежный аром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полнил воздух са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и так красят с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дь у тебя, малю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дома много роз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десь вот незабуд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ландыш, полный слё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евкой- такой душис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шек, рез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и серебристой пахучая гря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 с нивы занесё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лестный василё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ак кичливо-со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елый-белый д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е рви ж цветов, не над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нежный аром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лнил воздух са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так красят с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ключительное слово учителя: </w:t>
      </w:r>
    </w:p>
    <w:p>
      <w:pPr>
        <w:pStyle w:val="Normal"/>
        <w:rPr/>
      </w:pPr>
      <w:r>
        <w:rPr>
          <w:sz w:val="28"/>
          <w:szCs w:val="28"/>
        </w:rPr>
        <w:t xml:space="preserve">С Древнейших времён у разных народов существовали праздники в честь цветов. В Англии- в честь незабуд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Франции- в честь  розы и фиа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лландии- в честь тюльп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егодня устроили праздник всех ц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е цветы, читайте о них чудесные строки  поэтов, восхищайтесь ими, ибо они дарят нам свою красоту. А красота- спасёт от плохого и злого весь ми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и за у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00:00Z</dcterms:created>
  <dc:creator>User</dc:creator>
  <dc:description/>
  <dc:language>en-US</dc:language>
  <cp:lastModifiedBy>User</cp:lastModifiedBy>
  <dcterms:modified xsi:type="dcterms:W3CDTF">2008-08-21T18:58:00Z</dcterms:modified>
  <cp:revision>12</cp:revision>
  <dc:subject/>
  <dc:title>Урок-литературный праздник</dc:title>
</cp:coreProperties>
</file>