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1"/>
        <w:spacing w:lineRule="auto" w:line="360"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Жанр басни в творчестве И. А. Крылова.   Инсценирование  басен.</w:t>
      </w:r>
    </w:p>
    <w:p>
      <w:pPr>
        <w:pStyle w:val="Podzag1"/>
        <w:spacing w:lineRule="auto" w:line="360" w:before="28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: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обобщить знания учащихся о баснях И.А. Крылова;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повторить основные принципы построения басни.</w:t>
      </w:r>
    </w:p>
    <w:p>
      <w:pPr>
        <w:pStyle w:val="Podzag1"/>
        <w:spacing w:lineRule="auto" w:line="360" w:before="28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дачи урока:</w:t>
      </w:r>
    </w:p>
    <w:p>
      <w:pPr>
        <w:pStyle w:val="Podzag1"/>
        <w:numPr>
          <w:ilvl w:val="0"/>
          <w:numId w:val="2"/>
        </w:numPr>
        <w:spacing w:lineRule="auto" w:line="360" w:before="280" w:after="20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Развивающ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совершенствовать навыки выразительного чтения басни,</w:t>
      </w:r>
    </w:p>
    <w:p>
      <w:pPr>
        <w:pStyle w:val="Podzag1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Обучающая: расширять представление о басне,  формировать умение находить мораль в бас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легорический смысл.</w:t>
      </w:r>
    </w:p>
    <w:p>
      <w:pPr>
        <w:pStyle w:val="Podzag1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Воспитывающая:   делать выводы для себя, наблюдая за поступками други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 урок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комбинированный (повторение пройденного материала и усвоения новых знаний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ение в диалог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фронтальная, индивидуальная, самостоятельная, игрова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орудовани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зентация «</w:t>
      </w:r>
      <w:r>
        <w:rPr>
          <w:rFonts w:cs="Times New Roman" w:ascii="Times New Roman" w:hAnsi="Times New Roman"/>
          <w:kern w:val="2"/>
          <w:sz w:val="24"/>
          <w:szCs w:val="24"/>
        </w:rPr>
        <w:t>Жанр басни в творчестве И. А. Крыл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 ЭОР Единой Коллекции Цифровых Образовательных Ресурсов, учебники, тетради.</w:t>
      </w:r>
    </w:p>
    <w:p>
      <w:pPr>
        <w:pStyle w:val="Podzag1"/>
        <w:spacing w:lineRule="auto" w:line="360" w:before="28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урока</w:t>
      </w:r>
    </w:p>
    <w:p>
      <w:pPr>
        <w:pStyle w:val="Podzag1"/>
        <w:numPr>
          <w:ilvl w:val="0"/>
          <w:numId w:val="4"/>
        </w:numPr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учителя.  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вторим, что такое басня и из каких элементов она состоит.</w:t>
        <w:br/>
        <w:t>     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Бас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— краткий рассказ нравоучительного характера. В баснях используется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аллегор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иносказание). Персонажей обычно бывает немного — два или три. Автор рассказывает о событии и подводит итоги, т. е. формулирует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мораль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басни помогают нам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меивают недостатки людей, помогают узнавать жизнь и ориентироваться в ней.)</w:t>
      </w:r>
    </w:p>
    <w:p>
      <w:pPr>
        <w:pStyle w:val="Podzag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ое задание  «Решение тестов»  Повторение.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penclass.ru/node/6209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penclass.ru/sites/default/files/dig_resource/2009/10/test5_jcross_rar_10899.rar</w:t>
        </w:r>
      </w:hyperlink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мотр мультфильма по басням Крылова И. А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proshkolu.ru/user/ahm-anu/file/1272737/</w:t>
        </w:r>
      </w:hyperlink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 Каждая группа показывает заранее подготовленную инсценировку басни.  Учащиеся  поясняют  значение  морали  каждой  из  показанных басен; напоминают, что басня состоит из двух частей: рассказа и морали; также сообщают, что басня может быть написана прозой; ее героями могут быть люди.(при инсценировании на слайдах иллюстрации к басням) </w:t>
      </w:r>
    </w:p>
    <w:p>
      <w:pPr>
        <w:pStyle w:val="Style16"/>
        <w:keepNext w:val="true"/>
        <w:numPr>
          <w:ilvl w:val="0"/>
          <w:numId w:val="4"/>
        </w:numPr>
        <w:shd w:fill="FFFFFF" w:val="clear"/>
        <w:autoSpaceDE w:val="false"/>
        <w:spacing w:lineRule="auto" w:line="360" w:before="12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ценирование и анализ басни «Ворона и лисица».</w:t>
      </w:r>
    </w:p>
    <w:p>
      <w:pPr>
        <w:pStyle w:val="Style16"/>
        <w:autoSpaceDE w:val="false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pStyle w:val="Style16"/>
        <w:autoSpaceDE w:val="false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басни 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autoSpaceDE w:val="false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лавные герои басни?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аставляет Лисицу так унижаться, чтобы попробовать сыр? </w:t>
      </w:r>
      <w:r>
        <w:rPr>
          <w:rFonts w:cs="Times New Roman" w:ascii="Times New Roman" w:hAnsi="Times New Roman"/>
          <w:i/>
          <w:iCs/>
          <w:sz w:val="24"/>
          <w:szCs w:val="24"/>
        </w:rPr>
        <w:t>(«Лисицу сыр пленил».)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спользует Лисица для достижения своей цели? Каково ее поведение? </w:t>
      </w:r>
      <w:r>
        <w:rPr>
          <w:rFonts w:cs="Times New Roman" w:ascii="Times New Roman" w:hAnsi="Times New Roman"/>
          <w:i/>
          <w:iCs/>
          <w:sz w:val="24"/>
          <w:szCs w:val="24"/>
        </w:rPr>
        <w:t>(Использует лесть, хвалебные речи. «Вертит хвостом… и говорит так сладко, чуть дыша …».)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глупость Вороны? </w:t>
      </w:r>
      <w:r>
        <w:rPr>
          <w:rFonts w:cs="Times New Roman" w:ascii="Times New Roman" w:hAnsi="Times New Roman"/>
          <w:i/>
          <w:iCs/>
          <w:sz w:val="24"/>
          <w:szCs w:val="24"/>
        </w:rPr>
        <w:t>(У нее преувеличенное     самомнение. Она оказалась падкой на сладкую лесть («вскружилась голова», «от радости в зобу дыханье сперло».)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сказать, что Лисица издевается над Вороной? </w:t>
      </w:r>
      <w:r>
        <w:rPr>
          <w:rFonts w:cs="Times New Roman" w:ascii="Times New Roman" w:hAnsi="Times New Roman"/>
          <w:i/>
          <w:iCs/>
          <w:sz w:val="24"/>
          <w:szCs w:val="24"/>
        </w:rPr>
        <w:t>(Лисица  преследует свою цель, хочет любыми путями получить сыр. Ворона же  принимает похвалы как вполне заслуженные, думает, что все сказанное Лисицей – правда.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мысл басни?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 уметь случайно не оказаться Вороной, уметь правильно оценивать свои способности, возможности.)</w:t>
      </w:r>
    </w:p>
    <w:p>
      <w:pPr>
        <w:pStyle w:val="Style16"/>
        <w:numPr>
          <w:ilvl w:val="1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инять к сведению мораль этой басни сегодня?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Вы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. А. Крылов дает возможность читателям понять, что глупым оказывается не тот, кто льстит, а тот, кто поддается лести и не умеет распознать льстеца. Верить льстецам нельзя, лесть очень привлекательна, но опасна («…лесть гнусна, вредна»)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. Какие  слова  и  выражения  из  этой  басни  и  сегодня  живут в нашей речи? Записать в тетрадь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басней «Волк на псарне», ее анализ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Сообщение подготовленного учащегося  </w:t>
      </w:r>
      <w:r>
        <w:rPr>
          <w:rFonts w:cs="Times New Roman" w:ascii="Times New Roman" w:hAnsi="Times New Roman"/>
          <w:sz w:val="24"/>
          <w:szCs w:val="24"/>
        </w:rPr>
        <w:t>«У каждой басни Крылова своя история».</w:t>
      </w:r>
    </w:p>
    <w:p>
      <w:pPr>
        <w:pStyle w:val="Style16"/>
        <w:autoSpaceDE w:val="false"/>
        <w:spacing w:lineRule="auto" w:line="360" w:before="6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 сказал: «Всякая басня его имеет сверх того историческое происхождение. Несмотря на свою неторопливость и, по-видимому, равнодушие к событиям современным, поэт, однако же, следил всякое событие внутри государства: на все подавал свой голос, и в голосе этом слышалась разумная середина, примиряющий третейский суд, которым так силен русский ум, когда достигает до своего полного совершенства»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Инсценирование басни </w:t>
      </w:r>
      <w:r>
        <w:rPr>
          <w:rFonts w:cs="Times New Roman" w:ascii="Times New Roman" w:hAnsi="Times New Roman"/>
          <w:sz w:val="24"/>
          <w:szCs w:val="24"/>
        </w:rPr>
        <w:t>«Волк на псарне»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Электронное задание «Решение   тестов» вариант 1 и 2</w:t>
      </w:r>
    </w:p>
    <w:p>
      <w:pPr>
        <w:pStyle w:val="Style16"/>
        <w:autoSpaceDE w:val="false"/>
        <w:spacing w:lineRule="auto" w:line="360" w:before="60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club/lit/file2/714121</w:t>
        </w:r>
      </w:hyperlink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ы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сня «Волк на псарне» мудра и сурова в своей правде. Разве можно верить хищнику-захватчику? Таких нельзя щадить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проникнуто патриотическим пафосом, чувством                                  любви к Родине, ответственности за ее судьбу. В этой басне мораль   заключается в словах Ловчего, реплика которого звучит последней.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ценирование  басни «Свинья под дубом»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Электронное задание «Решение   тестов» вариант 3</w:t>
      </w:r>
    </w:p>
    <w:p>
      <w:pPr>
        <w:pStyle w:val="Style16"/>
        <w:autoSpaceDE w:val="false"/>
        <w:spacing w:lineRule="auto" w:line="360" w:before="60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club/lit/file2/714121</w:t>
        </w:r>
      </w:hyperlink>
    </w:p>
    <w:p>
      <w:pPr>
        <w:pStyle w:val="Style16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Анализ басни по вопросам:</w:t>
      </w:r>
    </w:p>
    <w:p>
      <w:pPr>
        <w:pStyle w:val="Style16"/>
        <w:numPr>
          <w:ilvl w:val="1"/>
          <w:numId w:val="1"/>
        </w:numPr>
        <w:autoSpaceDE w:val="false"/>
        <w:spacing w:lineRule="auto" w:line="36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 ли басня</w:t>
      </w:r>
    </w:p>
    <w:p>
      <w:pPr>
        <w:pStyle w:val="Style16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лучше: быть грамотным ученым или оставаться неученым, невеждой?</w:t>
      </w:r>
    </w:p>
    <w:p>
      <w:pPr>
        <w:pStyle w:val="Style16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кой невежда? </w:t>
      </w:r>
      <w:r>
        <w:rPr>
          <w:rFonts w:cs="Times New Roman" w:ascii="Times New Roman" w:hAnsi="Times New Roman"/>
          <w:i/>
          <w:iCs/>
          <w:sz w:val="24"/>
          <w:szCs w:val="24"/>
        </w:rPr>
        <w:t>(Неученый, необразованный ученьем, книжным знанием, непосвященный.)</w:t>
      </w:r>
    </w:p>
    <w:p>
      <w:pPr>
        <w:pStyle w:val="Style16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аллегорию басни. </w:t>
      </w:r>
      <w:r>
        <w:rPr>
          <w:rFonts w:cs="Times New Roman" w:ascii="Times New Roman" w:hAnsi="Times New Roman"/>
          <w:i/>
          <w:iCs/>
          <w:sz w:val="24"/>
          <w:szCs w:val="24"/>
        </w:rPr>
        <w:t>(Глупый, необразованный человек (Свинья) пользуется плодами просвещения (желуди), они ему приятны. Но невежда не в силах понять, откуда берутся эти плоды, не в силах откликнуться на советы грамотных лю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орон, Дуб). Сам того не осознавая, губит своим невежеством начало познания (Корни). Не понимает, что науки должны развиваться.)</w:t>
      </w:r>
    </w:p>
    <w:p>
      <w:pPr>
        <w:pStyle w:val="Style16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, что автор осуждает Свинью?</w:t>
      </w:r>
    </w:p>
    <w:p>
      <w:pPr>
        <w:pStyle w:val="Style16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нтонация звучит в реплике Дуба? </w:t>
      </w:r>
      <w:r>
        <w:rPr>
          <w:rFonts w:cs="Times New Roman" w:ascii="Times New Roman" w:hAnsi="Times New Roman"/>
          <w:i/>
          <w:iCs/>
          <w:sz w:val="24"/>
          <w:szCs w:val="24"/>
        </w:rPr>
        <w:t>(Отчаяние, беспомощность.)</w:t>
      </w:r>
    </w:p>
    <w:p>
      <w:pPr>
        <w:pStyle w:val="Style16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ли мораль басни в наше время?</w:t>
      </w:r>
    </w:p>
    <w:p>
      <w:pPr>
        <w:pStyle w:val="Style16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вас научила эта басня?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Итог урока.</w:t>
      </w:r>
      <w:r>
        <w:rPr>
          <w:rFonts w:cs="Times New Roman" w:ascii="Times New Roman" w:hAnsi="Times New Roman"/>
          <w:sz w:val="24"/>
          <w:szCs w:val="24"/>
        </w:rPr>
        <w:t xml:space="preserve"> И. А. Крылов в своих баснях высмеивал пороки людей. Самих людей представлял в образах птиц, зверей, растений. Обобщения в баснях глубоки, мы учимся понимать истинные нравственные ценности, пользоваться народной мудростью, тем самым накапливая жизненный опыт. Знакомство с последним слайдом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Выписать из басен выражения, ставшие крылатыми. Составить кроссворд по полюбившейся басне.</w:t>
      </w:r>
    </w:p>
    <w:p>
      <w:pPr>
        <w:pStyle w:val="Podzag1"/>
        <w:spacing w:lineRule="auto" w:line="360" w:before="28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Arial" w:hAnsi="Arial" w:cs="Arial"/>
      <w:b/>
      <w:sz w:val="26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62097" TargetMode="External"/><Relationship Id="rId3" Type="http://schemas.openxmlformats.org/officeDocument/2006/relationships/hyperlink" Target="http://www.openclass.ru/sites/default/files/dig_resource/2009/10/test5_jcross_rar_10899.rar" TargetMode="External"/><Relationship Id="rId4" Type="http://schemas.openxmlformats.org/officeDocument/2006/relationships/hyperlink" Target="http://www.proshkolu.ru/user/ahm-anu/file/1272737/" TargetMode="External"/><Relationship Id="rId5" Type="http://schemas.openxmlformats.org/officeDocument/2006/relationships/hyperlink" Target="http://www.proshkolu.ru/club/lit/file2/714121" TargetMode="External"/><Relationship Id="rId6" Type="http://schemas.openxmlformats.org/officeDocument/2006/relationships/hyperlink" Target="http://www.proshkolu.ru/club/lit/file2/714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45:00Z</dcterms:created>
  <dc:creator>Дмитрий Каленюк</dc:creator>
  <dc:description/>
  <dc:language>en-US</dc:language>
  <cp:lastModifiedBy>Дмитрий Каленюк</cp:lastModifiedBy>
  <dcterms:modified xsi:type="dcterms:W3CDTF">2011-10-23T09:45:00Z</dcterms:modified>
  <cp:revision>2</cp:revision>
  <dc:subject/>
  <dc:title/>
</cp:coreProperties>
</file>