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вёздный час» - интеллектуально-познавательная игра, посв. Международному дню Земл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а: природоохранная деятельность челове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праздников в апреле, их не переч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ироде посвящённый, всем известный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 апреля отмечается Международный день Земли – праздник чистой воды, земли и воздуха. День напоминания о страшных экологических катастрофах, день, когда каждый человек может задуматься над тем, что он может сделать для решения экологических проблем, поборов равнодушие в себ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ория праздника Дня Земли связана с именем одного американца Джона Мортона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жон Мортон переехал на пустынную территорию, где вырубались одинокие деревья с площади, предназначенной для строительства домов. Мортон предложил устроить день, посвящённый озеленению, и учредить призы для тех, кто посадит большое количество деревьев. Этот день назвали Днём дер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первого Дня дерева жители штата высадили около 1 млн. деревьев. Позже День дерева стал официальным праздником, а уже в 20 веке, в 1970 году свыше 20 млн. человек в разных странах мира приняли участие в акции, которая получила название День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90 году праздник стал международным, в акции участвовали уже 200 млн. человек из 141 страны. В России День Земли отмечается с 199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я, посвящённая Международному дню Земли, стартовала в нашей школе в пятницу, 19 апреля. Учащиеся школы привели в порядок и благоустроили территорию нашего учебного заведения. Приятно смотреть на чистый школьный двор, благоустроенную спортивную 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ю неделю в школе проходят мероприятия, приуроченные к празднованию Дня Земли. А мы проводим наш классный час в форме интеллектуально-познавательной игры «Звёздный час», которая так хорошо нам знакома и любима. Какова была тема «Звёздного часа», проходившего в мар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сегодняшней игры «Помоги планете». У вас существует возможность систематизировать уже имеющиеся знания, получить новые знания, которые помогут вам в природоохранной деятельности. Начинаем интеллектуально-познавательную программу «Звёздный ча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гра состоит из трёх туров и финала. В игре принимают участие 8 игроков и их помощники. Давайте познакомимся с ними. </w:t>
      </w:r>
      <w:r>
        <w:rPr>
          <w:i/>
          <w:sz w:val="28"/>
          <w:szCs w:val="28"/>
        </w:rPr>
        <w:t>(Представление участников, жюри, помощник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 тур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ила: </w:t>
      </w:r>
      <w:r>
        <w:rPr>
          <w:sz w:val="28"/>
          <w:szCs w:val="28"/>
        </w:rPr>
        <w:t xml:space="preserve">играющим предлагается вопрос и 3 варианта ответов. Участник должен найти правильный ответ и поднять соответствующую табличку с цифрой. Если он не видит правильного ответа среди предложенных, то поднимает табличку с цифрой «0». Помощники делают то же самое. Если помощник и участник правильно ответили на вопрос, то последний получает звезду, которая пригодится ему на протяжении иг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звольте представить моего помощника, который будет раздавать вам звёзды. </w:t>
      </w:r>
      <w:r>
        <w:rPr>
          <w:i/>
          <w:sz w:val="28"/>
          <w:szCs w:val="28"/>
        </w:rPr>
        <w:t>(Представление помощника ведущего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м термином обозначают науку о взаимодействиях живых организмов и их сообществ между собой и с окружающей средой: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1)</w:t>
      </w:r>
      <w:r>
        <w:rPr/>
        <w:t xml:space="preserve"> «</w:t>
      </w:r>
      <w:r>
        <w:rPr>
          <w:i/>
          <w:sz w:val="28"/>
          <w:szCs w:val="28"/>
        </w:rPr>
        <w:t>экология»</w:t>
      </w:r>
      <w:r>
        <w:rPr>
          <w:sz w:val="28"/>
          <w:szCs w:val="28"/>
        </w:rPr>
        <w:t>; 2) «кинология»; 3) «зоология»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экология (от др.-греч. ο</w:t>
      </w:r>
      <w:r>
        <w:rPr>
          <w:rFonts w:cs="Tahoma" w:ascii="Tahoma" w:hAnsi="Tahoma"/>
          <w:sz w:val="28"/>
          <w:szCs w:val="28"/>
        </w:rPr>
        <w:t>ἶ</w:t>
      </w:r>
      <w:r>
        <w:rPr>
          <w:sz w:val="28"/>
          <w:szCs w:val="28"/>
        </w:rPr>
        <w:t>κος — обиталище, жилище, дом, имущество и λόγος — понятие, учение, наука). Кинология - наука о собаках, выведении пород собак, дрессировке собак, истории происхождения собак. Зоология - биологическая наука, предметом изучения которой являются представители царства животны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 присутствии какого животного можно определить чистоту водоёмов, рек и озёр?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кальмар; </w:t>
      </w:r>
      <w:r>
        <w:rPr>
          <w:i/>
          <w:sz w:val="28"/>
          <w:szCs w:val="28"/>
        </w:rPr>
        <w:t>2)рак</w:t>
      </w:r>
      <w:r>
        <w:rPr>
          <w:sz w:val="28"/>
          <w:szCs w:val="28"/>
        </w:rPr>
        <w:t>; 3)ляг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известно, что раки очень чистоплотные существа, которые не водятся в грязных и не богатых кислородом водоемах и, вообще, в экологически неблагоприятных условиях. Поэтому, их присутствие в водоемах – это естественный показатель чистоты мест обит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Во Франции этот гриб используется для изготовления снотворных. С помощью этого гриба готовят препарат, который в современной медицине применяется при эпилепсии, ангине, при спазмах сосудов, проблемах спинного мозга. Необходим этот гриб и животным. Лось, например, охотно ест этот гриб. Может быть, причина в том, что эти грибы концентрируют селен - микроэлемент, очень важный для организма. Назовите этот гри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белый гриб; </w:t>
      </w:r>
      <w:r>
        <w:rPr>
          <w:i/>
          <w:sz w:val="28"/>
          <w:szCs w:val="28"/>
        </w:rPr>
        <w:t>2)мухомор</w:t>
      </w:r>
      <w:r>
        <w:rPr>
          <w:sz w:val="28"/>
          <w:szCs w:val="28"/>
        </w:rPr>
        <w:t>; 3)подосинов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мухомор. Как и всё живое на Земле этот гриб тоже приносит пользу. Не нужно сшибать и пинать этот гриб. Но нужно помнить, что мухомор очень ядовит. И нам, обычным людям, лучше не трогать его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4. Какие из перечисленных растений не занесены в Красную книг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мать-и-мачеха; 2)сон-трава; 3)ланды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твет: </w:t>
      </w:r>
      <w:r>
        <w:rPr>
          <w:sz w:val="28"/>
          <w:szCs w:val="28"/>
        </w:rPr>
        <w:t>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эти растения занесены в Красную книгу как исчезающие виды растений, нуждающиеся в особой защите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5. Какой цветок первым вырастает на месте лесных пожаров?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подснежник; 2)львиный зев; </w:t>
      </w:r>
      <w:r>
        <w:rPr>
          <w:i/>
          <w:sz w:val="28"/>
          <w:szCs w:val="28"/>
        </w:rPr>
        <w:t>3)кипр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Кипрей, народное название Иван-чай. Иван-чай — самое первое растение, приходящее на помощь человеку в восстановлении природы. После естественных и искусственных экологических катастроф — пожаров, вырубок леса, на месте вымерших деревень и поселений иван-чай разрастается огромными чашами, поселяется на лесных пожарищах и быстро залечивает ожоги земли. После лесного пожара черная, обожженная земля еще, может быть, годы будет залечивать раны - она так прогревается солнцем, что другие растения не прорастают, а если и прорастают, то быстро гибнут. Кипрей не боится жары. И вскоре после пожара он поселяется на выжженной земле. А через год-другой в тени широко раскинувшегося кипрея прорастут семена ольхи, березы, сос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враги портят Землю. Как уменьшить вред, наносимый ими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1)посадить на склонах деревья; </w:t>
      </w:r>
      <w:r>
        <w:rPr>
          <w:sz w:val="28"/>
          <w:szCs w:val="28"/>
        </w:rPr>
        <w:t>2)засыпать их землёй; 3)превратить их в сва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Для борьбы с оврагами проводится посадка лесных приовражных полос. Борьба с оврагами посредством лесных насаждений основана на их способности поглощать поверхностный сток воды, кроме того, корни деревьев и кустарников частично скрепляют поч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итогам 1 тура из игры выходят 2-3 участн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, мы говорили, что в рамках всевозможных акции, посвящённых Международному дню Земли, принято озеленять окружающее нас пространство: разводить цветы, высаживать саженцы  кустарников и деревьев. Игрокам и их помощникам нужно будет вспомнить и записать как можно больше названий деревьев. В следующий тур проходят те игроки, которые назовут наибольшее наименование деревьев. Звезду получает тот игрок, помощник которого также вспомнит наибольшее число деревьев. Зрители также участвуют в данном конкурсе. Они вспоминают и записывают названия кустарников. Чем дерево отличается от кустарника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итогам 2 тура игру покидают 2 участника. Зритель получает сладкий приз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вопрос и пронумерованные ответы. Вам нужно правильно составить логическую цепочку, поменяв местами  2 ответа. Если, на ваш взгляд, логическая цепочка составлена верно, поднимите табличку с цифрой «0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правильную последовательность разведения кост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снять дёрн; 2)выбрать место подальше от деревьев для разведения костра; 3)развести костё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-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нают, чем опасен автомобиль. Какое из представленных деревьев лучше поглощает выхлопные газы и выделяет кислород. Мы считаем, что лучше всех с этой проблемой справля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тополь; 2)липа; 3)сосн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0. Тополь наиболее устойчив к загрязнению воздуха. По количеству поглощаемого углекислого газа и выделяемого кислорода 25-летний тополь превосходит ель в 7 раз, а по степени увлажнения воздуха – почти в 10 раз. Так что для оздоровления воздуха вместо семи елей (трех лип или четырех сосен) можно посадить один тополь, который к тому же хорошо улавливает пы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тнеси экологические знаки, ставящиеся на товарах, и их значение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4213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480945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843405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нак</w:t>
      </w:r>
      <w:r>
        <w:rPr/>
        <w:t xml:space="preserve"> </w:t>
      </w:r>
      <w:r>
        <w:rPr>
          <w:sz w:val="28"/>
          <w:szCs w:val="28"/>
        </w:rPr>
        <w:t>означает, что изделие или его упаковка изготовлены из переработанного материала или пригодны для переработки; 2)</w:t>
      </w:r>
      <w:r>
        <w:rPr/>
        <w:t xml:space="preserve"> </w:t>
      </w:r>
      <w:r>
        <w:rPr>
          <w:sz w:val="28"/>
          <w:szCs w:val="28"/>
        </w:rPr>
        <w:t>«Выкидывать в мусорное ведро»; 3)</w:t>
      </w:r>
      <w:r>
        <w:rPr/>
        <w:t xml:space="preserve"> </w:t>
      </w:r>
      <w:r>
        <w:rPr>
          <w:sz w:val="28"/>
          <w:szCs w:val="28"/>
        </w:rPr>
        <w:t>информирует о том, что товар и его упаковка предназначены для сбора или вторичной переработки, а компания-изготовитель или компания-продавец имеют право собственности на эту упаковку, т.е. упаковка или сам товар возвращаются обратно изготовителю или продавцу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2-3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 знаете, что в настоящее время в России существует проблема загрязнения окружающей среды бытовыми отходами. Попробуем определить период разложения бытовых отходов. Быстрее всех раз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грызок от яблока; 2)апельсиновая кожура; 3)алюминиевая ба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0. Огрызок от яблока разлагается 2 месяца, апельсиновая кожура – 6 месяцев, алюминиевая банка – 200-500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3 тура остаются 2 игро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ин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ва финалиста должны составить как можно больше слов - нарицательных существительных, в именительном падеже, в единственном числе, а также нарицательных существительных в именительном падеже, употребляемых только во множественном числе, используя буквы данного слова только 1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о: </w:t>
      </w:r>
      <w:r>
        <w:rPr>
          <w:b/>
          <w:sz w:val="28"/>
          <w:szCs w:val="28"/>
        </w:rPr>
        <w:t>бактриан</w:t>
      </w:r>
      <w:r>
        <w:rPr>
          <w:sz w:val="28"/>
          <w:szCs w:val="28"/>
        </w:rPr>
        <w:t xml:space="preserve">, или двугорбый верблюд. Этот верблюд, возможно, является предком всех домашних двугорбых верблюдов. Он прекрасно адаптирован для жизни в суровой пустыне Гоби. Этот вид может противостоять засухе, нехватке еды и даже радиации. Однако к настоящему времени выжили только более 1000 особей, обитающие в четырех местах. Эти животные находятся в опасности вымирания из-за охоты на них, потери среды обитания и борьбы за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у может придти на помощь его помощник. Если слова закончились, то в ход идут звёзды, заработанные игроком в течение игры. Побеждает тот, кто последним назовёт слово или поставит на кон зве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бедитель награждается грамотой, он произносит речь, его помощник получает сладкий приз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вам было интересно? Что нового узнали? Что хотелось бы пожелать самому себ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нашего сегодняшнего классного часа хотелось бы отметить, что вы были очень активны и внимательны. Берегите нашу планету, помогайте природе, используя полученные знания. Спасибо за вним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21:00:00Z</dcterms:created>
  <dc:creator>User</dc:creator>
  <dc:description/>
  <cp:keywords/>
  <dc:language>en-US</dc:language>
  <cp:lastModifiedBy>Елена</cp:lastModifiedBy>
  <dcterms:modified xsi:type="dcterms:W3CDTF">2014-01-11T08:09:00Z</dcterms:modified>
  <cp:revision>4</cp:revision>
  <dc:subject/>
  <dc:title/>
</cp:coreProperties>
</file>