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: «Встреча с поэтом Леонидом Мерзликиным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учащихся с жизнью и деятельностью Л.Мерзли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навыки выразительного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любовь к прекрасном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трет поэта; распечатанные стихи; выставка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льтимедийная 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ллюстрационный матери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учащихс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по основной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темы. Постановка цели урока.</w:t>
      </w:r>
    </w:p>
    <w:p>
      <w:pPr>
        <w:pStyle w:val="Normal"/>
        <w:rPr/>
      </w:pPr>
      <w:r>
        <w:rPr>
          <w:sz w:val="28"/>
          <w:szCs w:val="28"/>
        </w:rPr>
        <w:t xml:space="preserve">Слово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Замечательному русскому поэту Леониду Мерзликину в этом году исполнилось бы 73года. И уже тринадцать лет, как его нет с нами</w:t>
      </w:r>
      <w:r>
        <w:rPr>
          <w:bCs/>
          <w:color w:val="003E21"/>
          <w:sz w:val="28"/>
          <w:szCs w:val="28"/>
        </w:rPr>
        <w:t>.</w:t>
      </w:r>
      <w:r>
        <w:rPr>
          <w:color w:val="003E21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многих даровитых поэтов имеют конкретный адрес. Свой "земной уголок" был и у Леонида Мерзли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3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еонид Мерзликин родился в предвоенное десятилетие. Заявил о себе молодо и ярко – первый поэтический сборник его вышел в Москве в издательстве «Молодая гвардия», автору еще и тридцати нет, и назывался он непафосно – просто «Купава» (1963). Выбор названия из богатейшей кладовой русского языка характеризует нацеленность поэта, казалось бы, на просторечный, обиходный язык, но богатство смыслов позволяют Мерзликину найти неповторимые оттенки языка в лирических произведениях, взлетающих до пронзительных открытий состояния человеческой души. Из того же народного речевого арсенала черпает Л.Мерзликин слова для своих поэм: «Георгиевский кавалер», «Таисья», «Островитяне» и других, и он находит в тех словах подъемную силу, которая сродни подъемной силе орлиного крыла. Это обретенное и найденное только Л.Мерзликиным – им лично открытое качество слов, их неожиданное соседство, придает его творчеству эпическое звуч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естидесятые и начало семидесятых годов отличались и всплеском интереса к поэзии - стихотворные сборники не только маститых и "модных" в то время столичных поэтов, но и местных авторов, издаваемых довольно солидными тиражами, не залеживались, а шли, как говорится, нарасхват, буквально сметались любителями поэзии с книжных прилавков. Модными стали Дни поэзии, и проходили они во многих городах страны, в том числе и в Барнауле. И как проходили! Представьте себе нынешний концерт Пугачевой-Киркорова, удвойте и даже утройте зрительский интерес и вы почувствуете обстановку, царившую тогда в большом зале Алтайского политехнического, где со сцены звучали стихи, и только стихи, в исполнении самих поэтов: Леонида Мерзликина, Бориса Каурова, Игоря Пантюхова, Геннадия Панова, Владимира Сергеева, Николая Черкасова, Владимира Казакова, Марка Юдалевич а, москвичей Марка Соболя и Сергея Маркова, ленинградцев Сергея Давыдова и Виктора Сосноры, новосибирцев Елизаветы Стюарт, Ильи Фонякова и Александра Смердова, томича Василия 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конце 70-х и начале 80-х годов особенно активно работала группа уже известных в то время поэтов деревенской направленности - Леонид Мерзликин, Геннадий Панов, Николай Черкасов, Владимир Башунов, Владимир Казаков. У каждого из них был свой "земной уголок", с которым связаны они были родственно, и каждый из них писал об этом по-своему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его стихах о малой родине часто слышится тревога за судьбу деревни, за судьбу первозданной природы. Поэт уверен, что с насилием над природой исчезает нечто большее, чем реки, леса и рощи. Так, обращаясь к кедру, он говорит: 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99"/>
          <w:sz w:val="28"/>
          <w:szCs w:val="28"/>
        </w:rPr>
        <w:t xml:space="preserve">"Гудишь и шумишь в поднебесье, </w:t>
        <w:br/>
        <w:t xml:space="preserve">а рухнешь в сметенье ветвей, </w:t>
        <w:br/>
        <w:t xml:space="preserve">обидно - одно мелколесье </w:t>
        <w:br/>
        <w:t>взойдет над могилой твоей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Леонид Мерзликин любил историю и написал немало стихов о прошлом, диапазон их велик - от стихотворения </w:t>
      </w:r>
      <w:r>
        <w:rPr>
          <w:i/>
          <w:iCs/>
          <w:color w:val="000000"/>
          <w:sz w:val="28"/>
          <w:szCs w:val="28"/>
        </w:rPr>
        <w:t>Жене декабриста</w:t>
      </w:r>
      <w:r>
        <w:rPr>
          <w:color w:val="000000"/>
          <w:sz w:val="28"/>
          <w:szCs w:val="28"/>
        </w:rPr>
        <w:t xml:space="preserve"> до драматических баллад </w:t>
      </w:r>
      <w:r>
        <w:rPr>
          <w:i/>
          <w:iCs/>
          <w:color w:val="000000"/>
          <w:sz w:val="28"/>
          <w:szCs w:val="28"/>
        </w:rPr>
        <w:t>Скифы, Бунтари, Фараон</w:t>
      </w:r>
      <w:r>
        <w:rPr>
          <w:color w:val="000000"/>
          <w:sz w:val="28"/>
          <w:szCs w:val="28"/>
        </w:rPr>
        <w:t xml:space="preserve">..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тихи Мерзликина почти всегда отличались философичностью, глубоким подтекстом. Выход каждой его книги, будь то </w:t>
      </w:r>
      <w:r>
        <w:rPr>
          <w:i/>
          <w:iCs/>
          <w:color w:val="000000"/>
          <w:sz w:val="28"/>
          <w:szCs w:val="28"/>
        </w:rPr>
        <w:t>Россия, Таисья, Лада</w:t>
      </w:r>
      <w:r>
        <w:rPr>
          <w:color w:val="000000"/>
          <w:sz w:val="28"/>
          <w:szCs w:val="28"/>
        </w:rPr>
        <w:t xml:space="preserve">, и прозвучавший заключительным аккордом сборник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Избранное</w:t>
        </w:r>
      </w:hyperlink>
      <w:r>
        <w:rPr>
          <w:color w:val="000000"/>
          <w:sz w:val="28"/>
          <w:szCs w:val="28"/>
        </w:rPr>
        <w:t xml:space="preserve"> становился событием для любителей поэзии. Не случайно на Алтае он был избран королем поэтов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2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color w:val="992626"/>
                <w:sz w:val="28"/>
                <w:szCs w:val="28"/>
              </w:rPr>
              <w:t>Слайд №5</w:t>
            </w:r>
            <w:r>
              <w:rPr/>
              <w:t xml:space="preserve"> Литературные чтения</w:t>
            </w:r>
          </w:p>
          <w:tbl>
            <w:tblPr>
              <w:tblW w:w="87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88"/>
              <w:gridCol w:w="1926"/>
              <w:gridCol w:w="2435"/>
              <w:gridCol w:w="2180"/>
            </w:tblGrid>
            <w:tr>
              <w:trPr>
                <w:trHeight w:val="673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3E21"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bCs/>
                        <w:color w:val="B42F2F"/>
                        <w:sz w:val="28"/>
                        <w:szCs w:val="28"/>
                      </w:rPr>
                      <w:t>Башуновские чтения</w:t>
                    </w:r>
                  </w:hyperlink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3E21"/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bCs/>
                        <w:color w:val="B42F2F"/>
                        <w:sz w:val="28"/>
                        <w:szCs w:val="28"/>
                      </w:rPr>
                      <w:t>Егоровские чтения</w:t>
                    </w:r>
                  </w:hyperlink>
                </w:p>
              </w:tc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3E21"/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bCs/>
                        <w:color w:val="B42F2F"/>
                        <w:sz w:val="28"/>
                        <w:szCs w:val="28"/>
                      </w:rPr>
                      <w:t>Мерзликинские чтения</w:t>
                    </w:r>
                  </w:hyperlink>
                </w:p>
              </w:tc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3E21"/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bCs/>
                        <w:color w:val="B42F2F"/>
                        <w:sz w:val="28"/>
                        <w:szCs w:val="28"/>
                      </w:rPr>
                      <w:t>Пановские чтения</w:t>
                    </w:r>
                  </w:hyperlink>
                </w:p>
              </w:tc>
            </w:tr>
            <w:tr>
              <w:trPr>
                <w:trHeight w:val="686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3E21"/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bCs/>
                        <w:color w:val="B42F2F"/>
                        <w:sz w:val="28"/>
                        <w:szCs w:val="28"/>
                      </w:rPr>
                      <w:t>Соболевские чтения</w:t>
                    </w:r>
                  </w:hyperlink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3E21"/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bCs/>
                        <w:color w:val="B42F2F"/>
                        <w:sz w:val="28"/>
                        <w:szCs w:val="28"/>
                      </w:rPr>
                      <w:t>Чебаевские чтения</w:t>
                    </w:r>
                  </w:hyperlink>
                </w:p>
              </w:tc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3E21"/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bCs/>
                        <w:color w:val="B42F2F"/>
                        <w:sz w:val="28"/>
                        <w:szCs w:val="28"/>
                      </w:rPr>
                      <w:t>Черкасовские чтения</w:t>
                    </w:r>
                  </w:hyperlink>
                </w:p>
              </w:tc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bCs/>
                        <w:color w:val="003E21"/>
                        <w:sz w:val="28"/>
                        <w:szCs w:val="28"/>
                      </w:rPr>
                      <w:t>Шишковские чтения</w:t>
                    </w:r>
                  </w:hyperlink>
                </w:p>
              </w:tc>
            </w:tr>
            <w:tr>
              <w:trPr>
                <w:trHeight w:val="456" w:hRule="atLeast"/>
              </w:trPr>
              <w:tc>
                <w:tcPr>
                  <w:tcW w:w="872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407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752"/>
                    <w:gridCol w:w="2802"/>
                    <w:gridCol w:w="2853"/>
                  </w:tblGrid>
                  <w:tr>
                    <w:trPr>
                      <w:trHeight w:val="686" w:hRule="atLeast"/>
                    </w:trPr>
                    <w:tc>
                      <w:tcPr>
                        <w:tcW w:w="2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Cs/>
                            <w:color w:val="003E21"/>
                            <w:sz w:val="28"/>
                            <w:szCs w:val="2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bCs/>
                              <w:color w:val="B42F2F"/>
                              <w:sz w:val="28"/>
                              <w:szCs w:val="28"/>
                            </w:rPr>
                            <w:t>Шукшинские чтения</w:t>
                          </w:r>
                        </w:hyperlink>
                      </w:p>
                    </w:tc>
                    <w:tc>
                      <w:tcPr>
                        <w:tcW w:w="28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Cs/>
                            <w:color w:val="003E21"/>
                            <w:sz w:val="28"/>
                            <w:szCs w:val="2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bCs/>
                              <w:color w:val="B42F2F"/>
                              <w:sz w:val="28"/>
                              <w:szCs w:val="28"/>
                            </w:rPr>
                            <w:t>Шумиловские чтения</w:t>
                          </w:r>
                        </w:hyperlink>
                      </w:p>
                    </w:tc>
                    <w:tc>
                      <w:tcPr>
                        <w:tcW w:w="2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Cs/>
                            <w:color w:val="003E21"/>
                            <w:sz w:val="28"/>
                            <w:szCs w:val="2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bCs/>
                              <w:color w:val="B42F2F"/>
                              <w:sz w:val="28"/>
                              <w:szCs w:val="28"/>
                            </w:rPr>
                            <w:t>Ядринцевские чтения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3E21"/>
                      <w:sz w:val="28"/>
                      <w:szCs w:val="28"/>
                    </w:rPr>
                  </w:pPr>
                  <w:r>
                    <w:rPr>
                      <w:bCs/>
                      <w:color w:val="003E2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6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2095500</wp:posOffset>
                      </wp:positionH>
                      <wp:positionV relativeFrom="line">
                        <wp:posOffset>-857250</wp:posOffset>
                      </wp:positionV>
                      <wp:extent cx="1904365" cy="1666875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0" cy="1666800"/>
                                <a:chOff x="0" y="0"/>
                                <a:chExt cx="1904400" cy="166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8440" y="1000080"/>
                                  <a:ext cx="230400" cy="38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1380960"/>
                                  <a:ext cx="172800" cy="28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0"/>
                                  <a:ext cx="172800" cy="28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95400"/>
                                  <a:ext cx="230400" cy="38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619200"/>
                                  <a:ext cx="172800" cy="28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285840"/>
                                  <a:ext cx="172800" cy="28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71680"/>
                                  <a:ext cx="230400" cy="38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230400" cy="38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pt;margin-top:-67.5pt;width:149.95pt;height:131.2pt" coordorigin="3300,-1350" coordsize="2999,2624">
                      <v:oval id="shape_0" stroked="f" o:allowincell="t" style="position:absolute;left:5754;top:225;width:362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436;top:825;width:271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845;top:-1350;width:271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936;top:-1200;width:362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527;top:-375;width:271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254;top:-900;width:271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3754;top:-450;width:362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3300;top:-825;width:362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003E21"/>
                <w:sz w:val="28"/>
                <w:szCs w:val="28"/>
              </w:rPr>
              <w:drawing>
                <wp:inline distT="0" distB="0" distL="0" distR="0">
                  <wp:extent cx="2238375" cy="1437005"/>
                  <wp:effectExtent l="0" t="0" r="0" b="0"/>
                  <wp:docPr id="2" name="map_gor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p_gor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3E21"/>
          <w:sz w:val="28"/>
          <w:szCs w:val="28"/>
        </w:rPr>
      </w:pPr>
      <w:r>
        <w:rPr>
          <w:color w:val="003E21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ерзликинские чт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овоалтайске ежегодно проводятся литературные чтения - Мерзликинские встречи, в ходе которых члены Алтайской краевой организации Союза писателей России встречаются с земляками поэта - в школе N 12 поселка Белоярска; с учащимися и преподавателями школ, с работниками предприятий и организаций Новоалтайс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рзликинские чтения посвящены памяти поэта, члена Союза писателей России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Леонида Семеновича Мерзликина (1935-1995)</w:t>
        </w:r>
      </w:hyperlink>
      <w:r>
        <w:rPr>
          <w:sz w:val="28"/>
          <w:szCs w:val="28"/>
        </w:rPr>
        <w:t xml:space="preserve">. Проводятся с 2000 г. в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г. Новоалтайске</w:t>
        </w:r>
      </w:hyperlink>
      <w:r>
        <w:rPr>
          <w:sz w:val="28"/>
          <w:szCs w:val="28"/>
        </w:rPr>
        <w:t xml:space="preserve"> ежегодно. Организатором чтений является администрация г.Новоалтайска, Управление по культуре Алтайского края, Алтайская краевая писательская организация, центральная городская библиот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программе Мерзликинских чтений - встречи читателей с писателями, книжно-иллюстративные выставки о жизни и творчестве поэта, презентации книг алтайских поэтов, выступление творческих коллективов г. Новоалтайска. Среди школьников проводится конкурс исследовательских работ, посвященных творчеству поэта, а также конкурс среди начинающих поэтов "Проба пера". По традиции участники чтений посещают родину поэта - п. Белоярск (ныне район г. Новоалтайска), его дом, возлагают цветы на могил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Новоалтайске создан литературный салон имени Леонида Мерзликина. Кроме встреч и бесед, посвященных творчеству поэта-земляка, ведется поисковая и архивная работа. Салон владеет мемориальным фондом, который содержит письма Л. Мерзликина, рукописный альбом с его стихами, записные книжки, публикации поэта в новоалтайской газете "Ленинское знамя", фотопортреты, дарственные книги российских писателей с их автограф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05 г. Мерзликинские чтения получили статус краевых. В числе участников чтений - вдова поэта Тамара Ивановна Мерзликина, друзья, алтайские писатели, творческая интеллигенция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го стихотворения публиковались в краевых, региональных и центральных газетах и журналах, в коллективных сборниках и антологиях. Он выпускник Литературного института имени Горького, автор пятнадцати книг, член Союза писателей СССР, а затем России. Лауреат краевой премии в номинации "Литература" - за книгу стихотворений "Избранное" (1997 г.), посмертно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е стихи опубликованы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1950</w:t>
        </w:r>
      </w:hyperlink>
      <w:r>
        <w:rPr>
          <w:sz w:val="28"/>
          <w:szCs w:val="28"/>
        </w:rPr>
        <w:t xml:space="preserve"> году в краевой молодёжной газете.</w:t>
        <w:br/>
      </w:r>
      <w:r>
        <w:rPr>
          <w:color w:val="000000"/>
          <w:sz w:val="28"/>
          <w:szCs w:val="28"/>
        </w:rPr>
        <w:t>С тех пор в различных издательствах страны вышло еще 12 его поэтических сборников,</w:t>
      </w:r>
      <w:r>
        <w:rPr>
          <w:sz w:val="28"/>
          <w:szCs w:val="28"/>
        </w:rPr>
        <w:t xml:space="preserve"> в том числе «Россия» (1965), «Таисья» (1967), «Ивушка» (1973), «Просека» (1981), «Зимняя роза» (1987), «Заря пылает» (1990). </w:t>
      </w:r>
      <w:r>
        <w:rPr>
          <w:color w:val="000000"/>
          <w:sz w:val="28"/>
          <w:szCs w:val="28"/>
        </w:rPr>
        <w:t xml:space="preserve"> последний - "Избранное" -- посмертно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Помимо этого Леонид Семенович печатал многие стихи в периодических изданиях, в том числе, в журналах "Москва", "Сибирские огни", "Алтай", "Барнаул", во многих коллективных сборниках, в газетах "Литературная Россия", "Алтайская правда"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нкий лирик, философ, знаток истории.</w:t>
        <w:br/>
        <w:t xml:space="preserve">Лауреат Всероссийской литературной премии им. В.М.Шукшина (1990), муниципальной премии Барнау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2000 г. учреждена и вручается краевая литературная премия имени Леонида Мерзликина. В честь 70-летия поэта вышла книга стихотворений лауреатов премии имени Л. Мерзликина - "Земной поклон"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мер 5 сентября 1995 года и похоронен в Белоярске.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Барнауле</w:t>
        </w:r>
      </w:hyperlink>
      <w:r>
        <w:rPr>
          <w:sz w:val="28"/>
          <w:szCs w:val="28"/>
        </w:rPr>
        <w:t xml:space="preserve"> на доме по ул. Песчаной, где жил поэт, установлена мемориальная доска.</w:t>
      </w:r>
    </w:p>
    <w:p>
      <w:pPr>
        <w:pStyle w:val="Style15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3.Закрепление.Чтение стихотворений, поэм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 у нас на Алтае кислица…»; «Воробей залетел через форточку…»; «Крутояры»; «Седой валун»; «Иней»; «Купава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уже много читали, учили наизусть стихотворений русских и советских поэтов. Вы представляете себе, чем отличаются стихи от проз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 для чего, для кого создаются, пишутся стихи? Ведь в обыденной жизни, разговаривая друг с другом, нам и в голову не приходит говорить в рифму! Зачем же нужна поэзия? (высказывания ребя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отличается стихотворная речь от прозаическ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очитайте стихотворения Л.С.Мерзлик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ыразительным чт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стихотворение так называе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время года рисует поэ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ая картина возникает перед глаза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устное словесное рис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чувства пробуждает в вас стихотворе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образы возникают перед ва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: рассуждение на тему «Какое стихотворение из прочитанных на уроке мне ближе и почему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же очень важное несёт это стихотворени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ужно знать, чтобы понять стихотворение? (суметь почувствовать его общее настроение, увидеть яркие строчки-образы, ощутить их неповторимость и выразительнос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картины, где изображена природа.(слайды +иллюстрац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из прочитанных стихотворений родственно по своему настроению данной картин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ая из картин могла бы стать иллюстрацией к данным поэтическим строчка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возможно сравнение произведений поэзии, живописи и даже музы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чему призывает поэ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ая природа привлекает Мерзлики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стихотворения характеризуют самого поэт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м вы унесёте с собой в сердце поэта Мерзликина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ирование. Конкурс «Проба пера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омашнее задани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ть наизус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asu.ru/docs/altai/literature/merz/select.html" TargetMode="External"/><Relationship Id="rId3" Type="http://schemas.openxmlformats.org/officeDocument/2006/relationships/hyperlink" Target="http://www.akunb.altlib.ru/OurPriorities/CenterOfReading/LiteraryMap/LiteraryReadings/bashynov.html" TargetMode="External"/><Relationship Id="rId4" Type="http://schemas.openxmlformats.org/officeDocument/2006/relationships/hyperlink" Target="http://www.akunb.altlib.ru/OurPriorities/CenterOfReading/LiteraryMap/LiteraryReadings/egorov.html" TargetMode="External"/><Relationship Id="rId5" Type="http://schemas.openxmlformats.org/officeDocument/2006/relationships/hyperlink" Target="http://www.akunb.altlib.ru/OurPriorities/CenterOfReading/LiteraryMap/LiteraryReadings/merzlikin.html" TargetMode="External"/><Relationship Id="rId6" Type="http://schemas.openxmlformats.org/officeDocument/2006/relationships/hyperlink" Target="http://www.akunb.altlib.ru/OurPriorities/CenterOfReading/LiteraryMap/LiteraryReadings/panov.html" TargetMode="External"/><Relationship Id="rId7" Type="http://schemas.openxmlformats.org/officeDocument/2006/relationships/hyperlink" Target="http://www.akunb.altlib.ru/OurPriorities/CenterOfReading/LiteraryMap/LiteraryReadings/cobolev.html" TargetMode="External"/><Relationship Id="rId8" Type="http://schemas.openxmlformats.org/officeDocument/2006/relationships/hyperlink" Target="http://www.akunb.altlib.ru/OurPriorities/CenterOfReading/LiteraryMap/LiteraryReadings/chebaevski.html" TargetMode="External"/><Relationship Id="rId9" Type="http://schemas.openxmlformats.org/officeDocument/2006/relationships/hyperlink" Target="http://www.akunb.altlib.ru/OurPriorities/CenterOfReading/LiteraryMap/LiteraryReadings/cherkacov.html" TargetMode="External"/><Relationship Id="rId10" Type="http://schemas.openxmlformats.org/officeDocument/2006/relationships/hyperlink" Target="http://www.akunb.altlib.ru/OurPriorities/CenterOfReading/LiteraryMap/LiteraryReadings/shishkov.html" TargetMode="External"/><Relationship Id="rId11" Type="http://schemas.openxmlformats.org/officeDocument/2006/relationships/hyperlink" Target="http://www.akunb.altlib.ru/OurPriorities/CenterOfReading/LiteraryMap/LiteraryReadings/shykshin.html" TargetMode="External"/><Relationship Id="rId12" Type="http://schemas.openxmlformats.org/officeDocument/2006/relationships/hyperlink" Target="http://www.akunb.altlib.ru/OurPriorities/CenterOfReading/LiteraryMap/LiteraryReadings/shumilov.html" TargetMode="External"/><Relationship Id="rId13" Type="http://schemas.openxmlformats.org/officeDocument/2006/relationships/hyperlink" Target="http://www.akunb.altlib.ru/OurPriorities/CenterOfReading/LiteraryMap/LiteraryReadings/Yidrincev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kunb.altlib.ru/OurPriorities/CenterOfReading/LiteraryMap/Personnels/Merzlikin.html" TargetMode="External"/><Relationship Id="rId16" Type="http://schemas.openxmlformats.org/officeDocument/2006/relationships/hyperlink" Target="http://www.akunb.altlib.ru/OurPriorities/CenterOfReading/LiteraryMap/LiteraryReadings/Novoaltaisk.html" TargetMode="External"/><Relationship Id="rId17" Type="http://schemas.openxmlformats.org/officeDocument/2006/relationships/hyperlink" Target="http://ru.wikipedia.org/wiki/1950" TargetMode="External"/><Relationship Id="rId18" Type="http://schemas.openxmlformats.org/officeDocument/2006/relationships/hyperlink" Target="http://ru.wikipedia.org/wiki/&#1041;&#1072;&#1088;&#1085;&#1072;&#1091;&#1083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7:00Z</dcterms:created>
  <dc:creator>WereWolf</dc:creator>
  <dc:description/>
  <cp:keywords/>
  <dc:language>en-US</dc:language>
  <cp:lastModifiedBy>Fen</cp:lastModifiedBy>
  <cp:lastPrinted>2008-11-05T16:38:00Z</cp:lastPrinted>
  <dcterms:modified xsi:type="dcterms:W3CDTF">2012-01-07T06:47:00Z</dcterms:modified>
  <cp:revision>35</cp:revision>
  <dc:subject/>
  <dc:title/>
</cp:coreProperties>
</file>