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- проект: литература, музыка, изобразительная деятельность. 3а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: Машлакова С.Н., Ткачук Э.В., Соколова О.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П.И. Чайковский «Музыкальный  альбом»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ь внимание учащихся к творчеству великого композитора, расширить рамки узнанного о композиторе на уроках музыки, опираясь на знания и умения детей; познакомить с творчеством художников и поэтов, писавших свои картины и стихи по произведениям Чайковского, а также показать творчество самих учащихся; прививать любовь к музыке, живописи, литератур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изготавливаются большой альбом с листами, на которых написано название пьес П.И. Чайковского, костюмы участников, портрет композитора, необходимые фонозаписи, подготовка «живых» исполнителей, иллюстрации художников, творческие работы учащих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экран, проектор, фортепиано, синтезатор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Звучит «Вальс» из сборника П.И.Чайковского «Детский альбом». Исполняет ученица 3а класса на фортепиано. </w:t>
      </w:r>
      <w:r>
        <w:rPr>
          <w:rFonts w:cs="Times New Roman" w:ascii="Times New Roman" w:hAnsi="Times New Roman"/>
          <w:b/>
          <w:sz w:val="32"/>
          <w:szCs w:val="32"/>
        </w:rPr>
        <w:t>Входят Ведущий и Ведущая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Какая прекрасная музыка открывает наш урок. Я знаю этот «Вальс» написал знаменитый русский композитор Пётр Ильич Чайковский. </w:t>
      </w:r>
      <w:r>
        <w:rPr>
          <w:rFonts w:cs="Times New Roman" w:ascii="Times New Roman" w:hAnsi="Times New Roman"/>
          <w:b/>
          <w:sz w:val="28"/>
          <w:szCs w:val="28"/>
        </w:rPr>
        <w:t>(Идёт диапроекция портрета Чайковского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ерно. Его «Вальс» сочинён специально для этого сборника. </w:t>
      </w:r>
      <w:r>
        <w:rPr>
          <w:rFonts w:cs="Times New Roman" w:ascii="Times New Roman" w:hAnsi="Times New Roman"/>
          <w:b/>
          <w:sz w:val="28"/>
          <w:szCs w:val="28"/>
        </w:rPr>
        <w:t>(Указывает на обложку выставленного «Детского альбома». 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Давайте сегодня перелистаем страницы этого музыкального сборник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Только одновременно я предлагаю вспомнить и некоторые эпизоды из жизни самого композитора. Ведь многие детские воспоминания стали основой для создания музыкальных пьес альбом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Согласна. ( Читает стихи.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ом-бом, бом-бом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крывается альб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 весёлый, то печальны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простой, а музыкальный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композитора возникла идея создания такого альбома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есной 1878 года П.И.Чайковский вернулся на родину из-за границы и приехал погостить на Украину в семью своей сестры Александры Ивановны Давыдовой. В свободное  время Чайковский любил возиться со своими маленькими племянниками. Тогда-то он и решил написать целый сборник пьес для юных музыкант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Да, здесь встречаются картины природы и названия детских игр. Сказочные персонажи и танцевальные мелодии. Начнём с картинки, которая называется «Зимнее утро». Пётр Ильич родился в нашем маленьком городе Воткинске и он изобразил своё детское впечатление. Будто малыш выглянул в окно и увидел засыпанную снегом улицу и замёрзшие окошки в доме напроти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годи, попросим ребят представить, что они подышали на замёрзшее стекло, оно подтаяло, и в эту маленькую проталинку мы смотрим, что делается за окном. Ну-ка, ребята, закройте глаза и так послушайте пьесу «Зимнее утро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вучит пьеса «Зимнее утро»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не нравится, как композитор передаёт в музыке детские игры-девочек и мальчик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Да, в играх девочек, конечно, присутствуют куклы. Одна кукла заболела, пьеса о ней так и называется «Болезнь куклы» </w:t>
      </w:r>
      <w:r>
        <w:rPr>
          <w:rFonts w:cs="Times New Roman" w:ascii="Times New Roman" w:hAnsi="Times New Roman"/>
          <w:b/>
          <w:sz w:val="28"/>
          <w:szCs w:val="28"/>
        </w:rPr>
        <w:t>(показ иллюстраци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не больше нравится пьеса «Новая кукла». Мелодия в ней словно сверкает от счастья, передавая радость и восторг. </w:t>
      </w:r>
      <w:r>
        <w:rPr>
          <w:rFonts w:cs="Times New Roman" w:ascii="Times New Roman" w:hAnsi="Times New Roman"/>
          <w:b/>
          <w:sz w:val="28"/>
          <w:szCs w:val="28"/>
        </w:rPr>
        <w:t>(Показ иллюстрации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Эту музыку ребята смогут лучше понять, если к ним в гости придёт её героиня. Давайте позовём её все вместе: «Кукла, кукла!» (</w:t>
      </w:r>
      <w:r>
        <w:rPr>
          <w:rFonts w:cs="Times New Roman" w:ascii="Times New Roman" w:hAnsi="Times New Roman"/>
          <w:b/>
          <w:sz w:val="28"/>
          <w:szCs w:val="28"/>
        </w:rPr>
        <w:t>Входит нарядно одетая девочка-ученица 3а класса.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Мы попросим нашу куклу сыграть нам пьес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пьеса «Новая кукла»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для мальчиков композитор написал пьесу «Марш деревянных солдатиков». А поэтесса Ирина Агапова написала к мелодии стих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ходят ученики и читают стихи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детском мы альбом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игрушек в дом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вонкий марш нас радостно встреча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киверах, в перчатках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чем на лошадках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куклам в гости на прекрасный ба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м нигде не страшн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смелы, отважны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 не зря солдатиками зват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балу нам нужн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нцевать вальс дружн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лишь можем мы марширова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детском мы альбом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игрушек в дом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вонкий марш нас радостно встреча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киверах, в перчатках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чем на лошадках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куклам в гости на прекрасный ба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Сейчас прозвучит пьеса «Марш деревянных солдатиков» в исполнении ученика 3а класса. А мы поиграем в игрушечный парад: девочки исполняют пульсацию марша в согнутых ладонях рук «игрушечных кукол»-мальчики играют на барабанах. Руководит парадом дирижёр с жезлом (указкой) в рука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 пьеса «Марш деревянных солдатиков». На экране иллюстрация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ётр Ильич Чайковский писал музыку и на сказочные сюжеты. Балеты «Щелкунчик», «Спящая красавица», «Лебединое озеро»- неповторимый мир сказки, где главное волшебство совершается не феями и колдунами, а музыко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лет  «Вальс цветов».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Пётр Ильич написал немало романсов и крупных произведений на стихи А.С.Пушкина. Одним из величайших творений композитора является опера «Евгений Онегин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сполнении ансамбля девочек прозвучит отрывок «Девицы, красавицы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сполнении ансамбля мальчиков прозвучит отрывок, который называется «Хор мальчиков из оперы «Пиковая дама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Чайковский любил народные песни и танцы. И не только русские. Он много ездил за границу. И везде композитор с интересом прислушивался к музыке, которая звучала вокруг него. Познакомьтесь, пожалуйста, с «Немецкой песенкой».(</w:t>
      </w:r>
      <w:r>
        <w:rPr>
          <w:rFonts w:cs="Times New Roman" w:ascii="Times New Roman" w:hAnsi="Times New Roman"/>
          <w:b/>
          <w:sz w:val="28"/>
          <w:szCs w:val="28"/>
        </w:rPr>
        <w:t>Показ иллюстрации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(В исполнении ученицы 3а класса звучит эта пьеса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аши ребята приготовили бальный танец на музыку Чайковского «Вальс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яется танец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изо: </w:t>
      </w:r>
      <w:r>
        <w:rPr>
          <w:rFonts w:cs="Times New Roman" w:ascii="Times New Roman" w:hAnsi="Times New Roman"/>
          <w:sz w:val="28"/>
          <w:szCs w:val="28"/>
        </w:rPr>
        <w:t>Ребята, художники создавали свои работы под впечатлением музыки П.И.Чайковского, как бы воспроизводили его звуки красками, тонко чувствовали эмоциональное и образное содержание его произведений от небольших пьесок до опер, балета и симфоний, видели их в своём воображении, затем рисовали на своих полотна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аз иллюстраций художников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рисования мы с вами попытались отразить свой взгляд на творчество Чайковского. Давайте сейчас посмотрим ваши работы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каз детских работ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Ребята, в наши дни сбывается мечта Петра Ильича Чайковского о том, чтобы увеличилось число людей, любящих его музыку. Одним из свидетельств мировой славы великого русского композитора стал Международный Конкурс его имени, привлекающих в Москву сотни музыкантов из разных стран. Фестиваль Чайковского ежегодно проходит в г. Воткинске, где наряду со взрослыми музыкантами показывают своё мастерство и юные музыкант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ебята, подходит к концу наше путешествие в волшебный мир музыки Чайковского. Я благодарю вас за прекрасное исполнение музыкальных произведений, стихов, танцев, балета, рисунков. Как говорил П.И.Чайковский «Самое прекрасное на земле – музыка, цветы и дети». Спасибо за урок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25:00Z</dcterms:created>
  <dc:creator>1</dc:creator>
  <dc:description/>
  <cp:keywords/>
  <dc:language>en-US</dc:language>
  <cp:lastModifiedBy>1</cp:lastModifiedBy>
  <dcterms:modified xsi:type="dcterms:W3CDTF">2014-01-12T18:44:00Z</dcterms:modified>
  <cp:revision>2</cp:revision>
  <dc:subject/>
  <dc:title/>
</cp:coreProperties>
</file>