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5 класса разработана на основе Федерального государственного образовательного стандарта основного общего образования, Примерной программы по русскому (родному) языку для основной школы и авторской программы «Русский язык. Рабочие программы. Предметная линия  учебников Т.А. Ладыженской, М.Т. Баранова, Л.А. Тростенцовой и др.» 5 - 9  классы. Авторы:  М.Т. Баранов, Т.А.Ладыженская, Н.М. Шанский и др. М.: Просвещение, 2011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с учётом регионального (кубанского) компонента: 10% учебного времени помимо основных тем программы содержат темы, отведённые на изучение регионального (кубанского) компонента. Программа «Русский язык, 5 – 9 классы» под редакцией Р.М. Гриценко, Краснодар, 2004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и 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русского (родного) языка в основной школе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уховно богатой, нравственно ориентированной личности с развитым чувством самосознания, человека, любящего свою родину, знающего и уважающего родной язык, сознательно относящегося к нему как явлению культур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 об устройстве языковой системы и закономерностях ее функционирования, развитие способности опознавать, анализировать, классифицировать и оценивать языковые факты, обогащение активного и потенциального словарного запаса, совершенствование орфографической и пунктуационной грамот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обучающихся, развитие речевой культуры учащихся, овладение пр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оммуникативных способностей, формирование готовности к сотрудничеству, созидательной деятельности, умений вести диалог.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держ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речеведческие понят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, орфографии и пунктуации, пречень видов орфоргамм и названий пунктуационных прави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форгафических, пунктуационных и речевых умений и навыков, которыми должны овладеть учащие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курса русского языка обусловлено общей нацеленностью образовательного процесса на достижение метапредметных и предметных целей обучения, что возможно на олснове </w:t>
      </w:r>
      <w:r>
        <w:rPr>
          <w:rFonts w:cs="Times New Roman" w:ascii="Times New Roman" w:hAnsi="Times New Roman"/>
          <w:i/>
          <w:sz w:val="28"/>
          <w:szCs w:val="28"/>
        </w:rPr>
        <w:t>компетентностного подхода</w:t>
      </w:r>
      <w:r>
        <w:rPr>
          <w:rFonts w:cs="Times New Roman" w:ascii="Times New Roman" w:hAnsi="Times New Roman"/>
          <w:sz w:val="28"/>
          <w:szCs w:val="28"/>
        </w:rPr>
        <w:t xml:space="preserve">, который обеспечивает формирование и развитие коммуникативной, языковой, лингвистической (языковедческой) и культуроведческой компетенции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владение видами речевоцй деятелд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Языковая и лингвистическая(языковедческая)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на основе овладения необходимыми знаниями о языке как знаковой системе; приобретения необходимых знаний о лингвистике как науке; освоения основ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ультуроведческ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ознание родного языка как формы выражения национальной культуры, освоение норм русского речевого этикета, культуры межнационального общения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курса русского языка на формирование коммуникативной, языковой и лингвистической и культуроведческой компетенции нашла отражение в структуре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 школьного курса русского языка в 5 классе располагается следующим образом: изучаются фонетика и графика, лексика и фразеология, морфемика и словообразование, морфология и орфография. Первоначальные сведения об основных понятиях синтаксиса и пунктуации вводятся уже в 5 классе. Предусмотрен вводный урок о русском язы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рочное усвоение материала, для чего значительное место в ней отводится повторению. В 5 классе в разделе «Повторение пройденного в 1-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грамме специально выделены часы на развитие связной речи. Темы по развитию речи – речеведческие и виды работы над текстом – пропорционально распределяются среди грамматическ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учебного предмета «Русский язык»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предмета отводится 5 часов в неделю, итого 170 часов за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пределение учебных часов по разделам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общение – 3ч. (2ч.+1ч.р/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, повторяем, изучаем – 20ч. (17ч.+3ч.р/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. Пунктуация. Культура речи – 29ч. (22ч.+7ч.р/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. Орфоэпия. Графика. Орфография. Культура речи – 15ч. (12ч.+3ч.р/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сика. Культура речи – 8ч. (6ч.+2ч.р/р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ика. Орфография. Культура речи – 21ч. (17ч.+4ч.р/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. Орфография. Культура речи – 67ч. (53ч.+14ч.р/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я существительное – 20ч. (16ч.+4ч.р/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мя прилагательное – 13ч. (9ч.+4ч.р/р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гол – 34ч. (28ч.+6ч.р/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систематизация изученного – 7ч. (5ч.+2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чностные, метапредметные и предметные результаты освоения учебного предмета  «Русски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усского языка как одной из основных национально-культурных ценностей русского народа;                                                                                                                                                                                        2) осознание эстетической ценности русского языка, уважительное отношение к родному языку;                                                                                                                                                              3) достаточный объем словарного запаса и усвоенных грамматических средств для свободного выражения мыслей и чувств в процессе речев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всеми видами речевой деятельност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личных источников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отбора и систематизации материала на определенную тему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личными видами монолога и диалог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ступать перед аудиторией сверстников с небольшими сообщениями, докладами;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менение приобретенных знаний, умений и навыков в повседневной жизни;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уникативно целесообразное взаимодействие сокружающими людьми в процессе речев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об основных функциях языка, о роли русского языка как национального языка русского наро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освоение базовых понятий лингвистики;                                                                                                                                                3) овладение основными нормами русского литературного языка;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различных видов анализа слова (фонетического, морфемного, морфологического), синтаксического анализа словосочетания 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Речь и речевое общение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Речевая деятельность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Текст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Функциональные разновидности язы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, обеспечивающее формирование языковой и лингвистической (языковедческой)  компетен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Общие сведения о язы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Фонетика и орфоэп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График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орфемика и словообра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9. Лексикология и фразеолог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0. Морфолог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1. Синтакси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2. Правописание: орфография и пунктуац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, обеспечивающее формирование культуроведческой компетен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3. Язык и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 рабочей программы  5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Язык и общение (2ч.+1ч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 и человек. Общение устное и письменное. Стили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поминаем, повторяем, изучаем (17ч.+3ч.):</w:t>
      </w:r>
    </w:p>
    <w:p>
      <w:pPr>
        <w:pStyle w:val="Normal"/>
        <w:spacing w:before="0" w:after="0"/>
        <w:ind w:left="10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Фонетика. Орфография. Культура речи (8ч.+2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и и буквы. Произношение и правописание. Орфограмма. Правописание гласных и согласных в корн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орфология. Орфография. Культура речи (9ч.+1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Части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фологические признаки глагола. Правописание личных окончаний глаг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фологические признаки имени существительного. Правописание падежных окончаний существитель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Морфологические признаки имени прилагательного. Согласование имени прилагательного с именем существительным. Правописание падежных окончаний прилагат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фологические признаки местоим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интаксис. Пунктуация. Культура речи.  (22ч.+7ч.):</w:t>
      </w:r>
    </w:p>
    <w:p>
      <w:pPr>
        <w:pStyle w:val="Normal"/>
        <w:spacing w:before="0" w:after="0"/>
        <w:ind w:left="10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ловосочетание. Предложение (7ч.+2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таксис. Пунктуация. Словосочетание. Предложение.Члены предложения. Виды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лавные и второстепенные члены предложения (5ч.+2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лежащее. Сказуемое. Нераспространённые и распространёные предлжения. Второстепенные члены пред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ложнённые предложения (6ч.+2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ения с однородными членами. Предложения с обращениями. Простые и сложные предложения. Синтаксический и пунктационный разбор пред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ямая речь. Диалог (4ч.+1ч.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нетика. Орфоэпия. Графика. Орфография. Культура речи. (12ч.+3ч.):</w:t>
      </w:r>
    </w:p>
    <w:p>
      <w:pPr>
        <w:pStyle w:val="Normal"/>
        <w:spacing w:before="0" w:after="0"/>
        <w:ind w:left="10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нетика. Орфоэпия. Культура речи (5ч.+1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Фонетика. Гласные звуки. Согласные зв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в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рафика. Орфография. Культура речи (7ч.+2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а. Алфавит. Орфоэпические н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ксика. Культура речи. (6ч.+2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и его лексическое значение. Однозначные и многозначные слова. Омоним, синонимы, антон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рфемика. Орфография. Культура речи. (17ч.+4ч.):</w:t>
      </w:r>
    </w:p>
    <w:p>
      <w:pPr>
        <w:pStyle w:val="Normal"/>
        <w:spacing w:before="0" w:after="0"/>
        <w:ind w:left="10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орфема как раздел науки о языке (7ч.+1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рфемы в русском языке. Изменение и образование с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арианты морфем (3ч.+1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ификация морфем. Морфемный разбор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орфемика и орфография (7ч.+2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писание гласных и согласных в приставках и корнях слов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рфология. Орфография. Культура речи (53ч.+14ч.):</w:t>
      </w:r>
    </w:p>
    <w:p>
      <w:pPr>
        <w:pStyle w:val="Normal"/>
        <w:spacing w:before="0" w:after="0"/>
        <w:ind w:left="10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я существительное (16ч.+4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я существительное как часть речи (6ч.+2ч.)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мя существительное как часть речи. Имена существительные одушевленные и неодушевленные, собственные и нарицательные. Род, число, склонение, падеж имен существитель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писание падежных окончаний существительных (7ч.+1ч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фологический разбор имени существитель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бобщение и систематизация изученного об имени существительном (3ч.+1ч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я прилагательное (9ч.+4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мя прилагательное как часть речи (6ч.+3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прилагательное как часть речи . Правописание гласных в падежных окончаниях прилагательных. Морфологический разбор имени прилагат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бщение и систематизация изученного об имени прилагательном (3ч.+1ч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гол (28ч.+6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гол как часть речи (6ч.+1ч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гол как часть речи. Не с глаголами. Неопределенная форма глагола. Виды глагола. Правописание –тся и –ться в глаго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писание гласных в корне глагола (3ч.+2ч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я глагола (5ч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глагола.. Морфологический разбор глагола. Употребление вре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яжение глаголов (5ч.+1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</w:rPr>
        <w:t xml:space="preserve"> спряжение глагола. Правописание гласных в безударном личном окончании глагол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писание глаголов (6ч.+1ч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ягкий знак после шипящих в глаголах во 2-м лице единственного числа. Правописание гласных в безударных личных окончаниях глагола.  Правописание чередующихся гласных в корне глаго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ие и систематизация изученного о глаголе (3ч.+1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торение и систематизация пройденного (5ч.+2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Разделы науки о языке. Орфограммы в приставках, корнях и окончаниях слов. Употребление ь и ъ. Пункту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высказывание на основе информации учебника «Когда и как служит нам язык?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овиц и поговорок русского народа о языке и учен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ответ на вопрос «Что общего у учебно-научных и нучных текстов и чем они отличаются?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мятки (инструкции) «Как не ошибиться в написании согласной в корне слорв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кста на основе данного начал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е сообщение о частях реч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едактирование текс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высказывание на основе материала учебника «Предложение – основная единица синтаксис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выступление на тему: «Гордость – это хорошо или плохо?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ложного плана на основе теоретического материал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авил ведения разговора по телефон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ровеснику о достопримечательностях город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я между письмом и Интернет-сообщение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иалогов в художественных текста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ный ответ на вопрос: «Как научиться правильно говорить?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 анализ текстов стихотворений А.С.Пушкина «Зимнее утро» и «Зимний вечер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словаре толковом, омонимов, синонимов, антоним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 сообщение «Морфема – значимая часть слов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ное высказывание в устной форме «Части речи в русском языке» с опорой на таблиц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диалога – расспроса «В школьной мастерской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 на сочинение учащегося на основе памятки «План отзыва о сочинении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ская правка текс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рассказа, воспроизведение его, анализ и оцен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 высказывание на тему «Какой станет школа через 10 лет?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ание этикетного диалога «Я встречаю гостей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 по русскому языку в 5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628"/>
      </w:tblGrid>
      <w:tr>
        <w:trPr>
          <w:trHeight w:val="5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Вспоминаем, повторяем, изучаем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«Памятный день»  (упр. 157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жатое изложение (упр. 144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Синтаксис. Пунктуация. Культура речи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Фонетика. Орфоэпия. Графика. Орфография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ение (по тексту К. Паустовского) «Первый снег» (упр. 375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Морфемика. Орфография.  Культура речи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Имя существительное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-описание «Моё любимое животное» (упр.587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Имя прилагательное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Глагол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овторение и систематизация изученног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6. Таблица тематического распределения количества часов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14"/>
        <w:gridCol w:w="1701"/>
        <w:gridCol w:w="779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лы, темы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У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зык и об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ч+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ч+1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сознают роль речевой культуры, общения, коммуникативных умений в жизни человека. Узнают основные особенности устной и письменной речи, анализируют устные и письменные высказывания с точки зрения их цели, условий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владевают приёмами работы с книгой; знакомятся с особенностями ознакомительного и изучающего чтения. Овладевают приёмами и правилами эффективного слушания устной монологической речи и речи в ситуации диал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являют особенности разговорной речи, языка художественной литературы и стилей речи. Устанавливают принадлежность текста к определённой функциональной разновидности языка. Анализируют тексты с точки зрения их высказы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поминаем, повторяем, изуча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ч+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ч+3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нетика. Орфография. Культура ре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+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сознают соотношение произношения и правописания. Знакомятся с понятием транскрипции, отрабатывают его в упражн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накомятся с понятием орфограммы, её признаками. Знакомятся с понятием морфемы, графическим выделением морфемы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ударные и безударные гласные. Усваивают правило написания проверяемых безударных гласных в корне слова. Учатся различать одинаково произносимые слова с разным напис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нализируют слова и распределяют их в группы по способу проверки написания проверяемых согласных в корне слова. Усваивают правило написания проверяемых согласных в корне слова. Учатся различать одинаково произносимые слова с разным напис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непроизносимых согласных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ктивизируют правило написания букв и, у, а после шипя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ктивизируют и анализируют правило написания разделительных ъ и 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ктивизируют правило раздельного написания предлогов с друг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признак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способы выражения основной мысли текста. Пишут сочинение на заданную тем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рфология. Орфография. Культура ре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 помощью вопросов и заданий распознают самостоятельные части речи. Знакомятся со всеми частям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морфологические признаки глагола. Определяют лицо и время глаголов, ставят глаголы в неопределённую фор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ктивизируют правило написания -тся и –ться в глагол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ктивизируют знания о личных окончаниях глаголов при помощи таблицы. Выделяют окончания глаголов. Определяют написание не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морфологические признаки имени существительного. Определяют род, число, склонение, падеж имён существительных. Активизируют правило написания ь на конце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морфологические признаки имени прилагательного. Согласуют имена прилагательные с именами существительными. Выделяют окончания в именах прилагательных, определяют род, число, паде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морфологические признаки местоимения. Указывают лицо, падеж и число местоим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интаксис. Пунктуация. Культура ре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3ч+7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2ч+7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осочетание. Предложе-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+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владевают основными понятиями синтаксиса. Анализируют тексты с точки зрения их смысла и связи слов в предложении и предложений в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владевают знаниями о пунктуации как разделе науки о языке. Осознают значение знаков препинания для понимания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словосочетания в составе предложения, определяют главное и зависимое слова в словосочетании. Обозначают смысловые связи между главным и зависимым словами в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арактеризуют словосочетания по морфологическим признакам главного слова и средствам грамматической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границы предложений и способы их передачи в устной и письменной речи. Определяют главные члены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виды предложений по цели высказывания. Характеризуют смысловые и интонационные особенности повествовательных, вопросительных, побудитель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виды предложений по эмоциональной окраске (восклицательные и невосклицательные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+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признаки, способы выражения подлежащего, его связь со сказу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ределяют виды сказуемого и способы его выра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опознавательный признак употребления тире как знака разделения между глав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личают распространённые и нераспространённые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виды второстепенных членов. Распознают дополнение в предложении, выделяют его графически.                               Распространяют предложения дополн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определение в предложении, выделяют его графически. Распространяют предложения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обстоятельство в предложении, выделяют его графически. Распространяют предложения обстоятельств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ложнённые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+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арактеризуют предложения с однородными членами. Определяют, какие члены предложения являются однородными. Правильно интонируют предложения с однородными членами. Составляют предложения и связные тексты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интонационные и пунктуационные особенности предложений с однородными членами. Выявляют обобщающие слова перед однородными членами предложения и знак препинания (двоеточие) после обобщающи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сознают основные функции обращения. Опознают и правильно интонируют предложения с обращ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личают письма по цели и назначению. Определяют стиль речи текстов писем, находят в письмах обра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арактеризуют простое предложение по цели высказывания, по интонации, по главным, второстепенным, однородным членам и обращениям. Определяют знаки завершения, разделительные и выделительные знаки в простом предложении. Выполняют устный и письменный разборы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Создают письменный текст, соблюдая нормы его построения и правила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личают простые и сложные предложения. Определяют средства связи в сложных предложениях (союзные/бессоюз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арактеризуют сложное предложение по цели высказывания, простым предложениям в его составе, средствам связи простых предложений, знакам препинания. Выполняют устный и письменный разбор пред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ямая речь. Ди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деляют в предложении прямую речь после слов автора и перед ними, объясняют постановку знаков  препинания. Характеризуют интонационные особенности прямой речи. Составляют схемы предложений с прям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личают предложения с прямой речью и диалог. Оформляют диалог в письменной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нетика. Орфоэпия. Графика. Орфография. Культура ре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ч+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ч+3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нетика. Орфоэпия. Куль-тура ре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владевают основными понятиями фонетики. Анализируют схему, демонстрирующую группы звуков в русском языке. Распознают гласные звуки, различают ударные и безударные 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согласные звуки, выделяют шипящие со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гласные и согласные в сильных и слабых позициях. Анализируют правило проверки безударной гласной и проверяемых согласных в корне слова с точки зрения позиционного чер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твёрдые и мягкие согласные. Анализируют смысловое различие слов, отличающихся только твёрдой/мягкой согла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деляют повествование как функционально-смысловой тип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звонкие, глухие и сонорные согласные и их смыслоразличительную функцию. Характеризуют согласные зву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фика. Орфография. Культура ре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+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сознают значение письма в истории человечества. Анализируют и объясняют важность графики и каллиграф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нализируют знание алфавита. Сопоставляют и анализируют звуковой и буквенный состав слова. Располагают слова в алфавитном порядке, отрабатывают навыки поиска слов в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деляют описание как функционально-смысловой тип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ознают смыслоразличительную функцию ь в слове, анализируя орфографические правила, связанные с употреблением мягкого 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водят фонетический анализ слов, в которых буквы е, ё, ю, я обозначают два звука или мягкость предыдущего согл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сознают важность нормативного произношения для культурного человека. Формулируют важнейшие произносительны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означают слоги, ударение в слове, характеризуют гласные и согласные звуки в составе слова. Выполняют устные и письменные фонетические разборы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ексика. Культура ре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ч+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ч+2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владевают базовыми понятиями лексикологии. Понимают роль слова в формировании и выражении мыслей, чувств, эмоций. Объясняют различие лексического и грамматического значений слова. Пользуются толковыми словарями. Объясняют лексическое значе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личают однозначные и многозначные слова. Составляют словосочетания с многозначными словами, используя разные зн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личают прямое и переносное значение слова. Выбирают в толковом словаре слова, имеющие прямое и переносное значение.   Составляют словосочетания, используя слово в прямом и переносном знач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ознают омонимы. Находят в толковом словаре примеры омонимов. Составляют и анализируют предложения и словосочетания с омони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Опознают синонимы. Устанавливают смысловые и стилистические различия синонимов. Создают письменный текст – описание картины, используя син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ознают антонимы. При выполнении упражнений пользуются словарём антоним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рфемика. Орфография. Культура ре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ч+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ч+4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рфемика как раздел науки о язы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владевают основными понятиями морфемики. Осознают морфему как значимую единицу языка. Делят слова на морфемы и обозначают их соответствующими зна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сознают роль морфем в процессах формо- и словообразования. Определяют форму слов, подбирают однокор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ознают окончание как формообразующую морфему. Выделяют в словах окончание и его грамматические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деляют основу в слове. Работают с текстами: определяют стиль, выделяют основы у существительных, прилагательных и глаг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ознают корень как главную значимую часть слова. Выделяют корни в словах.. Формируют группы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деляют рассуждение как функционально-смысловой тип речи и как часть других функционально-смысловых типо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ознают суффикс как словообразующую морфему. Обозначают суффиксы в словах, подбирают ряды однокоренных слов, образованных суффиксальным способ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ознают приставку как словообразующую морфему. Обозначают приставки в словах, подбирают ряды однокоренных слов, образованных приставочным способом; характеризуют морфемный состав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рианты морф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лучают представление о чередовании звуков как смене звуков в одной морфеме при образовании и изменении слов. Подбирают слова с чередующимися согласными и гласными; определяют при каких условиях происходит черед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случаи появления беглых гласных при чередовании. Выделяют части слов, в которых могут появиться беглые гласные при чере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части слова, являющиеся вариантами морфем. Выделяют однокоренные слова с вариантами корней, приставок, суффиксов. Выполняют устный и письменный морфемный разбор сл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рфемика и орфограф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+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а написания гласных и согласных в приставках. Обозначают приставки в словах, анализируют разницу между произношением и написанием приставок. Подбирают слова с беглым гласным в пристав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а написания букв з и с на конце приставок. Выбирают правильное написание слов, в которых присутствует изучаемая орфограмма. Подбирают к данным словам однокоренные с приставками с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букв а – о в корне -лаг- – -лож-. Выбирают правильное написание слов, в которых присутствует изучаемая орфограм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букв а – о в корне -раст- – -рос-. Выбирают правильное написание слов, в которых присутствует изучаемая орф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букв ё – о после шипящих в корне. Выбирают правильное написание слов, в которых присутствует изучаемая орф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букв и – ы после ц. Выбирают правильное написание слов, в которых присутствует изучаемая орфограм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рфология. Орфогра-фия. Культура ре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3ч+1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мя существительное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+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мя существительное  как часть речи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+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доказательство как структурную часть рассуждения. Анализируют текст, выделяя тезис, доказательство и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имена существительные одушевлённые и неодушевлё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имена существительные собственные и нарицательные. Подбирают примеры имён существительных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род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имена существительные, имеющие форму только множе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имена существительные, имеющие форму только единственного числа.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падежных окончаний существитель-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тип склонения имён существительных. Склоняют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падеж имён существительных. Выделяют падежные окончания имён существительных и относящиеся к именам существительным предлоги. Составляют словосочетания с именами существительными в родительном паде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гласных в падежных окончания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гласных в падежных окончаниях существительных в единственном числе. Применяют усвоенное правило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морфологические признаки множественного числа имён существительных. Склоняют имена существительные во множественном числе по пад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чатся выделять главное, изменяя лицо согласно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о и е после шипящих и ц в окончания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арактеризуют имя существительное по его морфологическим признакам и синтаксической роли. Выполняют устный и письменный разбор имён существительных.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 и систематиза-ция изученного об имени существительн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полняют задания по теме раздела: списывают тексты, объясняя знаки препинания, выделяя морфемы, обозначая падежи имён существительных.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+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мя прилагательное как часть речи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+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имя прилагательное как самостоятельную часть речи, характеризуют морфологические признаки имени прилагательного, его синтаксическую 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нализируют словосочетания, предложения и тексты с именами прилагательными. Составляют предложения с именами прилагательными. Готовят устный рассказ об имени прилагательном как о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гласных в падежных окончаниях имён прилагательных. Применяют усвоенное правило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гласных в падежных окончаниях имён прилагательных с основой на шипящую. Применяют усвоенное правило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оспринимают описание животного как вариант о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полные и краткие формы имён прилагательных. Образуют краткие формы имён прилагательных; в предложениях выделяют сказуемые, выраженные краткими прилаг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арактеризуют имя прилагательное по его морфологическим признакам и синтаксической роли. Выполняют устный и письменный разбор имён прилага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 и систематиза-ция изученного об имени прилагательн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полняют задания по теме раздела: списывают тексты, объясняя знаки препинания, выделяя морфемы, обозначая падежи имён существительных и прилагательных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лаго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9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8+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лагол как часть речи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морфологические признаки глагола, его синтаксическую роль. Определяют глаголы-сказуемые в предложениях, характеризуют глаголы по времени, лицу, числу. Указывают, как согласуются глаголы-сказуемые с подлежа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не с глаголами. Выполняют 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ботают с иллюстрацией. Отвечают на последовательные вопросы к иллюстрации, создавая устный рассказ. Придумывают свой устный рассказ на юмористическ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неопределённую и личные формы глагола. Образуют глаголы в неопределё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–тся и –ться в глаголах. Выполняют 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познают глаголы совершенного и несовершенного вида. Подбирают в орфографическом словаре глаголы с приставкой раз- (-рас), составляют с ними словосочетания. Образуют от данных в упражнениях глаголов глаголы другого ви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гласных в корне глаго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+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букв е – и в корнях глаголов с чередованием. Выполняют 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полняют упражнения, руководствуясь правилом написания букв е – и в корнях глаголов с черед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сваивают правило написания </w:t>
            </w:r>
            <w:r>
              <w:rPr>
                <w:rFonts w:cs="Times New Roman" w:ascii="Times New Roman" w:hAnsi="Times New Roman"/>
                <w:sz w:val="28"/>
              </w:rPr>
              <w:t>проверяемой безударной и чередующихся гласных в корнях сл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Выполняют 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накомятся с рассказом от первого лиц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ремя глагола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время глагола. Описывают происходящее в классе в прошедшем, настоящем и будущем времени. Обозначают вид и время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способ образования глаголов прошедшего времени.  Выделяют суффиксы в глаголах в прошедшем времени. Образовывают глаголы в прошедшем времени от неопределённой формы, составляют с ними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форму настоящего времени глагола. Составляют словосочетания с глаголами в настоящем времени. Отрабатывают правильное произношение глаголов в настоящем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форму будущего времени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ределяют способ образования </w:t>
            </w:r>
            <w:r>
              <w:rPr>
                <w:rFonts w:cs="Times New Roman" w:ascii="Times New Roman" w:hAnsi="Times New Roman"/>
                <w:sz w:val="28"/>
              </w:rPr>
              <w:t>простой и сложной формы будущего време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ряжение глаг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 тип спряжения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рягают глаголы с ударным окончанием, составляют с ними словосочетания ил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определения спряжения глагола с безударным личным оконч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арактеризуют глагол по его морфологическим признакам и синтаксической роли. Выполняют устный и письменный разбор глаго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глаголов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ваивают правило написания мягкого знака после шипящих в глаголах во 2-м лице един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полняют упражнения, используя глаголы в прошедшем, настоящем и будущем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полняют упражнения, руководствуясь усвоенным правилом написания</w:t>
            </w:r>
            <w:r>
              <w:rPr>
                <w:rFonts w:cs="Times New Roman" w:ascii="Times New Roman" w:hAnsi="Times New Roman"/>
                <w:sz w:val="28"/>
              </w:rPr>
              <w:t xml:space="preserve"> гласных в безударных личных окончаниях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полняют упражнения, руководствуясь усвоенным правилом</w:t>
            </w:r>
            <w:r>
              <w:rPr>
                <w:rFonts w:cs="Times New Roman" w:ascii="Times New Roman" w:hAnsi="Times New Roman"/>
                <w:sz w:val="28"/>
              </w:rPr>
              <w:t xml:space="preserve"> написания чередующихся гласных в корне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яют упражнения, руководствуясь усвоенным правилом написания ь после шипящих в глаго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 и систематиза-ция изученного о глаго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полняют задания по теме раздела: списывают тексты, объясняя знаки препинания, определяют вид и время глагола, спрягают глаголы с ударным и безударным личным окончанием.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Повторение и систематизация изучен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ч+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ч+2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истематизируют знания, полученные при изучении разных разделов науки о языке. Готовят сообщение на тему «Изучайте русский язы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истематизируют орфограммы в приставках и в корнях слов и устанавливают связь между выбором орфограммы и разделами науки о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истематизируют орфограммы в окончаниях слов и устанавливают связь между выбором орфограммы и разделами науки о языке. Подбирают примеры на изученны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вторяют и систематизируют знания об употреблении букв ъ и 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вторяют знания о системе правил употребления знаков препинания в предложении. Списывают тексты, расставляя знаки препинания в предложении. Графически выделяют части речи. Определяют способы выражения основной мысли текста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педагогического совета, протокол №9 от 30.08.2014г. , продолжительность учебного года сокращена с 35 до 34 учебных недель, из-за чего произошло уменьшение количества часов со 175 до 170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 - методическое  и материально - техническое  обеспечение образовательного  процес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список учебно-методической литерат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4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884"/>
      </w:tblGrid>
      <w:tr>
        <w:trPr>
          <w:trHeight w:val="577" w:hRule="atLeast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14884" w:type="dxa"/>
            <w:tcBorders/>
          </w:tcPr>
          <w:p>
            <w:pPr>
              <w:pStyle w:val="Normal"/>
              <w:spacing w:before="0" w:after="0"/>
              <w:ind w:left="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. 5 класс. Учебник для общеобразовательных учреждений./ Т.А.Ладыженская, М.Т.Баранов и др. Москва. «Просвещение»</w:t>
            </w:r>
          </w:p>
        </w:tc>
      </w:tr>
      <w:tr>
        <w:trPr>
          <w:trHeight w:val="577" w:hRule="atLeast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14884" w:type="dxa"/>
            <w:tcBorders/>
          </w:tcPr>
          <w:p>
            <w:pPr>
              <w:pStyle w:val="Normal"/>
              <w:spacing w:before="0" w:after="0"/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остенцова Л.А., Стракевич М.М., Ладыженская Н.В. и др. Русский язык. Дидактические материалы. 5 класс</w:t>
            </w:r>
          </w:p>
        </w:tc>
      </w:tr>
      <w:tr>
        <w:trPr>
          <w:trHeight w:val="577" w:hRule="atLeast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884" w:type="dxa"/>
            <w:tcBorders/>
          </w:tcPr>
          <w:p>
            <w:pPr>
              <w:pStyle w:val="Normal"/>
              <w:spacing w:before="0" w:after="0"/>
              <w:ind w:left="9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Ладыженская Т.А., Баранов М.Т., Тростенцова Л.А. и др. Обучение русскому языку в 5 классе: Пособие для учителей и методистов</w:t>
            </w:r>
          </w:p>
        </w:tc>
      </w:tr>
      <w:tr>
        <w:trPr>
          <w:trHeight w:val="577" w:hRule="atLeast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14884" w:type="dxa"/>
            <w:tcBorders/>
          </w:tcPr>
          <w:p>
            <w:pPr>
              <w:pStyle w:val="Normal"/>
              <w:spacing w:before="0" w:after="0"/>
              <w:ind w:left="9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ловьева Н.Н. Русский язык. Диктанты и изложения: Пособие для учителей и методистов. 5 класс</w:t>
            </w:r>
          </w:p>
        </w:tc>
      </w:tr>
      <w:tr>
        <w:trPr>
          <w:trHeight w:val="326" w:hRule="atLeast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14884" w:type="dxa"/>
            <w:tcBorders/>
          </w:tcPr>
          <w:p>
            <w:pPr>
              <w:pStyle w:val="Normal"/>
              <w:spacing w:before="0" w:after="0"/>
              <w:ind w:left="9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Ларионова Л.Г. Русский язык. Карточки-задания. 5 класс</w:t>
            </w:r>
          </w:p>
        </w:tc>
      </w:tr>
      <w:tr>
        <w:trPr>
          <w:trHeight w:val="341" w:hRule="atLeast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14884" w:type="dxa"/>
            <w:tcBorders/>
          </w:tcPr>
          <w:p>
            <w:pPr>
              <w:pStyle w:val="Normal"/>
              <w:spacing w:before="0" w:after="0"/>
              <w:ind w:left="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гданова Г.А. Уроки русского языка в 5 классе. Книга для учителя. Москва. «Просвещение», 2003</w:t>
            </w:r>
          </w:p>
        </w:tc>
      </w:tr>
      <w:tr>
        <w:trPr>
          <w:trHeight w:val="341" w:hRule="atLeast"/>
        </w:trPr>
        <w:tc>
          <w:tcPr>
            <w:tcW w:w="664" w:type="dxa"/>
            <w:tcBorders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14884" w:type="dxa"/>
            <w:tcBorders/>
          </w:tcPr>
          <w:p>
            <w:pPr>
              <w:pStyle w:val="Normal"/>
              <w:spacing w:before="0" w:after="0"/>
              <w:ind w:left="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горова Н.В. Контрольно-измерительные материалы. Русский язык. 5 класс. Москва. Вако, 2013</w:t>
            </w:r>
          </w:p>
        </w:tc>
      </w:tr>
    </w:tbl>
    <w:p>
      <w:pPr>
        <w:pStyle w:val="Style13"/>
        <w:tabs>
          <w:tab w:val="clear" w:pos="708"/>
          <w:tab w:val="left" w:pos="990" w:leader="none"/>
        </w:tabs>
        <w:spacing w:lineRule="auto" w:line="276"/>
        <w:ind w:left="550" w:hanging="0"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материальная база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комплек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иллюст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е материалы по русскому языку. 5 – 9 классы. М.-Дрофа, 2007г. (комплекты из 15 книг для каждого класс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в таблицах. 5-11 классы.  М.-Дрофа, 2007г. (комплект из 15 кни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И. Львова «Схемы-таблицы по русскому. Орфография и пунктуация»» (15 комплектов из 36 таблиц) 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интернет-ресурсы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petitor.1c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ota.ru/-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ma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Российский образовательный портал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1september.ru/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азета «Первое сентябр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се образование Интер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ланируемые результаты изучения учебного предмета «Русский язык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за курс русского язык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Учащиеся должны знать определения основных изучаемых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К конц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учащиеся должны овладеть следующими умениями и навыками:</w:t>
      </w:r>
    </w:p>
    <w:p>
      <w:pPr>
        <w:pStyle w:val="Style13"/>
        <w:autoSpaceDE w:val="false"/>
        <w:ind w:left="56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ая деятельность: </w:t>
      </w:r>
    </w:p>
    <w:p>
      <w:pPr>
        <w:pStyle w:val="Style13"/>
        <w:autoSpaceDE w:val="false"/>
        <w:ind w:left="567"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autoSpaceDE w:val="false"/>
        <w:ind w:left="6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 xml:space="preserve">    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 xml:space="preserve">    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spacing w:before="0" w:after="0"/>
        <w:ind w:left="101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2" w:after="0"/>
        <w:ind w:left="1015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spacing w:before="2" w:after="0"/>
        <w:ind w:left="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spacing w:before="0" w:after="0"/>
        <w:ind w:left="10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before="50" w:after="0"/>
        <w:ind w:left="9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before="0" w:after="0"/>
        <w:ind w:left="10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spacing w:before="0" w:after="0"/>
        <w:ind w:left="10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pacing w:before="2" w:after="0"/>
        <w:ind w:left="10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за курс русского языка основной общей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русского языка учащиеся долж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 понятий: речь устная и письменная; монолог, диалог; сфера и ситуация речевог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сновных жанров научного, публицистического, официально-делового стилей разговорн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единицы  языка, их при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знавать языковые единицы, проводить различные виды их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 помощью словаря значение слов с национально-культурным компон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 и 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тексты разных видов и жанров; владеть разными видами чтения (изучающее, ознакомительное, просмотрово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 и пись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ь текст с заданной степенью свёрнутости (план, пересказ, изложение, конспек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в практике письма основные правила орфографии и пунк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родного языка как средства получения знаний по другим учебным предметам и продолжения образования.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9159875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окол заседания метод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динения учителей филол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« 25 » августа  2014 года №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МО _______ Е.Г. Берзегов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по У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  М.М.Щамха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25 » августа  2014 года пр.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13.05pt;mso-wrap-distance-left:9pt;mso-wrap-distance-right:0pt;mso-wrap-distance-top:0pt;mso-wrap-distance-bottom:0pt;margin-top:3.4pt;mso-position-vertical-relative:text;margin-left: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5953"/>
                      </w:tblGrid>
                      <w:tr>
                        <w:trPr/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заседания методиче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динения учителей филолог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« 25 » августа  2014 года № 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МО _______ Е.Г. Берзегова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М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  М.М.Щамха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5 » августа  2014 года пр.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720" w:right="709" w:gutter="0" w:header="0" w:top="90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1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7:00Z</dcterms:created>
  <dc:creator>Admin</dc:creator>
  <dc:description/>
  <cp:keywords/>
  <dc:language>en-US</dc:language>
  <cp:lastModifiedBy>Раиса</cp:lastModifiedBy>
  <cp:lastPrinted>2014-09-26T13:59:00Z</cp:lastPrinted>
  <dcterms:modified xsi:type="dcterms:W3CDTF">2014-09-27T15:23:00Z</dcterms:modified>
  <cp:revision>93</cp:revision>
  <dc:subject/>
  <dc:title/>
</cp:coreProperties>
</file>