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которые причины и мотивы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аций в поведении детей и подростков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дение является совокупностью конкретных, в данный момент протекающих деятельностей. Оно может быть названо адаптивным, если посредством его получен целесообразный, полезный результат. Достижение такого результата становится возможным, если составляющие поведение деятельности соответствуют условиям, в которых данное поведение осуществля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клоняющимся (девиантным) поведением </w:t>
      </w:r>
      <w:r>
        <w:rPr>
          <w:sz w:val="28"/>
          <w:szCs w:val="28"/>
        </w:rPr>
        <w:t>принято называть социальное поведение, не соответствующее установившимся в данном обществе нормам (И.А.Невский). Известный социолог И.С.Кон уточняет определение девиантного поведения, рассматривая его как систему поступков, отклоняющихся от общепринятой или подразумеваемой нормы, будь то нормы психического здоровья, права, культуры и морали. В соответствии с концепцией адаптивного поведения любая девиация приводит к нарушениям адаптации (психической, социальной, социально-психологической, средово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>Девиантное поведение</w:t>
      </w:r>
      <w:r>
        <w:rPr>
          <w:sz w:val="28"/>
          <w:szCs w:val="28"/>
        </w:rPr>
        <w:t xml:space="preserve"> подразделяется на две большие категории. Во-первых, это поведение, отклоняющееся от норм психического здоровья, подразумевающее наличие явной или скрытой психопатологии (патологическое). Во-вторых, это антисоциальное поведение, и нарушающее какие-то социальные, культурные и особенно правовые нормы. Когда такие поступки незначительны, их называют правонарушениями, а когда серьезны и наказываются в уголовном порядке – преступлениями. Соответственно говорят о деликвентном (противоправном) и криминальном (преступном) поведении. </w:t>
      </w:r>
    </w:p>
    <w:p>
      <w:pPr>
        <w:pStyle w:val="TextBodyIndent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.А.Беличева классифицирует социальные отклонения в девиантном поведении следующим образом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е отклон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 xml:space="preserve">Корыстной ориентации: </w:t>
      </w:r>
      <w:r>
        <w:rPr>
          <w:sz w:val="28"/>
          <w:szCs w:val="28"/>
        </w:rPr>
        <w:t>правонарушения, проступки, связанные со стремлением получить материальную, денежную, имущественную  выгоду (хищения, кражи, спекуляции, мошенничество и др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>Агрессивной ориентации:</w:t>
      </w:r>
      <w:r>
        <w:rPr>
          <w:sz w:val="28"/>
          <w:szCs w:val="28"/>
        </w:rPr>
        <w:t xml:space="preserve"> действия, направленные против личности (оскорбление, хулиганство, побои, убийства, изнасилования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>Социально-</w:t>
      </w:r>
      <w:r>
        <w:rPr>
          <w:sz w:val="28"/>
          <w:szCs w:val="28"/>
        </w:rPr>
        <w:t>пассивного типа: стремление уйти от активного образа жизни, уклониться от гражданских обязанностей, нежелание решать личные и социальные проблемы (уклонение от работы, учебы, бродяжничество, алкоголизм, наркомания, токсикомания, суицид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альное поведение, различающееся и содержанием, и целевой направленностью, может проявляться в различных социальных отклонениях: от нарушений норм морали до правонарушений и преступл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оциальные проявления выражаются не только во внешней поведенческой стороне, но и в деформации внутренней регуляции поведения: социальных, нравственных ориентаций и представл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b/>
          <w:bCs/>
          <w:i/>
          <w:iCs/>
          <w:sz w:val="28"/>
          <w:szCs w:val="28"/>
        </w:rPr>
        <w:t>отклонениями в поведении</w:t>
      </w:r>
      <w:r>
        <w:rPr>
          <w:sz w:val="28"/>
          <w:szCs w:val="28"/>
        </w:rPr>
        <w:t xml:space="preserve"> детей и подростков понимаются такие его особенности, которые не только обращают на себя внимание, но и настораживают воспитателей (родителей, учителей, общественность). Эти особенности поведения не только свидетельствуют об отклонениях от общепринятых норм, требований, но и несут в себе зачатки, истоки будущих проступков, нарушений нравственных, социальных, правовых норм, требований закона, представляют собой потенциальную угрозу субъекту поведения, развитию его личности, окружающим его людям, обществу в цел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поступки значимы не сами по себе, а лишь в связи с тем, какие особенности личности, тенденции их развития за ними скрываю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ридавая поступкам, поведению ребенка, подростка ту или иную направленность, содержание, значимость, мы тем самым оказываем произвольное, целенаправленное влияние на развитие этих процессов или механизмов, лежащих в основе нравственных и иных свойств и качеств ребенка. Или наоборот, препятствуя тем или иным поступкам, поведению, мы создаем помеху, задерживаем развитие соответствующих свойств и качеств личности ребенка, подрост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bCs/>
          <w:i/>
          <w:iCs/>
          <w:sz w:val="28"/>
          <w:szCs w:val="28"/>
        </w:rPr>
        <w:t>отклоняющееся поведение детей и подростков</w:t>
      </w:r>
      <w:r>
        <w:rPr>
          <w:sz w:val="28"/>
          <w:szCs w:val="28"/>
        </w:rPr>
        <w:t>, с одной стороны, может рассматриваться как симптом, сигнал, признак зарождения и развития (тенденция) соответствующих особенностей личности, средства ее формирования или целенаправленного воздействия на ее формирование (т.е. воспитательного средств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редупреждение отклонений </w:t>
      </w:r>
      <w:r>
        <w:rPr>
          <w:sz w:val="28"/>
          <w:szCs w:val="28"/>
        </w:rPr>
        <w:t xml:space="preserve"> в развитии личности и поведении детей и подростков требует их психологической иммунизации, т.е. обучения психологическим навыкам поведения, умению делать здоровый выбор, чтобы стать социально-компетентными людьми. Для решения этих задач в нашем учреждении выработана политика, направленная на </w:t>
      </w:r>
      <w:r>
        <w:rPr>
          <w:b/>
          <w:bCs/>
          <w:i/>
          <w:iCs/>
          <w:sz w:val="28"/>
          <w:szCs w:val="28"/>
        </w:rPr>
        <w:t>создание социально-политических условий</w:t>
      </w:r>
      <w:r>
        <w:rPr>
          <w:sz w:val="28"/>
          <w:szCs w:val="28"/>
        </w:rPr>
        <w:t>, нейтрализующих и корректирующих негативные воздействия общественного кризи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Процесс развития личности зависит от окружающего социального пространства, объектами которого являются семья, школа, сверстники, сам ребенок и др. Соотношение разнонаправленных влияний (как позитивных, так и негативных) в означенном пространстве во многом определяет возможные варианты формирования личности. Нравственная, положительно ориентированная среда благоприятно воздействует на формирование личности ребен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м приходится иметь дело с детьми, подростками, социальное пространство которых оставляет желать лучшего. Отсюда и отклонения в поведен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нормы в состоянии здоровь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фере межличностных взаимоотношений (непопулярен, не принят, пренебрегаем, изолирован в классном коллективе, примыкающий ценой жертв, потерь; помыкаемый, отвергаемый в группе свободного общения; конфликтен, отчужден, бесконтролен, исключаемый из семь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шибки педагогов (превышение педагогической власти; лишение ребенка индивидуальных стимулов; наказания как унижения личности ребенка; противоречивость предъявляемых требований; поверхностное знание особенностей учащегося, конфликтные отношения между родителями ученика и учителями или между учеником и учителями и др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шибки семейного воспитания; отсутствие у родителей элементарных знаний, перекладывание забот о воспитании на школу; отстранение подростка от физического домашнего труда; конфликты в семье и др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ичины (противоречия в обществе, в микросоциум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травмирующие ситуации (развод родителей, смерть близких, перемена места жительства и т.д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дко в результате вышеперечисленных причин подростки вступают в конфликт с законом. В основе противоправного поведения несовершеннолетних лежат мотивы, обусловленные: внушением, подражанием, импульсивностью, мотивы ситуационного характера, ложного самоутверждения, группового пове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такое поведение уступает место поведению «рациональному», то есть заранее спланированному, преднамеренному. Мотивация зависти, пользы, выгоды становятся основными, а месть, озлобленность, ревность сменяют негативное самоутверждение и бравад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боте с трудными детьми важно реализовать следующие направл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од социальной ситуации в педагогическую (организация нравственной, воспитывающей среды в микросоциуме; объединение усилий всех субъектов социального воспитания с целью создания условий для личностного развития ребенка, при которых он сможет осознать взаимосвязь и взаимозависимость своих потребностей, стремлений, конкретной работы над собой и ожидаемых достижений, а также поставленных перед собой целей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правовой убежден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способности критически относиться к самому себ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личности: формирование воли, умения управлять собой, адекватно реагировать на педагогические воздейств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циально значимые виды деятельности, создание ситуации успеха в избранном виде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дагогические влияния на мнения окружающих (семья, сверстники, педагоги, другие взрослы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вротических расстройств и патологических влечений (акцентуации характера, неврозы, суицид, клептомания и т.д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социально-психологического клим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заполнению пробелов в знани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с девиантными детьми и подростками должна основываться как на работе с конкретными симптомами отклонений, так и на профилактическом подходе (снятие причин, факторов и условий, их провоцирующих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силу негативной возрастной динамики девиантного поведения приобретает ранняя профилактика отклонений в поведении детей и подрост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с отклоняющимся поведением, как правило, оказываются трудными в общении. Чтобы установить с ними контакт для любой последующей работы, педагогу требуется приложить довольно много усилий, которые могут оказаться бесплодны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мощь педагогу может оказать методика контактного взаимодействия Л.Б.Филонова (1985 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взаимодействие – это модель поведения инициатора контакта, вызывающая и усиливающая у другого человека потребность в контакте, продолжении и общения, потребность в высказываниях и сообщениях. Автор методики понимает контакт как доверительные отношения, положительно переживаемое психическое состояние, как инструмент исследования, изучения и коррек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применения методики является сокращение дистанции между людьми и самораскрытие личности в процессе общ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с девиантным подростком разворачивается в шести стади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к общ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иск общего интере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положительных для общения и демонстрируемых кач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пасных для общения и демонстрируемых кач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ложительным установкам в поведении партне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тимальных отно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адии используется специфическая тактика взаимодействия и решаются конкретные задачи. Методику можно использовать в диагностических целях и для налаживания постоянных отношений с девиантными подростк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6:00Z</dcterms:created>
  <dc:creator>секретарь</dc:creator>
  <dc:description/>
  <cp:keywords/>
  <dc:language>en-US</dc:language>
  <cp:lastModifiedBy>Admin</cp:lastModifiedBy>
  <cp:lastPrinted>2006-10-30T17:23:00Z</cp:lastPrinted>
  <dcterms:modified xsi:type="dcterms:W3CDTF">2015-09-06T09:04:00Z</dcterms:modified>
  <cp:revision>3</cp:revision>
  <dc:subject/>
  <dc:title/>
</cp:coreProperties>
</file>