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t xml:space="preserve">                        </w:t>
      </w:r>
      <w:r>
        <w:rPr>
          <w:b/>
          <w:bCs/>
        </w:rPr>
        <w:t xml:space="preserve">Звездный час 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</w:rPr>
        <w:t>Тема: «В гостях у сказки»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: Вспомнить сказки; формировать навыки коллективного поведения; </w:t>
        <w:br/>
        <w:t>  создать атмосферу товарищества; </w:t>
        <w:br/>
        <w:t xml:space="preserve">  воспитывать  чувства юмора, умения веселиться. 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:повысить мотивацию к получению знаний; </w:t>
        <w:br/>
        <w:t xml:space="preserve"> определить коммуникативные способности дете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–й ту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гадай героя по определе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от, кто ходит в гости по утрам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 на мачеху стирала, и горох перебирала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По ночам при свечке. А спала у печки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Хороша, как солнышко. Кто же это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евочка с голубыми волосами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явилась девочка в чашечке цветка,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И была та девочка чуть больше ноготка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В ореховой скорлупке та девочка спала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И маленькую ласточку от холода спасла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Жил на свете мальчик странный,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Необычный деревянный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аленькая девочка весело бежит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По тропинке к домику, что в лесу стоит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Нужно этой девочке к бабушке скорей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Отнести корзиночку, посланную с ней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</w:rPr>
      </w:pPr>
      <w:r>
        <w:rPr>
          <w:sz w:val="28"/>
        </w:rPr>
        <w:t>1.Дюймовочка. 2.Белоснежка. 3.Красная Шапочка. 4. Дуремар. 5.Буратино.6.Золушка. 7.Мальвина. 8.Винни – Пух. 9. Пятачок. 10. Чиполлино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b/>
          <w:bCs/>
          <w:sz w:val="28"/>
        </w:rPr>
        <w:t>2-й тур.</w:t>
      </w:r>
      <w:r>
        <w:rPr>
          <w:sz w:val="28"/>
        </w:rPr>
        <w:t xml:space="preserve"> (картиночный ту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андыши 2.Подснежники 3.Васильки 4.Ромашки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Среди этих цветов есть и те, которые собирала падчерица из сказки «Двенадцать месяце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олстой. 2. Пушкин 3.Маршак 4.Успенский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  <w:t>Кто написал « Сказку о рыбаке и рыбке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елка 2.мышка 3.заяц 4.лягушка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</w:rPr>
      </w:pPr>
      <w:r>
        <w:rPr>
          <w:sz w:val="28"/>
        </w:rPr>
        <w:t>Какое животное не жило в теремке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b/>
          <w:bCs/>
          <w:sz w:val="28"/>
        </w:rPr>
        <w:t>3-й тур.</w:t>
      </w:r>
      <w:r>
        <w:rPr>
          <w:sz w:val="28"/>
        </w:rPr>
        <w:t xml:space="preserve"> (составь слово из букв)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b/>
          <w:bCs/>
          <w:sz w:val="28"/>
        </w:rPr>
        <w:t xml:space="preserve">4-й тур. </w:t>
      </w:r>
      <w:r>
        <w:rPr>
          <w:sz w:val="28"/>
        </w:rPr>
        <w:t>Угадай сказ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абка, дед, мышка, кури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абка, дед, медведь, девочка, соба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абка, солдат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</w:rPr>
      </w:pPr>
      <w:r>
        <w:rPr>
          <w:sz w:val="28"/>
        </w:rPr>
        <w:t>1.Каша из топора. 2.репка.3. Василиса Премудрая. 4.Маша и медведь 5.Колобок 6.Курочка Ряба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b/>
          <w:bCs/>
          <w:sz w:val="28"/>
        </w:rPr>
        <w:t>5-й тур.</w:t>
      </w:r>
      <w:r>
        <w:rPr>
          <w:sz w:val="28"/>
        </w:rPr>
        <w:t xml:space="preserve"> Составить в течение минуты, как можно больше слов из букв слова СНЕГУРОЧ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ртреты: Толстого, Пушкина, Маршака, Успенс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ртинки: Ландыш, подснежник, ромашка, васил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лка, мышка, заяц, лягуш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СНЕГУРО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/>
        <w:t>СНЕГУР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2:00Z</dcterms:created>
  <dc:creator>Турак</dc:creator>
  <dc:description/>
  <dc:language>en-US</dc:language>
  <cp:lastModifiedBy>Турак</cp:lastModifiedBy>
  <dcterms:modified xsi:type="dcterms:W3CDTF">2007-03-05T15:09:00Z</dcterms:modified>
  <cp:revision>3</cp:revision>
  <dc:subject/>
  <dc:title/>
</cp:coreProperties>
</file>