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Материалы для подготовки классного часа, приуроченного ко Дню памяти  взрыва на Чернобыльской АЭС.</w:t>
      </w:r>
    </w:p>
    <w:p>
      <w:pPr>
        <w:pStyle w:val="Normal"/>
        <w:rPr>
          <w:b/>
          <w:b/>
          <w:i/>
          <w:i/>
          <w:sz w:val="28"/>
          <w:szCs w:val="28"/>
        </w:rPr>
      </w:pPr>
      <w:r>
        <w:rPr>
          <w:b/>
          <w:i/>
          <w:sz w:val="28"/>
          <w:szCs w:val="28"/>
        </w:rPr>
      </w:r>
    </w:p>
    <w:p>
      <w:pPr>
        <w:pStyle w:val="Normal"/>
        <w:jc w:val="right"/>
        <w:rPr/>
      </w:pPr>
      <w:r>
        <w:rPr/>
        <w:t>Ни одно событие после Второй мировой войны</w:t>
      </w:r>
    </w:p>
    <w:p>
      <w:pPr>
        <w:pStyle w:val="Normal"/>
        <w:jc w:val="right"/>
        <w:rPr/>
      </w:pPr>
      <w:r>
        <w:rPr/>
        <w:t xml:space="preserve">не задело за живое столько людей в Европе, </w:t>
      </w:r>
    </w:p>
    <w:p>
      <w:pPr>
        <w:pStyle w:val="Normal"/>
        <w:jc w:val="right"/>
        <w:rPr/>
      </w:pPr>
      <w:r>
        <w:rPr/>
        <w:t>как взрыв 4-го реактора Чернобыльской АЭС.</w:t>
      </w:r>
    </w:p>
    <w:p>
      <w:pPr>
        <w:pStyle w:val="Normal"/>
        <w:jc w:val="right"/>
        <w:rPr/>
      </w:pPr>
      <w:r>
        <w:rPr/>
        <w:t>“</w:t>
      </w:r>
      <w:r>
        <w:rPr/>
        <w:t>Таймс”, апрель 1987 года</w:t>
      </w:r>
    </w:p>
    <w:p>
      <w:pPr>
        <w:pStyle w:val="Normal"/>
        <w:rPr/>
      </w:pPr>
      <w:r>
        <w:rPr/>
        <w:t xml:space="preserve">Насилие над природой  и её разрушение не прекращаются, а всё сильнее усугубляются. Антропогенное  влияние  коренным образом изменяет лик Земли.  Наша планета больна, и её болезнь – это следствие экологической безграмотности человека. Одним из способов  воздействия цивилизации на окружающую среду является атомная энергетика. Даже при малейших авариях на АЭС возникают опасные экологические  последствия, захватывающие обширные территории и огромные массы людей.  В наши дни необходимо, чтобы каждый понимал, что охрана природы является первоочередной задачей Экологическое воспитание  должно быть непрерывным и сопровождать человека всю его жизнь. Важным этапом экологического воспитания в школе является просветительская работа. Одной из форм, расширяющей и углубляющей экологические знания, является хорошо спланированная работа учителя во внеурочное время. </w:t>
      </w:r>
    </w:p>
    <w:p>
      <w:pPr>
        <w:pStyle w:val="Normal"/>
        <w:rPr/>
      </w:pPr>
      <w:r>
        <w:rPr/>
        <w:t xml:space="preserve">26 апреля 2011 г. человечество отметит 25 лет Чернобыля! 25 лет! Чёрный юбилей трагедии. Юбилей, который не празднуют, но который нужно помнить. Хотя те, кого это коснулось напрямую, этот день не забудут никогда. Об этой дате нужно помнить всем, для кого слово «чернобылец», вдруг стало прошлым, а Чернобыль – бедой, которая миновала. </w:t>
      </w:r>
    </w:p>
    <w:p>
      <w:pPr>
        <w:pStyle w:val="Normal"/>
        <w:rPr/>
      </w:pPr>
      <w:r>
        <w:rPr/>
        <w:t xml:space="preserve">К началу 90-ых годов в мире существовало 417 атомных реакторов и 120 ещё строились. Атомные электростанции дают  нужную людям энергию. Реакторы устанавливаются и на ледоколах, спутниках, подводных лодках. Атомная энергетика прочно входит в нашу жизнь со своими «плюсами» и «минусами». </w:t>
      </w:r>
    </w:p>
    <w:p>
      <w:pPr>
        <w:pStyle w:val="Normal"/>
        <w:rPr/>
      </w:pPr>
      <w:r>
        <w:rPr/>
        <w:t xml:space="preserve">Впервые человечество увидело атом в действии в 1945 году. Когда США сбросили на Хиросиму и Нагасаки водородные бомбы. Погибла треть населения этих городов, радиация вызвала у многих людей лейкозы. Люди умирали и продолжают умирать до сих пор. </w:t>
      </w:r>
    </w:p>
    <w:p>
      <w:pPr>
        <w:pStyle w:val="Normal"/>
        <w:rPr/>
      </w:pPr>
      <w:r>
        <w:rPr/>
        <w:t xml:space="preserve">Ряд испытаний ядерного оружия Соединёнными Штатами на острове Бикини в 1946–1958 гг. привели к тому, что в результате взрыва исчезли с лица Земли два соседних острова, а сам остров стал непригодным для жизни. </w:t>
      </w:r>
    </w:p>
    <w:p>
      <w:pPr>
        <w:pStyle w:val="Normal"/>
        <w:rPr/>
      </w:pPr>
      <w:r>
        <w:rPr/>
        <w:t xml:space="preserve">В 1966 году в Испании столкнулись два американских военных самолёта с ракетами на борту. Одному пришлось сбросить четыре атомные бомбы. К счастью, взрыва не было, но в результате выбросов пришлось вывести 1,5 тыс. тонн почвы для захоронения. </w:t>
      </w:r>
    </w:p>
    <w:p>
      <w:pPr>
        <w:pStyle w:val="Normal"/>
        <w:rPr/>
      </w:pPr>
      <w:r>
        <w:rPr/>
        <w:t>Но самая крупная по своим масштабам и последствиям катастрофа произошла 26 апреля 1986 года в 1 ч. 24 мин на Чернобыльской атомной электростанции. Суммарный выброс радиоактивных веществ составил 77 кг (при взрыве бомбы в Хиросиме – 740 г). Ударил чернобыльский колокол. Его услышали жители Украины, Белоруссии, России, люди всей планеты.</w:t>
      </w:r>
    </w:p>
    <w:p>
      <w:pPr>
        <w:pStyle w:val="Normal"/>
        <w:rPr/>
      </w:pPr>
      <w:r>
        <w:rPr/>
        <w:t xml:space="preserve">Первые сведения о Чернобыле можно найти еще в Ипатьевской летописи, датированной концом ХІІ века. Известно, что в один из осенних дней князь Ростислав охотился возле Чернобыля: «Сын великого князя Киевского Рюрика ехал с ловом от Чернобыля во Торцийский». Видала эта земля и татар, и поляков. Потоптал ее и Богдан Хмельницкий. Но известность этот скромный полесский городок получил за другие «заслуги» – 25 ЛЕТ назад взрыв на Чернобыльской атомной электростанции взбудоражил мир. </w:t>
      </w:r>
    </w:p>
    <w:p>
      <w:pPr>
        <w:pStyle w:val="Normal"/>
        <w:rPr/>
      </w:pPr>
      <w:r>
        <w:rPr/>
      </w:r>
    </w:p>
    <w:p>
      <w:pPr>
        <w:pStyle w:val="Normal"/>
        <w:rPr/>
      </w:pPr>
      <w:r>
        <w:rPr/>
        <w:t xml:space="preserve">Первый, самый страшный удар приняли на себя пожарные города Припяти. Они тушили пожар в зоне сильнейшей радиации – над реактором. </w:t>
      </w:r>
    </w:p>
    <w:p>
      <w:pPr>
        <w:pStyle w:val="Normal"/>
        <w:rPr/>
      </w:pPr>
      <w:r>
        <w:rPr/>
        <w:t xml:space="preserve">А через две недели, в День Победы, многих из них уже не стало – они умирали в московской клинике от острой лучевой болезни. Чувствовали смерть, спокойно, без слёз прощались друг с другом и тихо умирали… Первыми не стало Виктора Кибенка, Владимира Правика и их друзей. А спустя двадцать лет чернобыльская трагедия унесла жизни десятков тысяч человек. </w:t>
      </w:r>
    </w:p>
    <w:p>
      <w:pPr>
        <w:pStyle w:val="Normal"/>
        <w:rPr/>
      </w:pPr>
      <w:r>
        <w:rPr/>
        <w:t>Чернобыль в переводе с украинского – «чёрная полынь». В Библии сказано о том, что «наступят на Земле горькие времена, когда упадёт на неё звезда по имени Полынь». Известно, что существует 90 видов травы полынь и только один – чернобылка – произрастает на Полесье. Отсюда, с XII века, название поселения Чернобыль.</w:t>
      </w:r>
    </w:p>
    <w:p>
      <w:pPr>
        <w:pStyle w:val="Normal"/>
        <w:rPr/>
      </w:pPr>
      <w:r>
        <w:rPr/>
        <w:t xml:space="preserve">У человека на радиацию нет органа чувств. В заражённой местности сохнет во рту, першит в горле, деревенеет язык, чужими становятся зубы, радиация поражает все внутренности. Умирают целыми семьями, и нигде не спастись от этого горя! </w:t>
      </w:r>
    </w:p>
    <w:p>
      <w:pPr>
        <w:pStyle w:val="Normal"/>
        <w:rPr/>
      </w:pPr>
      <w:r>
        <w:rPr/>
        <w:t xml:space="preserve">Жертв чернобыльской трагедии было бы меньше, если бы людям в те дни сказали горькую, но правду. Правительство СССР долгое время скрывало информацию об аварии. Нельзя было находиться в зараженной местности, на открытом воздухе, а тем более загорать, купаться, удить рыбу. Люди этого не знали. Лица виновные в трагедии пытались скрыть её истинно чудовищные масштабы. И только спустя 36 часов жителей  стали эвакуировать. Пустыми оставались города и сёла. </w:t>
      </w:r>
    </w:p>
    <w:p>
      <w:pPr>
        <w:pStyle w:val="Normal"/>
        <w:rPr/>
      </w:pPr>
      <w:r>
        <w:rPr/>
        <w:t>В первый день после аварии жизнь в Припяти – городе, построенном для атомщиков и их семей в двух километрах от ЧАЭС, – продолжалась, как ни в чем, ни бывало. Большинство людей провели субботу на свежем воздухе – это был первый теплый и солнечный день холодной весны. В городе отпраздновали 16 свадеб.</w:t>
      </w:r>
    </w:p>
    <w:p>
      <w:pPr>
        <w:pStyle w:val="Normal"/>
        <w:rPr/>
      </w:pPr>
      <w:r>
        <w:rPr/>
        <w:t xml:space="preserve">Уже 27 апреля была проведена образцовая операция: за 3 часа было эвакуировано все население Припяти – 47 тысяч человек. А в первые дни мая были эвакуированы все люди, жившие в зоне 30 км вокруг станции, – 116 тысяч человек, десятки населенных пунктов.  </w:t>
      </w:r>
    </w:p>
    <w:p>
      <w:pPr>
        <w:pStyle w:val="Normal"/>
        <w:rPr/>
      </w:pPr>
      <w:r>
        <w:rPr/>
        <w:t xml:space="preserve">Защитная оболочка, которая получила название объект «Укрытие», была создана в очень короткий период времени – шесть месяцев. </w:t>
      </w:r>
    </w:p>
    <w:p>
      <w:pPr>
        <w:pStyle w:val="Normal"/>
        <w:rPr/>
      </w:pPr>
      <w:r>
        <w:rPr/>
        <w:t xml:space="preserve">Грандиозность конструкторской мысли, которая воплотилась в этом защитном сооружении, можно охарактеризовать несколькими примерами. Так, для сооружения объекта «Укрытие» использовались краны с максимальной, на то время, грузоподъемностью – 600 тонн. Для создания перекрытия над разрушенным реактором была дистанционно  установлена уникальная металлическая балка. Длина этого элемента будущей конструкции объекта «Укрытие» составляет 70 метров, высота 6, а вес –147 тонн. Благодаря своим размерам ее назвали балка «Мамонт». </w:t>
      </w:r>
    </w:p>
    <w:p>
      <w:pPr>
        <w:pStyle w:val="Normal"/>
        <w:rPr/>
      </w:pPr>
      <w:r>
        <w:rPr/>
        <w:t xml:space="preserve">По завершению работ по сооружению объекта «Укрытие» поступление радионуклидов в окружающую среду существенно уменьшилось. Создание защитной оболочки обеспечило защиту территорий, которые граничат с ЧАЭС, от поступления радиоактивных веществ из разрушенного реактора. </w:t>
      </w:r>
    </w:p>
    <w:p>
      <w:pPr>
        <w:pStyle w:val="Normal"/>
        <w:rPr/>
      </w:pPr>
      <w:r>
        <w:rPr/>
        <w:t xml:space="preserve">Радиацию ветром разнесло далеко от Чернобыля. По данным наблюдений, 29 апреля 1986 года высокий радиационный фон был зарегистрирован в Польше, Германии, Австрии, Румынии, 30 апреля – в Швейцарии и Северной Италии, 1-2 мая – во Франции, Бельгии, Нидерландах, Великобритании, Северной Греции, 3 мая – в Израиле, Кувейте, Турции...Заброшенные на большую высоту газообразные и летучие вещества распространялись глобально: 2 мая они зарегистрированы в Японии, 4 мая – в Китае, 5-го – в Индии, 5 и 6 мая – в США и Канаде. </w:t>
      </w:r>
    </w:p>
    <w:p>
      <w:pPr>
        <w:pStyle w:val="Normal"/>
        <w:rPr/>
      </w:pPr>
      <w:r>
        <w:rPr/>
        <w:t>Радиоактивные следы достигли впервые атмосферы г. Новосибирска на 5 день после аварии – в ночь с 30 апреля на 1 мая 1986 года. Уровень содержания радионуклидов в атмосфере был превышен в 100 раз. И лишь в мае 1990 года практически закончилось вымывание Чернобыльских радиоактивных частиц из атмосферы города.</w:t>
      </w:r>
    </w:p>
    <w:p>
      <w:pPr>
        <w:pStyle w:val="Normal"/>
        <w:rPr/>
      </w:pPr>
      <w:r>
        <w:rPr/>
        <w:t>Влияние Чернобыльской катастрофы на здоровье огромно. Трагическим последствием чернобыльского загрязнения стало резкое число спонтанных абортов и мертворождений. Организм беременных отторгает плод после облучения небольшими дозами. Чернобыльское загрязнение вызвало и продолжает вызывать повышение смертности населения всех возрастов.</w:t>
      </w:r>
    </w:p>
    <w:p>
      <w:pPr>
        <w:pStyle w:val="Normal"/>
        <w:rPr/>
      </w:pPr>
      <w:r>
        <w:rPr/>
        <w:t>Огромная коллективная доза облучения от Чернобыльской катастрофы не могла не привести к изменениям на генетическом уровне. Так, в Западном Берлине было отмечено увеличение в 2,5 раза числа новорожденных с синдромом Дауна среди зачатых в мае 1986 года. (Слайд 10) Это заболевание связано с геномными мутациями (изменением нормального числа хромосом). На загрязненных территориях наблюдается рост числа детей с врожденными пороками развития, такими, например, как раздвоение губы и неба, удвоение почек, мочеточников, появление дополнительных пальцев, аномалии развития нервной и кровеносной систем, заращение пищевода. Заболевание раком – одно из типичных проявлений последствия облучения. Выборочные исследования в Польше, длившиеся 11 лет и охватившие 21 тыс. человек, показали, что каждая вторая женщина и каждый десятый ребенок, проживающие на пораженных территориях, имеют увеличенную щитовидную железу.</w:t>
      </w:r>
    </w:p>
    <w:p>
      <w:pPr>
        <w:pStyle w:val="Normal"/>
        <w:rPr/>
      </w:pPr>
      <w:r>
        <w:rPr/>
      </w:r>
    </w:p>
    <w:p>
      <w:pPr>
        <w:pStyle w:val="Normal"/>
        <w:rPr/>
      </w:pPr>
      <w:r>
        <w:rPr/>
        <w:t xml:space="preserve">Проводимые исследования в Екатеринбурге, показали, что к 1998 году каждый третий ребенок имел отклонения в развитии щитовидной железы. Из 119178 детей, которым во время катастрофы было до 10 лет, на 62 случая заболевания раком было обнаружено 45873 случая других патологий этой железы. </w:t>
      </w:r>
    </w:p>
    <w:p>
      <w:pPr>
        <w:pStyle w:val="Normal"/>
        <w:rPr/>
      </w:pPr>
      <w:r>
        <w:rPr/>
        <w:t>Радиация нарушает все известные типы иммунитета. Одна из причин нарушения иммунитета – дефицит или избыток жизненноважных микроэлементов.</w:t>
      </w:r>
    </w:p>
    <w:p>
      <w:pPr>
        <w:pStyle w:val="Normal"/>
        <w:rPr/>
      </w:pPr>
      <w:r>
        <w:rPr/>
        <w:t xml:space="preserve">45% детей, проживающих на загрязненной чернобыльским выбросом территории Украины, имеют пониженный иммунный статус. Как следствие, повышение частоты и тяжести течения острых и хронических заболеваний. </w:t>
      </w:r>
    </w:p>
    <w:p>
      <w:pPr>
        <w:pStyle w:val="Normal"/>
        <w:rPr/>
      </w:pPr>
      <w:r>
        <w:rPr/>
        <w:t xml:space="preserve">У детей, родившихся на пораженных территориях, отмечается запаздывание развития центральной нервной системы, запаздывание речевого развития, невротические нарушения, нарушение умственного развития. Зафиксированы случаи рождения детей, облученных в утробе матери, с недоразвитием головного мозга и черепа. </w:t>
      </w:r>
    </w:p>
    <w:p>
      <w:pPr>
        <w:pStyle w:val="Normal"/>
        <w:rPr/>
      </w:pPr>
      <w:r>
        <w:rPr/>
        <w:t>Облучение радиацией влечет за собой заметное увеличение общей заболеваемости населения. Отмечен рост числа заболеваний дыхательной системы, нарушения зрительного аппарата, аллергии, неизлечимые заболевания кожи.</w:t>
      </w:r>
    </w:p>
    <w:p>
      <w:pPr>
        <w:pStyle w:val="Normal"/>
        <w:rPr/>
      </w:pPr>
      <w:r>
        <w:rPr/>
      </w:r>
    </w:p>
    <w:p>
      <w:pPr>
        <w:pStyle w:val="Normal"/>
        <w:rPr/>
      </w:pPr>
      <w:r>
        <w:rPr/>
      </w:r>
    </w:p>
    <w:p>
      <w:pPr>
        <w:pStyle w:val="Normal"/>
        <w:rPr/>
      </w:pPr>
      <w:r>
        <w:rPr>
          <w:rFonts w:cs="Calibri"/>
        </w:rPr>
        <w:t xml:space="preserve"> </w:t>
      </w:r>
      <w:r>
        <w:rPr/>
        <w:t xml:space="preserve">Особенность Чернобыльской зоны – самоселы (самопоселенцы). Будущее у сообщества самосёлов довольно короткое – не более 10-15 лет – в силу возраста его членов. Сейчас в зоне насчитывается треть от их начального числа. Населённые пункты, где они проживают, условно делятся на три категории: </w:t>
      </w:r>
    </w:p>
    <w:p>
      <w:pPr>
        <w:pStyle w:val="Normal"/>
        <w:rPr/>
      </w:pPr>
      <w:r>
        <w:rPr/>
        <w:t xml:space="preserve">«Периферия» – 8 сёл с населением до 10 человек в каждом. </w:t>
      </w:r>
    </w:p>
    <w:p>
      <w:pPr>
        <w:pStyle w:val="Normal"/>
        <w:rPr/>
      </w:pPr>
      <w:r>
        <w:rPr/>
        <w:t xml:space="preserve">«Золотой треугольник» – 3 села с населением около 40 человек в каждом. </w:t>
      </w:r>
    </w:p>
    <w:p>
      <w:pPr>
        <w:pStyle w:val="Normal"/>
        <w:rPr/>
      </w:pPr>
      <w:r>
        <w:rPr/>
        <w:t xml:space="preserve">Город Чернобыль – население 100 человек. Вероятно, в начале опустеет периферия, а золотой треугольник и Чернобыль продержатся дольше. Но, в конце концов, будет перевёрнута и эта уникальная страница истории Полесья. </w:t>
      </w:r>
    </w:p>
    <w:p>
      <w:pPr>
        <w:pStyle w:val="Normal"/>
        <w:rPr/>
      </w:pPr>
      <w:r>
        <w:rPr/>
        <w:t>Посетить Чернобыльскую зону, посмотреть собственными глазами на брошенные села, оставленный людьми город Припять и увидеть Саркофаг над разрушенным четвертым блоком ЧАЭС сегодня стало возможным практически любому, совершеннолетнему человеку. В Чернобыль организуют экскурсионные туры!  Одна из фирм предлагает посетить «места самой страшной в истории экологической катастрофы».</w:t>
      </w:r>
    </w:p>
    <w:p>
      <w:pPr>
        <w:pStyle w:val="Normal"/>
        <w:rPr/>
      </w:pPr>
      <w:r>
        <w:rPr/>
        <w:t xml:space="preserve">Во время поездки турист может «увидеть растительность, которая уцелела после аварии – так называемый «рыжий лес», «осмотреть покинутые жилые здания, школы, гостиницы, детские сады», встретиться с «самоселами», побывать в парке Славы. За отдельную плату можно осмотреть объекты зоны отчуждения с воздуха, совершив воздушное путешествие на вертолете. </w:t>
      </w:r>
    </w:p>
    <w:p>
      <w:pPr>
        <w:pStyle w:val="Normal"/>
        <w:rPr/>
      </w:pPr>
      <w:r>
        <w:rPr/>
        <w:t>Кроме покинутого города и станции, экологи говорят, что в Чернобыльской зоне, действительно, есть на что посмотреть, ведь это настоящее путешествие в лоно дикой природы. Несмотря на тонны радиоактивных отходов, что захоронены под бетонным саркофагом, и зараженную радиацией местность, без вмешательства человека природа превратилась в уникальный природный парк. Здесь появились новые «чернобыльские» растения, возродились популяции вымиравших животных – к волкам, оленям, бобрам и коням Пржевальского добавились медведи и рыси. Без присутствия людей Чернобыльская зона стала почти естественным заповедником!</w:t>
      </w:r>
    </w:p>
    <w:p>
      <w:pPr>
        <w:pStyle w:val="Normal"/>
        <w:rPr/>
      </w:pPr>
      <w:r>
        <w:rPr/>
        <w:t xml:space="preserve">Сегодня, спустя 25 лет, мы говорим об уроках Чернобыльской катастрофы.  </w:t>
      </w:r>
    </w:p>
    <w:p>
      <w:pPr>
        <w:pStyle w:val="Normal"/>
        <w:rPr/>
      </w:pPr>
      <w:r>
        <w:rPr/>
        <w:t xml:space="preserve">Во-первых, “Чернобыльская катастрофа, несомненно, является самым ужасным событием в истории цивилизации. В результате нее пострадало все человечество”  </w:t>
      </w:r>
    </w:p>
    <w:p>
      <w:pPr>
        <w:pStyle w:val="Normal"/>
        <w:rPr/>
      </w:pPr>
      <w:r>
        <w:rPr/>
        <w:t xml:space="preserve">Последствия аварии глобальны и ужасны. Глобальны, потому что радиоактивные вещества из взорвавшегося реактора были разнесены по всей планете. Ужасны, потому что огромное количество людей подверглось облучению. </w:t>
      </w:r>
    </w:p>
    <w:p>
      <w:pPr>
        <w:pStyle w:val="Normal"/>
        <w:rPr/>
      </w:pPr>
      <w:r>
        <w:rPr/>
        <w:t>Во-вторых, нельзя полагаться на технику, какой бы надежной она не казалась</w:t>
      </w:r>
    </w:p>
    <w:p>
      <w:pPr>
        <w:pStyle w:val="Normal"/>
        <w:rPr/>
      </w:pPr>
      <w:r>
        <w:rPr/>
        <w:t>В-третьих, к сожалению, многие долгоживущие радиоактивные элементы, выброшенные 20 лет назад из взорвавшегося реактора, до сих пор находятся в окружающей среде, переносятся потоками воздуха и воды и представляют опасность для здоровья жителей Земли.</w:t>
      </w:r>
    </w:p>
    <w:p>
      <w:pPr>
        <w:pStyle w:val="Normal"/>
        <w:rPr/>
      </w:pPr>
      <w:r>
        <w:rPr/>
        <w:t>Поэтому люди должны помнить о Чернобыле ради будущего, знать об опасности радиации и делать все, чтобы подобные катастрофы никогда больше не повторялись.</w:t>
      </w:r>
    </w:p>
    <w:p>
      <w:pPr>
        <w:pStyle w:val="Normal"/>
        <w:rPr>
          <w:b/>
          <w:b/>
          <w:i/>
          <w:i/>
        </w:rPr>
      </w:pPr>
      <w:r>
        <w:rPr>
          <w:b/>
          <w:i/>
        </w:rPr>
        <w:t>Воспоминания Людмилы Игнатенко, жены погибшего пожарного из Припяти Василия Игнатенко:</w:t>
      </w:r>
    </w:p>
    <w:p>
      <w:pPr>
        <w:pStyle w:val="Normal"/>
        <w:rPr>
          <w:b/>
          <w:b/>
          <w:i/>
          <w:i/>
        </w:rPr>
      </w:pPr>
      <w:r>
        <w:rPr>
          <w:b/>
          <w:i/>
        </w:rPr>
      </w:r>
    </w:p>
    <w:p>
      <w:pPr>
        <w:pStyle w:val="Normal"/>
        <w:rPr/>
      </w:pPr>
      <w:r>
        <w:rPr/>
        <w:t>Самого взрывая не видела. Только пламя. Все словно светилось... Все небо... Высокое пламя Копоть. Жар страшный. А его все нет и нет. Копоть оттого, что битум горел, крыша станции была залита битумом. Ходили, потом вспоминал, как по смоле. Сбивали огонь, а он полз. Поднимался. Сбрасывали горящий графит ногами... Уехали они без брезентовых костюмов, были в одних рубашках, так и уехали. Их не предупредили, их вызвали на обыкновенный пожар…</w:t>
      </w:r>
    </w:p>
    <w:p>
      <w:pPr>
        <w:pStyle w:val="Normal"/>
        <w:rPr/>
      </w:pPr>
      <w:r>
        <w:rPr/>
      </w:r>
    </w:p>
    <w:p>
      <w:pPr>
        <w:pStyle w:val="Normal"/>
        <w:rPr/>
      </w:pPr>
      <w:r>
        <w:rPr/>
        <w:t xml:space="preserve">В семь часов мне передали, что он в больнице. </w:t>
      </w:r>
    </w:p>
    <w:p>
      <w:pPr>
        <w:pStyle w:val="Normal"/>
        <w:rPr/>
      </w:pPr>
      <w:r>
        <w:rPr/>
      </w:r>
    </w:p>
    <w:p>
      <w:pPr>
        <w:pStyle w:val="Normal"/>
        <w:rPr/>
      </w:pPr>
      <w:r>
        <w:rPr/>
        <w:t>Он стал меняться — каждый день я уже встречала другого человека... Ожоги выходили наверх... Во рту, на языке, щеках — сначала появились маленькие язвочки, потом они разрослись. Пластами отходила слизистая, пленочками белыми. Цвет лица... Цвет тела... Синий... Красный... Серо-бурый... А оно такое все мое, такое любимое! Это нельзя рассказать! Это нельзя написать! И даже пережить... Спасало то, что все это происходило мгновенно, некогда было думать, некогда было плакать.</w:t>
      </w:r>
    </w:p>
    <w:p>
      <w:pPr>
        <w:pStyle w:val="Normal"/>
        <w:rPr/>
      </w:pPr>
      <w:r>
        <w:rPr/>
      </w:r>
    </w:p>
    <w:p>
      <w:pPr>
        <w:pStyle w:val="Normal"/>
        <w:rPr/>
      </w:pPr>
      <w:r>
        <w:rPr/>
        <w:t>Кто-то увещевает: “Вы должны не забывать: перед вами уже не муж:, не любимый человек, а радиоактивный объект с высокой плотностью заражения. Вы же не самоубийца. Возьмите себя в руки”.</w:t>
      </w:r>
    </w:p>
    <w:p>
      <w:pPr>
        <w:pStyle w:val="Normal"/>
        <w:rPr/>
      </w:pPr>
      <w:r>
        <w:rPr/>
      </w:r>
    </w:p>
    <w:p>
      <w:pPr>
        <w:pStyle w:val="Normal"/>
        <w:rPr/>
      </w:pPr>
      <w:r>
        <w:rPr/>
      </w:r>
    </w:p>
    <w:p>
      <w:pPr>
        <w:pStyle w:val="Normal"/>
        <w:rPr/>
      </w:pPr>
      <w:r>
        <w:rPr/>
      </w:r>
    </w:p>
    <w:p>
      <w:pPr>
        <w:pStyle w:val="Normal"/>
        <w:rPr>
          <w:b/>
          <w:b/>
          <w:i/>
          <w:i/>
        </w:rPr>
      </w:pPr>
      <w:r>
        <w:rPr>
          <w:b/>
          <w:i/>
        </w:rPr>
        <w:t>Из воспоминаний Валентины Тимофеевны Апанасевич, жены ликвидатора: Как умирают после Чернобыля?</w:t>
      </w:r>
    </w:p>
    <w:p>
      <w:pPr>
        <w:pStyle w:val="Normal"/>
        <w:rPr>
          <w:b/>
          <w:b/>
          <w:i/>
          <w:i/>
        </w:rPr>
      </w:pPr>
      <w:r>
        <w:rPr>
          <w:b/>
          <w:i/>
        </w:rPr>
      </w:r>
    </w:p>
    <w:p>
      <w:pPr>
        <w:pStyle w:val="Normal"/>
        <w:rPr/>
      </w:pPr>
      <w:r>
        <w:rPr/>
        <w:t>Его бригада, семь человек, все умерли. Молодые... Один за одним... Первый умер через три года... Ну, думали: случайность. Судьба. За ним второй, третий, четвертый... Теперь каждый стал ждать, когда он... Вот как они жили! Мой муж умер последним... Монтажники-верхолазы... Они отключали свет в выселенных деревнях, лазили по столбам. По мертвым домам, улицам. Все время на высоте, наверху. Рост у него под два метра, вес — девяносто килограммов, — кто мог его такого убить? Страха у нас долго не было...</w:t>
      </w:r>
    </w:p>
    <w:p>
      <w:pPr>
        <w:pStyle w:val="Normal"/>
        <w:rPr/>
      </w:pPr>
      <w:r>
        <w:rPr/>
      </w:r>
    </w:p>
    <w:p>
      <w:pPr>
        <w:pStyle w:val="Normal"/>
        <w:rPr/>
      </w:pPr>
      <w:r>
        <w:rPr/>
        <w:t>Вы у меня спросите, как умирают после Чернобыля? Человек, которого я любила, любила так, что не могла бы любить больше, если бы я его сама родила, на моих глазах превращался….В чудовище... Удалили лимфоузлы, их нети нарушилось кровообращение, и нос уже как-то увеличился раза в три, и глаза уже какие-то другие — разошлись в разные стороны, в них незнакомый свет появился и выражение, как будто не он, а кто-то еще оттуда выглядывает. Потом один глаз совсем закрылся... А я чего боюсь? Мне бы только, чтобы он себя не увидел … Не запомнил таким.</w:t>
      </w:r>
    </w:p>
    <w:p>
      <w:pPr>
        <w:pStyle w:val="Normal"/>
        <w:rPr/>
      </w:pPr>
      <w:r>
        <w:rPr/>
      </w:r>
    </w:p>
    <w:p>
      <w:pPr>
        <w:pStyle w:val="Normal"/>
        <w:rPr/>
      </w:pPr>
      <w:r>
        <w:rPr/>
        <w:t>Это же не обычный рак, которого тоже все боятся, а чернобыльский, он еще страшнее. Врачи мне объяснили: порази метастазы внутри организм, он быстро бы умер, а они поползли верхом... По телу... По лицу... Что-то черное на нем наросло. Куда-то подевался подбородок, шея, язык вывалился наружу. Лопались сосуды, начиналось кровотечение. “Ой, — кричу, - кровь”. С шеи, со щек, сушей... Во все стороны... Несу холодную воду, кладу примочки - не спасают. Что-то жуткое. Вся подушка зальется... Тазик подставлю, из ванной... Струйки ударяются. Как в подойник... Этот звук... Такой мирный и деревенский... Я его и сейчас по ночам слышу…</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23:00Z</dcterms:created>
  <dc:creator>Настя</dc:creator>
  <dc:description/>
  <cp:keywords/>
  <dc:language>en-US</dc:language>
  <cp:lastModifiedBy>Настя</cp:lastModifiedBy>
  <dcterms:modified xsi:type="dcterms:W3CDTF">2013-11-05T16:53:00Z</dcterms:modified>
  <cp:revision>6</cp:revision>
  <dc:subject/>
  <dc:title/>
</cp:coreProperties>
</file>