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ём ценности Отечества </w:t>
      </w:r>
    </w:p>
    <w:p>
      <w:pPr>
        <w:pStyle w:val="Style14"/>
        <w:spacing w:before="0" w:after="0"/>
        <w:ind w:firstLine="708"/>
        <w:jc w:val="both"/>
        <w:rPr/>
      </w:pPr>
      <w:r>
        <w:rPr/>
        <w:t>2015 год знаменательный. Человечество отмечает 70-летие Победы советского народа в Великой Отечественной войне. Эта дата для нашей страны наполнена особым смыслом. Это священная память о погибших на полях сражений. Это наша боль, наша история. Основной долг всех последующих поколений – это долг перед поколением победителей - сохранить историческую память о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 xml:space="preserve">За годы той священной войны на фронт ушло 16 тысяч похвистневцев. Не вернулись домой 8392 человека. На войне бойцы каждый день совершали подвиги и многие из них награждены орденами и медалями. Каждый из нас разделяет чувство благодарности к ветеранам. И так хочется сказать этому поколению победителей, что мы их помним, любим, ценим! Ведь благодаря нашим дедам и прадедам мы видим мирное голубое небо над головой, чистый хрустальный ручеек в тени деревьев, слышим веселое щебетание птиц - это великолепие природы мы должны суметь сохранить для новых поколений. Именно районная игра-викторина «Флора и фауна Самарской области», которая  прошла 18 апреля,  является  первой ступенькой к сохранению и сбережению природы. Эта игра-викторина для обучающихся 5-8 классов стала уже традиционным мероприятием. Она ежегодно проходит на территории Похвистневского района с целью выявления уровня эрудиции учащихся по биологии и экологии. Эта игра-викторина способствует эколого-патриотическому воспитанию учащихся, а также пропаганде идеи охраны природы. В этом году для её проведения любезно распахнула двери Среднеаверкинская школа. Организовали и провёли конкурс педагогические работники Старопохвистневского Филиала «ЦВР «Эврика» ГБОУ СОШ с. Подбельск. </w:t>
      </w:r>
    </w:p>
    <w:p>
      <w:pPr>
        <w:pStyle w:val="Normal"/>
        <w:ind w:firstLine="708"/>
        <w:jc w:val="both"/>
        <w:rPr/>
      </w:pPr>
      <w:r>
        <w:rPr>
          <w:b/>
        </w:rPr>
        <w:t>Л.М. Пантелеева</w:t>
      </w:r>
      <w:r>
        <w:rPr/>
        <w:t xml:space="preserve">, начальник Похвистневского отдела образования Северо-Восточного управления министерства образования и науки Самарской области, которая присутствовала на игре-викторине, поприветствовала участников,  пожелала удачи и успеха. </w:t>
      </w:r>
    </w:p>
    <w:p>
      <w:pPr>
        <w:pStyle w:val="Normal"/>
        <w:ind w:firstLine="708"/>
        <w:jc w:val="both"/>
        <w:rPr/>
      </w:pPr>
      <w:r>
        <w:rPr/>
        <w:t xml:space="preserve">Конкурс «Флора и фауна Самарской области» проходил в фойе 2 этажа школы по станциям «Во саду ли …», «В огороде», «Берегиня»,  «Цветочница», «Звериные тропы», «Лекарства с грядки». Все команды, которых в этом году было тринадцать, следовали по своему индивидуальному маршруту. Для выполнения задания на каждой станции выделялось пять минут. Переход со станции на станцию проходил по звуковому сигналу, который оповещал начало и окончание заданий.  На всех станциях ответы ребят судило компетентное жюри, состоящее из  педагогических работников Филиала «ЦВР «Эврика» и учителей-биологов школ района. </w:t>
      </w:r>
    </w:p>
    <w:p>
      <w:pPr>
        <w:pStyle w:val="Normal"/>
        <w:ind w:firstLine="708"/>
        <w:jc w:val="both"/>
        <w:rPr/>
      </w:pPr>
      <w:r>
        <w:rPr/>
        <w:t>Итак, прозвучал гонг, и команды, под предводительством своих командиров, согласно маршрутным листам разошлись по станциям, которых было шесть, где ребята отвечали на вопросы жюри, выполняя теоретические и практические задания. Юные биологи тщательно готовились к конкурсу, заранее изучая такие темы как систематика, экология, биология животных и растений; эндемики и реликты Самарской области; съедобные, декоративные, лекарственные и ядовитые  растения Самарской области; животные, их место и роль в природе и жизни человека, а также формы охраны природы и охраняемые природные территории. Так вот сейчас и пригодились все познания в биологии и экологии. Однако, на станции «Цветочница» у многих команд возникали трудности при определении научного названия растений: с народным-то было попроще – почти все  участники справились с этим заданием!</w:t>
      </w:r>
      <w:r>
        <w:rPr>
          <w:b/>
        </w:rPr>
        <w:t xml:space="preserve"> </w:t>
      </w:r>
      <w:r>
        <w:rPr/>
        <w:t>Больше всего баллов</w:t>
      </w:r>
      <w:r>
        <w:rPr>
          <w:b/>
        </w:rPr>
        <w:t xml:space="preserve"> </w:t>
      </w:r>
      <w:r>
        <w:rPr/>
        <w:t>на этой станции было у команд</w:t>
      </w:r>
      <w:r>
        <w:rPr>
          <w:b/>
        </w:rPr>
        <w:t xml:space="preserve"> «Зеленый десант»</w:t>
      </w:r>
      <w:r>
        <w:rPr/>
        <w:t xml:space="preserve"> из Султангуловского филиала ГБОУ СОШ с. Рысайкино и </w:t>
      </w:r>
      <w:r>
        <w:rPr>
          <w:b/>
        </w:rPr>
        <w:t>«Бобры»</w:t>
      </w:r>
      <w:r>
        <w:rPr/>
        <w:t xml:space="preserve"> из ГБОУ СОШ с. Рысайкино. Однако не обошлось и без курьёзных ситуаций: на станции «Лекарства с грядки» одним из ответов на вопрос «Почему некоторые растения собирают в перчатках?» ответом прозвучало следующее: «Чтобы не повредить само растение»… И опять </w:t>
      </w:r>
      <w:r>
        <w:rPr>
          <w:b/>
        </w:rPr>
        <w:t>султангуловские</w:t>
      </w:r>
      <w:r>
        <w:rPr/>
        <w:t xml:space="preserve">, </w:t>
      </w:r>
      <w:r>
        <w:rPr>
          <w:b/>
        </w:rPr>
        <w:t>рысайкинские</w:t>
      </w:r>
      <w:r>
        <w:rPr/>
        <w:t xml:space="preserve"> ребята и ещё </w:t>
      </w:r>
      <w:r>
        <w:rPr>
          <w:b/>
        </w:rPr>
        <w:t>старопохвистневские</w:t>
      </w:r>
      <w:r>
        <w:rPr/>
        <w:t xml:space="preserve"> юные биологи стали самыми подкованными в вопросах сбора лекарственных растений. На станции «Звериные тропы» один из участников спутал следы зайца со следами лисицы, другой «знаток» родного края – хорьку лесному, который лазает по деревьям, «присвоил» копыта лося! А вот следующий участник назвал барсука муравьедом и это несмотря на то, что само название игры-викторины подразумевает флору и фауну только Самарской области! И снова участники в белых маечках с названием команды</w:t>
      </w:r>
      <w:r>
        <w:rPr>
          <w:b/>
        </w:rPr>
        <w:t xml:space="preserve"> «Зелёный десант», </w:t>
      </w:r>
      <w:r>
        <w:rPr/>
        <w:t>по которым ребята были везде узнаваемы</w:t>
      </w:r>
      <w:r>
        <w:rPr>
          <w:b/>
        </w:rPr>
        <w:t xml:space="preserve"> (</w:t>
      </w:r>
      <w:r>
        <w:rPr/>
        <w:t xml:space="preserve">ведь одним из требований организаторов конкурса было то, чтобы  каждая команда имела единую форму одежды для участия в игре-викторине), на «отлично» справились с заданием, соотнеся все следы с животными, которым они принадлежат - и это за пару минут из пяти возможных! Станция «Берегиня» тоже принесла самые большие баллы среди остальных команд в копилку </w:t>
      </w:r>
      <w:r>
        <w:rPr>
          <w:b/>
        </w:rPr>
        <w:t>султангуловцев</w:t>
      </w:r>
      <w:r>
        <w:rPr/>
        <w:t xml:space="preserve">: эти ребята прекрасно ответили на вопросы об охране природы,  о реликтовых насекомых и животных нашей области,  назвали редкие растения Самарской области, занесённые в Красную книгу, и блестяще выполнили другие, не менее занимательные задания. Даже вопросы о Героях Советского Союза и участниках Великой Отечественной войны Похвистневского района не представили для ребят трудности. На станции «В огороде» </w:t>
      </w:r>
      <w:r>
        <w:rPr>
          <w:b/>
        </w:rPr>
        <w:t>рысайкинские «Бобры»</w:t>
      </w:r>
      <w:r>
        <w:rPr/>
        <w:t xml:space="preserve"> и </w:t>
      </w:r>
      <w:r>
        <w:rPr>
          <w:b/>
        </w:rPr>
        <w:t xml:space="preserve">«Василёк» </w:t>
      </w:r>
      <w:r>
        <w:rPr/>
        <w:t>из</w:t>
      </w:r>
      <w:r>
        <w:rPr>
          <w:b/>
        </w:rPr>
        <w:t xml:space="preserve"> алькинской</w:t>
      </w:r>
      <w:r>
        <w:rPr/>
        <w:t xml:space="preserve"> школы набрали больше всех баллы, определив названия растений по их описанию.  Команда </w:t>
      </w:r>
      <w:r>
        <w:rPr>
          <w:b/>
        </w:rPr>
        <w:t>«Первоцветы»</w:t>
      </w:r>
      <w:r>
        <w:rPr/>
        <w:t xml:space="preserve"> Филиала «ЦВР «Эврика» и ГБОУ СОШ с. Подбельск стала победителем на станции «Во саду ли …», правильно определив деревья и кустарники по их частям – веточкам с листочками. </w:t>
      </w:r>
    </w:p>
    <w:p>
      <w:pPr>
        <w:pStyle w:val="Normal"/>
        <w:ind w:firstLine="708"/>
        <w:jc w:val="both"/>
        <w:rPr/>
      </w:pPr>
      <w:r>
        <w:rPr/>
        <w:t xml:space="preserve">Ещё на игре-викторине проходил интеллектуальный конкурс «Эрудит», который приносил индивидуальные баллы самым любознательным юным экологам. Победителями этого конкурса, набравшим наибольшее количество жетонов за правильные ответы, стали: </w:t>
      </w:r>
      <w:r>
        <w:rPr>
          <w:b/>
        </w:rPr>
        <w:t>Петрянкина Наталья</w:t>
      </w:r>
      <w:r>
        <w:rPr/>
        <w:t xml:space="preserve">, учащаяся ГБОУ СОШ с. Старопохвистнево, </w:t>
      </w:r>
      <w:r>
        <w:rPr>
          <w:b/>
        </w:rPr>
        <w:t>Байрамова Улдуза</w:t>
      </w:r>
      <w:r>
        <w:rPr/>
        <w:t xml:space="preserve">, учащаяся ГБОУ СОШ с. Алькино, </w:t>
      </w:r>
      <w:r>
        <w:rPr>
          <w:b/>
        </w:rPr>
        <w:t>Игнатьев Виктор</w:t>
      </w:r>
      <w:r>
        <w:rPr/>
        <w:t xml:space="preserve">, учащийся ГБОУ СОШ с. Нижнеаверкино, и </w:t>
      </w:r>
      <w:r>
        <w:rPr>
          <w:b/>
        </w:rPr>
        <w:t>Пимуков Илья</w:t>
      </w:r>
      <w:r>
        <w:rPr/>
        <w:t xml:space="preserve">, учащийся ГБОУ СОШ с. Рысайкино. </w:t>
      </w:r>
    </w:p>
    <w:p>
      <w:pPr>
        <w:pStyle w:val="Normal"/>
        <w:ind w:firstLine="708"/>
        <w:jc w:val="both"/>
        <w:rPr/>
      </w:pPr>
      <w:r>
        <w:rPr/>
        <w:t xml:space="preserve">Команды-участницы заработали дополнительные  баллы, участвуя в выставке цветов. Диковинные цветочные растения, такие как аихризон (в народе - «Дерево любви» и «Дерево счастья»), сансевиерия (в народе - «Щучий хвост», «Тёщин язык», «Змеиная кожа») привлекали взгляд участников и гостей игры-викторины, как зелёный островок, глядя на который теплилась надежда на приход настоящей весны, тепла и солнечных радостных дней!   </w:t>
      </w:r>
    </w:p>
    <w:p>
      <w:pPr>
        <w:pStyle w:val="Normal"/>
        <w:ind w:firstLine="708"/>
        <w:jc w:val="both"/>
        <w:rPr/>
      </w:pPr>
      <w:r>
        <w:rPr/>
        <w:t xml:space="preserve">И вот подошла к своему логическому заключению игра-викторина: пройдены все станции, заполнены маршрутные листы, жюри подводит итоги, а ребята с нетерпением ждут результаты, подсчитывая в уме примерные баллы и заранее предвидя результат. И вот, наконец, команды пригласили в малое фойе 2 этажа для награждения победителей конкурса «Флора и фауна Самарской области». Те команды, которые набрали наибольшее количество баллов, заняли призовые места. Итак, за правильность, четкость, ясность ответов, оригинальность мышления, творческий подход к решению задач, </w:t>
      </w:r>
      <w:r>
        <w:rPr>
          <w:b/>
        </w:rPr>
        <w:t>1 место</w:t>
      </w:r>
      <w:r>
        <w:rPr/>
        <w:t xml:space="preserve"> заняла команда </w:t>
      </w:r>
      <w:r>
        <w:rPr>
          <w:b/>
        </w:rPr>
        <w:t>«Зеленый десант»</w:t>
      </w:r>
      <w:r>
        <w:rPr/>
        <w:t xml:space="preserve"> Султангуловского филиала ГБОУ СОШ с. Рысайкино (руководитель Хусенбаева Т.М.), </w:t>
      </w:r>
      <w:r>
        <w:rPr>
          <w:b/>
        </w:rPr>
        <w:t>2-е место</w:t>
      </w:r>
      <w:r>
        <w:rPr/>
        <w:t xml:space="preserve"> - </w:t>
      </w:r>
      <w:r>
        <w:rPr>
          <w:b/>
        </w:rPr>
        <w:t>«Охранники природы»</w:t>
      </w:r>
      <w:r>
        <w:rPr/>
        <w:t xml:space="preserve"> ГБОУ СОШ с. Старопохвистнево (руководитель Антонова О.Н.), а </w:t>
      </w:r>
      <w:r>
        <w:rPr>
          <w:b/>
        </w:rPr>
        <w:t>третье место</w:t>
      </w:r>
      <w:r>
        <w:rPr/>
        <w:t xml:space="preserve"> - </w:t>
      </w:r>
      <w:r>
        <w:rPr>
          <w:b/>
        </w:rPr>
        <w:t>«Альпинисты»</w:t>
      </w:r>
      <w:r>
        <w:rPr/>
        <w:t xml:space="preserve"> Филиала «ЦВР «Эврика» и ГБОУ СОШ с. Нижнеаверкино, (руководители Степанова Л.В., Сорочайкина Л.И.). Команды победителей примут участие в областной игре-викторине «Флора и фауна Самарской области», которая будет проводиться 5 июня на базе Государственного бюджетного образовательного учреждения дополнительного образования детей «Самарский областной детский эколого-биологический центр» (ГБОУ ДОД СОЭБЦ г. Самара)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И.Н. Барабаш, методист Старопохвистневского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иала «ЦВР «Эврика» ГБОУ СОШ с. Подбельс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!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7:00Z</dcterms:created>
  <dc:creator>пдо</dc:creator>
  <dc:description/>
  <cp:keywords/>
  <dc:language>en-US</dc:language>
  <cp:lastModifiedBy>Ирина</cp:lastModifiedBy>
  <cp:lastPrinted>2015-04-17T15:29:00Z</cp:lastPrinted>
  <dcterms:modified xsi:type="dcterms:W3CDTF">2015-04-22T08:33:00Z</dcterms:modified>
  <cp:revision>115</cp:revision>
  <dc:subject/>
  <dc:title>Сценарий открытия районных конкурсов</dc:title>
</cp:coreProperties>
</file>