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абота газа и пара при расширении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вигатель внутреннего сгорания (ДВС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/>
      </w:pPr>
      <w:r>
        <w:rPr/>
        <w:t>Храмова Надежда Васильевна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/>
      </w:pPr>
      <w:r>
        <w:rPr/>
        <w:t>УР, г. Ижевск, МБОУ «СОШ №76»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/>
      </w:pPr>
      <w:r>
        <w:rPr/>
        <w:t>Учитель физики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/>
      </w:pPr>
      <w:r>
        <w:rPr/>
        <w:t>Физика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/>
      </w:pPr>
      <w:r>
        <w:rPr/>
        <w:t>8 класс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/>
      </w:pPr>
      <w:r>
        <w:rPr/>
        <w:t>Тепловые явления №22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/>
      </w:pPr>
      <w:r>
        <w:rPr/>
        <w:t>Перышкин А.В. Физика 8</w:t>
      </w:r>
    </w:p>
    <w:p>
      <w:pPr>
        <w:pStyle w:val="Style16"/>
        <w:spacing w:lineRule="auto" w:line="360" w:before="0" w:after="0"/>
        <w:ind w:firstLine="720"/>
        <w:rPr/>
      </w:pPr>
      <w:r>
        <w:rPr/>
        <w:t xml:space="preserve">8. Цель: </w:t>
      </w:r>
      <w:r>
        <w:rPr>
          <w:color w:val="000000"/>
        </w:rPr>
        <w:t>Познакомить учащихся с физическими принципами работы тепловых двигателей на примере ДВС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Задачи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  <w:shd w:fill="FFFFFF" w:val="clear"/>
        </w:rPr>
        <w:t xml:space="preserve">-обучающие: изучить устройство, принцип действия и назначение тепловых машин на примере двигателя внутреннего сгорания. 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</w:rPr>
        <w:t>развивающие: сформировать понятие экологических проблем и их развитие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</w:rPr>
        <w:t>воспитательные: чувство поддержки и взаимопомощи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9. Урок усвоения нового материала(комбинированный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0. Формы работы учащихся: индивидуальная работа, в парах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1. Оборудование: мультимедийный проектор, индивидуальный компьютер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2. Структура и ход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45"/>
        <w:gridCol w:w="2649"/>
        <w:gridCol w:w="1939"/>
        <w:gridCol w:w="1663"/>
        <w:gridCol w:w="936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моме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 отсутствующих в класс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проверка подготовки учащихся к уро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 тепловых машинах №1 (слайд 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ый материал (показывает интерактивную модел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, сообщаемую учител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новый материа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, сообщаемую учител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опросов учащими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учител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й для выполнения учащими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за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 и задают вопросы по его услов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учащими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 тепловых машинах №1 (слайд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ет результаты выполнения учащимися зад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контрольного вопроса или зад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ЭОР К-типа, предъявляет их в виде презен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контрольного зад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устройство двигателя внутреннего сгорания (ДВС) часть 1 №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, оценивает их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с автоматическим выбором отв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цип работы тепловых двигателей №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, оценивает их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с применением иллю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газа и пара при расшир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вигатель внутреннего сгорания (ДВС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33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5"/>
        <w:gridCol w:w="1275"/>
        <w:gridCol w:w="1985"/>
        <w:gridCol w:w="386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70C0"/>
                  <w:sz w:val="24"/>
                  <w:szCs w:val="24"/>
                </w:rPr>
                <w:t>Понятия о тепловых машинах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айд 1 и 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70C0"/>
                  <w:sz w:val="24"/>
                  <w:szCs w:val="24"/>
                </w:rPr>
                <w:t>http://fcior.edu.ru/start-download.action?id=F7F852F6-9715-FCF0-DC05-7212696D0EC9</w:t>
              </w:r>
            </w:hyperlink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70C0"/>
                  <w:sz w:val="24"/>
                  <w:szCs w:val="24"/>
                </w:rPr>
                <w:t>Двигатель внутреннего сгорани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и аним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2-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70C0"/>
                  <w:sz w:val="24"/>
                  <w:szCs w:val="24"/>
                </w:rPr>
                <w:t>http://school-collection.edu.ru/catalog/res/669b7981-e921-11dc-95ff-0800200c9a66/view/</w:t>
              </w:r>
            </w:hyperlink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70C0"/>
                  <w:sz w:val="24"/>
                  <w:szCs w:val="24"/>
                </w:rPr>
                <w:t>Общее устройство двигателя внутреннего сгорания (ДВС) часть 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color w:val="0070C0"/>
                  <w:sz w:val="24"/>
                  <w:szCs w:val="24"/>
                </w:rPr>
                <w:t>http://fcior.edu.ru/start-download.action?id=A012B839-D4C3-C143-9CFA-31248BFBC193</w:t>
              </w:r>
            </w:hyperlink>
            <w:r>
              <w:rPr>
                <w:bCs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70C0"/>
                  <w:sz w:val="24"/>
                  <w:szCs w:val="24"/>
                </w:rPr>
                <w:t>Принцип работы тепловых двигателей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айды 1-6,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color w:val="0070C0"/>
                  <w:sz w:val="24"/>
                  <w:szCs w:val="24"/>
                </w:rPr>
                <w:t>http://fcior.edu.ru/start-download.action?id=CEF4E7F3-BB6A-72D0-D445-0B451B3FCF4A</w:t>
              </w:r>
            </w:hyperlink>
            <w:r>
              <w:rPr>
                <w:bCs/>
                <w:color w:val="0070C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tart-download.action?id=F7F852F6-9715-FCF0-DC05-7212696D0EC9" TargetMode="External"/><Relationship Id="rId3" Type="http://schemas.openxmlformats.org/officeDocument/2006/relationships/hyperlink" Target="http://fcior.edu.ru/start-download.action?id=F7F852F6-9715-FCF0-DC05-7212696D0EC9" TargetMode="External"/><Relationship Id="rId4" Type="http://schemas.openxmlformats.org/officeDocument/2006/relationships/hyperlink" Target="http://school-collection.edu.ru/catalog/res/669b7981-e921-11dc-95ff-0800200c9a66/view/" TargetMode="External"/><Relationship Id="rId5" Type="http://schemas.openxmlformats.org/officeDocument/2006/relationships/hyperlink" Target="http://school-collection.edu.ru/catalog/res/669b7981-e921-11dc-95ff-0800200c9a66/view/" TargetMode="External"/><Relationship Id="rId6" Type="http://schemas.openxmlformats.org/officeDocument/2006/relationships/hyperlink" Target="http://fcior.edu.ru/start-download.action?id=A012B839-D4C3-C143-9CFA-31248BFBC193" TargetMode="External"/><Relationship Id="rId7" Type="http://schemas.openxmlformats.org/officeDocument/2006/relationships/hyperlink" Target="http://fcior.edu.ru/start-download.action?id=A012B839-D4C3-C143-9CFA-31248BFBC193" TargetMode="External"/><Relationship Id="rId8" Type="http://schemas.openxmlformats.org/officeDocument/2006/relationships/hyperlink" Target="http://fcior.edu.ru/start-download.action?id=CEF4E7F3-BB6A-72D0-D445-0B451B3FCF4A" TargetMode="External"/><Relationship Id="rId9" Type="http://schemas.openxmlformats.org/officeDocument/2006/relationships/hyperlink" Target="http://fcior.edu.ru/start-download.action?id=CEF4E7F3-BB6A-72D0-D445-0B451B3FCF4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8-01-07T05:11:00Z</dcterms:created>
  <dc:creator>Твой курс</dc:creator>
  <dc:description/>
  <cp:keywords/>
  <dc:language>en-US</dc:language>
  <cp:lastModifiedBy>user</cp:lastModifiedBy>
  <dcterms:modified xsi:type="dcterms:W3CDTF">2015-08-23T17:48:00Z</dcterms:modified>
  <cp:revision>4</cp:revision>
  <dc:subject/>
  <dc:title/>
</cp:coreProperties>
</file>