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әреснең темас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32"/>
          <w:lang w:eastAsia="ru-RU"/>
        </w:rPr>
        <w:t>«Ике пирожный» хикәясе өстендә э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iCs/>
          <w:color w:val="000000"/>
          <w:sz w:val="32"/>
          <w:lang w:eastAsia="ru-RU"/>
        </w:rPr>
      </w:pPr>
      <w:r>
        <w:rPr>
          <w:rFonts w:eastAsia="Times New Roman" w:cs="Arial" w:ascii="Times New Roman" w:hAnsi="Times New Roman"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ыйныф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5б (Рус төрк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әресле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Татар теле. 5 сыйныф. Авторлар: Р.З.Хәйдәрова, Л.Д.Белоусова, Э.Н.Хәбибуллина.  – Казан: “Мәгариф” нәшрия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ксатла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Укучыларда татар телен өйрәнүгә ихтыяҗ (кызыксыну) тудыру; тормышта рус телле балаларның татарча сөйләшә белүенә ирешү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Диалогик, монологик күнекмәләрен үстерүне дәвам итү; кызыксынучанлык, коллективта эшли белүн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Укучыларны дус, тату яшәргә өйрәтү, әти - әнигә һәрвакыт булышырга, ярдәмгә килергә кирәклеген төшендерү; матур яшәү өчен дуслаша белү сыйфатларын тәрбияләү; укучылар арасында үзара мөнәсәбәтләрдә ярдәмчел булу иң мөһим сыйфатларның берсе булуына ышаныч тәрбиялә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әрес барыш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ештыру өлеш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ңай халәт булдыр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сәнмесез, укучылар!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сәнмесез, саумысез!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әефләрегез ничек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кучыларның бер-берсенә комплиментлар әйтү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үген Гүзәл шундый матур тасма таккан! Рөстәмнең костюмы килешәме? (хай файф –тынычлану сигналын кул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ө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tt-RU" w:eastAsia="ru-RU"/>
        </w:rPr>
        <w:t xml:space="preserve"> өлеш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color w:val="548DD4"/>
          <w:sz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а) Ауд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ослушайте и укажите слово, лишнее в логическом ряду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Юарга, язарга, ашарга, эшләргә,күрергә, китәргә, булыша, уйнар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ослушайте и скажите, как изменились бы эти глаголы, если бы действия не происходили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ерә, ярдәм итә, укый, ясый, булыша, чакыра, китә, уйл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ыделите  из ряда предложений то предложение, которое не соответствует теме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тя - бик тырыш кыз.  Ул һәрвакыт әти-әнисенә ярдәм итә. Иртән савыт-саба юа. Көн бик матур. Мәктәптән кайткач, өй җыештырырга, ашарга пешерергә булыша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б) Текстның эчтәлеген искә төшерү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Без “Ике пирожный” текстын укыдык. Бүген хикәяне кабатлыйбыз. Экранга карадык. Планны дөрес төзергә кирәк. Нужно правильно составить пл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ренче пунктта нәрсә бу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Тексттан кирәкле өлешен ук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кенче? Өченче? Дүртенче? Бишенче?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Әниләре кызларын ярдәмгә чакы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булышырга уйл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“Африкада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емлы пирожный бозылыр, дип уйладык,”- диде 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Ә синең иренеңдә нәрсә ул?”- дип сорады Наташа.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в) Эчтәлек буенча сорауларга җавап бирү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Экранда сораулар чыга, һәрберсенә җавап бирергә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емгә ярдәм кирә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белән Наташа нишлиләр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кайда “сәяхәт итә”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әнисенә ярдәм итәргә теләдем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ем әнисенә булышты?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г) җөмләләрне дөрес әйтегез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Бирелгән җөмләләрне төзәтеп, әйтеге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Әниләре малайлардан ярдәм сор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әнисенә булышма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савыт-саба  ю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кызыклы китап ук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бер пирожный аш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фрика бик ерак бит” – диде әни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д) Җөмләләрне дәвам итегез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Бирелгән җөмләләрне дәвам итәргә.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лы кызы  Наташа китап ...  .  Оля барлык савыт-сабаны ...   .  Бер генә бит укыйм да ...   .  Тиздән ул эшен бетерде һәм ...   . Берсен үзем өчен, ...   . </w:t>
      </w:r>
      <w:r>
        <w:rPr>
          <w:rFonts w:eastAsia="Times New Roman" w:cs="Times New Roman" w:ascii="Times New Roman" w:hAnsi="Times New Roman"/>
          <w:sz w:val="28"/>
          <w:lang w:eastAsia="ru-RU"/>
        </w:rPr>
        <w:t>Африка бик ерак бит, шуңа күрә ...   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е) диалог төзегез.(Финк-Райт-Раунд-Робин стуктурасын кулану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-рәт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ставьте диалог между мамой и Олей, когда мама попросила о помощи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-рәт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ставьте диалог между мамой и Наташей, когда мама просила о помощи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-рәт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ставьте диалог между Олей и Наташей, когда Наташа «вернулась»  из Африк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ж) Оля белән Наташага бәя бирегез. (сүзләрне тәрҗемә итәргә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Экранга карагыз һәм әйтегез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ля нинди? Наташа нинди? (Экранда «эшчән, ялкау, әдәпле, ярдәмчел, тәрбиясез, эш яратмый, тырыш, хәйләкәр, әнигә булышмый» – сүзләре язылган. Кызлар турында кирәген сайлап әйтәләр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з) Кызларга бәя бирү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Экранга карагыз, биремнәрне үтибе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ызлар нинди, ни өчен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... , чөнки ...   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... , чөнки ...  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ызларга киңәш бирегез (дайте совет).(Раунд Тэйбл стуктурасын клулану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ны яхшы булган өчен макта.  Әнигә ярдәм итәргә кирәк, дип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га киңәш би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и) Планны кабатлап, эчтәлек сөйлә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Балалар, без текстны укыдык, кабатлады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Хәзер план буенча эчтәлеген сөйләп карарб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III. Рефлексия (Метод “Шесть шляп мышлления”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tt-RU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val="lv-LV" w:eastAsia="ru-RU"/>
        </w:rPr>
        <w:t>Өй эше:</w:t>
      </w:r>
      <w:r>
        <w:rPr>
          <w:rFonts w:eastAsia="Times New Roman" w:cs="Times New Roman" w:ascii="Times New Roman" w:hAnsi="Times New Roman"/>
          <w:color w:val="000000"/>
          <w:sz w:val="28"/>
          <w:lang w:val="lv-LV" w:eastAsia="ru-RU"/>
        </w:rPr>
        <w:t> план буенча хикәянең эчтәлеген сөйләргә әзерл</w:t>
      </w:r>
      <w:r>
        <w:rPr>
          <w:rFonts w:eastAsia="Times New Roman" w:cs="Times New Roman" w:ascii="Times New Roman" w:hAnsi="Times New Roman"/>
          <w:color w:val="000000"/>
          <w:sz w:val="28"/>
          <w:lang w:val="tt-RU" w:eastAsia="ru-RU"/>
        </w:rPr>
        <w:t>әнерг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tt-RU" w:eastAsia="ru-RU"/>
        </w:rPr>
        <w:t>Рәсем ясарга ,шул рәсем  буенча сөйләргә өйрәнергә.</w:t>
      </w:r>
    </w:p>
    <w:p>
      <w:pPr>
        <w:pStyle w:val="Normal"/>
        <w:rPr>
          <w:rFonts w:eastAsia="Times New Roman" w:cs="Arial"/>
          <w:color w:val="000000"/>
          <w:lang w:val="tt-RU" w:eastAsia="ru-RU"/>
        </w:rPr>
      </w:pPr>
      <w:r>
        <w:rPr>
          <w:rFonts w:eastAsia="Times New Roman" w:cs="Arial"/>
          <w:color w:val="000000"/>
          <w:lang w:val="tt-RU" w:eastAsia="ru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Эчтәлек буенча сорауларга җавап бирү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емгә ярдәм кирәк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белән Наташа нишлиләр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кайда “сәяхәт итә”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әнисенә ярдәм итәргә теләдеме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ем әнисенә булышты?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Җөмләләрне дөрес әйтеге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b/>
          <w:b/>
          <w:bCs/>
          <w:sz w:val="32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Бирелгән җөмләләрне төзәтеп, әйтеге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Әниләре малайлардан ярдәм сор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әнисенә булышма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савыт-саба  ю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кызыклы китап ук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бер пирожный аш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фрика бик ерак бит” – диде ә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Җөмләләрне дәвам итегез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  Бирелгән җөмләләрне дәвам итәрг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лы кызы  Наташа китап ...  .  Оля барлык савыт-сабаны ...   .  Бер генә бит укыйм да ...   .  Тиздән ул эшен бетерде һәм ...   . Берсен үзем өчен, ...   . </w:t>
      </w:r>
      <w:r>
        <w:rPr>
          <w:rFonts w:eastAsia="Times New Roman" w:cs="Times New Roman" w:ascii="Times New Roman" w:hAnsi="Times New Roman"/>
          <w:sz w:val="28"/>
          <w:lang w:eastAsia="ru-RU"/>
        </w:rPr>
        <w:t>Африка бик ерак бит, шуңа күрә ...  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lang w:eastAsia="ru-RU"/>
        </w:rPr>
      </w:pPr>
      <w:r>
        <w:rPr>
          <w:rFonts w:eastAsia="Times New Roman" w:cs="Arial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Диалог төзеге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b/>
          <w:b/>
          <w:bCs/>
          <w:sz w:val="32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-рәт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ставьте диалог между мамой и Олей, когда мама попросила о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-рәт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ставьте диалог между мамой и Наташей, когда мама просила о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-рәт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ставьте диалог между Олей и Наташей, когда Наташа «вернулась»  из Афр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Оля белән Наташага бәя бирегез. (сүзләрне тәрҗемә итәргә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нинди? Наташа нинди? ( эшчән, ялкау, әдәпле, ярдәмчел, тәрбиясез, эш яратмый, тырыш, хәйләкәр, әнигә булышмый). Кызлар турында кирәген сайлап әйтәлә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Кызларга бәя бирү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ызлар нинди, ни өчен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 ... , чөнки ...   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 ... , чөнки ... 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ызларга киңәш бирегез (дайте со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ляны яхшы булган өчен макта.  Әнигә ярдәм итәргә кирәк, дип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ташага киңәш бир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ке пирожный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0:00Z</dcterms:created>
  <dc:creator>Ильнур</dc:creator>
  <dc:description/>
  <cp:keywords/>
  <dc:language>en-US</dc:language>
  <cp:lastModifiedBy>User</cp:lastModifiedBy>
  <cp:lastPrinted>2014-12-16T20:44:00Z</cp:lastPrinted>
  <dcterms:modified xsi:type="dcterms:W3CDTF">2014-12-16T16:44:00Z</dcterms:modified>
  <cp:revision>5</cp:revision>
  <dc:subject/>
  <dc:title/>
</cp:coreProperties>
</file>