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 xml:space="preserve">Ведущая: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hd w:fill="CBE7F1" w:val="clear"/>
        </w:rPr>
        <w:t>Все скорей сюда бегите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Собирайтесь в этот зал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Если видеть вы хотите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овогодний карнавал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Помощницы: (по очереди) Что это будет? Что это будет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Что это будет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Хлопушки, конфеты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Сосульки, шары золотистого цвета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Подарки, мерцанье цветных огоньков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Звезды, снежинки, гирлянды флажков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Пляски и песни, и смех без умолк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Что это будет, по – вашему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Помощницы: (вместе) Елк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В круг скорее становитесь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Дружно за руки беритесь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Будем петь, танцевать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овый год встречат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 xml:space="preserve">  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выходит Золушка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Ведущая: Что такое? Что случилось? Да это же Золушк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 xml:space="preserve"> 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Золушка: Добрая Фея дала мне волшебную палочку, чтобы в этот Новогодний час, сделать вам что-нибудь приятное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Style16"/>
        <w:shd w:fill="FFFFFF" w:val="clear"/>
        <w:spacing w:before="0" w:after="0"/>
        <w:ind w:firstLine="300"/>
        <w:textAlignment w:val="baseline"/>
        <w:rPr/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Палочка волшебная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К елке прикоснис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Елочка нарядная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Поскорей зажгись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Зажигается елка.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Ведущая: Вот и елка засверкала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Ярким золотом огней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Мы на праздник пригласили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В хоровод своих друзей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 xml:space="preserve"> Песня Серебристые снежинки. 5 класс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(Вбегает Баба Яга и маленькая Яга, бегают вокруг елки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Я: Что узнали вы меня?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красива я , умна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здник мы устроим вам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х разгоним по домам!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.Б.: Новый год встречать не дам!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шь устроили «Бид-Вам».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ились, веселятся,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то нас и не бояться.</w:t>
      </w:r>
    </w:p>
    <w:p>
      <w:pPr>
        <w:pStyle w:val="Style16"/>
        <w:shd w:fill="FFFFFF" w:val="clear"/>
        <w:spacing w:before="0" w:after="0"/>
        <w:ind w:firstLine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: Вот мы вам!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Танец "Баба Ежка"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……ЧАСТУШКИ…………………………………………….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Ведущая: Это еще что такое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Это наша елка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Да-да! Наша, наш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Мы ее еще в том году высмотрели для  лЕШЕГО. А эту елку сюда привезли! Вот мы вам! Всех заколдуем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Да-да! Заколдуем, заколдуем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Ишь, собрались все тут. Чего вам всем тут надо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Ай-яй-яй! Как вам не стыдно! Мы Новый год здесь встречаем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Чевось, чевось, встречаете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Новый год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Ну, хватит, хватит! Мы и слушать никого не желаем. Или эта елка наша, или мы ее заколдуем, и она навсегда погаснет. Вот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Да, да, погаснет, погаснет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И Дед Мороз сюда никогда не прейдет. А подарки все нам достанутся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Вот здоров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Ребята, что делать? Отдавать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Дети кричат: "Нет!" Маленькая Яга дергает Бабу Ягу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Мал. Яга: Что же будем делать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Забыла для чего мы здесь!? Мы же зло должны делать. А ну, стройсь! За мной шагом марш! Колдовскую песню запевай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Песня "Колдовская"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"Мы, Ежки, Ежки, Ежки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а елку мы идем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Веселья мы не любим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С ребятами не дружим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А делаем лишь зло!"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Колдуют: "Чухара-мухар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Мухара-чухар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Раз-два-три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Три-два-раз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Свет погас! "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Мигает свет, елка тухнет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Баба Яга и Мал. Яга: (вместе) Ну, вот и все готов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Не может быть! Елочка, зажгись! Ребята, давайте все вместе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Дети говорят, но елка не загорается.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Баба Яга: Не старайтесь, ничего не получится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Не получится, не получится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Ну, что ж! надо бы Кикимора  и лешего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с праздником поздравить. А че он, не человек, што ли, ему поди тоже праздник нужен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Конечно, нужен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 и Мал. Яга: (кричат) Эй,  Кикимора! Эй, Кикимора 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влетает  Кикимора, облетает вокруг елки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Кикимора  и леший : Вызывали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 и Мал. Яга: (испугано)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Вызывали! Вызывали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t>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Баба Яга и Мал. Яга: (вместе) С Новым годом хотели поздравит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Кикимора: А эти здесь зачем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Ежки от испуга приседают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Кикимора: Я вас спрашиваю, оглохли, что ли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Не пугай, не пугай! Не боимся мы тебя Кикимор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eastAsia="Arial" w:cs="Arial" w:ascii="Arial" w:hAnsi="Arial"/>
          <w:i/>
          <w:iCs/>
          <w:color w:val="000000"/>
          <w:shd w:fill="CBE7F1" w:val="clear"/>
        </w:rPr>
        <w:t xml:space="preserve"> </w:t>
      </w:r>
      <w:r>
        <w:rPr>
          <w:rFonts w:cs="Arial" w:ascii="Arial" w:hAnsi="Arial"/>
          <w:i/>
          <w:iCs/>
          <w:color w:val="000000"/>
          <w:shd w:fill="CBE7F1" w:val="clear"/>
        </w:rPr>
        <w:t xml:space="preserve">леший: Да я вас всех в бревна превращу с глазами. А хотя… нет! 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Appleconvertedspace"/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hd w:fill="CBE7F1" w:val="clear"/>
        </w:rPr>
        <w:t>Леший   Играть я очень люблю. Вот если отыграетесь, не заколдую. Ну, а нет – все будете деревьями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Ну, что ж, леший  ! Все ребята у нас смелые, быстрые, ловкие. Они обязательно тебя обыграют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Кикимора: Посмотрим, посмотрим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Игра: "Бег в мешках"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 или другое.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Помощницы угощают победителей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 xml:space="preserve"> Кикимора  и леший сначала быстро бегает, потом все хуже и хуже, в конце совсем ослаб, ползет, растягивается на полу.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Ведущая: Ну, все, конец вашему колдовству. Слышу, как сюда Дед Мороз и Снегурочка спешит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Кикимора и леший: А  мы так хотел праздновать Новый год у елки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Мал. Яга: А все ты, Баба Яга! Бежим, отнимем, заколдуем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Баба Яга: Эхе-хе! Просчиталась я, нынче дети пошли не те…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Кикимора: Что же теперь будет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Ребята, чтобы Дед Мороз не сбился с пути,  споём песню Российский Д.М.</w:t>
        <w:br/>
        <w:t>(Бабы Ёшки и Кикимора леший , прячутся за елку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hd w:fill="CBE7F1" w:val="clear"/>
        </w:rPr>
        <w:t xml:space="preserve"> </w:t>
      </w:r>
      <w:r>
        <w:rPr>
          <w:rFonts w:cs="Arial" w:ascii="Arial" w:hAnsi="Arial"/>
          <w:i/>
          <w:iCs/>
          <w:color w:val="000000"/>
          <w:shd w:fill="CBE7F1" w:val="clear"/>
        </w:rPr>
        <w:t>Дети  ПОЮТ Российский дед мороз.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. Входит Дед Мороз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Д.М. Здравствуйте, детишки!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Девчонки и мальчишки!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Долго снежною тропою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К вам спешил ночной порою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Лес накрыл пушистым снегом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Серебром украсил реки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А теперь я здесь с друзьями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Будем веселиться с вами!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Сн. Снова вьюги и морозу,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Снова снежная метель,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Только разве вам замерзнуть,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Коль такая канитель!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В городах больших и селах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На елках огоньки горят,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В каждом зале, в каждой школе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Праздник радует ребят!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Что за праздник, а, народ?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Он зовется .............</w:t>
      </w:r>
      <w:r>
        <w:rPr>
          <w:rFonts w:cs="Georgia" w:ascii="Georgia" w:hAnsi="Georgia"/>
          <w:color w:val="222222"/>
          <w:sz w:val="23"/>
          <w:szCs w:val="23"/>
        </w:rPr>
        <w:br/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 xml:space="preserve">Дети: Новый год! Песня АХ КАКОЙ ХОРОШИЙ ДОБРЫЙ ДЕД МОРОЗ 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 xml:space="preserve">Дед Мороз:  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Славный праздник будет тут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Вижу, что ребята ждут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А что же у вас на ёлочке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Огоньки не горят?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Да, её Бабы Ёжки со Кикимора заколдовали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Дед Мороз: Ишь, силы нечистной много собралос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ичего, с ними я сейчас разделаюс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о, чтобы их победить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ужен нам волшебный меч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Дед Мороз, есть среди ребят  смелые, они помогут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Снегурочка: Ну-ка, гномы и петрушки, выходите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И Деду Морозу помогите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Меч волшебный отыщите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Входят  дети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Под музыку  дети идут вокруг ёлки. Выбегают Бабы Ёшки и   Кикимора передают друг другу меч.  Дети  догоняют их, забирают меч и отдают Деду Морозу.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Дед Мороз: Ну, спасибо  дети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Дед Мороз гоняется за Бабами Ёшками и Кикимора и лешим  , те орут и убегают.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Дед Мороз: Вот я вас сейчас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А ну-ка, вон отсюд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Угощает  детей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Дед Мороз: Вот теперь можно и огоньки на елочке зажеч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Ведущая: А мы, ребята, будем помогать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За Дедом Морозом последние слова повторят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Дед Мороз: Ну-ка, ёлка, встрепенись!/все: "встрепенись!" с хлопками/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у-ка, ёлка, улыбнись!/все: "улыбнись!"/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Ну-ка, ёлка, раз-два-три!/все: "раз-два-три!"/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Светом радости гори! /все: "гори!"/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Елка не загорается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Ведущая: Что-то не загорается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 Надо песню спеть МАЛЕНЬКОЙ ЁЛОЧКЕ ХОЛОДНО ЗИМОЙ.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Дед Мороз: Прокричали мы без толку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е проснулась наша ёлка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Кто-то, видно, не кричал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Кто-то, видно, промолчал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Прокричим ещё раз вместе: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Раз-два-три! Ёлочка гори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Все кричат. Елка загорелась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Сн.: Замигали весело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Огоньки задорные,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Зазвучали песенки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Наши новогодние!</w:t>
      </w:r>
      <w:r>
        <w:rPr>
          <w:rFonts w:cs="Georgia" w:ascii="Georgia" w:hAnsi="Georgia"/>
          <w:color w:val="222222"/>
          <w:sz w:val="23"/>
          <w:szCs w:val="23"/>
        </w:rPr>
        <w:br/>
      </w:r>
      <w:r>
        <w:rPr>
          <w:rFonts w:cs="Georgia" w:ascii="Georgia" w:hAnsi="Georgia"/>
          <w:color w:val="222222"/>
          <w:sz w:val="23"/>
          <w:szCs w:val="23"/>
          <w:shd w:fill="FFF9EE" w:val="clear"/>
        </w:rPr>
        <w:t>Давайте споем любимую песенку Дедушки Мороза.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 xml:space="preserve"> 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Хоровод "В лесу родилась елочка"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 xml:space="preserve"> 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t xml:space="preserve">(СНЕГУРКА  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/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</w:r>
    </w:p>
    <w:p>
      <w:pPr>
        <w:pStyle w:val="Normal"/>
        <w:rPr/>
      </w:pPr>
      <w:r>
        <w:rPr/>
        <w:t xml:space="preserve">- Разноцветные хлопушки? </w:t>
        <w:br/>
        <w:t xml:space="preserve">- Одеяла и подушки? </w:t>
        <w:br/>
        <w:t xml:space="preserve">- Раскладушки и кроватки? </w:t>
        <w:br/>
        <w:t xml:space="preserve">- Мармеладки, шоколадки? </w:t>
        <w:br/>
        <w:t xml:space="preserve">- Шарики стеклянные? </w:t>
        <w:br/>
        <w:t xml:space="preserve">- Стулья деревянные? </w:t>
        <w:br/>
        <w:t xml:space="preserve">- Плюшевые мишки? </w:t>
        <w:br/>
        <w:t xml:space="preserve">- Буквари и книжки? </w:t>
        <w:br/>
        <w:t xml:space="preserve">- Бусы разноцветные? </w:t>
        <w:br/>
        <w:t xml:space="preserve">- А гирлянды светлые? </w:t>
        <w:br/>
        <w:t xml:space="preserve">- Снег из ваты белой? </w:t>
        <w:br/>
        <w:t xml:space="preserve">- Ранцы и портфели? </w:t>
        <w:br/>
        <w:t xml:space="preserve">- Туфли и сапожки? </w:t>
        <w:br/>
        <w:t xml:space="preserve">- Чашки, вилки, ложки? </w:t>
        <w:br/>
        <w:t xml:space="preserve">- Конфеты блестящие? </w:t>
        <w:br/>
        <w:t xml:space="preserve">- Тигры настоящие? </w:t>
        <w:br/>
        <w:t>- Шишки золотистые?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 xml:space="preserve">  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Дед Мороз: Ох, какие шустрые! Ни кого не заморозил. Пойду отдохну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СТИХИ  И песни послушаю.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 xml:space="preserve"> Снегурка : Нет, Дедушка Мороз! Мы тебя из круга не выпустим. Нам с тобой весело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Дед Мороз: Как не выпустите? Я сейчас же выйду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Игра "Не выпустим"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 xml:space="preserve"> СН.: Вот попался к нам в кружок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Здесь и оставайся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е уйти тебе, Мороз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Как не вырывайся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>Дед Мороз: Отпустите вы меня, миленькие дети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Ведь люблю же я плясать больше всех на свете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  <w:t xml:space="preserve"> СН.: Ребята, кто смелый, выходите с Дед Морозом попляшите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(Дед Мороз пляшет с желающими детьми /награждает/)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 БАРЫНЯ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Дед Мороз: Ох, давно так не плясал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И признаюсь, чуть устал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b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i/>
          <w:iCs/>
          <w:color w:val="000000"/>
          <w:shd w:fill="CBE7F1" w:val="clear"/>
        </w:rPr>
        <w:t>СН.: Дедушка Мороз, сядь отдохни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А ребята тебе свои номера покажут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Ребята!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Будет музыка играть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Будете игрушки передавать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На ком музыка остановится,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t>Тот Деду Морозу стихотворение расскажет или споет, спляшет.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  <w:r>
        <w:rPr>
          <w:rFonts w:cs="Arial" w:ascii="Arial" w:hAnsi="Arial"/>
          <w:i/>
          <w:iCs/>
          <w:color w:val="000000"/>
          <w:shd w:fill="CBE7F1" w:val="clear"/>
        </w:rPr>
        <w:br/>
        <w:br/>
        <w:t>Стихи, номера</w:t>
      </w:r>
      <w:r>
        <w:rPr>
          <w:rStyle w:val="Appleconvertedspace"/>
          <w:rFonts w:cs="Arial" w:ascii="Arial" w:hAnsi="Arial"/>
          <w:i/>
          <w:iCs/>
          <w:color w:val="000000"/>
          <w:shd w:fill="CBE7F1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/>
      </w:r>
    </w:p>
    <w:p>
      <w:pPr>
        <w:pStyle w:val="Style16"/>
        <w:rPr/>
      </w:pPr>
      <w:r>
        <w:rPr>
          <w:rFonts w:cs="Arial" w:ascii="Arial" w:hAnsi="Arial"/>
          <w:color w:val="000000"/>
          <w:sz w:val="23"/>
        </w:rPr>
        <w:t>Д.М. Пора, друзья! Простится нужно!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Всех поздравляем от души.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усть Новый год встречают дружно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И взрослые и малыши!</w:t>
      </w:r>
    </w:p>
    <w:p>
      <w:pPr>
        <w:pStyle w:val="Style16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Снегурочка: В новом году вам желаю успеха,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обольше веселого звонкого смеха!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обольше хороших друзей и подруг,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Отметок отличных и знаний сундук!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Д.М. и С.: До свидания! До новых встреч!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Ведущая : Вот и праздник новогодний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Нам заканчивать пора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Много счастья всем сегодня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Пожелает детвора!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Быть добрей, умней, отважней,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Радость всем беречь.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А сейчас все до свидания</w:t>
      </w:r>
    </w:p>
    <w:p>
      <w:pPr>
        <w:pStyle w:val="Style16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И до новых встреч! </w:t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i/>
          <w:i/>
          <w:iCs/>
          <w:color w:val="000000"/>
          <w:shd w:fill="CBE7F1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36:00Z</dcterms:created>
  <dc:creator>MaSoul</dc:creator>
  <dc:description/>
  <cp:keywords/>
  <dc:language>en-US</dc:language>
  <cp:lastModifiedBy>User</cp:lastModifiedBy>
  <cp:lastPrinted>2013-11-29T09:07:00Z</cp:lastPrinted>
  <dcterms:modified xsi:type="dcterms:W3CDTF">2013-11-29T06:08:00Z</dcterms:modified>
  <cp:revision>13</cp:revision>
  <dc:subject/>
  <dc:title/>
</cp:coreProperties>
</file>