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Карабаш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Средняя общеобразовательная школа № 6 г. Карабаша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Утверждаю </w:t>
      </w:r>
      <w:r>
        <w:rPr/>
        <w:t xml:space="preserve">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Петухова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>
          <w:b/>
        </w:rPr>
        <w:t>Составитель</w:t>
      </w:r>
      <w:r>
        <w:rPr/>
        <w:t>: учи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гнева Анастасия Александ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гласовано</w:t>
      </w:r>
      <w:r>
        <w:rPr/>
        <w:t xml:space="preserve">  «    » ____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 Директора по УВР ________________ Андрусенк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мотрено на заседании ГМО</w:t>
      </w:r>
      <w:r>
        <w:rPr/>
        <w:t xml:space="preserve"> «    » ____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МО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абаш  </w:t>
      </w:r>
      <w:r>
        <w:rPr>
          <w:b/>
        </w:rPr>
        <w:t xml:space="preserve">2012 – 2013 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  учебно-тематический план; календарно-тематическое планирование;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rPr/>
      </w:pPr>
      <w:r>
        <w:rPr/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rPr/>
      </w:pPr>
      <w:r>
        <w:rPr/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rPr/>
      </w:pPr>
      <w:r>
        <w:rPr/>
        <w:t xml:space="preserve">     </w:t>
      </w:r>
      <w:r>
        <w:rPr/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rPr/>
      </w:pPr>
      <w:r>
        <w:rPr/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rPr/>
      </w:pPr>
      <w:r>
        <w:rPr/>
        <w:t xml:space="preserve">     </w:t>
      </w:r>
      <w:r>
        <w:rPr/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rPr/>
      </w:pPr>
      <w:r>
        <w:rPr/>
        <w:t xml:space="preserve">     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/>
      </w:pPr>
      <w:r>
        <w:rPr/>
        <w:t xml:space="preserve">     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lang w:val="en-US"/>
        </w:rPr>
        <w:t>III</w:t>
      </w:r>
      <w:r>
        <w:rPr/>
        <w:t xml:space="preserve"> классе – 102 час (3 часа в неделю).</w:t>
      </w:r>
    </w:p>
    <w:p>
      <w:pPr>
        <w:pStyle w:val="Normal"/>
        <w:shd w:fill="FFFFFF" w:val="clear"/>
        <w:spacing w:lineRule="exact" w:line="307"/>
        <w:ind w:left="23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078" w:leader="none"/>
          <w:tab w:val="left" w:pos="6323" w:leader="none"/>
        </w:tabs>
        <w:spacing w:lineRule="exact" w:line="307"/>
        <w:rPr>
          <w:b/>
          <w:b/>
          <w:bCs/>
        </w:rPr>
      </w:pPr>
      <w:r>
        <w:rPr>
          <w:b/>
          <w:bCs/>
        </w:rPr>
        <w:tab/>
        <w:t>Учебно-тематическое планирование по литературе</w:t>
        <w:tab/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Классы – 8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Огнева Анастасия Александро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spacing w:lineRule="exact" w:line="307"/>
        <w:rPr>
          <w:bCs/>
        </w:rPr>
      </w:pPr>
      <w:r>
        <w:rPr>
          <w:bCs/>
        </w:rPr>
        <w:t>Всего – 102 часа; в неделю – 3 часа</w:t>
        <w:tab/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>
          <w:bCs/>
        </w:rPr>
      </w:pPr>
      <w:r>
        <w:rPr>
          <w:bCs/>
        </w:rPr>
        <w:t xml:space="preserve">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зачё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тест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административных контрольных уроков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уроков развития речи – </w:t>
      </w:r>
    </w:p>
    <w:p>
      <w:pPr>
        <w:pStyle w:val="Normal"/>
        <w:shd w:fill="FFFFFF" w:val="clear"/>
        <w:spacing w:lineRule="exact" w:line="307"/>
        <w:ind w:left="42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 xml:space="preserve">Планирование составлено на основе программы общеобразовательных учреждений по учебнику «Русский язык. 8 класс» под редакцией </w:t>
      </w:r>
      <w:r>
        <w:rPr>
          <w:rFonts w:cs="Book Antiqua" w:ascii="Book Antiqua" w:hAnsi="Book Antiqua"/>
        </w:rPr>
        <w:t xml:space="preserve"> С.Г.Бархударова, С.Е.Крючкова, Л.Ю.Максимова, Л.А.Чешко. М.: Просвещение, 2010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Г.А.Богданова. Уроки русского языка в 8 классе. М.: «Просвещение», 2005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Н.В.Егорова. Поурочные разработки по русскому языку. Универсальное издание. 8 класс. М.: «Ваке», 2006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Г.А.Богданова. Лингвистический тренажёр. Тестовые задания по русскому языку в 8 классе. М.: «Просвещение», 2009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680"/>
        <w:gridCol w:w="2517"/>
        <w:gridCol w:w="2103"/>
        <w:gridCol w:w="2160"/>
        <w:gridCol w:w="234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ловарная работа, запись справочного материала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русского языка как государственного и одного из миров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здел «Повторение изученного»; рассмотреть таблицу упр. 4, выполнить уп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 Комплексн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изученн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стом для комплексного повторения ранее изученных орфограмм и пунктограмм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закрепление умения выполнять различные виды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-миниатюру, повторение раздела «Фонетика», упр. 5 (устно), упр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со схемой, отработка приёмов лингвистического разбора, беседа по вопросам, словарная работа, лингвистические занимательные за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дел «Морфемика и словообразование», упр. 12-13, фонетический разбор 2-х 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емика и слов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отработка приёмов лингвистического разбора, беседа по вопросам, словарная работа, лингвистические занимательные зада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по перфокартам, морфемный разбор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. 19, 20, 21 повторить раздел «Лексика и фразеология». Подготовить сообщение о лексических разрядах сл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№2, вариа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а с.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сообщение учеников, конструирование словосочетаний и предложений, работа со словарями, словарная работа, лингвистическая иг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основные понятия лекси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Морфология», подготовить вопросы по теме. Упр. 32, 33 устно выполнить упр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иёмов лингвистического разбора, беседа по вопросам, словарная работа, лингвистические занимательные свед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: выполнение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, 41; повторение темы «Строение текста. Стили ре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 вариант 2,3 на с.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элементы лингвистического анализа текста, словарная работа, письмен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лингвистическ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о стилях русского языка с конкретными примерами. Упр. 53, написать сочинение-миниатюру об интересной экскурсии или составьте сложный план сочи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 вариант 2 на с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 В.В.Мешкова «Золотая осень в Карел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продукции, выполнение упражнений учебника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сочинение по картине «Золотая осень в Карелии», используя слова и словосочетания из п.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 ус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всё, что вам известно о словосоче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 и грамма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работа со словарями, конструирование словосочетаний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словарному диктанту, упр. 63, 64;составить словосочетания со словами в рамках на с.34-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, работа со схемами, словарная работа, работа над речевыми норм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7; упр. 71, 72 Составление словосочетаний по заданным схем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-4 на с.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вари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по таблице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/с со словами на с.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,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беседа по вопросам, выполнение упражн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 (на выбор любую из трёх част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 (1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над речевыми нормами, устное сочинение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(оценка выполнения предложенных зад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-56, упр. 103-104, составить словосочетания со словами на с. 58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2,3,4,  на с. 3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стное сочинение-рассказ о храме Василия Блаж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иям упр. 110, 111, 112, 113, 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главных членах предложения, порядок синтаксического разбора простого предложения. Закончить работу над сочин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составление таблицы, беседа, конструирование предлож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8, 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2-3 предложения, используя слова в рамках на с. 65 в качестве подлежа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комментированное письм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сказуе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4, 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полнить упр. 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упражнения на развитие речи, словарная работа, конструирование предложений, занимательные задания. Выполнение заданий ЕГЭ по данной тем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глаголь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3, 134,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беседа по вопросам, упражнение на развитие речи, конструирование предложений, словарная работа, занимательные задания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именные сказуемые в тексте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2 (часть 1),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именного сказу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упражнения на развитие речи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, используя слова в рамках на с.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6,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словарная работа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на тему «Сказуемое», упр. 155,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ить значение слов «воплотить», «выразить», «осуществить» по словар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 на с.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8. составить предложения на каждый пункт правила «тире между подлежащим и сказуемы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 на с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с элементами сочинения-рассу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зложения с элементами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второстепен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конструирование словосочетаний и предложений, отработка умения правильно ставить вопрос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5-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6Составить словосочетания со словами в рамках на с. 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речевыми норм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9, 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правочника, составить предложения, в которых слова со стр. 88 выступали бы в роли допол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, тренировочные упражнения, составление пла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б определении о синонимии определений разного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-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№4 на с. 58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дополнении, дать представление о при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5, 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осочетания со словами в рамках на с. 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Прощание с Пушкины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оспроизведение текста на пись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нее изученный материал об обстоятельстве как второстепенном член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интаксический разбор предложений, самостоятель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 на с. 96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 с описанием местности, используя обстоятельства раз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ыраженные деепричастными оборо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выполнение тренировочных упражнений, решение лингвистически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99, 101,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 вариант 2,4 на с. 61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 65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синтаксический разбор предложени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7,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 Выполнение заданий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6 (1-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лингвистическая игра, подготовка к творческ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неопределённо-личных предложениях, развивать речевую культуру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5-6 пословиц – односоставных предложений со значением обобщённого лица, выделить в них грамматическую основ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по данному началу (упр. 2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7, 228, 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 на с. 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словарная работа, провероч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культуру учени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односоставных предложе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 на с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этическим текстом, составление план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4, 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взаимопроверка, работа со схемой, диктант с грамматическим задан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7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8 (уст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выполнение заданий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рассказ на свободную тему, используя разные типы о/с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нструирование предложений и тек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ловар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56,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 (заметка в газе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 на с.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ворческих работ, повторение изученного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днородных членах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9-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3, 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самостоятельная работа с учебником, работа со схем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-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8 (1 и 2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,3,4 на с. 80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 таблиц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9,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о словами на с. 137 Упр. 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3,4 на с. 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унктуационный разбор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пр. 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Что такое честь (или достоинство) в моём поним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работа со схемами и таблицами, словарн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6, 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3, 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вязный рассказ об однородных членах предложения с пример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, вариант 2,3 на с.8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творческая работа, задания ЕГ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овероч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 на с.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,4 на с. 96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задани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абота над интонацией, сопоставле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6 предложений с обособленными определениями и обстоятельствами, выраженными причастным и деепричастным оборот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заданий по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находить в предложении обособленные определения, развивать навыки выразительной речи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 3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3,4 на с. 105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-миниатюру «И вот они опять знакомые места…», используя обособленные опред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, творческ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7-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6,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ть 1 и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 109-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конструирование предложений, пунктуационный разб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9,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. 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образцам к прав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теме «Обособленные определения и при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, объяснительны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,4 на с.115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зложение по тексту о В.А.Сувор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о теме «Обособленные определения и при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еников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,4 на с. 121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лексических единиц, тренировочные упражнения, графический дикта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7 (1 часть),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работа над речевыми нормами, объяснительный диктант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обособленные обстоятельства в тексте, отличать деепричастия от образованных от них наре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4 (1, или 2 часть), составить предложения со словами на с. 168 с обособленными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, объяснительного дикт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, развивать пунктуационные навыки и навыки выразительного чтения и элементов лингвис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орфографическая работ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нтонационно правильно произносить предложения с обособленными обстоятельствами уступки и причины, выраженными существительными с предлогами, 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7,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«Открытие Прист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, составление плана, работа над интонацией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, вариант 2 на с. 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нтонацией, тренировочные упражнения, составление таблиц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47, 3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различного уровня и характ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,4 на с. 132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убличное выступление «В жизни всегда есть место подви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.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,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0-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объяснительный диктант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ботать над соблюдением правильной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6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стихотворений о природе 5-6 предложений с обращениями к родн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учебником, составление плана, тренировочные упражнения, лингвистические за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3-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5,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равильной интонации в предложениях с вводными конструкциями, развивать культуру речи уч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№ 1, вариант 2,3,4 на с.139-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. 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, вариант 2,3 на с.145-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разительное чтение, упражнения по культуре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9-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7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(часть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, вариант 2,3 на с. 151-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-рассуждение публицистическ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на с.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е упражн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предложениях с прямой реч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7-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таблицей, выразительное чтение, тренировочные упражнения, конструирование предлож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8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заданным схе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93 ч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, вариант 2,3 на с.157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6 предложений с прямой речью по заданным сх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и задания, объяснительный диктант, словарная 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 «Разговор по телефону», с. 202, упр.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тренировочные упражнения, выразитель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3-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, вариант 2 или 4 на с. 163,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тренировочные упражнения, упражнения по развитию устной ре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навыкам правильного ци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8, 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на с.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йденного в 8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задание на закрепление изученного материал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разбор, объяснительный диктант, взаимопроверка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У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лингвистический разбор, анализ текста, составление плана, пересказ, тренировоч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ренировочных упражнений и предложен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контрольного т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Глав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словосочетаний</w:t>
      </w:r>
    </w:p>
    <w:p>
      <w:pPr>
        <w:pStyle w:val="Normal"/>
        <w:numPr>
          <w:ilvl w:val="0"/>
          <w:numId w:val="3"/>
        </w:numPr>
        <w:rPr/>
      </w:pPr>
      <w:r>
        <w:rPr/>
        <w:t>Односоставные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интаксический разбор предложений</w:t>
      </w:r>
    </w:p>
    <w:p>
      <w:pPr>
        <w:pStyle w:val="Normal"/>
        <w:numPr>
          <w:ilvl w:val="0"/>
          <w:numId w:val="3"/>
        </w:numPr>
        <w:rPr/>
      </w:pPr>
      <w:r>
        <w:rPr/>
        <w:t>Запятая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очка с запятой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Союзы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бщающие слова при однородных членах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не ставится между подлежащим и сказуемым</w:t>
      </w:r>
    </w:p>
    <w:p>
      <w:pPr>
        <w:pStyle w:val="Normal"/>
        <w:numPr>
          <w:ilvl w:val="0"/>
          <w:numId w:val="3"/>
        </w:numPr>
        <w:rPr/>
      </w:pPr>
      <w:r>
        <w:rPr/>
        <w:t>Тире в неполном предложении</w:t>
      </w:r>
    </w:p>
    <w:p>
      <w:pPr>
        <w:pStyle w:val="Normal"/>
        <w:numPr>
          <w:ilvl w:val="0"/>
          <w:numId w:val="3"/>
        </w:numPr>
        <w:rPr/>
      </w:pPr>
      <w:r>
        <w:rPr/>
        <w:t>Вводные слова и словосочетания</w:t>
      </w:r>
    </w:p>
    <w:p>
      <w:pPr>
        <w:pStyle w:val="Normal"/>
        <w:numPr>
          <w:ilvl w:val="0"/>
          <w:numId w:val="3"/>
        </w:numPr>
        <w:rPr/>
      </w:pPr>
      <w:r>
        <w:rPr/>
        <w:t>Вводные предложения и вставные конструкции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дополнений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я обстоятельства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Обособление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о сравнительными оборотами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с прямой речью</w:t>
      </w:r>
    </w:p>
    <w:p>
      <w:pPr>
        <w:pStyle w:val="Normal"/>
        <w:numPr>
          <w:ilvl w:val="0"/>
          <w:numId w:val="3"/>
        </w:numPr>
        <w:rPr/>
      </w:pPr>
      <w:r>
        <w:rPr/>
        <w:t>Диалог</w:t>
      </w:r>
    </w:p>
    <w:p>
      <w:pPr>
        <w:pStyle w:val="Normal"/>
        <w:numPr>
          <w:ilvl w:val="0"/>
          <w:numId w:val="3"/>
        </w:numPr>
        <w:rPr/>
      </w:pPr>
      <w:r>
        <w:rPr/>
        <w:t>Слова-предложения ДА,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усский язы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User</dc:creator>
  <dc:description/>
  <cp:keywords/>
  <dc:language>en-US</dc:language>
  <cp:lastModifiedBy>СОШ 6</cp:lastModifiedBy>
  <dcterms:modified xsi:type="dcterms:W3CDTF">2013-03-28T06:54:00Z</dcterms:modified>
  <cp:revision>4</cp:revision>
  <dc:subject/>
  <dc:title>МКОУ  «СОШ № 6  г</dc:title>
</cp:coreProperties>
</file>