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Й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caps/>
          <w:kern w:val="2"/>
          <w:sz w:val="32"/>
          <w:szCs w:val="32"/>
          <w:lang w:val="ru-RU"/>
        </w:rPr>
      </w:pPr>
      <w:r>
        <w:rPr>
          <w:caps/>
          <w:kern w:val="2"/>
          <w:sz w:val="32"/>
          <w:szCs w:val="32"/>
          <w:lang w:val="ru-RU"/>
        </w:rPr>
        <w:t xml:space="preserve">В 7 а классе </w:t>
      </w:r>
    </w:p>
    <w:p>
      <w:pPr>
        <w:pStyle w:val="Normal"/>
        <w:jc w:val="center"/>
        <w:rPr>
          <w:caps/>
          <w:kern w:val="2"/>
          <w:sz w:val="32"/>
          <w:szCs w:val="32"/>
          <w:lang w:val="ru-RU"/>
        </w:rPr>
      </w:pPr>
      <w:r>
        <w:rPr>
          <w:caps/>
          <w:kern w:val="2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Я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Ч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Ь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»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Б О У  С (К) О Ш № 25  (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ru-RU"/>
        </w:rPr>
        <w:t xml:space="preserve"> вида)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 Е Т Р О Г Р А Д С К О Г О  Р А Й О Н А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А Н К Т – П Е Т Е Р Б У Р Г А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Ь: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Ч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Н.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Б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11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декабр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2012г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уро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</w:t>
      </w:r>
      <w:r>
        <w:rPr>
          <w:rFonts w:eastAsia="Times New Roman"/>
          <w:sz w:val="32"/>
          <w:szCs w:val="32"/>
          <w:lang w:val="ru-RU"/>
        </w:rPr>
        <w:t xml:space="preserve">Ц Е Л Ь 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Формирова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чны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вык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ме: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Им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ас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чи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 </w:t>
      </w:r>
      <w:r>
        <w:rPr>
          <w:rFonts w:eastAsia="Times New Roman"/>
          <w:sz w:val="32"/>
          <w:szCs w:val="32"/>
          <w:lang w:val="ru-RU"/>
        </w:rPr>
        <w:t xml:space="preserve">З А Д А Ч И  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u-RU"/>
        </w:rPr>
        <w:t>Формирование уме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ходи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кс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я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рамматическ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знак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ён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ых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u-RU"/>
        </w:rPr>
        <w:t>Закрепл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выко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актическо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рамотности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вит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ухов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рительн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риятия;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рфографическо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оркости;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знавательно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ктивности;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сшир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арн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паса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ru-RU"/>
        </w:rPr>
        <w:t>Воспита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юбв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воем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ороду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ремле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ордитьс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стопримечательностям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анкт-Петербург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С Н А Щ Е Н И Е    У Р О К 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терактивная доска.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зентация «Летний сад».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дактический матери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  <w:lang w:val="ru-RU"/>
        </w:rPr>
        <w:t>П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</w:t>
      </w:r>
      <w:r>
        <w:rPr>
          <w:rFonts w:eastAsia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О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Работ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д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икцие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нтонаци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Целенаправленн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втор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зученн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уществительн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Подготовк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зучению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в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атериа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Объявл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м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ро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Изуч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в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атериала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  <w:lang w:val="ru-RU"/>
        </w:rPr>
        <w:t>Работ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сочетаниям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+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айды № 2,3,4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Карточки)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  <w:lang w:val="ru-RU"/>
        </w:rPr>
        <w:t>Работ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аблицей</w:t>
      </w:r>
      <w:r>
        <w:rPr>
          <w:rFonts w:eastAsia="Times New Roman"/>
          <w:sz w:val="32"/>
          <w:szCs w:val="32"/>
          <w:lang w:val="ru-RU"/>
        </w:rPr>
        <w:t xml:space="preserve"> — </w:t>
      </w:r>
      <w:r>
        <w:rPr>
          <w:sz w:val="32"/>
          <w:szCs w:val="32"/>
          <w:lang w:val="ru-RU"/>
        </w:rPr>
        <w:t>подсказкой.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улирова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ения. Слайд № 1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  <w:lang w:val="ru-RU"/>
        </w:rPr>
        <w:t>Запис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лучившихс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сочетани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тради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  <w:lang w:val="ru-RU"/>
        </w:rPr>
        <w:t>Чт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ихотворе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лейкова.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зентация. Слайды №№ 5-14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  <w:lang w:val="ru-RU"/>
        </w:rPr>
        <w:t>Определ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знако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метов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  <w:lang w:val="ru-RU"/>
        </w:rPr>
        <w:t>Чт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авил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чебник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Объясн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машне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да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Блиц</w:t>
      </w:r>
      <w:r>
        <w:rPr>
          <w:rFonts w:eastAsia="Times New Roman"/>
          <w:sz w:val="32"/>
          <w:szCs w:val="32"/>
          <w:lang w:val="ru-RU"/>
        </w:rPr>
        <w:t xml:space="preserve"> — </w:t>
      </w:r>
      <w:r>
        <w:rPr>
          <w:sz w:val="32"/>
          <w:szCs w:val="32"/>
          <w:lang w:val="ru-RU"/>
        </w:rPr>
        <w:t>опрос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Итог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ро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Х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</w:t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бот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д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икцие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нтонаци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Рек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ражае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лака.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(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ске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ru-RU"/>
        </w:rPr>
        <w:t>Прочитай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короговорк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ебя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слух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едленно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ыстро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клицательно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нтонацией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просительно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нтонаци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Целенаправленн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втор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зученн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уществительн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ru-RU"/>
        </w:rPr>
        <w:t>Назови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уществительны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о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ложении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ru-RU"/>
        </w:rPr>
        <w:t>Ка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или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уществительные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ru-RU"/>
        </w:rPr>
        <w:t>Назови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рамматическ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знак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ён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уществительных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ru-RU"/>
        </w:rPr>
        <w:t>Давай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спространи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ложение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б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н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ал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расивым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оле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очны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(Предложенны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ариант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писываю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ске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дготовк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зучению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в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атериа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ru-RU"/>
        </w:rPr>
        <w:t>Составь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пиши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лучившеес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лож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традях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дпиши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д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ам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зва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асте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ч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бери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лож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ленам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ru-RU"/>
        </w:rPr>
        <w:t>Какую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ас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ч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бавили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б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лож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лучилос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оле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очным?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ru-RU"/>
        </w:rPr>
        <w:t>Ч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означаю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ые?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ru-RU"/>
        </w:rPr>
        <w:t>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прос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вечаю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ые?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ru-RU"/>
        </w:rPr>
        <w:t>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прос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щё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вечаю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ы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Объявл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м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ро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ru-RU"/>
        </w:rPr>
        <w:t>Сегодн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чинае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бота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ме: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о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Изуч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в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атериал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ru-RU"/>
        </w:rPr>
        <w:t>Работ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сочетаниями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Карточки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</w:t>
      </w:r>
      <w:r>
        <w:rPr>
          <w:rFonts w:eastAsia="Times New Roman"/>
          <w:sz w:val="32"/>
          <w:szCs w:val="32"/>
          <w:lang w:val="ru-RU"/>
        </w:rPr>
        <w:t xml:space="preserve"> Составьте </w:t>
      </w:r>
      <w:r>
        <w:rPr>
          <w:sz w:val="32"/>
          <w:szCs w:val="32"/>
          <w:lang w:val="ru-RU"/>
        </w:rPr>
        <w:t>словосочетания: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яма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ллея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Летни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ад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угунны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рота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олуб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бо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Слайды №№ 2, 3, 4.)</w:t>
      </w:r>
    </w:p>
    <w:p>
      <w:pPr>
        <w:pStyle w:val="Normal"/>
        <w:rPr/>
      </w:pPr>
      <w:r>
        <w:rPr>
          <w:sz w:val="32"/>
          <w:szCs w:val="32"/>
          <w:lang w:val="ru-RU"/>
        </w:rPr>
        <w:t>-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дбери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рточк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и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сочетаниям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Какой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ая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ое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ие?)</w:t>
      </w:r>
    </w:p>
    <w:p>
      <w:pPr>
        <w:pStyle w:val="Normal"/>
        <w:rPr/>
      </w:pPr>
      <w:r>
        <w:rPr>
          <w:sz w:val="32"/>
          <w:szCs w:val="32"/>
          <w:lang w:val="ru-RU"/>
        </w:rPr>
        <w:t>-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ссуждали?</w:t>
      </w:r>
    </w:p>
    <w:p>
      <w:pPr>
        <w:pStyle w:val="Normal"/>
        <w:rPr/>
      </w:pPr>
      <w:r>
        <w:rPr>
          <w:sz w:val="32"/>
          <w:szCs w:val="32"/>
          <w:lang w:val="ru-RU"/>
        </w:rPr>
        <w:t>-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рамматическ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знак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ён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ых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оже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ить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бот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аблицей-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дсказкой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улирова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ения. Слайд № 1.</w:t>
      </w:r>
    </w:p>
    <w:p>
      <w:pPr>
        <w:pStyle w:val="Normal"/>
        <w:rPr/>
      </w:pPr>
      <w:r>
        <w:rPr>
          <w:sz w:val="32"/>
          <w:szCs w:val="32"/>
          <w:lang w:val="ru-RU"/>
        </w:rPr>
        <w:t>-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ай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очн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ение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ак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лагательно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— </w:t>
      </w:r>
      <w:r>
        <w:rPr>
          <w:b/>
          <w:bCs/>
          <w:sz w:val="28"/>
          <w:szCs w:val="28"/>
          <w:lang w:val="ru-RU"/>
        </w:rPr>
        <w:t>эт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асть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чи,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тора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вечает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просы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______________,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означает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______________,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ложени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являетс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______________,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елает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ш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чь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оле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очно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расивой.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ru-RU"/>
        </w:rPr>
        <w:t>Запиши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сочета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тради.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2"/>
          <w:lang w:val="ru-RU"/>
        </w:rPr>
        <w:t>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ышал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сочета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ньше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гд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  <w:lang w:val="ru-RU"/>
        </w:rPr>
        <w:t>Послушай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ихотворение</w:t>
      </w:r>
      <w:r>
        <w:rPr>
          <w:rFonts w:eastAsia="Times New Roman"/>
          <w:sz w:val="32"/>
          <w:szCs w:val="32"/>
          <w:lang w:val="ru-RU"/>
        </w:rPr>
        <w:t xml:space="preserve">  В. </w:t>
      </w:r>
      <w:r>
        <w:rPr>
          <w:sz w:val="32"/>
          <w:szCs w:val="32"/>
          <w:lang w:val="ru-RU"/>
        </w:rPr>
        <w:t>Блейков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вет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н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сть</w:t>
      </w:r>
      <w:r>
        <w:rPr>
          <w:rFonts w:eastAsia="Times New Roman"/>
          <w:sz w:val="32"/>
          <w:szCs w:val="32"/>
          <w:lang w:val="ru-RU"/>
        </w:rPr>
        <w:t xml:space="preserve"> чудес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 xml:space="preserve">Но вот прекрасный сад: 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С деревьями в одном ряду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Скульптуры там стоят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А вдалеке, по глади вод,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Вокруг пруда большого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Два белых лебедя плывут,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Приветствуя любого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Дорожки чинно вас ведут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Вдоль мраморных богов,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В тенистом чудном уголке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"/>
          <w:sz w:val="32"/>
          <w:szCs w:val="32"/>
          <w:lang w:val="ru-RU"/>
        </w:rPr>
        <w:t>Сидит поэт Крылов..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ru-RU"/>
        </w:rPr>
        <w:t>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о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ад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дё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чь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зентация (Слайды №№ 5-14.)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</w:t>
      </w:r>
      <w:r>
        <w:rPr>
          <w:rFonts w:eastAsia="Times New Roman"/>
          <w:sz w:val="32"/>
          <w:szCs w:val="32"/>
          <w:lang w:val="ru-RU"/>
        </w:rPr>
        <w:t xml:space="preserve">7.  </w:t>
      </w:r>
      <w:r>
        <w:rPr>
          <w:sz w:val="32"/>
          <w:szCs w:val="32"/>
          <w:lang w:val="ru-RU"/>
        </w:rPr>
        <w:t>Из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кст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писа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сочета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ён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уществительных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ён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ых.</w:t>
      </w:r>
    </w:p>
    <w:p>
      <w:pPr>
        <w:pStyle w:val="Normal"/>
        <w:rPr/>
      </w:pPr>
      <w:r>
        <w:rPr>
          <w:sz w:val="32"/>
          <w:szCs w:val="32"/>
          <w:lang w:val="ru-RU"/>
        </w:rPr>
        <w:t>-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означаю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знак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метов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  <w:lang w:val="ru-RU"/>
        </w:rPr>
        <w:t>Признако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мето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оже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ыт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чень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ного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которы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звал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8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авил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чебник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р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107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Объяснен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машне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да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  <w:lang w:val="ru-RU"/>
        </w:rPr>
        <w:t>стр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106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пр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136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Блиц</w:t>
      </w:r>
      <w:r>
        <w:rPr>
          <w:rFonts w:eastAsia="Times New Roman"/>
          <w:sz w:val="32"/>
          <w:szCs w:val="32"/>
          <w:lang w:val="ru-RU"/>
        </w:rPr>
        <w:t xml:space="preserve"> — </w:t>
      </w:r>
      <w:r>
        <w:rPr>
          <w:sz w:val="32"/>
          <w:szCs w:val="32"/>
          <w:lang w:val="ru-RU"/>
        </w:rPr>
        <w:t>опрос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  <w:lang w:val="ru-RU"/>
        </w:rPr>
        <w:t>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просы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вечаю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ые?</w:t>
      </w:r>
    </w:p>
    <w:p>
      <w:pPr>
        <w:pStyle w:val="Normal"/>
        <w:rPr/>
      </w:pPr>
      <w:r>
        <w:rPr>
          <w:sz w:val="32"/>
          <w:szCs w:val="32"/>
          <w:lang w:val="ru-RU"/>
        </w:rPr>
        <w:t>А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лать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делать?</w:t>
      </w:r>
    </w:p>
    <w:p>
      <w:pPr>
        <w:pStyle w:val="Normal"/>
        <w:rPr/>
      </w:pPr>
      <w:r>
        <w:rPr>
          <w:sz w:val="32"/>
          <w:szCs w:val="32"/>
          <w:lang w:val="ru-RU"/>
        </w:rPr>
        <w:t>П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ой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ей?</w:t>
      </w:r>
    </w:p>
    <w:p>
      <w:pPr>
        <w:pStyle w:val="Normal"/>
        <w:rPr/>
      </w:pPr>
      <w:r>
        <w:rPr>
          <w:sz w:val="32"/>
          <w:szCs w:val="32"/>
          <w:lang w:val="ru-RU"/>
        </w:rPr>
        <w:t>В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гда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де?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  <w:lang w:val="ru-RU"/>
        </w:rPr>
        <w:t>Ч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означает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ое?</w:t>
      </w:r>
    </w:p>
    <w:p>
      <w:pPr>
        <w:pStyle w:val="Normal"/>
        <w:rPr/>
      </w:pPr>
      <w:r>
        <w:rPr>
          <w:sz w:val="32"/>
          <w:szCs w:val="32"/>
          <w:lang w:val="ru-RU"/>
        </w:rPr>
        <w:t>К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мет.</w:t>
      </w:r>
    </w:p>
    <w:p>
      <w:pPr>
        <w:pStyle w:val="Normal"/>
        <w:rPr/>
      </w:pPr>
      <w:r>
        <w:rPr>
          <w:sz w:val="32"/>
          <w:szCs w:val="32"/>
          <w:lang w:val="ru-RU"/>
        </w:rPr>
        <w:t>Ё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зна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мета.</w:t>
      </w:r>
    </w:p>
    <w:p>
      <w:pPr>
        <w:pStyle w:val="Normal"/>
        <w:rPr/>
      </w:pPr>
      <w:r>
        <w:rPr>
          <w:sz w:val="32"/>
          <w:szCs w:val="32"/>
          <w:lang w:val="ru-RU"/>
        </w:rPr>
        <w:t>Г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йстви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мета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  <w:lang w:val="ru-RU"/>
        </w:rPr>
        <w:t>Како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зна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носитс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ен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ому?</w:t>
      </w:r>
    </w:p>
    <w:p>
      <w:pPr>
        <w:pStyle w:val="Normal"/>
        <w:rPr/>
      </w:pPr>
      <w:r>
        <w:rPr>
          <w:sz w:val="32"/>
          <w:szCs w:val="32"/>
          <w:lang w:val="ru-RU"/>
        </w:rPr>
        <w:t>В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од.</w:t>
      </w:r>
    </w:p>
    <w:p>
      <w:pPr>
        <w:pStyle w:val="Normal"/>
        <w:rPr/>
      </w:pPr>
      <w:r>
        <w:rPr>
          <w:sz w:val="32"/>
          <w:szCs w:val="32"/>
          <w:lang w:val="ru-RU"/>
        </w:rPr>
        <w:t>Т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клонение.</w:t>
      </w:r>
    </w:p>
    <w:p>
      <w:pPr>
        <w:pStyle w:val="Normal"/>
        <w:rPr/>
      </w:pPr>
      <w:r>
        <w:rPr>
          <w:sz w:val="32"/>
          <w:szCs w:val="32"/>
          <w:lang w:val="ru-RU"/>
        </w:rPr>
        <w:t>Д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адеж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  <w:lang w:val="ru-RU"/>
        </w:rPr>
        <w:t>Чем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лагательн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являетс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ложении?</w:t>
      </w:r>
    </w:p>
    <w:p>
      <w:pPr>
        <w:pStyle w:val="Normal"/>
        <w:rPr/>
      </w:pPr>
      <w:r>
        <w:rPr>
          <w:sz w:val="32"/>
          <w:szCs w:val="32"/>
          <w:lang w:val="ru-RU"/>
        </w:rPr>
        <w:t>И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длежащее.</w:t>
      </w:r>
    </w:p>
    <w:p>
      <w:pPr>
        <w:pStyle w:val="Normal"/>
        <w:rPr/>
      </w:pPr>
      <w:r>
        <w:rPr>
          <w:sz w:val="32"/>
          <w:szCs w:val="32"/>
          <w:lang w:val="ru-RU"/>
        </w:rPr>
        <w:t>Ж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казуемое.</w:t>
      </w:r>
    </w:p>
    <w:p>
      <w:pPr>
        <w:pStyle w:val="Normal"/>
        <w:rPr/>
      </w:pPr>
      <w:r>
        <w:rPr>
          <w:sz w:val="32"/>
          <w:szCs w:val="32"/>
          <w:lang w:val="ru-RU"/>
        </w:rPr>
        <w:t>Р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  <w:lang w:val="ru-RU"/>
        </w:rPr>
        <w:t>Как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ас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лучилось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ьё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эт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мя?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Пёт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  <w:lang w:val="ru-RU"/>
        </w:rPr>
        <w:t xml:space="preserve"> Итог 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6z0">
    <w:name w:val="WW8Num16z0"/>
    <w:qFormat/>
    <w:rPr>
      <w:rFonts w:ascii="Symbol" w:hAnsi="Symbol" w:cs="OpenSymbol;MS Mincho"/>
    </w:rPr>
  </w:style>
  <w:style w:type="character" w:styleId="WW8Num19z0">
    <w:name w:val="WW8Num19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7</cp:lastModifiedBy>
  <dcterms:modified xsi:type="dcterms:W3CDTF">2012-12-17T09:03:00Z</dcterms:modified>
  <cp:revision>10</cp:revision>
  <dc:subject/>
  <dc:title/>
</cp:coreProperties>
</file>