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по русскому языку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1980"/>
        <w:gridCol w:w="1939"/>
        <w:gridCol w:w="1841"/>
      </w:tblGrid>
      <w:tr>
        <w:trPr>
          <w:trHeight w:val="9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 измерител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факту</w:t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развивающееся я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    текстов,   выявление главного и существенн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интаксически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, объяснительный диктанты, составление схем,     конструирование по схем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контрольное списывание с последующим объяснением постановки знаков препин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,  фразе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. Анализ   худо</w:t>
              <w:softHyphen/>
              <w:t>жественного текста,   рабо</w:t>
              <w:softHyphen/>
              <w:t>та   со  слова</w:t>
              <w:softHyphen/>
              <w:t>р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,  фразе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. Анализ   худо</w:t>
              <w:softHyphen/>
              <w:t>жественного текста,   рабо</w:t>
              <w:softHyphen/>
              <w:t>та   со  слова</w:t>
              <w:softHyphen/>
              <w:t>р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Фонетический разбор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,   тест, редактирова</w:t>
              <w:softHyphen/>
              <w:t>ние звучащей реч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Фонетический разбор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,   тест, редактирова</w:t>
              <w:softHyphen/>
              <w:t>ние звучащей реч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 Разбор слова по соста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р</w:t>
              <w:softHyphen/>
              <w:t>фокартами, объяснитель</w:t>
              <w:softHyphen/>
              <w:t>ный   диктант, диктант «Про</w:t>
              <w:softHyphen/>
              <w:t>верь себ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 Разбор слова по соста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р</w:t>
              <w:softHyphen/>
              <w:t>фокартами, объяснитель</w:t>
              <w:softHyphen/>
              <w:t>ный   диктант, диктант «Про</w:t>
              <w:softHyphen/>
              <w:t>верь себ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 Морфологический разбор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  по карточкам, предупреди</w:t>
              <w:softHyphen/>
              <w:t>тельный   дик</w:t>
              <w:softHyphen/>
              <w:t>та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 Морфологический разбор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  по карточкам, предупреди</w:t>
              <w:softHyphen/>
              <w:t>тельный   дик</w:t>
              <w:softHyphen/>
              <w:t>та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 Морфологический разбор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  по карточкам, предупреди</w:t>
              <w:softHyphen/>
              <w:t>тельный   дик</w:t>
              <w:softHyphen/>
              <w:t>та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Текст. Стили русского литератур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</w:t>
              <w:softHyphen/>
              <w:t>стом:    указать признаки   тек</w:t>
              <w:softHyphen/>
              <w:t>ста,    сформу</w:t>
              <w:softHyphen/>
              <w:t>лировать       и записать тему, основную мысль,    опре</w:t>
              <w:softHyphen/>
              <w:t>делить   стиль, средства связи предложений в тексте,   соста</w:t>
              <w:softHyphen/>
              <w:t>вить пл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bCs/>
                <w:sz w:val="22"/>
                <w:szCs w:val="22"/>
              </w:rPr>
              <w:t>Подготовка к домашнему сочинению по картине И.Бродского «Летний сад осен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ей карт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частие (30+5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уще</w:t>
              <w:softHyphen/>
              <w:t>ствительных к прилагатель</w:t>
              <w:softHyphen/>
              <w:t>ным    и    при</w:t>
              <w:softHyphen/>
              <w:t>частиям, сравнение предложений, вывод о роли причастий     в речи</w:t>
            </w:r>
          </w:p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уще</w:t>
              <w:softHyphen/>
              <w:t>ствительных к прилагатель</w:t>
              <w:softHyphen/>
              <w:t>ным    и    при</w:t>
              <w:softHyphen/>
              <w:t>частиям, сравнение предложений, вывод о роли причастий     в реч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причастий. Признаки глагола у 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причастий. Признаки прилагательных у 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р.</w:t>
            </w:r>
            <w:r>
              <w:rPr>
                <w:sz w:val="22"/>
                <w:szCs w:val="22"/>
              </w:rPr>
              <w:t xml:space="preserve"> Публицист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. Правописание гласных в падежных окончаниях 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ённое списывание, склонение причастий, работа по карточкам. Тестирование на компьютер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Выделение причастного оборота запят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, рас</w:t>
              <w:softHyphen/>
              <w:t>пределитель</w:t>
              <w:softHyphen/>
              <w:t>ный диктанты, конструирование предложений по схема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Описание внешност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фрагмен</w:t>
              <w:softHyphen/>
              <w:t>тами   художе</w:t>
              <w:softHyphen/>
              <w:t>ственных про</w:t>
              <w:softHyphen/>
              <w:t>изведений, составление миниатюр: описание внешности человека       в минуты  радо</w:t>
              <w:softHyphen/>
              <w:t>сти,     огорче</w:t>
              <w:softHyphen/>
              <w:t>ния,  за инте</w:t>
              <w:softHyphen/>
              <w:t>ресным  заня</w:t>
              <w:softHyphen/>
              <w:t>тием и д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Описание внешности человека. Подготовка к сочи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 В.И.Хабарова «Портрет Ми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ей карт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     по карточкам. Тест.     Соста</w:t>
              <w:softHyphen/>
              <w:t>вить  словосо</w:t>
              <w:softHyphen/>
              <w:t>четания с при</w:t>
              <w:softHyphen/>
              <w:t>частиями,   ко</w:t>
              <w:softHyphen/>
              <w:t>торые   можно использовать при   описании внешности челове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списы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   диктант,    допол</w:t>
              <w:softHyphen/>
              <w:t>нить   таблицу «Суффиксы причаст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, распредели</w:t>
              <w:softHyphen/>
              <w:t>тельный диктан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традательные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shd w:fill="FFFFFF" w:val="clear"/>
              <w:spacing w:lineRule="exact" w:line="223"/>
              <w:ind w:right="4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. дикта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Н в полных и кратких страдательных причас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суффиксах полных причастий и прилагательных, образованных от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компьютере. Объяс</w:t>
              <w:softHyphen/>
              <w:t>нительный диктант, работа по Формирование навыка написания перфокарт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их умений и навы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«НЕ с причастием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Выборочное изложение по упр.1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Е и Ё после шипящих в суффиксах страдательных причаст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ловарный диктант.    Вы</w:t>
              <w:softHyphen/>
              <w:t xml:space="preserve">борочный диктант,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темы «Причасти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</w:t>
              <w:softHyphen/>
              <w:t>стами разных стилей и жан</w:t>
              <w:softHyphen/>
              <w:t xml:space="preserve">ров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причастий в имена существи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-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епричастие (11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у деепричастия. Признаки глагола и наречия у дее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. Запятые при деепричастном обор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2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</w:t>
              <w:softHyphen/>
              <w:t>ванный диктант, конструирование предложений, сравнительный анализ причастных и деепричастных предлож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НЕ с дее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      по карточкам, объяснительный диктант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несовершенного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Подготовка к написанию 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ине С.Григорьева «Вратар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ей карт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ине С.Григорьева «Вратар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ей карт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</w:t>
              <w:softHyphen/>
              <w:t>ние      текста, осложнённое списы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Дее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 и перфокарт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ечие (24+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слово</w:t>
              <w:softHyphen/>
              <w:t>сочетания     гла</w:t>
              <w:softHyphen/>
              <w:t>голов    с    наре</w:t>
              <w:softHyphen/>
              <w:t>чиями,    проана</w:t>
              <w:softHyphen/>
              <w:t>лизировать      их структуру,   опре</w:t>
              <w:softHyphen/>
              <w:t>делить, чем на</w:t>
              <w:softHyphen/>
              <w:t>речие  отличает</w:t>
              <w:softHyphen/>
              <w:t>ся от других час</w:t>
              <w:softHyphen/>
              <w:t>тей речи. Работа с текст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  таб</w:t>
              <w:softHyphen/>
              <w:t>лицу,  распреде</w:t>
              <w:softHyphen/>
              <w:t>лить наречия по группам в зави</w:t>
              <w:softHyphen/>
              <w:t>симости от зна</w:t>
              <w:softHyphen/>
              <w:t>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зования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Подготовка к написанию 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ине И.Попова «Первый сне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ей карт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ине И.Попова «Первый сне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ей карт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    по плану   о   степе</w:t>
              <w:softHyphen/>
              <w:t>нях     сравнения наречия,  подоб</w:t>
              <w:softHyphen/>
              <w:t>рать к глаголам различные     на</w:t>
              <w:softHyphen/>
              <w:t>речия,     образо</w:t>
              <w:softHyphen/>
              <w:t>вать       степени срав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</w:t>
              <w:softHyphen/>
              <w:t>тельный       дик</w:t>
              <w:softHyphen/>
              <w:t>тант.        Устный ответ: что обще</w:t>
              <w:softHyphen/>
              <w:t>го  у  наречия  с другими частями речи и чем они отличаются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наречиями на -о и -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к на</w:t>
              <w:softHyphen/>
              <w:t>речиям           си</w:t>
              <w:softHyphen/>
              <w:t>нонимы   с   приставкой НЕ, за</w:t>
              <w:softHyphen/>
              <w:t xml:space="preserve">тем антонимы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И в приставках НЕ и НИ отрицательных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</w:t>
              <w:softHyphen/>
              <w:t>тельный       дик</w:t>
              <w:softHyphen/>
              <w:t>тант.     Ответить на   вопрос:   что общего  в  напи</w:t>
              <w:softHyphen/>
              <w:t>сании НЕ-/НИ- в отрицательных наречиях  и  ме</w:t>
              <w:softHyphen/>
              <w:t xml:space="preserve">стоимениях?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3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наречиях на -о и -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хему рассуждения, обосновать    вы</w:t>
              <w:softHyphen/>
              <w:t>бор  Н  и  НН  в суффиксах наре</w:t>
              <w:softHyphen/>
              <w:t>чий.    Комменти</w:t>
              <w:softHyphen/>
              <w:t xml:space="preserve">рованное письм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Описание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Е после шипящих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</w:t>
              <w:softHyphen/>
              <w:t>тельный       дик</w:t>
              <w:softHyphen/>
              <w:t>тант.    Заменить наречия     сино</w:t>
              <w:softHyphen/>
              <w:t>нимами,    имею</w:t>
              <w:softHyphen/>
              <w:t>щими после ши</w:t>
              <w:softHyphen/>
              <w:t xml:space="preserve">пящих на конце -0/-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37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О и А на конце нареч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твертое лишнее».  Опре</w:t>
              <w:softHyphen/>
              <w:t>делить роль на</w:t>
              <w:softHyphen/>
              <w:t>речий в текс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Подготовка к написанию 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ине Е.Широкова «Друзь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ей карт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ине Е.Широкова «Друзь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ей карт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ь    на</w:t>
              <w:softHyphen/>
              <w:t>речия по схемам, подобрать к ним однокоренные слова        других частей речи. Словарная дикт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амостоятельных част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</w:t>
              <w:softHyphen/>
              <w:t>тельный       дик</w:t>
              <w:softHyphen/>
              <w:t>тант.   Составить таблицу   «Слит</w:t>
              <w:softHyphen/>
              <w:t>ное   и   раздель</w:t>
              <w:softHyphen/>
              <w:t xml:space="preserve">ное    написание наречий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, работа по перфокарта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Нареч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.   Привес</w:t>
              <w:softHyphen/>
              <w:t>ти   примеры   на каждый    случай правописания наречий,        ис</w:t>
              <w:softHyphen/>
              <w:t>пользуя    табли</w:t>
              <w:softHyphen/>
              <w:t>цы.     Распреде</w:t>
              <w:softHyphen/>
              <w:t>лительный   дик</w:t>
              <w:softHyphen/>
              <w:t>та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по теме «На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егория состояния (4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фологический разбор категории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3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темы «Категории состоя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3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ужебные части речи.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г (11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роль   предло</w:t>
              <w:softHyphen/>
              <w:t>гов в предло</w:t>
              <w:softHyphen/>
              <w:t>жении. Сгруп</w:t>
              <w:softHyphen/>
              <w:t>пировать сло</w:t>
              <w:softHyphen/>
              <w:t>восочетания по    значению предло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</w:t>
              <w:softHyphen/>
              <w:t>тельный   дик</w:t>
              <w:softHyphen/>
              <w:t>тант.     Редак</w:t>
              <w:softHyphen/>
              <w:t>тирование тек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: заме</w:t>
              <w:softHyphen/>
              <w:t>нить непроиз</w:t>
              <w:softHyphen/>
              <w:t>водные пред</w:t>
              <w:softHyphen/>
              <w:t>логи      произ</w:t>
              <w:softHyphen/>
              <w:t>водны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едло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      по карточкам. </w:t>
            </w:r>
          </w:p>
          <w:p>
            <w:pPr>
              <w:pStyle w:val="Normal"/>
              <w:shd w:fill="FFFFFF" w:val="clear"/>
              <w:spacing w:lineRule="exact" w:line="223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    словаря фразеологиз</w:t>
              <w:softHyphen/>
              <w:t>мов выписать 4-5    устойчи</w:t>
              <w:softHyphen/>
              <w:t>вых    выраже</w:t>
              <w:softHyphen/>
              <w:t>ний, куда вхо</w:t>
              <w:softHyphen/>
              <w:t>дили бы про</w:t>
              <w:softHyphen/>
              <w:t>изводные предлоги,   за</w:t>
              <w:softHyphen/>
              <w:t>писать с ними предложения, разобрать синтаксичес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-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ине А.Сайкиной «Детская спортив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ей карт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   дик</w:t>
              <w:softHyphen/>
              <w:t>тант.     Соста</w:t>
              <w:softHyphen/>
              <w:t>вить   таблицу «Различайте предлоги      и существи</w:t>
              <w:softHyphen/>
              <w:t>тельны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Предло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 по теме «Предло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юз (16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часть речи. Простые и состав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   дик</w:t>
              <w:softHyphen/>
              <w:t>тант Графический диктант.    Со</w:t>
              <w:softHyphen/>
              <w:t>ставление предложений по схем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и подчинитель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начатое предложение. Синтаксиче</w:t>
              <w:softHyphen/>
              <w:t>ский разб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слож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</w:t>
              <w:softHyphen/>
              <w:t>вать   предло</w:t>
              <w:softHyphen/>
              <w:t>жения по схе</w:t>
              <w:softHyphen/>
              <w:t>ме.       Созда</w:t>
              <w:softHyphen/>
              <w:t>вать       текст, используя осложненное простое предложение и слож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</w:t>
              <w:softHyphen/>
              <w:t>тельный   дик</w:t>
              <w:softHyphen/>
              <w:t>та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</w:t>
              <w:softHyphen/>
              <w:t>вание     пред</w:t>
              <w:softHyphen/>
              <w:t>лож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     тек</w:t>
              <w:softHyphen/>
              <w:t>ста.       Найти ошибки в по</w:t>
              <w:softHyphen/>
              <w:t>строении предложений, исправить и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 </w:t>
            </w:r>
            <w:r>
              <w:rPr>
                <w:sz w:val="22"/>
                <w:szCs w:val="22"/>
              </w:rPr>
              <w:t>Сочинение-рассуж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союзов ТОЖЕ, ТАКЖЕ, ЧТОБЫ, ЗА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  «От</w:t>
              <w:softHyphen/>
              <w:t>личайте   сою</w:t>
              <w:softHyphen/>
              <w:t xml:space="preserve">зы  от других частей речи»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Сою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-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86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ица (18+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значение час</w:t>
              <w:softHyphen/>
              <w:t>тиц в текс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. Формообразующие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вязный текст «Мир и друж</w:t>
              <w:softHyphen/>
              <w:t>ба»,    употре</w:t>
              <w:softHyphen/>
              <w:t>бить   глаголы в         повели</w:t>
              <w:softHyphen/>
              <w:t>тельном     на</w:t>
              <w:softHyphen/>
              <w:t>клонении      с частицами «пусть», «да», «давайте», используя обра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</w:t>
              <w:softHyphen/>
              <w:t>тельный   дик</w:t>
              <w:softHyphen/>
              <w:t>та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рфографических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 </w:t>
            </w:r>
            <w:r>
              <w:rPr>
                <w:sz w:val="22"/>
                <w:szCs w:val="22"/>
              </w:rPr>
              <w:t>Сочинение «Как стать чемпион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диктант.     Ра</w:t>
              <w:softHyphen/>
              <w:t>бота    с    тек</w:t>
              <w:softHyphen/>
              <w:t>ст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ине К.Юона «Конец зимы. Полдень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ей карт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к</w:t>
              <w:softHyphen/>
              <w:t>сты (3-4 пред</w:t>
              <w:softHyphen/>
              <w:t>ложения),   ко</w:t>
              <w:softHyphen/>
              <w:t>торые бы за</w:t>
              <w:softHyphen/>
              <w:t>канчивались восклицатель</w:t>
              <w:softHyphen/>
              <w:t>ными     части</w:t>
              <w:softHyphen/>
              <w:t>цами («Как чу</w:t>
              <w:softHyphen/>
              <w:t>десно   в   ле</w:t>
              <w:softHyphen/>
              <w:t>су!»)   или   на</w:t>
              <w:softHyphen/>
              <w:t>чинались    во</w:t>
              <w:softHyphen/>
              <w:t>просительны</w:t>
              <w:softHyphen/>
              <w:t>ми  частицами («Разве      это лето?»).     Со</w:t>
              <w:softHyphen/>
              <w:t>ставить  и  за</w:t>
              <w:softHyphen/>
              <w:t>писать    пред</w:t>
              <w:softHyphen/>
              <w:t>ложения, включив в них функциональ</w:t>
              <w:softHyphen/>
              <w:t>ные  омонимы ДА         (союз-частица),    ЛИ (частица-союз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ди</w:t>
              <w:softHyphen/>
              <w:t>тельный   дик</w:t>
              <w:softHyphen/>
              <w:t>тант.      Заме</w:t>
              <w:softHyphen/>
              <w:t>нить    личные формы глаго</w:t>
              <w:softHyphen/>
              <w:t xml:space="preserve">ла  синонима ми с частицей Н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частиц НЕ и 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«Про</w:t>
              <w:softHyphen/>
              <w:t>веряю себя», работа по перфокарта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очинение по данному расска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И, приставка НИ-, союз НИ-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</w:t>
              <w:softHyphen/>
              <w:t>ный    диктант. Записать по 3 слова   разных частей речи с НЕ-приставкой,      частью корня и частью пристав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Част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описания служебных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-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(3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еждомети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ефис в междометиях и знаки препинания при междоме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вторение темы «Междоме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3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вторение  (10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Разделы науки о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Стили речи.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Рецензия на тек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Фонетика. Граф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Лексика. Фразе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Словообра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Морф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торение. Синтаксис и пункту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й 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-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21:00Z</dcterms:created>
  <dc:creator>Елена</dc:creator>
  <dc:description/>
  <cp:keywords/>
  <dc:language>en-US</dc:language>
  <cp:lastModifiedBy>Алексей</cp:lastModifiedBy>
  <dcterms:modified xsi:type="dcterms:W3CDTF">2012-09-28T17:48:00Z</dcterms:modified>
  <cp:revision>12</cp:revision>
  <dc:subject/>
  <dc:title/>
</cp:coreProperties>
</file>