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кра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675</wp:posOffset>
                </wp:positionH>
                <wp:positionV relativeFrom="paragraph">
                  <wp:posOffset>177800</wp:posOffset>
                </wp:positionV>
                <wp:extent cx="3698875" cy="11868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Рассмотр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федра предм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уманитарного  цикл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от «____»________201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5pt;height:93.45pt;mso-wrap-distance-left:9.05pt;mso-wrap-distance-right:9.05pt;mso-wrap-distance-top:0pt;mso-wrap-distance-bottom:0pt;margin-top:14pt;mso-position-vertical-relative:text;margin-left:-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Рассмотре</w:t>
                      </w:r>
                      <w:r>
                        <w:rPr>
                          <w:rFonts w:cs="Times New Roman" w:ascii="Times New Roman" w:hAnsi="Times New Roman"/>
                        </w:rPr>
                        <w:t>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афедра предме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уманитарного  цикл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от «____»________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7690</wp:posOffset>
                </wp:positionH>
                <wp:positionV relativeFrom="paragraph">
                  <wp:posOffset>178435</wp:posOffset>
                </wp:positionV>
                <wp:extent cx="2721610" cy="1233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 МБО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краинская СОШ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от «____»________201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97.15pt;mso-wrap-distance-left:9.05pt;mso-wrap-distance-right:9.05pt;mso-wrap-distance-top:0pt;mso-wrap-distance-bottom:0pt;margin-top:14.05pt;mso-position-vertical-relative:text;margin-left:2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 МБО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Украинская СОШ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от «____»________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2235</wp:posOffset>
                </wp:positionH>
                <wp:positionV relativeFrom="paragraph">
                  <wp:posOffset>124460</wp:posOffset>
                </wp:positionV>
                <wp:extent cx="2837815" cy="1174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 «Украи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А.В. Головишнико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 №___от «____»________        2012г.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92.5pt;mso-wrap-distance-left:9.05pt;mso-wrap-distance-right:9.05pt;mso-wrap-distance-top:0pt;mso-wrap-distance-bottom:0pt;margin-top:9.8pt;mso-position-vertical-relative:text;margin-left:5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БОУ  «Украинская СОШ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А.В. Головишников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 №___от «____»________        2012г.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го  курса</w:t>
      </w:r>
    </w:p>
    <w:p>
      <w:pPr>
        <w:pStyle w:val="Normal"/>
        <w:tabs>
          <w:tab w:val="clear" w:pos="708"/>
          <w:tab w:val="left" w:pos="269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сский язык»</w:t>
      </w:r>
    </w:p>
    <w:p>
      <w:pPr>
        <w:pStyle w:val="Normal"/>
        <w:tabs>
          <w:tab w:val="clear" w:pos="708"/>
          <w:tab w:val="left" w:pos="269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5 класса</w:t>
      </w:r>
    </w:p>
    <w:p>
      <w:pPr>
        <w:pStyle w:val="Normal"/>
        <w:tabs>
          <w:tab w:val="clear" w:pos="708"/>
          <w:tab w:val="left" w:pos="269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учитель русского языка и литературы</w:t>
      </w:r>
    </w:p>
    <w:p>
      <w:pPr>
        <w:pStyle w:val="Normal"/>
        <w:tabs>
          <w:tab w:val="clear" w:pos="708"/>
          <w:tab w:val="left" w:pos="269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ова Татьяна Викторовна</w:t>
      </w:r>
    </w:p>
    <w:p>
      <w:pPr>
        <w:pStyle w:val="Normal"/>
        <w:tabs>
          <w:tab w:val="clear" w:pos="708"/>
          <w:tab w:val="left" w:pos="26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2013 уч.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 «Русский язык» в 5 классе  составлена в соответствии с Федеральным учебным планом 2004 года,  авторской программой «Русский язык 5-9 классы» и учебником  под редакцией Разумовской М. М.., вышедших в издательстве «Дрофа» в 2009г,. и рассчитана на 6 часов в неделю (204 ч). Программа составлена на 35 учебных недель – на 210 часов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граммой предусмотрено проведение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роков развития речи – 47  (из них: изложения – 4;  домашнее сочинение – 1, классное сочинение - 7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ктантов 8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ных работ  1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программы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езультатов обучения родному языку, усовершенствование технологии обучения в соответствии с изменившимися приоритетами целей основного образования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положений концепции лингвистического образования школьников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ая особенность курса русского языка по данной програм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его ориентация на интенсивное речемыслительное развитие ребенк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роявляется прежде всего в целенаправленном формировании всех видов речевой деятельности: умение осмысленно воспринимать устную и письменную речь (слушать и читать), умение правильно, точно, логично и выразительно передавать свои мысли и чувства в письменной и устной форме (говорить и слушать ), а также  в развитии врождённого языкового чутья и речемыслительных способностей школьников.  Курс отличается ярко выраженной семантической направленностью в изучении грамматико – орфографического материала, усиленным вниманием к особенностям употребления в речи языковых единиц, к эстетической функции изучаемых явлений языка. Большое внимание уделяется формированию навыков использования справочной литературы, работы  с различными видами лингвистических словаре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 идею межпредметных связей при обучении русскому языку, что способствует развитию умения устанавливать логическую взаимосвязь между явлениями и закономерностями, которые изучаются в школе на уроках по разным предметам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подавание курса ориентировано на использование учебного и программно-методического комплекса, в который входят: </w:t>
      </w:r>
    </w:p>
    <w:p>
      <w:pPr>
        <w:pStyle w:val="Style15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 программа  «Русский язык 5-9 классы» и учебник для 5 класса «Русский язык»  под редакцией Разумовской М. М.., вышедших в издательстве «Дрофа» в 2009г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поурочные разработки по русскому языку к учебнику М. М. Разумовской  «Русский язык. 5 класс». Издательство «Вако», Москва, 2007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.А. Костяева. Тесты, проверочные работы по русскому языку. 5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учебниками: 100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межуточная аттестация проводится в соответствии с Уставом ОУ в форме контрольных работ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сновное содержание  авторско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полностью нашло отражение в данной рабочей программ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ые линии предмета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зучается современный русский литературный язык, поэтому программу школьного курса русского языка  составляют основные сведения о нем. Вместе с тем в нее включаются элементы общих сведений о языке, истории языка, его современных разновидностях – территориальных, профессиональных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е русского литературного языка, а также некоторые сведения о роли языка в жизни общества, о языке как развивающемся явлении и т.д., речеведческие понятия, на основе которых строится работа по развитию связной речи учащихся, - формирование коммуникативных умений и навыков; сведения об основных нормах русского литературного язык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фике, орфографии и пунктуации; перечень видов орфограмм и названий пунктуационных правил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перечисленных знаний о языке и речи, программа включает перечень орфографических, пунктуационных и речевых умений и навыков, которыми должны овладеть учащиес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рганизации учебной деятель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я коммуникативной, языковой и лингвистической (языковедческой), культуроведческой компетенций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компетенция (т.е осведомленность школьников в системе родного языка) реализуется в процессе решения следующих познавательных задач: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научно-лингвистического мировоззрения, вооружения их основами знаний о родном языке ( его устройстве функционировании), развитие языкового и эстетического идеала (т.е. представления о прекрасном в языке и речи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ция (т.е. осведомленность школьников в особенностях функционирования родного языка в устной и письменной формах) реализуется в процессе решения следующих практических задач:</w:t>
      </w:r>
    </w:p>
    <w:p>
      <w:pPr>
        <w:pStyle w:val="Normal"/>
        <w:numPr>
          <w:ilvl w:val="5"/>
          <w:numId w:val="12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прочных орфографических и пунктуационных умений и навыков (в пределах программных требований); овладения нормами русского и литературного языка и обогащения словарного запаса и грамматического строя речи учащихся; обучения школьников умению связно излагать свои мысли в устной и письменной форме. В результате  обучения русскому языку учащиеся должны свободно пользоваться им во всех общественных сферах его примен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ая компетенция – это знания учащихся о самой науке «Русский язык», ее разделах, целях научного изучения языка, элементарные сведения о ее методах, этапах развития, о выдающихся  ученых, сделавших открытия в изучении родного языка.</w:t>
      </w:r>
    </w:p>
    <w:p>
      <w:pPr>
        <w:pStyle w:val="Style15"/>
        <w:numPr>
          <w:ilvl w:val="3"/>
          <w:numId w:val="17"/>
        </w:numPr>
        <w:spacing w:lineRule="auto" w:line="36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 учащихся, обучение школьников умению самостоятельно пополнять знания по русскому языку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еучебных умений – работа с книгой, со справочной литературой, совершенствование навыков чтения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построения</w:t>
      </w:r>
      <w:r>
        <w:rPr>
          <w:rFonts w:cs="Times New Roman" w:ascii="Times New Roman" w:hAnsi="Times New Roman"/>
          <w:sz w:val="24"/>
          <w:szCs w:val="24"/>
        </w:rPr>
        <w:t xml:space="preserve"> -концентрический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 предмета:</w:t>
      </w:r>
    </w:p>
    <w:p>
      <w:pPr>
        <w:pStyle w:val="FR2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Русский язык </w:t>
      </w:r>
      <w:r>
        <w:rPr>
          <w:b w:val="false"/>
          <w:sz w:val="24"/>
          <w:szCs w:val="24"/>
        </w:rPr>
        <w:t>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В основе программы лежит принцип единства.</w:t>
        <w:br/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учение каждого раздела, каждой темы содействует развитию логического мышления и речи учащихся. Развитие речи учащихся на уроках русского предполагает совершенствование всех видов речевой деятельности (говорения, слушания, чтения и письм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изучения каждой темы предусматриваются зачетные уроки, тестирование, творческие и контрольные работы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, методики: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сотрудничества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вития критического мышления через чтение и письмо.</w:t>
      </w:r>
    </w:p>
    <w:p>
      <w:pPr>
        <w:pStyle w:val="Style15"/>
        <w:numPr>
          <w:ilvl w:val="0"/>
          <w:numId w:val="19"/>
        </w:numPr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Формы контроля</w:t>
      </w:r>
    </w:p>
    <w:p>
      <w:pPr>
        <w:pStyle w:val="Style15"/>
        <w:numPr>
          <w:ilvl w:val="0"/>
          <w:numId w:val="19"/>
        </w:numPr>
        <w:autoSpaceDE w:val="false"/>
        <w:spacing w:lineRule="auto" w:line="36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Уровень знаний учащихся по предмету гуманитарных дисциплин проходит в течение года контроль. Контрольные работы включают диктанты, сочинения, изложения и  тестовый контроль за усвоением грамматических тем, они содержат такие типы заданий, способ выполнения которых должен быть усвоен учащимися в ходе изучения соответствующей темы.</w:t>
      </w:r>
    </w:p>
    <w:p>
      <w:pPr>
        <w:pStyle w:val="Style15"/>
        <w:numPr>
          <w:ilvl w:val="0"/>
          <w:numId w:val="19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ми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являющими подготовку учащихся по русскому языку, служат соответствующие виды разбора, устные выступления учащихся, письменные работы типа диктанта, изложения, словарные диктанты, сочинения.</w:t>
      </w:r>
    </w:p>
    <w:p>
      <w:pPr>
        <w:pStyle w:val="Style15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ные и текстовые диктанты – одна из основных форм проверки орфографической и пунктуационной грамотности, которые сопровождаются  дополнительными( фонетическими, лексическими, орфографическими, грамматическими) заданиями.</w:t>
      </w:r>
    </w:p>
    <w:p>
      <w:pPr>
        <w:pStyle w:val="Style15"/>
        <w:numPr>
          <w:ilvl w:val="0"/>
          <w:numId w:val="19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я и сочинения позволяют проверить сформированность уровня речевой  подготовки учащихся и грамотность, т.е. соблюдение орфографических, пунктуационных и языковых норм. К изложениям предъявляются требования последовательного изложения событий, соблюдения точной передачи фактов и описания герое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 в 5 классе следующи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 тест;     -  самостоятельная работа по карточкам;     -  проверочная работа;    -  сочинение-миниатюра;    -  подробное изложение;-  изложение с элементами сочинения;    -  сочинение-описание по картине;     -  сочинение на заданную тему;                                                                                                                            -  сочинение-описание по фотографии      -  письмо по памяти;                                                                                                                                        -  устное высказывание на лингвистическую тему; -  различные виды диктан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Формы обучения:</w:t>
      </w:r>
    </w:p>
    <w:p>
      <w:pPr>
        <w:pStyle w:val="FR2"/>
        <w:spacing w:lineRule="auto" w:line="3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урок изучения нового материала, урок закрепления знаний, умений и навыков, комбинированный урок, урок-беседа, повторительно-обобщающий урок, урок-игра, урок-исследование, урок-практикум,  урок-путешествие, урок развития речи.</w:t>
      </w:r>
    </w:p>
    <w:p>
      <w:pPr>
        <w:pStyle w:val="FR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тоды и приёмы  обучения:</w:t>
      </w:r>
    </w:p>
    <w:p>
      <w:pPr>
        <w:pStyle w:val="TextBody"/>
        <w:widowControl w:val="false"/>
        <w:spacing w:lineRule="auto" w:line="360"/>
        <w:rPr/>
      </w:pPr>
      <w:r>
        <w:rPr/>
        <w:t>-  обобщающая беседа по изученному материалу; индивидуальный устный опрос; фронтальный опрос;  опрос с помощью карточек;                                                                                                                         -   выборочная проверка упражнения; взаимопроверка; самоконтроль ( по словарям, справочным пособиям);                                                                                                                                                                            - различные виды разбора (фонетический, лексический, словообразовательный, морфологический, синтаксический, лингвистический);                                                                                                                                  -  виды работ, связанные с анализом текста, с его переработкой (целенаправленные выписки, составление плана);                                                                                                                                                               - составление учащимися авторского текста в форме повествования, описания, рассуждения               ( подготовка устных сообщений, написание  творческих работ);                                                                                                     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widowControl w:val="false"/>
        <w:spacing w:lineRule="auto" w:line="360"/>
        <w:rPr/>
      </w:pPr>
      <w:r>
        <w:rPr/>
        <w:t xml:space="preserve">-  изложения на основе текстов типа повествования;  написание сочинений;  письмо под диктовку;  комментирование орфограмм и пунктограмм.       </w:t>
      </w:r>
    </w:p>
    <w:p>
      <w:pPr>
        <w:pStyle w:val="TextBody"/>
        <w:widowControl w:val="false"/>
        <w:spacing w:lineRule="auto" w:line="360"/>
        <w:rPr/>
      </w:pPr>
      <w:r>
        <w:rPr/>
        <w:t xml:space="preserve">             </w:t>
      </w:r>
      <w:r>
        <w:rPr/>
        <w:t>Программа реализует идею межпредметных связей при обучении русскому языку, что способствует развитию умения устанавливать логическую взаимосвязь между явлениями и закономерностями, которые изучаются в школе на уроках по разным предметам. При обучении русского языка используются тексты художественных произведений,  на уроках развития речи – репродукции  картин художников. Учащиеся опираются на знаниях, которые получены  на уроках литературы и изобразительного искус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ребования к уровню подготовки учащих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       </w:t>
      </w:r>
      <w:r>
        <w:rPr>
          <w:rFonts w:cs="Times New Roman" w:ascii="Times New Roman" w:hAnsi="Times New Roman"/>
          <w:b/>
          <w:i/>
          <w:sz w:val="24"/>
          <w:szCs w:val="24"/>
        </w:rPr>
        <w:t>К концу 5 класса должны овладеть следующими умениями и навыками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слова фонетически, по составу, морфологически, а предложения - синтаксически. Составлять простые и сложные предложения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ть значение известных слов и правильно употреблять их. Пользоваться орфографическими и толковыми словарями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литературного языка в пределах изученного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ОРФОГРАФИИ</w:t>
      </w:r>
      <w:r>
        <w:rPr>
          <w:rFonts w:cs="Times New Roman" w:ascii="Times New Roman" w:hAnsi="Times New Roman"/>
          <w:sz w:val="24"/>
          <w:szCs w:val="24"/>
        </w:rPr>
        <w:t>: находить в словах изученные орфограммы, находить орфографические ошибки и исправлять их, правильно писать слова с непроверяемыми орфограмма , изученными в 5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УНКТУАЦИИ</w:t>
      </w:r>
      <w:r>
        <w:rPr>
          <w:rFonts w:cs="Times New Roman" w:ascii="Times New Roman" w:hAnsi="Times New Roman"/>
          <w:sz w:val="24"/>
          <w:szCs w:val="24"/>
        </w:rPr>
        <w:t>: находить в предложениях смысловые отрезки,  которые необходимо выделить знаками препинания, обосновывать свой вы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СВЯЗНОЙ РЕЧИ</w:t>
      </w:r>
      <w:r>
        <w:rPr>
          <w:rFonts w:cs="Times New Roman" w:ascii="Times New Roman" w:hAnsi="Times New Roman"/>
          <w:sz w:val="24"/>
          <w:szCs w:val="24"/>
        </w:rPr>
        <w:t xml:space="preserve">: определять тему и основную мысль текста, его стиль. Подробно и сжато пересказывать повествовательные тексты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описывать отдельные предметы, животных по наблюдениям, опыту, по картине, зн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знаки разговорного, книжного, научного и официально-делового стилей; признаки текста типа описание, повествование, рассуждение; смысл понятий: речь устная, письменная; монолог, диалог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1487" w:hanging="7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одержание и языковое оформление своего текста(  в соответствии с изученным материалом)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спользовать языковые средства в устной и письменной речи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пользоваться известными лексическими и грамматическими средствами в устной и письменной речи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личными словарями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пользование приобретённых знаний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писании сочинений, изложений;             - при выстраивании диалога и монолога;</w:t>
      </w:r>
    </w:p>
    <w:p>
      <w:pPr>
        <w:pStyle w:val="Style15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боснование выбора УМК.  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ной целью обучения русскому языку, по убеждению авторов, является обеспечение языкового развития учащихся, формирование умений и навыков грамотного письма, рационального чтения, полноценного восприятия звучащей речи, а также умения свободно говорить и писать на родном языке. В соответствии с целью обучения усиливается речевая направленность курса. В учебниках для 5-7-го классов в связи с изучением грамматики вводятся соответствующие правила правописания (орфография и пунктуация), необходимые для оформления письменной речи. В учебниках предусмотрена систематическая работа с лингвистическими текстами, направленная на их информационно-смысловой анализ. При изучении теории предложен обучающий и разъясняющий подход, то есть, кроме формулировок определений и правил, обязательно даётся разъясняющий текст.  В учебниках есть упражнения разноуровневого характера, упражнения, раскрывающие значение, структуру, правила правописания слов. Даны образцы разборов синтаксических единиц, включающий орфоэпический разбор слова. В конце учебников представлен справочный материал: орфографический и толковый словарики, раздел, посвящённый трудным случаям орфографии. Очень примечательно то, что многие упражнения содержат задания по комплексному анализу текста. Среди положительных моментов следует ещё отметить наличие материалов об общих сведениях о языке и о ведущих специалистах в области лингвистики.</w:t>
      </w:r>
    </w:p>
    <w:p>
      <w:pPr>
        <w:pStyle w:val="Normal"/>
        <w:spacing w:lineRule="auto" w:line="240" w:before="280" w:after="280"/>
        <w:ind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Учебно – тематический план по русскому языку в 5 классе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357"/>
        <w:gridCol w:w="1097"/>
        <w:gridCol w:w="1114"/>
        <w:gridCol w:w="1264"/>
        <w:gridCol w:w="1721"/>
        <w:gridCol w:w="1446"/>
        <w:gridCol w:w="141"/>
        <w:gridCol w:w="2282"/>
        <w:gridCol w:w="1829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иктант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зложени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м. сочин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лас. сочине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 языке и реч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и углубление изученного в начальных класса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нетика. Орфоэпия. Граф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ьмо. Орфограф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о и его значение. Лексик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о и его строение. Морфем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о как часть речи. Морфолог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Язык. Правописание. Систематический курс русского язы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интаксис и пунктуац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сика. Словообразование. Орфография.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4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орфология. Орфография.  4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го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я существительно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я прилагательно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ервные уро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изучение темы «Закрепление и углубление изученного в нач. классах» 32 часа, так как в сумме все темы составляют это количество. А не 34, как указано в програм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темы «Синтаксис» - 36 ч, а не 39, как в програм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темы «Лексика…» - 33 ч, а не 34, как в програм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.р. 47 ч. а не 49, как в программ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Календарно-тематическое планирование по русскому языку в 5 классе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7"/>
        <w:gridCol w:w="958"/>
        <w:gridCol w:w="325"/>
        <w:gridCol w:w="2146"/>
        <w:gridCol w:w="360"/>
        <w:gridCol w:w="41"/>
        <w:gridCol w:w="1722"/>
        <w:gridCol w:w="1973"/>
        <w:gridCol w:w="1839"/>
        <w:gridCol w:w="1697"/>
        <w:gridCol w:w="1831"/>
        <w:gridCol w:w="7"/>
        <w:gridCol w:w="702"/>
        <w:gridCol w:w="7"/>
        <w:gridCol w:w="995"/>
      </w:tblGrid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ма урок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Методическое обос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Кол-во часов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Тип урок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Элементы содержания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и. Планируемый результат и уровень усвоения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формационно-методическое обеспече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меч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петенции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1" w:hanging="17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1" w:hanging="17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чебно-познаватель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 языке и речи (3 ч +2ч р.р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Зачем человеку нужен язык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чебный материал призван напомнить и одновременно ввести учащихся в лингвистическую терминологию курса русского языка, вооружить механизмом анализа языковых явл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вторительно-обобщающий ур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Язык как основное средство общения в определенном национальном коллектив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, что язык - универсальное средство общения. Сформировать умение читать и анализировать лингвистический тек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извлекать научную информацию из учебно-научных текс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Что мы  знаем о русском языке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робудить учащихся к мысли, что успех в речевом развитии определяет результативность в усвоении других школьных предм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вторительно-обобщающий ур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Наука о русском языке, ее основные разделы. Русский язык как развивающее явлени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, что русский язык - один из развитых языков мира, богатый и выразительный;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4/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eastAsia="ru-RU"/>
              </w:rPr>
              <w:t>Р.Р. Что такое речь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казать смысло-различительную роль каждой единицы языка, других средств помогающих точнее передать смысл реч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вторительно-обобщающи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развития р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Речь как деятельность. Виды речевой деятельности. Особенности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, что такое речевое общение;   условия, необходимые для речевого общения 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5/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eastAsia="ru-RU"/>
              </w:rPr>
              <w:t>Р.Р. Речь монологическая и диалогическая. Речь письменная и устна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Школьники убеждаются большом значении устной речи , осознают ее особенности, учатся на конкретных  примерах различать устную и письменную речь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вторительно-обобщающи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развития р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мение общаться - важная часть культуры человека. Разновидности речевого общен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различать монолог и диалог;  иметь представление об устной и письменной речи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о справочниками и энциклопеди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репление и углубление  изученного в начальных классах  (32 ч)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, графика, орфоэпия (10 ч + 7 ч р.р.)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60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6\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Что изучает фонетик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Фонетика как раздел науки о языке. Звук - основная единица фонетик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тличие буквы от звука 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выками работы с каталог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7/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Звуки гласные и согласные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мочь детям понять, что такое смыслоразличительная функция звуков речи, дать их устную и письменную характеристику по указанным в учебнике признака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изуч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Гласные ударные и безударные. Согласные твердые и мягкие, глухие и звонки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инцип деления звуков на гласные и согласны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выками работы с каталог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иртуальная школа Кирилла и Мефодия «Уроки русского языка 5 класс»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полнительное тестирование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8/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лог, ударение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Самое важное – донести до сознания учащихся, каковы отличите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собенности русского ударения (его разноместность и подвижность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Предметы изучения орфоэпии. Знакомство с орфоэпическ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ловарем и его использовани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отличительные особенности русского ударения (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разновидность и подвижность);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выками работы с каталога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Уроки русского языка 5 класс»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тоговое тестирование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9/4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Что изучает орфоэпия. Произношение ударных и безударных гласных  звуко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Главное внимание сосредоточивается на лингвистическом тексте и на орфоэпических правилах произношения ударных и безударных глас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собенности ударения в русском языке. Трудные случаи ударения в словах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 xml:space="preserve">Иметь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редставление об орфоэпии как о разделе науки о русском языке; о словаре Р.И.Аванесов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выками работы с каталог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0\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роизношение согласных  звуков. Орфоэпический разбор слов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Ученики должны усвоить произношение согласных перед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в иноязычных словах; произношение согласных на месте буквенного сочетани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ч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Изменения звуков в речевом потоке. Правильное произношение некоторых групп согласных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правильно произносить слова с   оглушением согласных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выками работы с каталог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1-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4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18"/>
                <w:szCs w:val="18"/>
                <w:lang w:eastAsia="ru-RU"/>
              </w:rPr>
              <w:t>Р/р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eastAsia="ru-RU"/>
              </w:rPr>
              <w:t xml:space="preserve"> Что такое текст  Тема тек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eastAsia="ru-RU"/>
              </w:rPr>
              <w:t>Основная мысль текста. Подготовка к домашнему сочинению "Один день моих летних каникул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вторяются типы и стили реч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Текст как речевое произведение. Смысловая и композиционная цельность, связность текста. Овладение основными нормами построения тек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пределение основной мысли текста, подбор наиболее удачного заголовка. Соответствие текста теме и основной мысл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текст как речевое произведение. Смысловая и композиционная цельность, связность тек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выделять темы узкие и широкие,  определять основную мысль текста и отражать ее в заголов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18"/>
                <w:szCs w:val="18"/>
                <w:lang w:eastAsia="ru-RU"/>
              </w:rPr>
              <w:t>Проду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3/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Звуки  и бук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Алфавит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ченики получают представление о первичности звуков по отношению к буквам, о роли алфавита, заключающейся в обозначении звуков на письм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вторительно-обобщающий ур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Фонетика как раздел лингвистики. Звук - основная единица фонетик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личие буквы от зву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правильно произносить названия букв, располагать слова в алфавитном порядке, пользова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ловар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18"/>
                <w:szCs w:val="18"/>
                <w:lang w:eastAsia="ru-RU"/>
              </w:rPr>
              <w:t>Проду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4/7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Что обозначают буквы Е,Е,Ю,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тработка орфоэпических норм. При выполнении практических заданий учащиеся выявляют отличительные особенности устной и письменной реч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вторительно-обобщающий ур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собенности произношения и написания слова с помощью элементов транскрипци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лучаи, в которых буквы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Е,Е,Ю,Я обозначают два зв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выполнять фонетический разбор таких сл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5/8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Фонетический и орфоэпический  разбор слов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родемонстрировать сходство и различие фонетического и орфопического разбора слов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вторительно-обобщающий ур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Звуковой анализ слова с целью объяснения его произношения, написания и для проведения элементарного анализа звуковой стороны художественного текст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хему фонетического и орфоэпического разбора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выполнять фонетический и орфоэпический  разбор   сл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6/9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вторение и обобщение по теме «Фонетика. Орфоэпия. График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7/1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онтрольная работа № 1 по теме "Фонетика. Орфоэпия. Графика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контроля знаний учащихс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выполнять фонетический и орфоэпический разбор слов; делить слова на слог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8/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18"/>
                <w:szCs w:val="18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eastAsia="ru-RU"/>
              </w:rPr>
              <w:t>. Текст. От чего зависит порядок расположения предложений в тексте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рядок  расположения в тексте зависимых предложений изменить нельзя, так как нарушаются смысловые отношения между ним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развития р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мысловое отношение между предложениями в текс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выстраивать группу предложений в текст; определять смысловые отношения между ПП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выками работы с каталог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9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/6-7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18"/>
                <w:szCs w:val="18"/>
                <w:lang w:eastAsia="ru-RU"/>
              </w:rPr>
              <w:t>Р/р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eastAsia="ru-RU"/>
              </w:rPr>
              <w:t xml:space="preserve"> Сочинение - описание по картине И.И.Шишкина "Корабельная роща"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Написание сочинения по репродукции и данному в учебнике  образц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развития р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/8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18"/>
                <w:szCs w:val="18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eastAsia="ru-RU"/>
              </w:rPr>
              <w:t xml:space="preserve"> Абзац как часть текст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развития р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Микротема текста. Строение абзац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находить микротему и делить текст на абзацы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Проду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 книгами, учебника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/9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18"/>
                <w:szCs w:val="18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eastAsia="ru-RU"/>
              </w:rPr>
              <w:t xml:space="preserve"> Строение абзаца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развития р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Возможности абзаца в передаче основной мысли текст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формлять абзац на пись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одуктив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 книгами, учебника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4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исьмо. Орфография (10 ч +1 ч р.р.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/1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18"/>
                <w:szCs w:val="18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eastAsia="ru-RU"/>
              </w:rPr>
              <w:t>. Зачем людям письмо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мочь осознать феномен письма – самого великого изобретения человека.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Назначение письма в  жизни человеческого обществ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о назначении письма, познакомиться со сведениями об академике Л.К.Гротт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 книгами, учебниками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4/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рфография. Нужны ли правила?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формировать понятие об орфограмме как написании, требующем применения соответствующего правила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изучения и первичного закрепления 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рфография как раздел правописания. Разделы русской орфографи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понятие об орфограмме как написании, требующем применения соответствующего прави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 книгами, учебника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5-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\2-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рфограммы в корнях слов. Правила обозначения буквами гласных звуко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Формируется  понятие о проверяемых и непроверяемых орфограммах корня слова.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вторительно-обобщающий ур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Виды орфограмм в корне  слова, связанных  с обозначением в безударных гласных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пределения частей слова, уметь разбирать слова по состав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различать однокоренные слова и формы слова, подбирать проверочное слово несколькими способами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извлекать научную информацию из учебно-научных текс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рфограммы в корнях слов. Правила обозначения буквами согласных звуко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вторительно-обобщающий урок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Виды орфограмм в корне  слова, связанных  с обозначением согласных звуков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/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очетания букв жи-ши, ча-ща, чу-щу; нч, чн, чк, нщ, щн, рщ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бобщающий ур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равописание сочетания бук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о и уметь применять его на прак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/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Ь после шипящих в конце имен существительных и глаголо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чащиеся должны понять, что , что для существительных с шипящим на конце важно правильно определить склонение, а для глаголов главное – принадлежность к данной части речи.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вторительно-обобщающий ур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клонение существительных с шипящими на конц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нят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орфограмма-букв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условия появления орфограм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пределять мягкость согласных, непарность по мягкости-твердости, выполнять фонетический разб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одуктив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 книгами, учебника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/7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Разделительные Ь и Ъ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формировать у учащихся представление о том, что Ъ используется в современном русском языке только как разделительный, а Ь – и как разделительный знак, и как показатель грамматической формы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вторительно-обобщающий ур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равописание Ь и Ъ в разных случаях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именять правило о постановке разделительных зн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одуктив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Уметь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влекать необходимую информацию из справочной литератур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/8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равописание НЕ с глаголам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своив правило, ученики   должны научиться писать употребительные глаголы без ошибок.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бобщающий ур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лова-исключения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исать не с глаголам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лич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ь по вопросу личную и неопределенную форму глаг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одуктивный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Уметь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влекать необходимую информацию из справочной литератур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/9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Написание - тся, - ться в конце глаголо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братить особое внимание на способ определения написани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тся- и –ться по вопросу.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вторительно-обобщающий ур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пособ определения написания  - тся, - ться по вопросу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/1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Контрольный дикт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 по теме «Письмо. Орфограф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Урок контро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ценки знаний учащихс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ифицировать ошибку, правильно объяснять графически орфограмм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вык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 с книгами, учебника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во и его значение. Лексика (3 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/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редмет изучения лекс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/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Основные способы толкования лексического значения слова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-ся знакомятся с основными способами толкования лексического значения слова: краткое объяснение значения в толковом словаре, подбор синонимов, антонимов, однокоренных слов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вторительно-обобщающий ур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нать способы толкования лексического значения сл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ладеть навыком работы с толковым словаре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/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меем ли мы употреблять в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этикетные сл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араграф. 4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На конкретном материале учащиеся тренируются в правильном, уместном употреблении отдельных этикетных формул приветствия, благодарности и т.д.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нятие "речевой этикет". Слова приветствия, прощания, просьбы, благодарност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потреблять в речи этикетные слова прощания, просьбы, благодарност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о справоч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лово и его строение. Морфемика (4 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37-38/1-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чему корень, приставка, суффикс и окончание  значимые части слов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Материал урока покажет, что при определении  значения слова необходимо опираться на значение приставок и суффиксов.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вторительно-обобщающий ур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Морфема - значимая часть слова. Отличия морфемы от звука (буквы) и слога. Словарь значения морфе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ловообразовательную роль корня, суффикса и пристав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ыделять словообразовательные морфемы в с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одуктив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 книгами, учебника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39-40/3-4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ак образуются формы слова с помощью окончани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чащиеся постигают сущность механизма образования словоформ с помощью окончаний, приучаются соотносить окончание с его грамматическим значением.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вторительно-обобщающий ур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кончание как изменяемая морфема. Основа как часть слова без окончан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пособы словоизменения, различать нулевое оконч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 книгами, учебника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лово как часть речи. Морфология ( 5 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41/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лово как часть речи. Морфологи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чащиеся  знакомятся с предметом морфологии, учатся определять грамматическое значение частей  речи, понимать, на основе каких признаков формируются части речи  в русском языке.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вторительно-обобщающий ур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Морфология как раздел науки о языке. Система частей речи в русском язык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пределять части речи, их морфологические признаки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одуктив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42/</w:t>
              <w:br/>
              <w:t>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амостоятельные части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читель формирует умение определять части речи по вопрос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вторительно-обобщающий ур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Знаменательные части речи, их основные признак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пределять части речи, их морфологические признаки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одуктив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 книгами, учебника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ак изменяются имена существительные, имена прилагательные и глаголы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Тренировать учеников в опознавании слова как части речи  в условиях контекст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вторительно-обобщающий ур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Формы изменяемых частей речи. Склонение. Спряжени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пределять части речи, их морфологические признаки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одуктив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 книгами, учебника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4-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лужебные части речи. Предлог. Союз. Частиц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ченики должны отличать служебные части речи от самостоятельных, отличать предлоги от приставок и союзов, соблюдать на письме правила орфограф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вторительно-обобщающий ур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Значение и правописание предлогов. Роль союзов в ПП и СП. Роль частиц в речи, их значени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служебные части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отличать от самостоятельных. Уметь отличать предлоги от приставок и союз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 книгами, учебника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ЯЗЫК. ПРАВОПИСАНИЕ. СИСТЕМАТИЧЕСКЙ КУРС РУССКОГО ЯЗЫК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eastAsia="ru-RU"/>
              </w:rPr>
              <w:t>Синтаксис и пунктуация (36 ч + 10ч р.р.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46/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редмет  изучения синтаксиса и пункту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ятиклассники получают представление о значении знаков препинания в письменной ре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интаксис -  раздел грамматики. Пунктуация - система правил правописания предложений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Знать,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что такое синтаксис, что  такое пунктуация, почему они рассматриваются в неразрывной связ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амостоятельно искать, извлекать и отбирать информац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4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48/2-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ловосочет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Главное и зависимое слова в словосочетании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Большое внимание уделяется разграничению слова и словосочет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и закрепл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мысловая и грамматическая связь в словосочетании. Особенности строения словосочетания. Типы словосочетания по характеру главного слов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выделять словосочетания из предложения. Различать слово и словосочетание; уметь устанавливать смысловую и грамматическую связь в словосочетани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амостоятельно искать, извлекать и отбирать необходимую для решения учебных задач информац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49/</w:t>
              <w:br/>
              <w:t>4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Главное и зависимое слова в словосочетани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Научить разбирать словосочетания самостоятель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рядок разбора словосочетан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выполнять разбор словосочетани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амостоятельно искать, извлекать и отбирать необходимую для решения учебных задач информац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50-51/5-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Предложе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Грамматическая основа предложения. Виды предложений по цели высказывания (повествовательные, побудительные, вопросительные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истематизировать знания учащихся о предложении как основной единице синтаксис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и закрепл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редложение как основная единица синтаксиса. Интонационные и смысловые особенности предложений. Повествовательные, вопросительные, побудительные предложен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представление о предложении, интонации, логическом ударении, паузе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различать предложения по цели высказывани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спользовать основные приемы информационной переработки устного и письменного текс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/1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18"/>
                <w:szCs w:val="18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eastAsia="ru-RU"/>
              </w:rPr>
              <w:t xml:space="preserve"> Что такое тип речи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Формировать умение различать типы реч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развития р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писание, повествование, рассуждени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различать типы реч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амостоятельно искать, извлекать и отбирать необходимую для решения учебных задач информац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53/7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Восклицательные предложения. Знаки препинания в конц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Интонация и порядок слов. Логическое ударение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чащиеся должны понять, что  восклицательные предложения  - это предложения, выражающие те или иные чувства говорящего, его отношение к сообщени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Виды предложений по эмоциональной окраске: невосклицательные и восклицательны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различать простые предложения по цели высказывания и эмоциональной окраске; правильно ставить знаки препин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амостоятельно искать, извлекать и отбирать информац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54-5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2-1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18"/>
                <w:szCs w:val="18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eastAsia="ru-RU"/>
              </w:rPr>
              <w:t xml:space="preserve">. Описание, повеств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рассуждение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Формировать ум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различать типы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развития р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Описание, повеств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рассуждени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характерные особенности кажд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типа речи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определять тип реч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выками работы с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равоч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56/8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редложения распространенные и нераспространенные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формировать умение характеризовать предложения по наличию главных и второстепенных член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Роль второстепенных членов предложен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распространять предложения; характеризовать предложения по наличию главных и второстепенных член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амостоятельно искать, извлекать и отбирать необходимую для решения учебных задач информац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5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58/9-1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Главные члены предложени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ченики  затрудняются в определении главных чл. предложения, если в синтаксических конструкциях наблюдается обратный порядок слов либо содержатся конкурирующие с подлежащим сл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и закрепл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интаксическая структура предложения. Грамматическая основа предложения. Подлежащее и сказуемо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опознавать главные члены предложения, находить основу предложени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овать основные приемы информационной переработки устного и письменного текс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59/</w:t>
              <w:br/>
              <w:t>1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Второстепенные члены предложени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редупредить ошибочное представление о второстепенных членах как о незначительных, необязательных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формировать умение характеризовать предложения по наличию главных и второстепенных член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значение и роль второстепенных членов предложени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овать основные приемы информационной переработки устного и письменного текс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6061/12-1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ополнение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формировать умение характеризовать предложения по наличию дополн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пособы выражения дополн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по смысловым вопросам определять дополнение, анализировать его роль в предложени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овать основные приемы   переработки      текс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62-63/14-1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пределение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формировать умение характеризовать предложения по наличию определ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пособы выражения опред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по смысловым вопросам находить определение, анализировать его роль в предложении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о справоч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64-65/16-17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бстоятель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Сформировать ум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характеризовать предложения по наличию обстоятельст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Урок усво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Способы выра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бстоятель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наход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бстоятельство в предложении; знать вопросы разных групп обстоятельств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66-67/18-19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Тире между подлежащим и сказуемым, выраженными существительными в именительном падеже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Изучить случаи постановки тире между подлежащим и сказуемым, когда оба они выражены именем существительным в именительном падеж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. Грамматическая основа предложения. Подлежащее и сказуемо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о постановки 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познавать в роли подлежащего и сказуемого имена существительные в начальной форм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овать основные приемы информационной переработки устного и письменного текс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68/2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бобщающий урок по теме «Главные и второстепенные члены предложен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бобщить и систематизировать изученн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дготовка к контрольному диктант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69/2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онтрольный диктант № 6 с грамматическим заданием по теме «Главные и второстепенные члены предложен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роверить уровень знаний и умений учащихся по данному материал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контроля знаний учащихс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Текущая проверка знаний учащихс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применять на письме полученные знани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70/2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 контрольного диктанта по теме «Главные и второстепенные члены предложен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71-72/23-24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Предложения с однородными членами (без союзов и с союзами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eastAsia="ru-RU"/>
              </w:rPr>
              <w:t>а, но,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одиночным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)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формировать умение «узнавать» однородные члены предложения в текст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и закрепл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редства связи однородных членов предложения. Интонациональные и пунктуационные особенности предложений с однородными член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 находить однородные члены предложения, составлять схемы предложений с однородными членами; уметь расставлять зна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о справоч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18"/>
                <w:szCs w:val="18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eastAsia="ru-RU"/>
              </w:rPr>
              <w:t>. Оценка действительности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Научить детей определять этот тип реч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развития р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сновные способы выражения оценки действительност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роль предложений со значением оценки в художественной реч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о справоч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74-75/25-2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Обобщающее слово перед однородными члена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воеточие и тире при обобщающих словах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выразительно читать простые предложения с обобщающими словами, оценивать с данной точки зрения речь своих одноклассник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Роль обобщающего слова в предложени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находить обобщающее слова и ставить тире и двоеточ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о справоч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76-7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7-28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бращение. Знаки препинания при обращени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чить детей находить обращение в предложении, использовать обращение в   ре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Использование обращений в устной и письменной реч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различие между  подлежащим и обращение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78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5-1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18"/>
                <w:szCs w:val="18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eastAsia="ru-RU"/>
              </w:rPr>
              <w:t xml:space="preserve"> Сочинение-описание по картине К.Ф.Юона "Русская зима"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Расширять словарный запас, учить пользоваться словар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развития р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Определение темы и идеи сочинения, типа и стиля речи, составление п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рабочих материал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навыки написания сочинения-описания по картине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писывать зимний пейзаж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о справоч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-8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-3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ложные предложения с бессоюзной и союзной связью. Понятие о сложносочиненном и сложноподчинен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Запятая между частями сложного предложения перед союзами и, а, но, что, чтобы, потому что, если и др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формировать умение определять количество простых предложений в нем, правильно ставить знаки препин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и закрепления 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собенности строения ССП средства связи такого предложения; особенности строения СПП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зличать СП и ПП, ставить запятую между частями С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овать основные приемы информационной переработки устного и письменного текс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83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32-3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рямая речь после слов автора и перед словами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Знаки препинания при прямой речи.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бучать самопроверке и формирование умения решать орфографические и пунктуационные задач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Анализ и конструирование предложений с прямой речью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правильно оформлять прямую речь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85-8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18"/>
                <w:szCs w:val="18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eastAsia="ru-RU"/>
              </w:rPr>
              <w:t>. Изложение с элементами сочин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развития р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сохранять стиль текста, его структуру, развернуть повествование, опираясь на исходный текс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о справоч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8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иалог. Тире при диалоге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формировать умение правильно оформлять диалог на пись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унктуационное оформление  диалог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составлять диалог, читать его, соблюдая интонацию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о справоч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88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9-2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18"/>
                <w:szCs w:val="18"/>
                <w:lang w:eastAsia="ru-RU"/>
              </w:rPr>
              <w:t>.р.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eastAsia="ru-RU"/>
              </w:rPr>
              <w:t xml:space="preserve"> Строение текста 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eastAsia="ru-RU"/>
              </w:rPr>
              <w:t>рассуждения-доказательств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формировать умение составлять тексты подобного ти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развития р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Тезис. Аргумент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оставлять тексты типа рассуждения-доказательства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о справоч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9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Наблюдение за использованием в художественных текстах изучаемых синтаксических конструкций, усиливающих образность и эмоциональность реч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роверить сформированность умения уч-ся находить в художественном тексте изученные синтаксические конструкции, определять их ро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обобщения и системати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сновные сведения о синтаксических единицах и знаках препинания в ПП и С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выполнять синтаксический разбор; уметь ставить знаки препинания,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9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онтрольный диктант № 7 с грамматическим заданием по теме «Синтаксис и пунктуац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роверить уровень знаний и умений учащихся по данному материал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контроля и оценки знаний учащихс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Текущая проверка знаний учащих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правильно писать слова, расставлять знаки препинани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о справоч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сика. Словообразование. Орфография (33 ч + 10 ч р.р.)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лово; взаимосвязь его лексического значения, морфемного строения и написани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Целенаправленная и многогранная  семантическая работа со словом начинается именно с данного параграфа. Крайне важно учить детей свободному владению основными способами словотолкова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Точность употребления слова в соответствии с его лексическим значением. Основные способы объяснения лексического значения слов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нятие о лексическом и грамматическом значении слова; толковый словарь, однозначное и многозначные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одуктивный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вать содержание информации адекватно поставленной цели (сжато, полно. выборочно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иртуальная школа Кирилла и Мефодия «Уроки русского языка 5 класс»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93</w:t>
              <w:br/>
              <w:t>/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лова однозначные и многозначные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Формируется умение правильно и рационально пользоваться толк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ловарем, словарем синонимов и т.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изуч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днозначные и многозначные слова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иртуальная школа Кирилла и Мефодия «Уроки русского языка 5 класс»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ок 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94-96/3-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рямое и переносное значение слова. Переносное значение слова как основа создания художественных тропов: метафоры, олицетворения, эпитет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Научить пользоваться словарем фразеологизм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Дети должны понять, что толковый словарь не только раскрывает лексическое 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аждого конкретного слова, но и содержит информацию о произношении, правописании, грамматике, словоупотребл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изучения и закрепл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Прямое и переносное значение слова. Понимание основания для переноса наименования (сходство, смежность объектов 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ризнаков).  Основные виды тропов, основанные на употреблении слова в переносном значении (метафора, олицетворение, эпитет). Фразеологические оборот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ределять значение многозначного слова, соответствующее ситуации; пользова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лковым словарем, отличать омонимы от многозначных с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одуктив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выками работы с каталог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иртуальная школа Кирилла и Мефодия «Уроки русского языка 5 класс»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97-9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1-2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18"/>
                <w:szCs w:val="18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eastAsia="ru-RU"/>
              </w:rPr>
              <w:t xml:space="preserve"> Сочинение-описание по картине И.Т.Хруцкого "Цветы и плоды"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Научить описывать предметы, добавляя к этому описанию свои мысли по поводу то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развития р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оставление плана, систематизация рабочих материалов. Создание черновика и его редактировани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писать сочинение по картин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 книгами, учеб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99-100/6-7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ова-синонимы (повторение). Наблюдение за использованием в художественном тексте синоним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01-102/8-9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лова-антонимы (повторение). Наблюдение за использованием в художественном тексте антоним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03/1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монимы. Наблюдение за использованием в художественном тексте омоним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Без введения терминов ученики знакомятся с лексическими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18"/>
                <w:szCs w:val="18"/>
                <w:lang w:eastAsia="ru-RU"/>
              </w:rPr>
              <w:t>омонимами, омофонами, омографами, омоформам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Лексические омонимы. Различие омонимов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многозначных слов в речи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04-105/11-1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ути пополнения словарного состава русского языка: словообразование и заимствование слов из других языко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Научить пользоваться этимологическим словарем, словарем иностранных сл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изучения и закрепл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пособы пополнения  словарного запаса. Заимствованные слова.  Роль старославянизмов в русском языке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Уроки русского языка 5 класс»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тоговое тестир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06/1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лова исконно-русские и заимствованны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07/14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истематизация и обобщение знаний по теме "Лексика"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бучать самопроверке и формированию умения анализировать орфографическую проблем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обобщения и закрепления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дготовка к контрольной работе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08/1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онтрольный диктант №  3 по теме "Лексика"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роверить умение определять лексическое значение слова и выполнять фонетический разбо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контроля знаний учащихс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сложненное списывание. Текущая проверка знаний учащихс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писать слова с изученными орфограммами; разъяснять значение слова, подбирать однокоренные слов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выками работы , словарями, энциклопедической литературо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0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10/16-17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нятие о механизме образования слов в русском языке. Основные способы образования слов: приставочный, суффиксальный, суффиксально-приставочный, сложение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Детям необходимо зн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сновные значения нулевого окончания в именах существительных и глаголах, точно определять эти оконч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урок усвоени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закрепл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Морфема к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минимальная значимая единица языка. Отличие морфемы от других языковых единиц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пред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б основных способах слово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разбирать слова по состав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вык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 со словарями, энциклопедической литературо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Школа Кирилл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фодия «Уроки русского языка 5 класс»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11/18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Чередование гласных и согласных в морфемах при образовании слова и его фор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12/19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ловообразовательная модель как схема построения слов определенной части речи, имеющих общность в значен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13-114/20-2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равописание приставок на з (с)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Важно заложить в сознание учащихся представление о существовании трех   групп приставок в зависимости от их правописа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и закрепл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Правописание неизменяемых приставок; приставок на з-с,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И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представление в трех группах приставок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о справоч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15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1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2-2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18"/>
                <w:szCs w:val="18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eastAsia="ru-RU"/>
              </w:rPr>
              <w:t xml:space="preserve"> Сочинение-описание по фотографии В.Гиппенрейтера "Сухие стволы сосен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"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чить находить средства, детали, при помощи которых можно выразить   мысль сочине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развития р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писать сочинение-описание по фотографии; уметь выражать основную мысль, формулировать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выками работы , словарями, энциклопедической литературо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1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18"/>
                <w:szCs w:val="18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eastAsia="ru-RU"/>
              </w:rPr>
              <w:t>. Что изучает стилистика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чить различать стили ре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развития р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Речевая ситуация. Стили реч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представление о науке стилистике; закрепить понятие речевой ситуаци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 книгами, учеб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18-119/22-2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равописание корней - лаг- - -лож- ; - рос- - раст- (-ращ-)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Закрепить правописание чередующихся гласных в корнях слов по тем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Варианты одного и того же корня, правописание которых зависит от конкретных условий в слов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рассуждать при выборе чередующейся гласной в корне; правильно писать чередующие гласны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спользовать основные приемы информационной переработки текс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Школа Кирилла и Мефодия «Уроки русского языка 5 класс»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ок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20-121\24-2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Буквы о-е после шипящих в корн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Сформировать умение объяснить выбор бук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равописание иноязычных сло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выбрать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4"/>
                <w:sz w:val="18"/>
                <w:szCs w:val="18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4"/>
                <w:sz w:val="18"/>
                <w:szCs w:val="1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и объяснить этот выбо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о справоч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иртуальная школа Кирилла и Мефодия «Уроки русского языка 5 класс»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тоговое тестирование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22-123/26-27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Буквы и-ы после 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формировать умение и желание пользоваться орфографическим словар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закрепл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Различие между произношением и написанием в слов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безошибочно писать слово с орфограммой;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о справоч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иртуальная школа Кирилла и Мефодия «Уроки русского языка 5 класс»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о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2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онтрольный диктант с грамматическим заданием № 4 по теме «Словообразование, орфограф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роверить уровень знаний и умений учащихся по данному материал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контроля знаний учащихс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Текущая проверка знаний учащихс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применять полученные по орфографии знани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2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18"/>
                <w:szCs w:val="18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eastAsia="ru-RU"/>
              </w:rPr>
              <w:t xml:space="preserve"> Разговорная и книжная речь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мочь усвоить признаки стил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развития р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фера употребления, типичные ситуации речевого общения,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разбираться в понятиях книжная и разговорная речь, сферах их испо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о справоч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2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бщеупотребительная лексика и слова, имеющие ограниченную сферу употребления (диалектизмы, профессионализмы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формировать умение объяснять значение таких слов, познакомить со словарем В.И.Дал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иалекты, профессионализмы, жаргонизм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общеупотребитнльные, диалектные, профессиональные сл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о справоч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27-12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6-27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18"/>
                <w:szCs w:val="18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eastAsia="ru-RU"/>
              </w:rPr>
              <w:t>. Художественная и научно-деловая реч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собенности каждого стиля учащиеся анализируют при выполнении упражнени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развития р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собенности художественной и научно-деловой речи. Деятельность ученого-филолога В.В.Виноградов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об основных отличиях художественной речи от научно-деловой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о справоч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3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9-3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18"/>
                <w:szCs w:val="18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eastAsia="ru-RU"/>
              </w:rPr>
              <w:t>Изложение "Барсучонок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"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развития р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дготовка и написание изложения по плану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пределение темы и основной мысли текс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бования к написанию изложения по данному план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выками работы с каталога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3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старевшие слов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формировать умение объяснять значение таких с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сновные приемы появления устаревших слов в процессе развития языка. Два типа устаревших слов: историзмы и архаизм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устаревшие слова, уметь объяснять причины их появления в языке;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о справоч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/3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азеологизмы; их стилистическая принадлежность и основные функции в реч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33/3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вторение и обобщение по теме «Лексика. Словообразование. Орфограф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3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онтрольный диктант №5 по теме «Лексика. Словообразование. Орфограф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роверить уровень знаний и умений учащихся 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контроля знаний учащихс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Текущая проверка знаний учащихс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фемный состав слова; слова-исключения;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рфология. Орфография (49 ч)= 22+15+1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4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лагол (22 ч + 9 ч р.р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35/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Глагол как часть речи: общее грамматическое значение, морфологические признаки, роль в предложени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богатить речь учащихся  разнообразными  глаголами  повтор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 и закреп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Глагол как часть речи. Инфинити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грам, морфологич. признаки глагола, синтаксическую ро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о справочника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36/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Неопределенная форма глагола (инфинитив)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Начать изучение темы с разъяснения, чем является конечная морфема глагола  в начальной форм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-Ть, -ти - обозначаются как окончания и как суффикс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безошибочно определять инфинити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правильно писать ь в конце инфинитив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о справоч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37/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сновные способы образования глаголо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ать  учащимся представление о типичных словообразовательных моделя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бразование глаголов  приставочным и суффиксальным способом. Правописание недо- с глаголо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способы словообразования глагол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о справоч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38/4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литное и раздельное написание не с глаголами. (закрепление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работать над употреблением глаголов с не в живой речи, активно пользуясь таким типом речи, как рассуждение-доказатель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закрепления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лова-исключен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правильно писать не с глаголами, находить частицу  не, понимать ее значен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о справоч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39/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Возвратные глаголы. Правописание -тся и -ться в глаголах (закрепление)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Научить правильно ставить вопрос, к которому относится неопределенная форма глаго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закрепления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Форма инфинитива и 3 лицо  единственного числа глагол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безошибочно писать -ться и -ться в глаголах; правильно ставить вопрос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о справоч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40-141/6-7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Виды глаголо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ети должны запомнить, что приставки, как правило, указывают на совершенный вид, а  суффиксы –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ива-ыва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 являются верным признаком глагола несовершенного ви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Вид - важнейший постоянный признак глагола. Глаголы совершенного и несовершенного вид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правильно использовать глаголы несовершенного и совершенного вида в реч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о справоч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42-143\8-9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орни с чередованием букв е-и, их правопис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анная орфографическая тема тесно связана с видовой дифференциацией глаго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н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Навыки написания корней с //   Омонимические корн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нать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что корни с чередованием вызываю затрудн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о справочника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44-14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31-3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18"/>
                <w:szCs w:val="18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eastAsia="ru-RU"/>
              </w:rPr>
              <w:t xml:space="preserve"> Как связываются предложения в тексте "Данное" и "Новое" в предложениях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родолжить изучение связи предложений в текст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развития р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вязи предложений в текс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развивать мысль в тексте; находить "данное" и "новое"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редложени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о справочниками, словар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46-147\10-1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Наклонение глагол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ать понятие об изъявительном, сослагательном, повелительном наклонении глаго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опоставление и противопоставление примеров с изъявительным, сослагательным, повелительным наклонение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отличать наклонения; правильно писать глаголы в различных наклонениях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о справочниками, словар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48-14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33-34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18"/>
                <w:szCs w:val="18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eastAsia="ru-RU"/>
              </w:rPr>
              <w:t>. Строение текста 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eastAsia="ru-RU"/>
              </w:rPr>
              <w:t>повеств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знакомить учащихся со строением текста типа повеств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развития р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собенности строения текста типа повествован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особенности строения текста типа повеств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о справоч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50/1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Время глагол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ать понятие об образовании форм време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и закрепл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бразование  и произношение глаголов прошедшего времен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бразование глаголов прошедшего и будущего врем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, что глаголы изменяются по временам только в форме изъявительного наклон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о справоч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51-152/13-14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Лицо и числ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пряжение глагол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чащиеся должны понять, что проблемы в правописании возникают в основном при передаче безударных личных окончаний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еречень окончаний глаголов I и II спряжения. Алгоритм определения спряжения глаголо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определять спряжение глагола. Уметь изменять по лицам и числам разноспрягаемые глаголы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о справоч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53-154/15-1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равописание безударных личных окончаний глагола. Разноспрягаемые глаголы. (ознаком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бъяснить детям, что по неопределенной форме определяется спряжение глаголов только с безударными окончаниям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и закрепл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Алгоритм определения спряжения глаголов с безударным личным окончанием. Безударное окончание глаголо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определять спряжение глаголов с безударным личным окончанием; безошибочно писать личные окончания глагол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о справоч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55\17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ослагательное наклонение;  значение, образование, правописание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ать понятие об образовании сослагательного наклонения глагола. Познакомить учащихся  со СПП с придаточным условны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Закрепление правописания частицы бы. СПП с придаточным условны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образовывать форму сослагательного наклонения; употреблять их в устной и письменной речи; правильно писать частицу б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о справоч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56\18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велительное наклонение;  значение, образование, правописание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ать понятие об образовании повелительного  наклонения глагол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бразование и употребление частых форм повелительного наклонен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образовывать форму повелительного наклонения глаго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о справоч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5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58\19-2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Безличные глаголы. Переходные и непереходные глаголы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лученные знания и умения помогут учащимся в дальнейшем при изучении односоставных  безличных предлож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дносоставные безличные предложен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наиболее употребляемые безличные глаголы.</w:t>
              <w:b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о справоч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59-160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35-3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18"/>
                <w:szCs w:val="18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eastAsia="ru-RU"/>
              </w:rPr>
              <w:t xml:space="preserve"> Строение текста 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eastAsia="ru-RU"/>
              </w:rPr>
              <w:t>описания предмет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развития р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особенности строения текста типа повеств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о справоч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61-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37-38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18"/>
                <w:szCs w:val="18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eastAsia="ru-RU"/>
              </w:rPr>
              <w:t>. Сочинение-повествование с элементом описания по фотографии В.Гиппенрейтера "Пятнистый олень"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Формировать у детей умение выявлять средства авторской оценки животного в художественном описа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развития р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Авторская позиция, различение научного и художественного описания, средства авторской оценк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писать сочинение-повествование с описанием животного, различать научное и художественное описан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о справоч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63/2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вторение и обобщение 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теме "Глагол"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дготовка к контрольному срез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вторение изученного о глагол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определять вид глагола; находить изученные орфограммы, образовывать формы наклонений; определять спряжение глагол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о справоч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64\2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онтрольный диктант № 8 по теме "Глагол"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роверить уровень знаний и умений учащихся по данному материал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контроля знаний учащихс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Текущая проверка знаний учащих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необходимый материал по теме "Глагол"; уметь безошибочно выполнять тес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65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eastAsia="ru-RU"/>
              </w:rPr>
              <w:t>Сочинение –описание «Моя собака» Упр 75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мя существительное (15 ч + 6 ч р.р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66\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Имя существительное как часть речи: общее грамматическое значение, морфологические признаки, роль в предложении. Начальная форма.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Выяснить, чем отличается существительное от других частей ре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бобщающий ур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Грамматическое значение. Морфологические признак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морфологические признаки имени существительного, его роль </w:t>
              <w:b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о справочника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Уроки русского языка 5 класс»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67/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сновные способы образования имен существительных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ледует постоянно обращаться к  значению словообразующих морфем, которые служат еще и ярким показателем «книжности» или «разговорности» существительног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пособ образования имен существительных. Значение словообразовательных морфе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образовывать имена существительные суффиксальным и приставочным способо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о справоч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68\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равила употребления при письме типичных суффиксов существительных  - -чик-, -щик-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Закрепить правописание данных суффикс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пособ образования имен существительных. Значение словообразовательных морфе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Уметь правильно писать слова с суффиксам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4"/>
                <w:sz w:val="18"/>
                <w:szCs w:val="18"/>
                <w:lang w:eastAsia="ru-RU"/>
              </w:rPr>
              <w:t>чик, щик,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правило  написани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о справоч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иртуальная школа Кирилла и Мефодия «Уроки русского языка 5 класс»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69\4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равила употребления при письме  суффиксов существи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-ек-, -ик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Закрепить правописание данных суффикс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Беглые о и е.  Орфографическое правило, регламентирующее написание суффиксов -ек;-ик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опознавать орфограммы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 книгами, учеб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70\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равила слитного и раздельного написания не с именами существительным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Изучить и закрепить НЕ с именами существительны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и закрепл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Алгоритм написания не с существительны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о написания Не с существительным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правильно писать не с существительным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 книгами, учебниками, словар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иртуальная школа Кирилла и Мефодия «Уроки русского языка 5 класс»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ок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71\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Имена существительные одушевленные и неодушевленные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дготовка к контрольному диктан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и закрепл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лицетворени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ифференцировать грамматическую категорию одушевленности-неодушевлен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 книгами, учеб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72/7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обственные и нарицательные имена существительные. Правила употребления прописной буквы при написании имен существительны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Ликвидация пробелов в знаниях учащих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Анализ недостатков в содержании контрольного диктан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идеть ошибки, допущенные в диктан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 книгами, учеб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73\8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Род имен существительных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бъяснить понятие грамматического р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Род – категория постоянн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 принадлежности большей части существительных к одному из трех род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 книгами, учеб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иртуальная школа Кирилла и Мефодия «Уроки русского языка 5 класс»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о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74-17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40-4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18"/>
                <w:szCs w:val="18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eastAsia="ru-RU"/>
              </w:rPr>
              <w:t>.  Изложение, близкое к тексту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Научить писать изложение, близкое к текс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развития р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оединение типов речи в текс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излагать текст, сохранять строение текста, языковые средств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 книгами, учеб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76\9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уществительные общего рода. Род неизменяемых имен существительных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формировать умение определять род существительных по контекстному окружению и с помощью словар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бщий р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правильно употреблять существительные общего рода;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особенности несклоняемы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 книгами, учебника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Уроки русского языка 5 класс»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о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тоговое тестирование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77\1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Число имен существительных. Существительные, имеющие форму только единственного или только множественного чис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казать соотношение грамматической формы числа существительных и реального количества предм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и закрепл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уществительные, употребляемые только во множественном числе или только в единственном числ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 находить имена существительные, употребляемые или только во множественном числе, или только в единственном числ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 книгами, учеб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78\1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адеж и склонение имен существительных. Разносклоняемые и несклоняемые существительны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редупреждение и исправление ошибок  в использовании существительных на -м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закрепления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Разносклоняемые существительные. Морфологический разбор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уществительног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особенности склонения существительных на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4"/>
                <w:sz w:val="18"/>
                <w:szCs w:val="18"/>
                <w:lang w:eastAsia="ru-RU"/>
              </w:rPr>
              <w:t>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клонять существительны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 книгами, учеб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иртуальная школа Кирилла и Мефодия «Уроки рус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язы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ок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79/1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равописание безударных окончаний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дготовка к контрольному диктан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равописание безударных окончаний существительных на -ий, -ия, -и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находить существительные с безударными окончаниями -е, -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 книгами, учеб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Школа Кирилла и Мефодия «Уроки русского языка 5 класс»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ок 1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80\1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Имена существительные в художественном тексте: их образная и экспрессивная ро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формировать умение правильно употреблять имена существительные в реч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развития р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интаксическая роль имен существительных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сочетать существительные с глаголами и прилагательными; находить их  в тесте и правильно  использовать в реч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 книгами, учеб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ртуальная школа Кирилла и Мефодия «Уроки русского языка 5 клас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ок 1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81-18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42-4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18"/>
                <w:szCs w:val="18"/>
                <w:lang w:eastAsia="ru-RU"/>
              </w:rPr>
              <w:t>Соединение типов речи в текст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83-18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44-4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18"/>
                <w:szCs w:val="18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eastAsia="ru-RU"/>
              </w:rPr>
              <w:t xml:space="preserve"> Сочинение на заданную тему "Как я…однажды...".Упр 77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чить конкретизировать тему и идею, тип и стиль реч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развития р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Темы сочинен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выбирать тему; определять, какие темы требуют описания, какие - рассуждения, какие можно раскрыть как повесть;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 книгами, учеб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85\14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вторение и обобщение 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теме "Имя существительное"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дготовить к контрольному диктан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обобщения и закрепления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вторение изученного об имени существительно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опознавать в тексте имя существительное, определять морфологические, синтаксические, грамматические признак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 книгами, учеб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86\1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онтрольный диктант № 9 по теме "Имя существительное"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роверить уровень знаний и умений учащихся по данному материал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контроля знаний учащихс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Тест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распознавать имена собственные и нарицательные, одушевленные и неодушевленные; род имен существительных; склонение; определять падеж, синтаксическую роль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 книгами, учеб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мя прилагательное (12 ч +2 ч р.р.)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87\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br/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Имя прилагательное как часть речи: общее грамматическое значение, морфологические признаки, роль в предложении. Начальная фор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бъяснить морфологические особенности качественных, относительных и притяжательных прилагатель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и закрепления 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Имя прилагательное как часть речи. Морфологические особенности прилагательных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морфологические признаки имени прилага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 книгами, учеб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иртуальная школа Кирилла и Мефодия «Уроки русского языка 5 класс»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88-189/2-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сновные способы образования имен прилагательных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Сформировать умение образовывать и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рилагательн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Суффиксальный способ образования прилагательны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Значение суффиксо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образовывать слова суффиксаль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пособом, разбирать слова по составу; выполнять морфологический разбо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выками работы с книгами, учебника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90/4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Разряды имен прилагательных по значению: прилагательные качественные, относительные и притяжательны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находить в тексте имена прилагательные; дифференцирова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91-192/5-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рилагательные полные и краткие, их роль в предложении. Правописание кратких имен прилагательных с основой на шипящ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формировать понятие полных и кратких прилагатель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Морфологические и синтаксические признаки кратких прилагательных в сравнении с полными прилагательными с основой на шипящий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грамматические особенности кратких прилагательных, их синтаксическую 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 xml:space="preserve"> 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  правильно писать краткие прилагательные с основой на шипящий; находить краткие прилагательны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о   словарями, энциклопеди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иртуальная школа Кирилла и Мефодия «Уроки русского языка 5 класс»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ок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тоговое тестирование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93/7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тепени сравнения имен прилагательны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формировать понятие о сравнительной и превосходной степени качественных имен прилагатель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собенности употребления степеней сравнения качественных прилагательных. Морфологический разбор прилагательног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Знать о сравнительной и превосходной степени; об особенностях употребления степеней сравнения.</w:t>
              <w:b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 книгами, учеб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94-195/8-9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ак образуется сравнительная степень сравнения прилагательных. Как образуется превосходная степень сравнения прилагательны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формировать умение правильно употреблять в речи формы сравнительной и превосходной  степен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и закрепл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потребление в речи имен прилагательных в сравнительной и превосходной степен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правильно употреблять в речи формы сравнительной и  превосходной  степени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, как образуются прилагательные в сравнительной и превосходной степен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выками работы с книгами, учебника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иртуальная школа Кирилла и Мефодия «Уроки рус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языка 5 класс»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ок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тоговое тестирование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96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 рез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клонение имен прилагательных. Правописание падежных окончаний имен прилагательных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формировать умение правильно употреблять в речи формы превосходной  степен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усвоения и закрепления новых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потребление в речи имен прилагательных превосходной степен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правильно употреблять в речи формы превосходной  степени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, как образуются прилагательные превосходной степен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 книгами, учеб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иртуальная школа Кирилла и Мефодия «Уроки русского языка 5 класс»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ок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тоговое тестир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97-198/46-47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18"/>
                <w:szCs w:val="18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eastAsia="ru-RU"/>
              </w:rPr>
              <w:t xml:space="preserve"> Контрольное излож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Развивать навыки связной письменной ре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развития р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писать изложение; сохранять при пересказе текста тип и стиль реч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 книгами, учебниками, словар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99\1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вторение и обобщение 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теме "Имя прилагательное"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формировать умение правильно использовать речеведческие терм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обобщения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Работа над ошибками. Контрольное списывани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правильно писать слова с изученными орфограммами; уметь находить и исправлять ошибк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ыками работы со   словарями, энциклопеди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00\1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онтрольный диктант за 2-е полугодие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роверить уровень знаний и умений учащихся, сформированных за 2-е полугод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контроля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отличие самостоятельной части речи от служебных; постановку запят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употреблять орфограммы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01-20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вторение и обобщение по разделу "Фонетика"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истематизация и закрепление материала по данной тем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рок коррекции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выками самоанализа и самоконтро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03-204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вторение и обобщение по разделу «Орфоэп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истематизация и закрепление материала по данной тем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05-2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вторение и обобщение по разделу «Лексик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истематизация и закрепление материала по данной тем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07-208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вторение и обобщение по разделу «Синтаксис и пунктуац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истематизация и закрепление материала по данной тем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09-21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вторение и обобщение по разделу «Орфограф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истематизация и закрепление материала по данной тем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Style1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Style1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97"/>
        <w:gridCol w:w="5651"/>
        <w:gridCol w:w="6978"/>
      </w:tblGrid>
      <w:tr>
        <w:trPr>
          <w:trHeight w:val="14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Ма, урока, вид КИМа и тема, по которой проводится срез знаний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ведения среза зна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Урок 15-16 Сочинение-описание по картине И.И. Шишкина «Корабельная роща»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Проверить сформированность  коммуникативно-речевых умений: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умения правильно и логично излагать свои мысли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- умения точно использовать языковые средства </w:t>
            </w:r>
          </w:p>
        </w:tc>
      </w:tr>
      <w:tr>
        <w:trPr>
          <w:trHeight w:val="9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Урок № 25. Контрольный диктант № 1 по теме «Письмо. Орфография»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</w:t>
            </w:r>
            <w:r>
              <w:rPr>
                <w:szCs w:val="24"/>
              </w:rPr>
              <w:t>Проверить сформированность правописных навыков уч-ся, умения графически обозначать в словах орфограммы, определять части речи слов из предложения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Урок № 34-35 Изложение «Барсучонок»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Проверить умение уч-ся сохранять в изложении характерные для художественного стиля языковые средства, писать изложение от 1-го лица, близкое к тексту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Урок № 46 Контрольный диктант № 2 по теме «Слово как часть речи»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рить сформированность правописных навыков, умения находить и обозначать графически </w:t>
            </w:r>
          </w:p>
        </w:tc>
      </w:tr>
      <w:tr>
        <w:trPr>
          <w:trHeight w:val="8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Урок № 56 Контрольная работа № 1 по теме «Фонетика. Орфоэпия»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роверить сформированность умения проводить фонетический анализ слов, ставить в слове удар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рок № 65-66   Сочинение-описание по картине И.Т. Хруцкого «Цветы и плоды»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сформированность  коммуникативно-речевых ум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ния писать сочинение по воображению на основе описания натюрмор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я правильно и логично излагать свои мысл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умения точно использовать языковые средства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Урок № 70 Контрольный диктант № 3 по теме «Лексика»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роверить сформированность правописных навыков, умения находить в тексте слова в переносном значении, подбирать к словам антоним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Урок № 77-78   Сочинение-описание по фотографии В. Гиппенрейтера «Сухие стволы сосен»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/>
              <w:t>Проверить сформированность  коммуникативно-речевых умений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умения писать сочинение по фотограф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умения правильно и логично излагать свои мысл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умения точно использовать языковые сред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Урок № 84 Контрольный диктант с грамматическим заданием № 4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рить сформированность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правописных навыков уч-ся,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умения находить в тексте слова с орфограммами: безударная гласная в корне, проверяемая ударением, чередующаяся гласная , гласные после шипящих, объяснять их графически,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умения разбирать слова по состав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Урок № 96  Контрольный диктант № 5 по теме «Словообразование и правописание»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рить сформированность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–</w:t>
            </w:r>
            <w:r>
              <w:rPr/>
              <w:t xml:space="preserve">правописных навыков уч-ся, </w:t>
            </w:r>
          </w:p>
          <w:p>
            <w:pPr>
              <w:pStyle w:val="Normal"/>
              <w:spacing w:before="0" w:after="0"/>
              <w:rPr/>
            </w:pPr>
            <w:r>
              <w:rPr/>
              <w:t>- умения находить слова с приставкой (в том числе на –з(-с), графически объяснять правописание приставок,</w:t>
            </w:r>
          </w:p>
          <w:p>
            <w:pPr>
              <w:pStyle w:val="Normal"/>
              <w:spacing w:before="0" w:after="0"/>
              <w:rPr/>
            </w:pPr>
            <w:r>
              <w:rPr/>
              <w:t>- умения разбирать по составу слова и указывать  способ их образования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ыписывать  из текста однокоренные слова  и разные формы одного и того же слов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Урок № 122 Контрольный диктант № 6 с грамматическим заданием по теме «Главные и второстепенные члены предложения»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9"/>
              <w:jc w:val="both"/>
              <w:rPr/>
            </w:pPr>
            <w:r>
              <w:rPr/>
              <w:t xml:space="preserve">Проверить сформированность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–</w:t>
            </w:r>
            <w:r>
              <w:rPr/>
              <w:t xml:space="preserve">правописных навыков уч-ся, </w:t>
            </w:r>
          </w:p>
          <w:p>
            <w:pPr>
              <w:pStyle w:val="Normal"/>
              <w:spacing w:before="0" w:after="0"/>
              <w:rPr/>
            </w:pPr>
            <w:r>
              <w:rPr/>
              <w:t>-выписывать из текста словосочетания;</w:t>
            </w:r>
          </w:p>
          <w:p>
            <w:pPr>
              <w:pStyle w:val="Normal"/>
              <w:spacing w:before="0" w:after="0"/>
              <w:rPr/>
            </w:pPr>
            <w:r>
              <w:rPr/>
              <w:t>-разбирать по членам предложение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/>
              <w:t>-находить   и подчеркивать в тексте определения, которые выражены прилагательным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Урок № 133-134  Сочинение-описание по картине К.Ф. Юона «Русская зима»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/>
              <w:t>Проверить сформированность  коммуникативно-речевых умений:</w:t>
            </w:r>
          </w:p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 умения писать сочинение по картин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умения правильно и логично излагать свои мысл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умения точно использовать языковые сред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Урок № 141-142  Изложение с элементами сочинения «Луковица с секретом»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верить сформированность умения высказывать свое отношение к происходящим событиям и к поступкам героев; умение устанавливать связи между содержанием текста и отбором языковых средст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Урок № 146  Контрольный диктант № 7  с грамматическим заданием по теме «Синтаксис и пунктуация»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Проверить сформированность умений:</w:t>
            </w:r>
          </w:p>
          <w:p>
            <w:pPr>
              <w:pStyle w:val="Normal"/>
              <w:spacing w:before="0" w:after="0"/>
              <w:rPr/>
            </w:pPr>
            <w:r>
              <w:rPr/>
              <w:t>-умения выполнять синтаксический разбор предложения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умения выделять  грамматические основы.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 предложениях с прямой речью указывать  обраще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- умения находить предложение с однородными членами, графически показывать, какими членами предложения они явля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Урок № 171  Сочинение-повествование  с элементами описания по фотографии В. Гиппенрейтера «Пятнистый олень»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/>
              <w:t>Проверить сформированность  коммуникативно-речевых умений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умения писать сочинение по фотограф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умения правильно и логично излагать свои мысл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умения точно использовать языковые сред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Урок № 173 Контрольный диктант № 8 по теме «Глагол»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Проверить сформированность умения определять спряжение глагола, умения проводить морфологический разбор глаголов, умения разбирать слова по состав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Урок № 182-183 Изложение, близкое к тексту «Первый снег»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рить умение уч-ся сохранять в изложении характерные для художественного стиля языковые средства, писать изложение от 1-го лица, близкое к текст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Урок № 189 Сочинение на заданную тему «Как я…»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/>
              <w:t>Проверить сформированность  коммуникативно-речевых ум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умения писать сочинение на заданную тему по памя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умения правильно и логично излагать свои мыс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умения точно использовать языковые средства</w:t>
            </w:r>
          </w:p>
        </w:tc>
      </w:tr>
      <w:tr>
        <w:trPr>
          <w:trHeight w:val="24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Урок № 191  Контрольный диктант  № 9 по теме «Имя существительное»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9"/>
              <w:jc w:val="both"/>
              <w:rPr/>
            </w:pPr>
            <w:r>
              <w:rPr/>
              <w:t xml:space="preserve">Проверить сформированность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–</w:t>
            </w:r>
            <w:r>
              <w:rPr/>
              <w:t xml:space="preserve">правописных навыков уч-ся, </w:t>
            </w:r>
          </w:p>
          <w:p>
            <w:pPr>
              <w:pStyle w:val="Normal"/>
              <w:spacing w:before="0" w:after="0"/>
              <w:rPr/>
            </w:pPr>
            <w:r>
              <w:rPr/>
              <w:t>- умения выписывать  из текста  словосочетания: «прилагательное +существительное» и «глагол +существительное» , производить морфологический разбор одного существительного.</w:t>
            </w:r>
          </w:p>
          <w:p>
            <w:pPr>
              <w:pStyle w:val="Normal"/>
              <w:spacing w:before="0" w:after="0"/>
              <w:rPr/>
            </w:pPr>
            <w:r>
              <w:rPr/>
              <w:t>- умения разбирать слова по составу: - умения находить в тексте существительные  разного склонения, указывать, в форме какого падежа они употреблены.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Урок № 198  Контрольное изложение «Рябчик и Томка»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рить умение уч-ся сохранять в изложении характерные для художественного стиля языковые средства, писать изложение от 1-го лица, близкое к текст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рок № 202  Контрольный диктант за 2 полугодие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рить сформированность правописных навыков уч-ся, </w:t>
            </w:r>
          </w:p>
          <w:p>
            <w:pPr>
              <w:pStyle w:val="Normal"/>
              <w:spacing w:before="0" w:after="0"/>
              <w:rPr/>
            </w:pPr>
            <w:r>
              <w:rPr/>
              <w:t>- умения находить в тексте словосочетания «прилагательное +существительное», определять род, число, падеж прилагательного.</w:t>
            </w:r>
          </w:p>
          <w:p>
            <w:pPr>
              <w:pStyle w:val="Normal"/>
              <w:spacing w:before="0" w:after="0"/>
              <w:rPr/>
            </w:pPr>
            <w:r>
              <w:rPr/>
              <w:t>- умения обозначать морфемы в словах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умения находить однокоренные слова, указывать, к  какой части речи они относятся, как образованы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умения производить синтаксический разбор предлож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рок № 25. Контрольный диктант № 1 по теме «Письмо. Орфография»</w:t>
      </w:r>
    </w:p>
    <w:p>
      <w:pPr>
        <w:pStyle w:val="Style16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>Синицы</w:t>
      </w:r>
    </w:p>
    <w:p>
      <w:pPr>
        <w:pStyle w:val="Style16"/>
        <w:spacing w:before="0" w:after="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аду  с ветки на ветку перелетает шустрая птичка. Спина у нее серая, грудка желтая, на головке черная шапочка. Это – синица. В сад она прилетела за жучками. Большой вред наносят они садам. Одни грызут листья на фруктовых деревьях, другие портят плоды. Возьмешь яблоко, разломишь, а внутри червяк. Вот этих вредителей ловит синица. Увидит зорким глазом добычу, схватит ее клювом и съесть. А клюв у синицы тонкий, в любую щелку пролезет.</w:t>
      </w:r>
    </w:p>
    <w:p>
      <w:pPr>
        <w:pStyle w:val="Style16"/>
        <w:spacing w:before="0" w:after="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ного разных жучков съедает она за день. Даже не верится, что  маленькой птички может быть такой аппетит.</w:t>
      </w:r>
    </w:p>
    <w:p>
      <w:pPr>
        <w:pStyle w:val="Style16"/>
        <w:spacing w:before="0" w:after="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юди называют синицу сторожем наших садов.</w:t>
      </w:r>
    </w:p>
    <w:p>
      <w:pPr>
        <w:pStyle w:val="Style1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>Дополнительные задания</w:t>
      </w:r>
    </w:p>
    <w:p>
      <w:pPr>
        <w:pStyle w:val="Style16"/>
        <w:numPr>
          <w:ilvl w:val="1"/>
          <w:numId w:val="8"/>
        </w:numPr>
        <w:spacing w:before="28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аглавьте текст.</w:t>
      </w:r>
    </w:p>
    <w:p>
      <w:pPr>
        <w:pStyle w:val="Style16"/>
        <w:numPr>
          <w:ilvl w:val="1"/>
          <w:numId w:val="8"/>
        </w:numPr>
        <w:spacing w:before="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значьте графически орфограммы в словах: 1 вариант – грудка, съест, деревьях, не верится, разломишь, большой; 2 вариант – листья, головка, съедает, не верится, спина, возьмешь.</w:t>
      </w:r>
    </w:p>
    <w:p>
      <w:pPr>
        <w:pStyle w:val="Style16"/>
        <w:numPr>
          <w:ilvl w:val="1"/>
          <w:numId w:val="8"/>
        </w:numPr>
        <w:spacing w:before="0" w:after="280"/>
        <w:rPr/>
      </w:pPr>
      <w:r>
        <w:rPr>
          <w:rFonts w:eastAsia="Calibri"/>
          <w:sz w:val="28"/>
          <w:szCs w:val="28"/>
          <w:lang w:eastAsia="en-US"/>
        </w:rPr>
        <w:t xml:space="preserve">Укажите, какой частью речи выражены слова: в 1-м предложении ( 1 вариант); в предложении </w:t>
      </w:r>
      <w:r>
        <w:rPr>
          <w:rFonts w:eastAsia="Calibri"/>
          <w:i/>
          <w:sz w:val="28"/>
          <w:szCs w:val="28"/>
          <w:lang w:eastAsia="en-US"/>
        </w:rPr>
        <w:t>Увидит зорким глазом добычу, схватит ее клювом и съест</w:t>
      </w:r>
      <w:r>
        <w:rPr>
          <w:rFonts w:eastAsia="Calibri"/>
          <w:sz w:val="28"/>
          <w:szCs w:val="28"/>
          <w:lang w:eastAsia="en-US"/>
        </w:rPr>
        <w:t xml:space="preserve"> ( 2 вариант).</w:t>
      </w:r>
    </w:p>
    <w:p>
      <w:pPr>
        <w:pStyle w:val="Style1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рок № 46 Контрольный диктант № 2 по теме «Слово как  часть речи»</w:t>
      </w:r>
    </w:p>
    <w:p>
      <w:pPr>
        <w:pStyle w:val="Style16"/>
        <w:spacing w:before="0" w:after="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небу позли облака. Время от времени она заслоняли солнце, и тогда землю покрывали холодные синие тени.</w:t>
      </w:r>
    </w:p>
    <w:p>
      <w:pPr>
        <w:pStyle w:val="Style16"/>
        <w:spacing w:before="0" w:after="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 с удивлением заметили, как странно ведёт себя стрекоза, когда облака набегают на солнце (**). Солнце пряталось, и стрекоза становилась вялой и медленно скользила вниз. Солнце появлялось, и она стремительно поднималась вверх и снова принималось за охоту.</w:t>
      </w:r>
    </w:p>
    <w:p>
      <w:pPr>
        <w:pStyle w:val="Style16"/>
        <w:spacing w:before="0" w:after="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 замечали ещё и другое. В потоке солнечных лучей тело стрекозы раздувалось, становилось крепким и гладким. В холодной тени облаков оно сжималось, морщилось и начинало  пружинить. Это напоминало сиденье старого кресла.</w:t>
      </w:r>
    </w:p>
    <w:p>
      <w:pPr>
        <w:pStyle w:val="Style16"/>
        <w:spacing w:before="0" w:after="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залось, солнце нагревало внутри стрекозы воздух, и он расширял её (*). В холодной, теневой полосе тело ее снова сжималось, становилось дряблым. И тогда оно становилось похожим на воздушный шарик, который проткнули иголкой. Так и было на самом деле, но ребята этого не знали, а поэтому не могли объяснить странное поведение стрекозы.</w:t>
      </w:r>
    </w:p>
    <w:p>
      <w:pPr>
        <w:pStyle w:val="Style16"/>
        <w:spacing w:before="0" w:after="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ые задания:</w:t>
      </w:r>
    </w:p>
    <w:p>
      <w:pPr>
        <w:pStyle w:val="Style16"/>
        <w:spacing w:before="0" w:after="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firstLine="709"/>
        <w:rPr/>
      </w:pPr>
      <w:r>
        <w:rPr>
          <w:rFonts w:eastAsia="Calibri"/>
          <w:sz w:val="28"/>
          <w:szCs w:val="28"/>
          <w:lang w:eastAsia="en-US"/>
        </w:rPr>
        <w:t>Уровень А: 1) Выпишите 2-3 слова на проверяемую  гласную в корне; укажите в скобках проверочное слово; 2) из 1-го предложения последнего абзаца (*) выпишите все имена существительные, определите их склонение и падеж; 3) распространите 1-е предложение текста, включив в него 2-3 прилагательных.</w:t>
      </w:r>
    </w:p>
    <w:p>
      <w:pPr>
        <w:pStyle w:val="Style16"/>
        <w:spacing w:before="0" w:after="0"/>
        <w:ind w:firstLine="709"/>
        <w:rPr/>
      </w:pPr>
      <w:r>
        <w:rPr>
          <w:rFonts w:eastAsia="Calibri"/>
          <w:sz w:val="28"/>
          <w:szCs w:val="28"/>
          <w:lang w:eastAsia="en-US"/>
        </w:rPr>
        <w:t>Уровень В: 1) Выпишите 2-3 слова на проверяемую согласную в корне; укажите в скобках проверочное слово; 2) из 1-го предложения 2-го абзаца (**) выпишите: а) все имена существительные, у которых определите падеж, б) глаголы, у которых определите время и спряжение; 3) распространите последнее предложение 2-го абзаца, включив в него 2-3 прилагательных.</w:t>
      </w:r>
    </w:p>
    <w:p>
      <w:pPr>
        <w:pStyle w:val="Style16"/>
        <w:spacing w:before="0" w:after="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Уровень С: 1) Выпишите из текста по 1-2 примера на 5 любых орфограмм; графически или проверочным словом подтвердите написание. – Ключ; 2) выпишите по 1-2 примера имён существительных на каждое склонение, глаголов на оба спряжения; 3) найдите предложение, в котором имя прилагательное употреблено в форме винительного падежа, и подчеркните в нём предлог(и) и слово(а) с приставкой. </w:t>
      </w:r>
    </w:p>
    <w:p>
      <w:pPr>
        <w:pStyle w:val="Style16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Урок № 56. Контрольная работа № 1 по теме «Фонетика. Орфоэпия»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Цель: проверить умения оценивать речь с точки зрения соблюдения основных орфоэпических норм русского языка, умение проводить фонетический анализ слова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Форма: тест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Задания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I вариант</w:t>
      </w:r>
    </w:p>
    <w:p>
      <w:pPr>
        <w:pStyle w:val="Style16"/>
        <w:spacing w:lineRule="auto" w:line="276" w:before="0" w:after="0"/>
        <w:rPr/>
      </w:pPr>
      <w:r>
        <w:rPr/>
        <w:t>1. В каком ряду фамилии расположены строго в алфавитном порядке?</w:t>
      </w:r>
    </w:p>
    <w:p>
      <w:pPr>
        <w:pStyle w:val="Style16"/>
        <w:spacing w:lineRule="auto" w:line="276" w:before="0" w:after="0"/>
        <w:rPr/>
      </w:pPr>
      <w:r>
        <w:rPr/>
        <w:t>1). Бабушкин, Комаров, Яковлев, Сташкин, Суворов, Шапошников, Чижов</w:t>
      </w:r>
    </w:p>
    <w:p>
      <w:pPr>
        <w:pStyle w:val="Style16"/>
        <w:spacing w:lineRule="auto" w:line="276" w:before="0" w:after="0"/>
        <w:rPr/>
      </w:pPr>
      <w:r>
        <w:rPr/>
        <w:t>2). Бабушкин, Комаров, Сташкин, Суворов, Чижов, Шапошников, Яковлев</w:t>
      </w:r>
    </w:p>
    <w:p>
      <w:pPr>
        <w:pStyle w:val="Style16"/>
        <w:spacing w:lineRule="auto" w:line="276" w:before="0" w:after="0"/>
        <w:rPr/>
      </w:pPr>
      <w:r>
        <w:rPr/>
        <w:t>3). Бабушкин, Суворов, Сташкин, Комаров, Шапошников, Яковлев, Чижов</w:t>
      </w:r>
    </w:p>
    <w:p>
      <w:pPr>
        <w:pStyle w:val="Style16"/>
        <w:spacing w:lineRule="auto" w:line="276" w:before="0" w:after="0"/>
        <w:rPr/>
      </w:pPr>
      <w:r>
        <w:rPr/>
        <w:t>4). Бабушкин, Комаров, Суворов, Сташкин, Чижов, Шапошников, Яковлев</w:t>
      </w:r>
    </w:p>
    <w:p>
      <w:pPr>
        <w:pStyle w:val="Style16"/>
        <w:spacing w:lineRule="auto" w:line="276" w:before="0" w:after="0"/>
        <w:rPr/>
      </w:pPr>
      <w:r>
        <w:rPr/>
        <w:t xml:space="preserve">2. В каком слове произносится звук </w:t>
      </w:r>
      <w:r>
        <w:rPr>
          <w:b/>
          <w:bCs/>
        </w:rPr>
        <w:t>с?</w:t>
      </w:r>
    </w:p>
    <w:p>
      <w:pPr>
        <w:pStyle w:val="Style16"/>
        <w:spacing w:lineRule="auto" w:line="276" w:before="0" w:after="0"/>
        <w:rPr/>
      </w:pPr>
      <w:r>
        <w:rPr/>
        <w:t xml:space="preserve">1) мороз              2) восемь            3)  косьба           4) сбежать </w:t>
      </w:r>
    </w:p>
    <w:p>
      <w:pPr>
        <w:pStyle w:val="Style16"/>
        <w:spacing w:lineRule="auto" w:line="276" w:before="0" w:after="0"/>
        <w:rPr/>
      </w:pPr>
      <w:r>
        <w:rPr/>
        <w:t xml:space="preserve">3. В каком слове все согласные </w:t>
      </w:r>
      <w:r>
        <w:rPr>
          <w:b/>
          <w:bCs/>
        </w:rPr>
        <w:t>глухие</w:t>
      </w:r>
      <w:r>
        <w:rPr/>
        <w:t>?</w:t>
      </w:r>
    </w:p>
    <w:p>
      <w:pPr>
        <w:pStyle w:val="Style16"/>
        <w:spacing w:lineRule="auto" w:line="276" w:before="0" w:after="0"/>
        <w:rPr/>
      </w:pPr>
      <w:r>
        <w:rPr/>
        <w:t>1)  способ             2)  вдруг           3)  нести           4)  скользкий</w:t>
      </w:r>
    </w:p>
    <w:p>
      <w:pPr>
        <w:pStyle w:val="Style16"/>
        <w:spacing w:lineRule="auto" w:line="276" w:before="0" w:after="0"/>
        <w:rPr/>
      </w:pPr>
      <w:r>
        <w:rPr/>
        <w:t xml:space="preserve">4. В каком слове все согласные </w:t>
      </w:r>
      <w:r>
        <w:rPr>
          <w:b/>
          <w:bCs/>
        </w:rPr>
        <w:t>мягкие</w:t>
      </w:r>
      <w:r>
        <w:rPr/>
        <w:t>?</w:t>
      </w:r>
    </w:p>
    <w:p>
      <w:pPr>
        <w:pStyle w:val="Style16"/>
        <w:spacing w:lineRule="auto" w:line="276" w:before="0" w:after="0"/>
        <w:rPr/>
      </w:pPr>
      <w:r>
        <w:rPr/>
        <w:t>1)  цепи        2)  жилище           3)  увидеться         4)  сияние</w:t>
      </w:r>
    </w:p>
    <w:p>
      <w:pPr>
        <w:pStyle w:val="Style16"/>
        <w:spacing w:lineRule="auto" w:line="276" w:before="0" w:after="0"/>
        <w:rPr/>
      </w:pPr>
      <w:r>
        <w:rPr/>
        <w:t xml:space="preserve">5. В каком слове </w:t>
      </w:r>
      <w:r>
        <w:rPr>
          <w:b/>
          <w:bCs/>
        </w:rPr>
        <w:t>букв больше</w:t>
      </w:r>
      <w:r>
        <w:rPr/>
        <w:t>, чем звуков?</w:t>
      </w:r>
    </w:p>
    <w:p>
      <w:pPr>
        <w:pStyle w:val="Style16"/>
        <w:spacing w:lineRule="auto" w:line="276" w:before="0" w:after="0"/>
        <w:rPr/>
      </w:pPr>
      <w:r>
        <w:rPr/>
        <w:t>1)  солнце          2)  вьюга         3)  ясный      4)  полёт</w:t>
      </w:r>
    </w:p>
    <w:p>
      <w:pPr>
        <w:pStyle w:val="Style16"/>
        <w:spacing w:lineRule="auto" w:line="276" w:before="0" w:after="0"/>
        <w:rPr/>
      </w:pPr>
      <w:r>
        <w:rPr/>
        <w:t xml:space="preserve">6. В каком слове </w:t>
      </w:r>
      <w:r>
        <w:rPr>
          <w:b/>
          <w:bCs/>
        </w:rPr>
        <w:t>букв меньше</w:t>
      </w:r>
      <w:r>
        <w:rPr/>
        <w:t>, чем звуков?</w:t>
      </w:r>
    </w:p>
    <w:p>
      <w:pPr>
        <w:pStyle w:val="Style16"/>
        <w:spacing w:lineRule="auto" w:line="276" w:before="0" w:after="0"/>
        <w:rPr/>
      </w:pPr>
      <w:r>
        <w:rPr/>
        <w:t>1)  объезд         2)  яхта         3)  поздно         4)  мягкость</w:t>
      </w:r>
    </w:p>
    <w:p>
      <w:pPr>
        <w:pStyle w:val="Style16"/>
        <w:spacing w:lineRule="auto" w:line="276" w:before="0" w:after="0"/>
        <w:rPr/>
      </w:pPr>
      <w:r>
        <w:rPr/>
        <w:t>7. В каком слове количество звуков и букв совпадает?</w:t>
      </w:r>
    </w:p>
    <w:p>
      <w:pPr>
        <w:pStyle w:val="Style16"/>
        <w:spacing w:lineRule="auto" w:line="276" w:before="0" w:after="0"/>
        <w:rPr/>
      </w:pPr>
      <w:r>
        <w:rPr/>
        <w:t>1)  съест           2)  меньше         3)  скачешь         4)  поют</w:t>
      </w:r>
    </w:p>
    <w:p>
      <w:pPr>
        <w:pStyle w:val="Style16"/>
        <w:spacing w:lineRule="auto" w:line="276" w:before="0" w:after="0"/>
        <w:rPr/>
      </w:pPr>
      <w:r>
        <w:rPr/>
        <w:t>8. В каком слове верно выделена буква, обозначающая</w:t>
      </w:r>
      <w:r>
        <w:rPr>
          <w:b/>
          <w:bCs/>
        </w:rPr>
        <w:t xml:space="preserve"> ударный</w:t>
      </w:r>
      <w:r>
        <w:rPr/>
        <w:t xml:space="preserve"> гласный звук?</w:t>
      </w:r>
    </w:p>
    <w:p>
      <w:pPr>
        <w:pStyle w:val="Style16"/>
        <w:spacing w:lineRule="auto" w:line="276" w:before="0" w:after="0"/>
        <w:rPr/>
      </w:pPr>
      <w:r>
        <w:rPr/>
        <w:t>1)  средств</w:t>
      </w:r>
      <w:r>
        <w:rPr>
          <w:b/>
          <w:bCs/>
        </w:rPr>
        <w:t>А</w:t>
      </w:r>
      <w:r>
        <w:rPr/>
        <w:t xml:space="preserve">           2)  д</w:t>
      </w:r>
      <w:r>
        <w:rPr>
          <w:b/>
          <w:bCs/>
        </w:rPr>
        <w:t>О</w:t>
      </w:r>
      <w:r>
        <w:rPr/>
        <w:t>говор          3)  катал</w:t>
      </w:r>
      <w:r>
        <w:rPr>
          <w:b/>
          <w:bCs/>
        </w:rPr>
        <w:t>О</w:t>
      </w:r>
      <w:r>
        <w:rPr/>
        <w:t>г          4)  свекл</w:t>
      </w:r>
      <w:r>
        <w:rPr>
          <w:b/>
          <w:bCs/>
        </w:rPr>
        <w:t>А</w:t>
      </w:r>
    </w:p>
    <w:p>
      <w:pPr>
        <w:pStyle w:val="Style16"/>
        <w:spacing w:lineRule="auto" w:line="276" w:before="0" w:after="0"/>
        <w:rPr/>
      </w:pPr>
      <w:r>
        <w:rPr/>
        <w:t xml:space="preserve">9. Выберите ряд слов, в которых ударение падает </w:t>
      </w:r>
      <w:r>
        <w:rPr>
          <w:b/>
          <w:bCs/>
        </w:rPr>
        <w:t>на второй</w:t>
      </w:r>
      <w:r>
        <w:rPr/>
        <w:t xml:space="preserve"> слог:</w:t>
      </w:r>
    </w:p>
    <w:p>
      <w:pPr>
        <w:pStyle w:val="Style16"/>
        <w:spacing w:lineRule="auto" w:line="276" w:before="0" w:after="0"/>
        <w:rPr/>
      </w:pPr>
      <w:r>
        <w:rPr/>
        <w:t>1)  начать, сантиметр, каучук, фарфор;</w:t>
      </w:r>
    </w:p>
    <w:p>
      <w:pPr>
        <w:pStyle w:val="Style16"/>
        <w:spacing w:lineRule="auto" w:line="276" w:before="0" w:after="0"/>
        <w:rPr/>
      </w:pPr>
      <w:r>
        <w:rPr/>
        <w:t>2)  портфель, щавель, звонит, столяр;</w:t>
      </w:r>
    </w:p>
    <w:p>
      <w:pPr>
        <w:pStyle w:val="Style16"/>
        <w:spacing w:lineRule="auto" w:line="276" w:before="0" w:after="0"/>
        <w:rPr/>
      </w:pPr>
      <w:r>
        <w:rPr/>
        <w:t>3)  торты, красивее, начала, документ;</w:t>
      </w:r>
    </w:p>
    <w:p>
      <w:pPr>
        <w:pStyle w:val="Style16"/>
        <w:spacing w:lineRule="auto" w:line="276" w:before="0" w:after="0"/>
        <w:rPr/>
      </w:pPr>
      <w:r>
        <w:rPr/>
        <w:t>4)  каталог, свитер, офицер, хлопок</w:t>
      </w:r>
    </w:p>
    <w:p>
      <w:pPr>
        <w:pStyle w:val="Style16"/>
        <w:spacing w:lineRule="auto" w:line="276" w:before="0" w:after="0"/>
        <w:rPr/>
      </w:pPr>
      <w:r>
        <w:rPr/>
        <w:t xml:space="preserve">10. Отметьте </w:t>
      </w:r>
      <w:r>
        <w:rPr>
          <w:b/>
          <w:bCs/>
        </w:rPr>
        <w:t>неверную</w:t>
      </w:r>
      <w:r>
        <w:rPr/>
        <w:t xml:space="preserve"> характеристику звука</w:t>
      </w:r>
    </w:p>
    <w:p>
      <w:pPr>
        <w:pStyle w:val="Style16"/>
        <w:spacing w:lineRule="auto" w:line="276" w:before="0" w:after="0"/>
        <w:rPr/>
      </w:pPr>
      <w:r>
        <w:rPr/>
        <w:t>1)  д – согласный, звонкий парный, твёрдый парный</w:t>
      </w:r>
    </w:p>
    <w:p>
      <w:pPr>
        <w:pStyle w:val="Style16"/>
        <w:spacing w:lineRule="auto" w:line="276" w:before="0" w:after="0"/>
        <w:rPr/>
      </w:pPr>
      <w:r>
        <w:rPr/>
        <w:t>2) л – согласный, звонкий парный, твёрдый парный</w:t>
      </w:r>
    </w:p>
    <w:p>
      <w:pPr>
        <w:pStyle w:val="Style16"/>
        <w:spacing w:lineRule="auto" w:line="276" w:before="0" w:after="0"/>
        <w:rPr/>
      </w:pPr>
      <w:r>
        <w:rPr/>
        <w:t>3) ч – согласный, глухой непарный, мягкий непарный</w:t>
      </w:r>
    </w:p>
    <w:p>
      <w:pPr>
        <w:pStyle w:val="Style16"/>
        <w:spacing w:lineRule="auto" w:line="276" w:before="0" w:after="0"/>
        <w:rPr/>
      </w:pPr>
      <w:r>
        <w:rPr/>
        <w:t>4) ж – согласный, звонкий парный, твёрдый непарный</w:t>
      </w:r>
    </w:p>
    <w:p>
      <w:pPr>
        <w:pStyle w:val="Style16"/>
        <w:spacing w:lineRule="auto" w:line="276" w:before="0" w:after="0"/>
        <w:rPr/>
      </w:pPr>
      <w:r>
        <w:rPr/>
        <w:t>Произвести фонетический разбор слов:</w:t>
      </w:r>
    </w:p>
    <w:p>
      <w:pPr>
        <w:pStyle w:val="Style16"/>
        <w:spacing w:lineRule="auto" w:line="276" w:before="0" w:after="0"/>
        <w:rPr>
          <w:b/>
          <w:b/>
          <w:bCs/>
        </w:rPr>
      </w:pPr>
      <w:r>
        <w:rPr>
          <w:b/>
          <w:bCs/>
        </w:rPr>
        <w:t>семья, море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II вариант</w:t>
      </w:r>
    </w:p>
    <w:p>
      <w:pPr>
        <w:pStyle w:val="Style16"/>
        <w:spacing w:lineRule="auto" w:line="276" w:before="0" w:after="0"/>
        <w:rPr/>
      </w:pPr>
      <w:r>
        <w:rPr>
          <w:b/>
          <w:bCs/>
        </w:rPr>
        <w:t>1.</w:t>
      </w:r>
      <w:r>
        <w:rPr/>
        <w:t xml:space="preserve"> В каком ряду фамилии расположены строго в алфавитном порядке?</w:t>
      </w:r>
    </w:p>
    <w:p>
      <w:pPr>
        <w:pStyle w:val="Style16"/>
        <w:spacing w:lineRule="auto" w:line="276" w:before="0" w:after="0"/>
        <w:rPr/>
      </w:pPr>
      <w:r>
        <w:rPr/>
        <w:t>1). Гордеев, Уфимцев, Новиков, Исаков, Шариков, Шапошников</w:t>
      </w:r>
    </w:p>
    <w:p>
      <w:pPr>
        <w:pStyle w:val="Style16"/>
        <w:spacing w:lineRule="auto" w:line="276" w:before="0" w:after="0"/>
        <w:rPr/>
      </w:pPr>
      <w:r>
        <w:rPr/>
        <w:t>2). Гордеев, Новиков, Исаков, Шапошников, Шариков, Уфимцев</w:t>
      </w:r>
    </w:p>
    <w:p>
      <w:pPr>
        <w:pStyle w:val="Style16"/>
        <w:spacing w:lineRule="auto" w:line="276" w:before="0" w:after="0"/>
        <w:rPr/>
      </w:pPr>
      <w:r>
        <w:rPr/>
        <w:t>3). Гордеев, Исаков, Новиков, Шапошников, Шариков, Уфимцев</w:t>
      </w:r>
    </w:p>
    <w:p>
      <w:pPr>
        <w:pStyle w:val="Style16"/>
        <w:spacing w:lineRule="auto" w:line="276" w:before="0" w:after="0"/>
        <w:rPr/>
      </w:pPr>
      <w:r>
        <w:rPr/>
        <w:t>4). Гордеев, Исаков, Новиков, Уфимцев, Шапошников, Шариков</w:t>
      </w:r>
    </w:p>
    <w:p>
      <w:pPr>
        <w:pStyle w:val="Style16"/>
        <w:spacing w:lineRule="auto" w:line="276" w:before="0" w:after="0"/>
        <w:rPr/>
      </w:pPr>
      <w:r>
        <w:rPr>
          <w:b/>
          <w:bCs/>
        </w:rPr>
        <w:t>2.</w:t>
      </w:r>
      <w:r>
        <w:rPr/>
        <w:t xml:space="preserve"> В каком слове произносится звук </w:t>
      </w:r>
      <w:r>
        <w:rPr>
          <w:b/>
          <w:bCs/>
        </w:rPr>
        <w:t>с?</w:t>
      </w:r>
    </w:p>
    <w:p>
      <w:pPr>
        <w:pStyle w:val="Style16"/>
        <w:spacing w:lineRule="auto" w:line="276" w:before="0" w:after="0"/>
        <w:rPr/>
      </w:pPr>
      <w:r>
        <w:rPr/>
        <w:t>1) сбросить         2) счёт              3)  извлечь      4) близко</w:t>
      </w:r>
    </w:p>
    <w:p>
      <w:pPr>
        <w:pStyle w:val="Style16"/>
        <w:spacing w:lineRule="auto" w:line="276" w:before="0" w:after="0"/>
        <w:rPr/>
      </w:pPr>
      <w:r>
        <w:rPr>
          <w:b/>
          <w:bCs/>
        </w:rPr>
        <w:t>3.</w:t>
      </w:r>
      <w:r>
        <w:rPr/>
        <w:t xml:space="preserve"> В каком слове все согласные </w:t>
      </w:r>
      <w:r>
        <w:rPr>
          <w:b/>
          <w:bCs/>
        </w:rPr>
        <w:t>глухие</w:t>
      </w:r>
      <w:r>
        <w:rPr/>
        <w:t>?</w:t>
      </w:r>
    </w:p>
    <w:p>
      <w:pPr>
        <w:pStyle w:val="Style16"/>
        <w:spacing w:lineRule="auto" w:line="276" w:before="0" w:after="0"/>
        <w:rPr/>
      </w:pPr>
      <w:r>
        <w:rPr/>
        <w:t>1) музыка    2)  сад    3)  молотьба    4)  хоккей</w:t>
      </w:r>
    </w:p>
    <w:p>
      <w:pPr>
        <w:pStyle w:val="Style16"/>
        <w:spacing w:lineRule="auto" w:line="276" w:before="0" w:after="0"/>
        <w:rPr/>
      </w:pPr>
      <w:r>
        <w:rPr>
          <w:b/>
          <w:bCs/>
        </w:rPr>
        <w:t>4.</w:t>
      </w:r>
      <w:r>
        <w:rPr/>
        <w:t xml:space="preserve"> В каком слове все согласные </w:t>
      </w:r>
      <w:r>
        <w:rPr>
          <w:b/>
          <w:bCs/>
        </w:rPr>
        <w:t>мягкие</w:t>
      </w:r>
      <w:r>
        <w:rPr/>
        <w:t>?</w:t>
      </w:r>
    </w:p>
    <w:p>
      <w:pPr>
        <w:pStyle w:val="Style16"/>
        <w:spacing w:lineRule="auto" w:line="276" w:before="0" w:after="0"/>
        <w:rPr/>
      </w:pPr>
      <w:r>
        <w:rPr/>
        <w:t>1) листок        2) сквозной            3) тишь      4) чаща</w:t>
      </w:r>
    </w:p>
    <w:p>
      <w:pPr>
        <w:pStyle w:val="Style16"/>
        <w:spacing w:lineRule="auto" w:line="276" w:before="0" w:after="0"/>
        <w:rPr/>
      </w:pPr>
      <w:r>
        <w:rPr>
          <w:b/>
          <w:bCs/>
        </w:rPr>
        <w:t>5.</w:t>
      </w:r>
      <w:r>
        <w:rPr/>
        <w:t xml:space="preserve"> В каком слове </w:t>
      </w:r>
      <w:r>
        <w:rPr>
          <w:b/>
          <w:bCs/>
        </w:rPr>
        <w:t>букв больше</w:t>
      </w:r>
      <w:r>
        <w:rPr/>
        <w:t>, чем звуков?</w:t>
      </w:r>
    </w:p>
    <w:p>
      <w:pPr>
        <w:pStyle w:val="Style16"/>
        <w:spacing w:lineRule="auto" w:line="276" w:before="0" w:after="0"/>
        <w:rPr/>
      </w:pPr>
      <w:r>
        <w:rPr/>
        <w:t>1) ельник            2)  тонкий          3)  тоньше            4)  яхта</w:t>
      </w:r>
    </w:p>
    <w:p>
      <w:pPr>
        <w:pStyle w:val="Style16"/>
        <w:spacing w:lineRule="auto" w:line="276" w:before="0" w:after="0"/>
        <w:rPr/>
      </w:pPr>
      <w:r>
        <w:rPr>
          <w:b/>
          <w:bCs/>
        </w:rPr>
        <w:t>6.</w:t>
      </w:r>
      <w:r>
        <w:rPr/>
        <w:t xml:space="preserve"> В каком слове </w:t>
      </w:r>
      <w:r>
        <w:rPr>
          <w:b/>
          <w:bCs/>
        </w:rPr>
        <w:t>букв меньше</w:t>
      </w:r>
      <w:r>
        <w:rPr/>
        <w:t>, чем звуков?</w:t>
      </w:r>
    </w:p>
    <w:p>
      <w:pPr>
        <w:pStyle w:val="Style16"/>
        <w:spacing w:lineRule="auto" w:line="276" w:before="0" w:after="0"/>
        <w:rPr/>
      </w:pPr>
      <w:r>
        <w:rPr/>
        <w:t>1) земля            2) стая            3) весло             4) съёмка</w:t>
      </w:r>
    </w:p>
    <w:p>
      <w:pPr>
        <w:pStyle w:val="Style16"/>
        <w:spacing w:lineRule="auto" w:line="276" w:before="0" w:after="0"/>
        <w:rPr/>
      </w:pPr>
      <w:r>
        <w:rPr>
          <w:b/>
          <w:bCs/>
        </w:rPr>
        <w:t>7.</w:t>
      </w:r>
      <w:r>
        <w:rPr/>
        <w:t xml:space="preserve"> В каком слове количество звуков и букв совпадает?</w:t>
      </w:r>
    </w:p>
    <w:p>
      <w:pPr>
        <w:pStyle w:val="Style16"/>
        <w:spacing w:lineRule="auto" w:line="276" w:before="0" w:after="0"/>
        <w:rPr/>
      </w:pPr>
      <w:r>
        <w:rPr/>
        <w:t>1) юг           2) дверь          3) друзья           4) праздник</w:t>
      </w:r>
    </w:p>
    <w:p>
      <w:pPr>
        <w:pStyle w:val="Style16"/>
        <w:spacing w:lineRule="auto" w:line="276" w:before="0" w:after="0"/>
        <w:rPr/>
      </w:pPr>
      <w:r>
        <w:rPr>
          <w:b/>
          <w:bCs/>
        </w:rPr>
        <w:t>8.</w:t>
      </w:r>
      <w:r>
        <w:rPr/>
        <w:t xml:space="preserve"> В каком слове верно выделена буква, обозначающая</w:t>
      </w:r>
      <w:r>
        <w:rPr>
          <w:b/>
          <w:bCs/>
        </w:rPr>
        <w:t xml:space="preserve"> ударный</w:t>
      </w:r>
      <w:r>
        <w:rPr/>
        <w:t xml:space="preserve"> гласный звук?</w:t>
      </w:r>
    </w:p>
    <w:p>
      <w:pPr>
        <w:pStyle w:val="Style16"/>
        <w:spacing w:lineRule="auto" w:line="276" w:before="0" w:after="0"/>
        <w:rPr/>
      </w:pPr>
      <w:r>
        <w:rPr/>
        <w:t>1) красив</w:t>
      </w:r>
      <w:r>
        <w:rPr>
          <w:b/>
          <w:bCs/>
        </w:rPr>
        <w:t>Е</w:t>
      </w:r>
      <w:r>
        <w:rPr/>
        <w:t xml:space="preserve">е            2) </w:t>
      </w:r>
      <w:r>
        <w:rPr>
          <w:b/>
          <w:bCs/>
        </w:rPr>
        <w:t>А</w:t>
      </w:r>
      <w:r>
        <w:rPr/>
        <w:t>гент             3) п</w:t>
      </w:r>
      <w:r>
        <w:rPr>
          <w:b/>
          <w:bCs/>
        </w:rPr>
        <w:t>О</w:t>
      </w:r>
      <w:r>
        <w:rPr/>
        <w:t>нял             4) свекл</w:t>
      </w:r>
      <w:r>
        <w:rPr>
          <w:b/>
          <w:bCs/>
        </w:rPr>
        <w:t>А</w:t>
      </w:r>
    </w:p>
    <w:p>
      <w:pPr>
        <w:pStyle w:val="Style16"/>
        <w:spacing w:lineRule="auto" w:line="276" w:before="0" w:after="0"/>
        <w:rPr/>
      </w:pPr>
      <w:r>
        <w:rPr>
          <w:b/>
          <w:bCs/>
        </w:rPr>
        <w:t>9.</w:t>
      </w:r>
      <w:r>
        <w:rPr/>
        <w:t xml:space="preserve"> Выберите ряд слов, в которых ударение падает </w:t>
      </w:r>
      <w:r>
        <w:rPr>
          <w:b/>
          <w:bCs/>
        </w:rPr>
        <w:t>на второй</w:t>
      </w:r>
      <w:r>
        <w:rPr/>
        <w:t xml:space="preserve"> слог:</w:t>
      </w:r>
    </w:p>
    <w:p>
      <w:pPr>
        <w:pStyle w:val="Style16"/>
        <w:spacing w:lineRule="auto" w:line="276" w:before="0" w:after="0"/>
        <w:rPr/>
      </w:pPr>
      <w:r>
        <w:rPr/>
        <w:t>1) начать, сантиметр, каучук, хлопок;</w:t>
      </w:r>
    </w:p>
    <w:p>
      <w:pPr>
        <w:pStyle w:val="Style16"/>
        <w:spacing w:lineRule="auto" w:line="276" w:before="0" w:after="0"/>
        <w:rPr/>
      </w:pPr>
      <w:r>
        <w:rPr/>
        <w:t>2) портфель, щавель, звонит, красивей;</w:t>
      </w:r>
    </w:p>
    <w:p>
      <w:pPr>
        <w:pStyle w:val="Style16"/>
        <w:spacing w:lineRule="auto" w:line="276" w:before="0" w:after="0"/>
        <w:rPr/>
      </w:pPr>
      <w:r>
        <w:rPr/>
        <w:t>3) торты, начала, документ, столяр;</w:t>
      </w:r>
    </w:p>
    <w:p>
      <w:pPr>
        <w:pStyle w:val="Style16"/>
        <w:spacing w:lineRule="auto" w:line="276" w:before="0" w:after="0"/>
        <w:rPr/>
      </w:pPr>
      <w:r>
        <w:rPr/>
        <w:t>4) каталог, свитер, офицер, фарфор</w:t>
      </w:r>
    </w:p>
    <w:p>
      <w:pPr>
        <w:pStyle w:val="Style16"/>
        <w:spacing w:lineRule="auto" w:line="276" w:before="0" w:after="0"/>
        <w:rPr/>
      </w:pPr>
      <w:r>
        <w:rPr>
          <w:b/>
          <w:bCs/>
        </w:rPr>
        <w:t>10.</w:t>
      </w:r>
      <w:r>
        <w:rPr/>
        <w:t xml:space="preserve"> Отметьте </w:t>
      </w:r>
      <w:r>
        <w:rPr>
          <w:b/>
          <w:bCs/>
        </w:rPr>
        <w:t>неверную</w:t>
      </w:r>
      <w:r>
        <w:rPr/>
        <w:t xml:space="preserve"> характеристику звука</w:t>
      </w:r>
    </w:p>
    <w:p>
      <w:pPr>
        <w:pStyle w:val="Style16"/>
        <w:spacing w:lineRule="auto" w:line="276" w:before="0" w:after="0"/>
        <w:rPr/>
      </w:pPr>
      <w:r>
        <w:rPr/>
        <w:t>1)  с – согласный, глухой парный, твёрдый парный</w:t>
      </w:r>
    </w:p>
    <w:p>
      <w:pPr>
        <w:pStyle w:val="Style16"/>
        <w:spacing w:lineRule="auto" w:line="276" w:before="0" w:after="0"/>
        <w:rPr/>
      </w:pPr>
      <w:r>
        <w:rPr/>
        <w:t>2)  г – согласный, звонкий парный, мягкий парный</w:t>
      </w:r>
    </w:p>
    <w:p>
      <w:pPr>
        <w:pStyle w:val="Style16"/>
        <w:spacing w:lineRule="auto" w:line="276" w:before="0" w:after="0"/>
        <w:rPr/>
      </w:pPr>
      <w:r>
        <w:rPr/>
        <w:t>3)  й – согласный, звонкий непарный, твёрдый непарный</w:t>
      </w:r>
    </w:p>
    <w:p>
      <w:pPr>
        <w:pStyle w:val="Style16"/>
        <w:spacing w:lineRule="auto" w:line="276" w:before="0" w:after="0"/>
        <w:rPr/>
      </w:pPr>
      <w:r>
        <w:rPr/>
        <w:t>4) т – согласный, глухой парный, мягкий парный</w:t>
      </w:r>
    </w:p>
    <w:p>
      <w:pPr>
        <w:pStyle w:val="Style16"/>
        <w:spacing w:lineRule="auto" w:line="276" w:before="0" w:after="0"/>
        <w:rPr/>
      </w:pPr>
      <w:r>
        <w:rPr>
          <w:b/>
          <w:bCs/>
        </w:rPr>
        <w:t>11</w:t>
      </w:r>
      <w:r>
        <w:rPr/>
        <w:t>. Произвести фонетический разбор слов:</w:t>
      </w:r>
    </w:p>
    <w:p>
      <w:pPr>
        <w:pStyle w:val="Style16"/>
        <w:spacing w:lineRule="auto" w:line="276" w:before="0" w:after="0"/>
        <w:rPr>
          <w:b/>
          <w:b/>
          <w:bCs/>
        </w:rPr>
      </w:pPr>
      <w:r>
        <w:rPr>
          <w:b/>
          <w:bCs/>
        </w:rPr>
        <w:t>мороз, ельник</w:t>
      </w:r>
    </w:p>
    <w:p>
      <w:pPr>
        <w:pStyle w:val="Style16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рок № 70. Контрольный диктант № 3  по теме «Лексика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ю холодное сентябрьское утро. Желтый дождь сыпал и сыпал с кленов. Я шел берегом реки Колчи с собакой. Резвый Пират бежал впереди. Внезапно он остановился и замер. Сквозь зыбкую пелену вдали белели сугробы снега. Что за чудо? Откуда снег в эту пору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гляделся и ахнул: да это лебеди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сидели на плесе. На их величавую, гордую красоту даже Пират не решился залаять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один из них отделился от водной глади и полетел. Вслед за ним остальные поплыли в вышине белыми парусам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т Пират не выдержал, гавкнул, будто просил: «Не улетайте, лебеди!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ие годы запомнился мне прощальный клич прекрасных птиц. (103 слова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задания</w:t>
      </w:r>
    </w:p>
    <w:p>
      <w:pPr>
        <w:pStyle w:val="Style15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2 словосочетания, в которых слова употреблены не в прямом значении.</w:t>
      </w:r>
    </w:p>
    <w:p>
      <w:pPr>
        <w:pStyle w:val="Style15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антонимы к словам:1 вариант – холодный, впереди, 2 вариант – вдали, белели.</w:t>
      </w:r>
    </w:p>
    <w:p>
      <w:pPr>
        <w:pStyle w:val="Style15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те слово, которое имеет разговорный оттенок.</w:t>
      </w:r>
    </w:p>
    <w:p>
      <w:pPr>
        <w:pStyle w:val="Style15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е фонетический разбор слова: уровень А – снег, уровень В – залаять, уровень С – </w:t>
      </w:r>
      <w:r>
        <w:rPr>
          <w:rFonts w:cs="Times New Roman" w:ascii="Times New Roman" w:hAnsi="Times New Roman"/>
          <w:bCs/>
          <w:sz w:val="28"/>
          <w:szCs w:val="28"/>
        </w:rPr>
        <w:t>остальны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 84. Контрольный диктант с грамматическим заданием № 4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ые утята</w:t>
      </w:r>
    </w:p>
    <w:p>
      <w:pPr>
        <w:pStyle w:val="Normal"/>
        <w:spacing w:before="0" w:after="0"/>
        <w:ind w:left="357" w:firstLine="6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егу озера растут зеленые дудочки тростников. Идут сюда с болота тяжелые большие утки, переваливаются, а за ними растянулись между кочками черные утята с желтыми лапками.</w:t>
      </w:r>
    </w:p>
    <w:p>
      <w:pPr>
        <w:pStyle w:val="Normal"/>
        <w:spacing w:before="0" w:after="0"/>
        <w:ind w:left="357" w:firstLine="635"/>
        <w:rPr/>
      </w:pPr>
      <w:r>
        <w:rPr>
          <w:rFonts w:cs="Times New Roman" w:ascii="Times New Roman" w:hAnsi="Times New Roman"/>
          <w:sz w:val="28"/>
          <w:szCs w:val="28"/>
        </w:rPr>
        <w:t>Мы плывем на лодке по свободной от растений узкой полоске. Впереди нас на воду из тростников выплывают два маленьких утенка в черном пуху. Увидели они лодку и помчались от нас. Мы дали нашей лодке быстрый ход и стали их догонять. Я уже протянул было руку, хотел схватить одного. Вдруг оба утенка исчезли под водой. Мы долго ждали, когда они вынырнут. Смотрю – а они уже расположились в тростниках. Затаились там, высунули носики между дудочками.  (99 слов)</w:t>
      </w:r>
    </w:p>
    <w:p>
      <w:pPr>
        <w:pStyle w:val="Normal"/>
        <w:spacing w:before="0" w:after="0"/>
        <w:ind w:left="357" w:firstLine="6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firstLine="6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задания</w:t>
      </w:r>
    </w:p>
    <w:p>
      <w:pPr>
        <w:pStyle w:val="Normal"/>
        <w:spacing w:before="0" w:after="0"/>
        <w:ind w:left="357" w:firstLine="6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 3 – 4 слова с безударной гласной, проверьте их написание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Обозначьте морфемы в словах: дудочка, догонять, растут (1 вариант); тростники, схватить, увидели (2 вариант)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2 слова с чередующейся гласной в корне,  подберите к ним 3 – 4 однокоренных слова, выделите во всех словах корень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2 слова с орфограммами гласные е – о шипящих в корне слова, объясните их напис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 96. Контрольный диктант № 5 по теме «Словообразование и правописа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а – невысокий ветвистый кустарник. Это растение можно встретить в любом месте нашей страны. Чаще калина растет по берегам рек, озер, в хвойных леса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тые кусты калины покрыты красивыми широкими листьями. Во время цветения стоит она в белом кружевном наряде, а осенью ее украшают красивые бордовые листья и гроздья красных плод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оносит она очень обильно. Ягоды ее сочные. Желтоватая мякоть имеет горько-сладкий вкус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у используют для приготовления кондитерских изделий. Лекарство из калины быстро останавливает кровотечени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а – хорошее украшение сада и дома. Поставишь в вазу веточку с листьями – сразу уютнее станет в комнат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у очень любят в России, народ сложил о ней песни и сказки. (103 слова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задания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йдите 3-4 слова с приставкой (в том числе на –з(-с), графически объясните правописание приставок.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рите по составу слова и укажите способ их образования: 1 вариант – невысокий, хвойных; 2 вариант – желтоватая, поставишь.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из текста по 2 примера однокоренных слов и разных форм одного и того же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Урок № 122.    Контрольный диктант № 6 с грамматическим заданием по теме «Главные и второстепенные члены предложен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встреча с тигренком Васькой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грали в саду за домом, когда вернулись охотник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вору проезжали одна за другой телег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шагал у последней телеги, а на ней сидел тигренок. Он ухватился когтями за  край телеги и так протрясся по всему двору. Отец взял тигренка на руки и отнес его на террас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тигр  -  опасный хищник. Но этот тигренок не внушал опасения. У него было худощавое и щуплое туловище, голова большая с круглыми глазами, широкий лоб и короткие уш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ли чашку с теплым молоком. Тигренок налакался и оглянулся с довольным видо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перелез через порог и пошел в столовую. Мы почтительно двинулись за н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задания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словосочетания: 1 вариант - «глагол + наречие», укажите, каким членом предложения является наречие, 2 вариант –глагол +сущ. с  предлогом, укажите, каким членом предложения является это существительное с предлогом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рите по членам предложения: 4-е предложение (1 вариант); 5-е предложение (2 вариант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 и подчеркните в тексте определения, которые выражены прилагате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 141-142.                Изложение с элементами сочи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лго ждала, когда папа  вернется из командировки. И вот он приехал и привез большую луковицу, а мне  сказал: «Доченька, в середине этой луковицы спрятана радость»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Я внимательно посмотрела на лежащую передо мной луковицу: «Она такая некрасивая, серая, невзрачная…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посадила луковицу в горшочек и поставила его в темное место. Через некоторое время я увидела, что из земли  пробился остренький желтый росточек. Мама переставила горшочек на окно, накрыла росточек бумажным колпачком, а окно занавеси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ок рос и рос. И вот раздвинулись лепестки, и из середины выглянул толстый столбик. Папа и мама с интересом поглядывали на цветок,  но я так и не понимала, что же все-таки в нем такого необычног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д самым Новым годом он расцвел! Папа сказал, что мой цветок зовут гиацинтом! Как он был красив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ворческое задание</w:t>
      </w:r>
      <w:r>
        <w:rPr>
          <w:rFonts w:cs="Times New Roman" w:ascii="Times New Roman" w:hAnsi="Times New Roman"/>
          <w:i/>
          <w:sz w:val="24"/>
          <w:szCs w:val="24"/>
        </w:rPr>
        <w:t>:  Что вы можете сказать о девочке?  Сумела ли она разгадать секрет луковицы и оценить по достоинству папин подарок?  Как вы думаете, можно ли считать текст логически законченным? Что следует добавить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Нужно сделать вывод: какая же радость таилась в этой некрасивой луковице. Эта радость – цветок, дарящий людям свою красот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 № 146. Контрольный диктант № 7 с грамматическим заданием по теме «Синтаксис и пунктуац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 Рябка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ил на берегу моря. У меня была лодка, сетки и разные удочки. Перед домом стояла будка, и на цепи сидел огромный пес Рябка. Он был мохнатый, весь в темных пятнах. Пес стерег дом. Кормили мы его рыбой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ка привык, что мы с ним разговаривали. Я спрашивал его: «Рябка, где Володя?» Рябка хвостом завиляет и повернет морду в ту сторону, куда ушел Володя. Иногда придешь с моря без рыбы, а Рябка ждет ее, вытянется на цепи, повизгивает. «Плохи наши дела, Рябка!» - скажешь сердито. Он вздохнет, ляжет, положит на лапы голову. Уж и не просит, понимает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ой умный пес!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задания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е синтаксический разбор предложения </w:t>
      </w:r>
      <w:r>
        <w:rPr>
          <w:rFonts w:cs="Times New Roman" w:ascii="Times New Roman" w:hAnsi="Times New Roman"/>
          <w:i/>
          <w:sz w:val="28"/>
          <w:szCs w:val="28"/>
        </w:rPr>
        <w:t>Он вздохнет…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м сложном предложении выделите грамматические основ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иях с прямой речью укажите обраще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предложение с однородными членами, графически покажите, какими членами предложения они явля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 173. Контрольный диктант № 8 по теме «Глаго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ачная охот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на крыльцо пришел кот – большой, важный, в толстой шубе, с пушистым хвостом, который торчит у него ежиком. Поступь у кота вальяжная, деликатная, и выглядит он очень благородным и умным. Можно подумать, что этот добродушный благожелатель является каждое утро пожелать старым друзьям доброго утр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это обман. Кот – притворщик и ворюга. Он бесшумно крадется на своих бархатных воровских лапах к двери. Поводит носом возле дверной щелки, чувствует, что оттуда пахнет мясом. Это хозяйка вечером вынесла продукты на холодок к крыльцу, но плотно закрыла двер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постоял, подумал и удалился.       (91 слово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Разъяснить значение слова </w:t>
      </w:r>
      <w:r>
        <w:rPr>
          <w:rFonts w:cs="Times New Roman" w:ascii="Times New Roman" w:hAnsi="Times New Roman"/>
          <w:i/>
          <w:sz w:val="28"/>
          <w:szCs w:val="28"/>
        </w:rPr>
        <w:t>вальяжный</w:t>
      </w:r>
      <w:r>
        <w:rPr>
          <w:rFonts w:cs="Times New Roman" w:ascii="Times New Roman" w:hAnsi="Times New Roman"/>
          <w:sz w:val="28"/>
          <w:szCs w:val="28"/>
        </w:rPr>
        <w:t xml:space="preserve"> (полный достоинства), предупредить о постановке тире в первом предложе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зада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ишите один глагол 1 спряжения и один глагол 2 спряжения, допишите к ним неопределенную форму, поставьте глаголы в форму 2 лица единственного чис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едите морфологический разбор глаголов: 1 вариант – крадется, 2 вариант – пахн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берите по составу слова: 1 вариант- пушистый, выглядит, удалился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 – дверной, подумал, поводи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 182-183. Изложение, близкое к текст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не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днажды ночью я проснулся от странного ощущ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не показалось, что я оглох во сне. Я лежал с закрытыми глазами, долго прислушивался и, наконец, понял, что я не оглох, а попросту за стенами дома наступила необыкновенная тишина. Такую тишину называют “мертвой”. Умер дождь, умер ветер, умер шумливый, беспокойный сад. Было только слышно, как посапывает во сне к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Я открыл глаза. Белый и ровный свет наполнял комнату. Я встал и подошел к окну - за стеклами все было снежно и безмолвно. В туманном небе на головокружительной высоте стояла одинокая луна, и вокруг нее переливался желтоватый кру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огда же выпал первый снег? Я подошел к ходикам. Было так светло, что ясно чернели стрелки. Они показывали два ча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снул в полночь. Значит, за два часа так необыкновенно изменилась земля, за два коротких часа поля, леса и сады заворожила стуж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Через окно я увидел, как большая серая птица села на ветку клена в саду. Ветка закачалась, с нее посыпался снег. Птица медленно поднялась и улетела, а снег все сыпался, как стеклянный дождь, падающий с елки. Потом снова все стихл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снулся Рувим. Он долго смотрел в окно, вздохнул и сказал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снег очень к лицу зем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была нарядная, похожая на застенчивую невес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 191. Контрольный  диктант № 9 по теме «Имя существительн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зд Электроника в город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м майским утром к гостинице «Дубки» подкатил светло-серый автомобиль. Открылась дверца, из машины выскочил человек с трубкой в зубах. Он увидел веселые лица, букеты цветов, робко улыбнулся. Это был профессор Громов. Знатный гость приехал из научного городка и решил остановиться в «Дубках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«Дубков» занялся вещами. Из открытой пасти багажника торчал угол большого чемодан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с тремя помощниками взялись за ручки, отнесли чемодан на второй этаж и удалились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поднялся за ними, с удовольствием оглядел голубоватые стены гостиной, удобную мебель, широкое окно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нагнулся над чемоданом, откинул крышку. В чемодане на мягком нейлоне лежал кибернетический мальчик с закрытыми глазам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 из текста 2 словосочетания: «прилагательное +существительное» и «глагол +существительное» , произведите морфологический разбор одного существительног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рите слова по составу: трубкой, городка (1 вариант); помощниками, ручки (2 вариант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по 2 существительных разного склонения, укажите, в форме какого падежа они употребл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 198. Контрольное из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чик и Томк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вно приметил в лесу одну полянку с рыжиками. Грибы там в траве рассыпаны, как желтенькие пуговки. Такие маленькие, что в горлышко бутылки пролезаю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и мы по корзине и отправились с Никитой в лес. И Томка с нами побежа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 до полянки с рыжиками не дошли, как Томка закружился, завертелся на одном месте и стал принюхиватьс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совсем близко от нас кто-то громко захлопал крыльями. Посмотрели мы за куст, а там ходит какая-то удивительная курочка. Пестренькая такая, мохнатые лапки, а на голове  черный хохолок – то подымется колпачком, то ляжет. Ходит курочка и на нас не глядит. Вдруг курочка поползла по земле, как мышь, потом встала столбиком, шею вытянула и еще громче захлопала крыльями и поскакала куда-то вбок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и Томка увидел рябчиху и кинулся на нее. Рябчиха прихрамывает, будто совсем больная. А Томка  визжит, лает, вот-вот догонит. Глупый Томка! Увела его рябчиха далеко в лес, а потом на дерево сел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 подняли с земли прелую еловую ветку. Какой-то гриб торчит на тонкой ножке. А под поганкой сидит рябчонок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чему курочка увела Томку в лес.             (По Е. Чарушину.) (178 сл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 202. Контрольный диктант № 10 за 2 полугод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лли среди друзей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становился глуше. Ветви деревьев сплетались вверху, не пропускали солнечных лучей. На дороге была полутьма, только желтел кирпич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до позднего вечера. Элли очень устала, и Железный Дровосек взял ее на руки. Страшила шел сзади, он сгибался под тяжестью своей ноши.</w:t>
      </w:r>
    </w:p>
    <w:p>
      <w:pPr>
        <w:pStyle w:val="Normal"/>
        <w:spacing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Наконец расположились на ночлег. Железный Дровосек сделал для Элли уютный шалаш из ветвей. Он и Страшила просидели всю ночь у входа в шалаш, прислушивались к дыханию девочки и охраняли ее сон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снова двинулись в путь. Дорога стала веселее, деревья отступили в стороны, и солнышко ярко освещало желтые кирпичи. За дорогой кто-то ухаживал: сучья и ветки были собраны и аккуратно сложены по краям дороги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полнительные задания.</w:t>
      </w:r>
    </w:p>
    <w:p>
      <w:pPr>
        <w:pStyle w:val="Style15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8"/>
          <w:szCs w:val="28"/>
        </w:rPr>
        <w:t>Выпишите из текста  2 словосочетания «прилагательное +существительное», определите род, число, падеж прилагательного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бозначьте морфемы в словах: отступили, солнышко (1 вариант); освещало, (к) дыханию (2 вариант)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однокоренные слова, укажите, к  какой части речи они относятся, как образованы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синтаксический разбор предложений: 1 вариант – 1 абзац, 1 предложение, 2 вариант – 3 абзац, 2 пред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едства обуч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 для учителя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ая  программа  «Русский язык.  5-9 классы» под редакцией Разумовской М. М.., «Дрофа», 2009 г» 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В. Беляева, О.А. Даценко «Поурочные разработки по русскому языку. 5 класс», М., «Вако», 2007 г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Русский язык. 5 класс», М., «Дрофа», 2011 г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 Костяева. Тесты, проверочные работы по русскому языку. 5 класс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 Соловьева «Диктанты и изложения. 5 класс». М., «Просвещение», 2010 г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 для учащих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чебник «Русский язык. 5 класс», М., «Дрофа», 201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льтимедийные пособия: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ая школа Кирилла и Мефодия «Уроки русского языка Кирилла и Мефодия. 5 класс»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й мультимедийный тренажер «Русский язык. 5 класс». Издательство «Экзамен»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раза». Программа – тренажер по правилам орфографии и пунктуации для школьников и абитуриентов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4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18:00Z</dcterms:created>
  <dc:creator>Ольга</dc:creator>
  <dc:description/>
  <cp:keywords/>
  <dc:language>en-US</dc:language>
  <cp:lastModifiedBy>Admin</cp:lastModifiedBy>
  <cp:lastPrinted>2013-01-09T21:19:00Z</cp:lastPrinted>
  <dcterms:modified xsi:type="dcterms:W3CDTF">2013-03-28T10:46:00Z</dcterms:modified>
  <cp:revision>6</cp:revision>
  <dc:subject/>
  <dc:title/>
</cp:coreProperties>
</file>