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лимпиада по русскому языку.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Школьный тур. 7 класс.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ind w:left="0" w:firstLine="39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В приведённом рассказе о подвигах знаменитого барона Мюнхгаузена расставьте пропущенные буквы и знаки препинания, раскройте скобки, после чего перескажите содержание этого текста от третьего лица в одном предложении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bCs/>
          <w:color w:val="000000"/>
        </w:rPr>
        <w:t>Верхом на ядре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Мы ос...ждали какой(то) туре...кий город и понадобилось нашему к...мандиру узнать много ли в городе пуш..к. Но во всей нашей арми... (не)нашлось храбр...ца который согл...сился бы (не)заметно пробрат(т, ть)ся в (не)приятельский лагерь. Я стал рядом с огромнейшей пушкой которая п...лила по туре...кому городу и когда из пушки вылет...ло ядро я вск...чил на него верхом и лихо поне(с, сс)я вперёд. Все в один голос во.. .кликнули (б, Б)раво барон Мюнхгаузен. В эту минуту мимо меня пролетало встреч(?)ное ядро пуще(н, нн)ое турками в наш лагерь. (Не)долго думая я пересел на него и как (н..)(в)чём(н..)бывало помчался обратно. Конечно, во время полёта я т...ательно пере...итал все туре...кие пушки и привез своему к...мандиру самые точные сведения об арт...(л, лл)ери... врага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ind w:left="0" w:firstLine="39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Как вы можете объяснить тот факт, что в «Словаре русского языка» С. И. Ожегова 1) омонимы </w:t>
      </w:r>
      <w:r>
        <w:rPr>
          <w:rFonts w:cs="Arial" w:ascii="Arial" w:hAnsi="Arial"/>
          <w:bCs/>
          <w:i/>
          <w:color w:val="000000"/>
        </w:rPr>
        <w:t>мир</w:t>
      </w:r>
      <w:r>
        <w:rPr>
          <w:rFonts w:cs="Arial" w:ascii="Arial" w:hAnsi="Arial"/>
          <w:bCs/>
          <w:color w:val="000000"/>
        </w:rPr>
        <w:t xml:space="preserve"> (отсутствие войны) и 2) </w:t>
      </w:r>
      <w:r>
        <w:rPr>
          <w:rFonts w:cs="Arial" w:ascii="Arial" w:hAnsi="Arial"/>
          <w:bCs/>
          <w:i/>
          <w:color w:val="000000"/>
        </w:rPr>
        <w:t>мир</w:t>
      </w:r>
      <w:r>
        <w:rPr>
          <w:rFonts w:cs="Arial" w:ascii="Arial" w:hAnsi="Arial"/>
          <w:bCs/>
          <w:color w:val="000000"/>
        </w:rPr>
        <w:t xml:space="preserve"> (вселенная) следуют друг за другом, а «Словаре живого великорусского языка» В. И. Даля слово </w:t>
      </w:r>
      <w:r>
        <w:rPr>
          <w:rFonts w:cs="Arial" w:ascii="Arial" w:hAnsi="Arial"/>
          <w:bCs/>
          <w:i/>
          <w:color w:val="000000"/>
        </w:rPr>
        <w:t>мир</w:t>
      </w:r>
      <w:r>
        <w:rPr>
          <w:rFonts w:cs="Arial" w:ascii="Arial" w:hAnsi="Arial"/>
          <w:bCs/>
          <w:color w:val="000000"/>
        </w:rPr>
        <w:t xml:space="preserve"> во втором значении следует искать через две страницы после слова </w:t>
      </w:r>
      <w:r>
        <w:rPr>
          <w:rFonts w:cs="Arial" w:ascii="Arial" w:hAnsi="Arial"/>
          <w:bCs/>
          <w:i/>
          <w:color w:val="000000"/>
        </w:rPr>
        <w:t>мир</w:t>
      </w:r>
      <w:r>
        <w:rPr>
          <w:rFonts w:cs="Arial" w:ascii="Arial" w:hAnsi="Arial"/>
          <w:bCs/>
          <w:color w:val="000000"/>
        </w:rPr>
        <w:t xml:space="preserve"> в первом значении, и между ними располагаются такие слова, как </w:t>
      </w:r>
      <w:r>
        <w:rPr>
          <w:rFonts w:cs="Arial" w:ascii="Arial" w:hAnsi="Arial"/>
          <w:bCs/>
          <w:i/>
          <w:color w:val="000000"/>
        </w:rPr>
        <w:t>миска, мичман, мишура</w:t>
      </w:r>
      <w:r>
        <w:rPr>
          <w:rFonts w:cs="Arial" w:ascii="Arial" w:hAnsi="Arial"/>
          <w:bCs/>
          <w:color w:val="000000"/>
        </w:rPr>
        <w:t xml:space="preserve"> и </w:t>
      </w:r>
      <w:r>
        <w:rPr>
          <w:rFonts w:cs="Arial" w:ascii="Arial" w:hAnsi="Arial"/>
          <w:bCs/>
          <w:i/>
          <w:color w:val="000000"/>
        </w:rPr>
        <w:t>миф</w:t>
      </w:r>
      <w:r>
        <w:rPr>
          <w:rFonts w:cs="Arial" w:ascii="Arial" w:hAnsi="Arial"/>
          <w:bCs/>
          <w:color w:val="000000"/>
        </w:rPr>
        <w:t>!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39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ind w:left="0" w:firstLine="397"/>
        <w:jc w:val="both"/>
        <w:rPr/>
      </w:pPr>
      <w:r>
        <w:rPr>
          <w:rFonts w:cs="Arial" w:ascii="Arial" w:hAnsi="Arial"/>
          <w:bCs/>
          <w:color w:val="000000"/>
        </w:rPr>
        <w:t>Даны характеристики трёх причастий. Найдите среди них ту, в которой содержатся несовместимые, противоречащие друг другу грамматические признаки. Обоснуйте свою точку зрения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firstLine="720"/>
        <w:jc w:val="both"/>
        <w:rPr/>
      </w:pPr>
      <w:r>
        <w:rPr>
          <w:b/>
          <w:color w:val="000000"/>
        </w:rPr>
        <w:t>A.</w:t>
      </w:r>
      <w:r>
        <w:rPr>
          <w:color w:val="000000"/>
        </w:rPr>
        <w:t xml:space="preserve"> Страдательное полное причастие, настоящего времени, несовершенного вида, непереходное, возвратное, ж. р., ед. ч., В. п. В предложении является определе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</w:rPr>
        <w:t>Б.</w:t>
      </w:r>
      <w:r>
        <w:rPr>
          <w:color w:val="000000"/>
        </w:rPr>
        <w:t xml:space="preserve"> Действительное полное причастие настоящего времени, несовершенного вида, непереходное, невозвратное, ж. р., ед. ч., Т. п. В предложении является определением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firstLine="720"/>
        <w:jc w:val="both"/>
        <w:rPr/>
      </w:pPr>
      <w:r>
        <w:rPr>
          <w:b/>
          <w:color w:val="000000"/>
        </w:rPr>
        <w:t>B.</w:t>
      </w:r>
      <w:r>
        <w:rPr>
          <w:color w:val="000000"/>
        </w:rPr>
        <w:t xml:space="preserve"> Страдательное краткое причастие прошедшего времени, совершенного вида, непереходное, невозвратное, ж. р., ед. ч., Им. п. В предложении является сказуемым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ind w:left="0" w:firstLine="39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дберите слова разных частей речи, состоящие из двух букв. Каких частей речи среди них быть не может? Почему?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39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ind w:left="0" w:firstLine="397"/>
        <w:jc w:val="both"/>
        <w:rPr/>
      </w:pPr>
      <w:r>
        <w:rPr>
          <w:rFonts w:cs="Arial" w:ascii="Arial" w:hAnsi="Arial"/>
          <w:bCs/>
          <w:color w:val="000000"/>
        </w:rPr>
        <w:t>Прочтите шутливую басню Козьмы Пруткова «Помещик и садовник». Объясните значение слова прозябать. С каким словом спутал его садовник?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мещику однажды в воскресень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нёс презент его сосед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о было некое растенье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кого, кажется, в Европе даже не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мещик посадил его в оранжерею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о как он сам не занимался ею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(Он делом занят был другим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язал набрюшники родным)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о раз садовника к себе он призыва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 говорит ему: «Ефим!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люди особенно ты за растеньем си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усть хорошенько прозябает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има настала между т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мещик о своём растенье вспомина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 так Ефима вопроша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Что? хорошо ль растенье прозябает?»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«Изрядно, — тот в ответ, — прозябло уж совсем!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усть всяк садовника такого нанимает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торый понимает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то значит слово «прозябает»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3" w:leader="none"/>
        </w:tabs>
        <w:ind w:left="39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ind w:left="0" w:firstLine="397"/>
        <w:jc w:val="both"/>
        <w:rPr/>
      </w:pPr>
      <w:r>
        <w:rPr>
          <w:rFonts w:cs="Arial" w:ascii="Arial" w:hAnsi="Arial"/>
          <w:bCs/>
          <w:color w:val="000000"/>
        </w:rPr>
        <w:t>Перед вами предложение на непонятном языке, в котором, однако, приставки, суффиксы, окончания, а также правила соединения слов в предложения такие же точно, как и в русском. Расставьте необходимые знаки препинания. Сделайте синтаксический разбор предложения, морфемный и морфологический разборы всех слов, его составляющих. Почему это можно сделать, хотя смысл фразы неясен? Какие грамматические категории невозможно было определить, не зная значения слов? Возможны ли варианты?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Флюка грибно затрушела горизаясь мысню бжела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ind w:left="0" w:firstLine="39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Закончите начатые фразы подходящими словарными словами из списка, ставя их в нужной фор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Для того чтобы не заблудиться и правильно выбрать направление движения, нужны верные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ространство с чётко очерченными границами называют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фицера, состоящего при начальнике для выполнения особых поручений, называют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Большая удача для коллекционера — приобрести редкий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ind w:left="0" w:firstLine="720"/>
        <w:jc w:val="both"/>
        <w:rPr/>
      </w:pPr>
      <w:r>
        <w:rPr>
          <w:color w:val="000000"/>
        </w:rPr>
        <w:t>На должность, звание, даже на руку и сердце нужно найти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ind w:left="0" w:firstLine="720"/>
        <w:jc w:val="both"/>
        <w:rPr/>
      </w:pPr>
      <w:r>
        <w:rPr>
          <w:color w:val="000000"/>
        </w:rPr>
        <w:t>Желая описать отличительные свойства кого-либо, дают ему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Земной, дружеской и приятной, доверительной или семейной может быть..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</w:rPr>
        <w:t>Ор...ентир, и(л, лл)юстрация, те(р, рр)итория, экз...мпляр, тр...буна, конве...р, ад...ютант, к...м...тет, ...тм...сфера, пр...т...ндент, о(к, кк)упация, х...р...ктеристика, пр...з...дент, ...гре(с, сс)ия.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54:00Z</dcterms:created>
  <dc:creator>Alex</dc:creator>
  <dc:description/>
  <cp:keywords/>
  <dc:language>en-US</dc:language>
  <cp:lastModifiedBy>Alex</cp:lastModifiedBy>
  <cp:lastPrinted>2006-10-31T20:12:00Z</cp:lastPrinted>
  <dcterms:modified xsi:type="dcterms:W3CDTF">2006-10-31T10:13:00Z</dcterms:modified>
  <cp:revision>2</cp:revision>
  <dc:subject/>
  <dc:title/>
</cp:coreProperties>
</file>