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0"/>
        <w:ind w:left="57" w:right="-5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ткрытый урок русского языка в 6 классе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rPr>
          <w:b/>
          <w:b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зработала: учитель русского языка и литературы высшей категории ГБОУ ООШ с. Абашево- Адоевская Л.А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u w:val="single"/>
        </w:rPr>
        <w:t xml:space="preserve">Тема урока:  </w:t>
      </w:r>
      <w:r>
        <w:rPr>
          <w:bCs/>
          <w:color w:val="000000"/>
          <w:spacing w:val="6"/>
          <w:sz w:val="28"/>
          <w:szCs w:val="28"/>
        </w:rPr>
        <w:t xml:space="preserve"> Имя существительное.</w:t>
      </w:r>
      <w:r>
        <w:rPr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Его роль в предложении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u w:val="single"/>
        </w:rPr>
        <w:t>Цели урока: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) повторить, обобщить, закрепить знания и навыки учащихся, полученные в 5 классе, об  имени существительном: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•   </w:t>
      </w:r>
      <w:r>
        <w:rPr>
          <w:color w:val="000000"/>
          <w:spacing w:val="6"/>
          <w:sz w:val="28"/>
          <w:szCs w:val="28"/>
        </w:rPr>
        <w:t>общее значение;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•   </w:t>
      </w:r>
      <w:r>
        <w:rPr>
          <w:color w:val="000000"/>
          <w:spacing w:val="6"/>
          <w:sz w:val="28"/>
          <w:szCs w:val="28"/>
        </w:rPr>
        <w:t>морфологические признаки;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•   </w:t>
      </w:r>
      <w:r>
        <w:rPr>
          <w:color w:val="000000"/>
          <w:spacing w:val="6"/>
          <w:sz w:val="28"/>
          <w:szCs w:val="28"/>
        </w:rPr>
        <w:t>синтаксическая роль;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) активизировать мыслительную деятельность учащихся, развивать речь, память учащихся, обогатить словарь;</w:t>
      </w:r>
    </w:p>
    <w:p>
      <w:pPr>
        <w:pStyle w:val="Normal"/>
        <w:shd w:fill="FFFFFF" w:val="clear"/>
        <w:spacing w:lineRule="auto" w:line="360" w:before="0" w:after="280"/>
        <w:ind w:left="57" w:right="-57" w:hanging="36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3) способствовать формированию патриотического отношения к истории народа, воспитывать бережное отношение  к хлебу, уважительное отношение к труженикам полей, способствовать сплочению детского коллектива.</w:t>
      </w:r>
    </w:p>
    <w:p>
      <w:pPr>
        <w:pStyle w:val="Normal"/>
        <w:shd w:fill="FFFFFF" w:val="clear"/>
        <w:spacing w:lineRule="auto" w:line="360" w:before="0" w:after="280"/>
        <w:ind w:left="57" w:right="-57" w:hanging="360"/>
        <w:jc w:val="both"/>
        <w:rPr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</w:t>
      </w:r>
      <w:r>
        <w:rPr>
          <w:bCs/>
          <w:color w:val="000000"/>
          <w:spacing w:val="6"/>
          <w:sz w:val="28"/>
          <w:szCs w:val="28"/>
        </w:rPr>
        <w:t>Тип урока:</w:t>
        <w:tab/>
      </w:r>
      <w:r>
        <w:rPr>
          <w:color w:val="000000"/>
          <w:spacing w:val="6"/>
          <w:sz w:val="28"/>
          <w:szCs w:val="28"/>
        </w:rPr>
        <w:t>урок – повторение с  применением 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борудование урока</w:t>
      </w:r>
      <w:r>
        <w:rPr>
          <w:sz w:val="28"/>
          <w:szCs w:val="28"/>
        </w:rPr>
        <w:t>, наглядный материал</w:t>
      </w:r>
      <w:r>
        <w:rPr>
          <w:bCs/>
          <w:color w:val="000000"/>
          <w:spacing w:val="6"/>
          <w:sz w:val="28"/>
          <w:szCs w:val="28"/>
        </w:rPr>
        <w:t>:  словари В.И.Даля, компьютер, интерактивная доска, проектор, слайды, учебник, распечатки с деформированным текстом</w:t>
      </w:r>
      <w:r>
        <w:rPr>
          <w:bCs/>
          <w:color w:val="000000"/>
          <w:spacing w:val="6"/>
          <w:sz w:val="28"/>
          <w:szCs w:val="28"/>
          <w:u w:val="single"/>
        </w:rPr>
        <w:t>, э</w:t>
      </w:r>
      <w:r>
        <w:rPr>
          <w:color w:val="000000"/>
          <w:spacing w:val="6"/>
          <w:sz w:val="28"/>
          <w:szCs w:val="28"/>
        </w:rPr>
        <w:t>пиграф: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 </w:t>
      </w:r>
      <w:r>
        <w:rPr>
          <w:bCs/>
          <w:color w:val="000000"/>
          <w:spacing w:val="6"/>
          <w:sz w:val="28"/>
          <w:szCs w:val="28"/>
        </w:rPr>
        <w:t xml:space="preserve">Имя существительное - хлеб языка»   </w:t>
      </w:r>
      <w:r>
        <w:rPr>
          <w:color w:val="000000"/>
          <w:spacing w:val="6"/>
          <w:sz w:val="28"/>
          <w:szCs w:val="28"/>
        </w:rPr>
        <w:t xml:space="preserve">Л.В.Успенский, </w:t>
      </w:r>
      <w:r>
        <w:rPr>
          <w:sz w:val="28"/>
          <w:szCs w:val="28"/>
        </w:rPr>
        <w:t xml:space="preserve"> папка-журнал с  названием страниц,  репродукции картин А.Веницианова «Гумно», И.И.Шишкина «Рожь»,  испеченный хлеб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6"/>
          <w:sz w:val="28"/>
          <w:szCs w:val="28"/>
        </w:rPr>
        <w:t>русская народная песня "Ах, ты степь широкая",</w:t>
      </w:r>
      <w:r>
        <w:rPr>
          <w:sz w:val="28"/>
          <w:szCs w:val="28"/>
        </w:rPr>
        <w:t xml:space="preserve"> веера с названиями падежей, колосья пшеницы из бумаги, магнитная доска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начала занят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 xml:space="preserve"> (запись числа). (3 минуты)</w:t>
      </w:r>
      <w:r>
        <w:rPr/>
        <w:t xml:space="preserve"> I-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ёлый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ачинаем наш ур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пишите, пожалуйста, дату: Восьмое сентя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ая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асти речи вы знает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гадайте, какая  часть речи говорит о себе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амые глав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амые ум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зываем предметы, люд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отвечаем на вопросы простых падежей. (Имя существительное)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57" w:right="-57" w:firstLine="278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авильно. Как вы думаете, какая тема нашего урока? Правильно. Тема нашего урока - «Имя существительное. Его роль в предложении» (запись темы урока в тетрадь); цель урока – доказать справедливость утверждения Льва Васильевича Успенского, что « </w:t>
      </w:r>
      <w:r>
        <w:rPr>
          <w:bCs/>
          <w:color w:val="000000"/>
          <w:spacing w:val="6"/>
          <w:sz w:val="28"/>
          <w:szCs w:val="28"/>
        </w:rPr>
        <w:t xml:space="preserve">имя существительное - хлеб языка».  </w:t>
      </w:r>
    </w:p>
    <w:p>
      <w:pPr>
        <w:pStyle w:val="Normal"/>
        <w:shd w:fill="FFFFFF" w:val="clear"/>
        <w:spacing w:lineRule="auto" w:line="360" w:before="0" w:after="280"/>
        <w:ind w:left="57" w:right="-57" w:firstLine="278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.Г.Паустовский утверждал: «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тяжкое громыхание грозы, детский шёпот и шорох морского гравия»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ти слова  Паустовского прежде всего относятся к именам существительным,  так как в русском языке на каждые 100 слов приходится 40 имён существительных.</w:t>
      </w:r>
      <w:r>
        <w:rPr>
          <w:spacing w:val="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280"/>
        <w:ind w:left="57" w:right="-57" w:hanging="720"/>
        <w:jc w:val="both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6"/>
          <w:sz w:val="28"/>
          <w:szCs w:val="28"/>
        </w:rPr>
        <w:t xml:space="preserve"> Фронтальное повторение теоретического материала с использованием наглядности, ИКТ.  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 Значение имени существительного. Постоянные и непостоянные морфологические признаки, синтаксическая роль имени существитель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аете загадку, узнаете, что спрятано под полотенц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легко и быс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гкий, пышный он, душис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 черный, он и бел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бывает подгорелы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 Правильно, хле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 нем – его умножении, бережном к нему отношении наш урок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0" w:after="280"/>
        <w:ind w:left="57" w:right="-57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Провести наш урок нам поможет папка-журнал, и </w:t>
      </w:r>
      <w:r>
        <w:rPr>
          <w:b/>
          <w:sz w:val="28"/>
          <w:szCs w:val="28"/>
        </w:rPr>
        <w:t>первая его страничка «Хлеб – всему голова!».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0" w:after="280"/>
        <w:ind w:left="57" w:right="-57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кажите, кому принадлежат слова </w:t>
      </w:r>
      <w:r>
        <w:rPr>
          <w:sz w:val="28"/>
          <w:szCs w:val="28"/>
        </w:rPr>
        <w:t>“Хлеб – имя существительное, а все остальные прилагательные”? Как называется произведение и кто автор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, верно.</w:t>
      </w:r>
      <w:r>
        <w:rPr>
          <w:sz w:val="28"/>
          <w:szCs w:val="28"/>
        </w:rPr>
        <w:t xml:space="preserve"> Эти отрадные слова написал писатель Михаил Алексеев и вложил в уста одному из героев своего романа “Хлеб – имя существительное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показывает книгу Михаила Алексеева  «Хлеб – имя существительное”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-Имя существительное говорит о себе так:</w:t>
      </w:r>
      <w:r>
        <w:rPr>
          <w:color w:val="000000"/>
          <w:spacing w:val="6"/>
          <w:sz w:val="28"/>
          <w:szCs w:val="28"/>
        </w:rPr>
        <w:t xml:space="preserve"> «Давно живу я в мире этом, даю названья всем предметам» Какие же названия предметам даёт имя существительное?  Что обозначают существительные?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0" w:after="280"/>
        <w:ind w:left="57" w:right="-57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лайд №2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нкретные предметы (дом, книга, поле,…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вещества (бензин, железо, молоко, мясо,…)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- качества и свойства ( хрупкость, верность, честность,…)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- действие или состояние ( бег, ходьба, изумление, восхищение,…)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живые существа и растения (пшеница, кошка, человек,…)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/>
      </w:pPr>
      <w:r>
        <w:rPr>
          <w:color w:val="000000"/>
          <w:spacing w:val="6"/>
          <w:sz w:val="28"/>
          <w:szCs w:val="28"/>
        </w:rPr>
        <w:t>-явление природы (вьюга, радуга,…)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/>
      </w:pPr>
      <w:r>
        <w:rPr>
          <w:color w:val="000000"/>
          <w:spacing w:val="6"/>
          <w:sz w:val="28"/>
          <w:szCs w:val="28"/>
        </w:rPr>
        <w:t>-общественные явления (праздник, олимпиада,…)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географические названия (Чагра, Байкал,…) 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Слайд №3 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ослушайте стихотворение и устно дополните ряды существительными из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ца в цветном платке, накинутом на плечи, с подносом в руках (хлеб и со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 в России пекли с купол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хватило, как неба, на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широкими в доме стол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шку бросить считали за гр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хлеб-соль – это русский обыча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символ людской добр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Коршун</w:t>
      </w:r>
    </w:p>
    <w:p>
      <w:pPr>
        <w:pStyle w:val="Normal"/>
        <w:shd w:fill="FFFFFF" w:val="clear"/>
        <w:spacing w:lineRule="auto" w:line="360" w:before="0" w:after="280"/>
        <w:ind w:right="-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Имя существительное –важная часть речи. </w:t>
      </w:r>
    </w:p>
    <w:p>
      <w:pPr>
        <w:pStyle w:val="Normal"/>
        <w:shd w:fill="FFFFFF" w:val="clear"/>
        <w:spacing w:lineRule="auto" w:line="360" w:before="0" w:after="280"/>
        <w:ind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Что мы знаем о существительном? (На магнитной доске «пшеничные» колоски, на них написаны задания. «Срывая» колосок, дети отвечают на вопросы)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Имена существительные отвечают на два вопроса КТО? ЧТО? Да или нет? Почему? (Бывают одушевлённые и неодушевлённые). 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Имена существительные бывают собственные и нарицательные. Да или нет? Расскажите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/>
      </w:pPr>
      <w:r>
        <w:rPr>
          <w:color w:val="000000"/>
          <w:spacing w:val="6"/>
          <w:sz w:val="28"/>
          <w:szCs w:val="28"/>
        </w:rPr>
        <w:t>3.  Имена существительные  не изменяются по родам. Да или нет?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/>
      </w:pPr>
      <w:r>
        <w:rPr>
          <w:color w:val="000000"/>
          <w:spacing w:val="6"/>
          <w:sz w:val="28"/>
          <w:szCs w:val="28"/>
        </w:rPr>
        <w:t>4. Имена существительные относятся к 1, 2, 3 склонению. Да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абота с текстом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b/>
          <w:color w:val="000000"/>
          <w:spacing w:val="6"/>
          <w:sz w:val="28"/>
          <w:szCs w:val="28"/>
        </w:rPr>
        <w:t>Слайд №4</w:t>
      </w:r>
      <w:r>
        <w:rPr>
          <w:color w:val="000000"/>
          <w:spacing w:val="6"/>
          <w:sz w:val="28"/>
          <w:szCs w:val="28"/>
        </w:rPr>
        <w:t xml:space="preserve"> (текс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кон веков </w:t>
      </w:r>
      <w:r>
        <w:rPr>
          <w:b/>
          <w:color w:val="CC0000"/>
          <w:sz w:val="28"/>
          <w:szCs w:val="28"/>
        </w:rPr>
        <w:t>хлеб</w:t>
      </w:r>
      <w:r>
        <w:rPr>
          <w:sz w:val="28"/>
          <w:szCs w:val="28"/>
        </w:rPr>
        <w:t xml:space="preserve"> был не простой едой. Он был мерилом не только общественного благосостояния, но и человеческой совести. Хлебом-солью встречали друзей. </w:t>
      </w:r>
      <w:r>
        <w:rPr>
          <w:b/>
          <w:sz w:val="28"/>
          <w:szCs w:val="28"/>
        </w:rPr>
        <w:t xml:space="preserve">За </w:t>
      </w:r>
      <w:r>
        <w:rPr>
          <w:b/>
          <w:color w:val="CC0000"/>
          <w:sz w:val="28"/>
          <w:szCs w:val="28"/>
        </w:rPr>
        <w:t>хлеб</w:t>
      </w:r>
      <w:r>
        <w:rPr>
          <w:sz w:val="28"/>
          <w:szCs w:val="28"/>
        </w:rPr>
        <w:t xml:space="preserve"> бились с врагом насмерть. </w:t>
      </w:r>
      <w:r>
        <w:rPr>
          <w:color w:val="CC0000"/>
          <w:sz w:val="28"/>
          <w:szCs w:val="28"/>
        </w:rPr>
        <w:t>Хлебом,</w:t>
      </w:r>
      <w:r>
        <w:rPr>
          <w:sz w:val="28"/>
          <w:szCs w:val="28"/>
        </w:rPr>
        <w:t xml:space="preserve"> как именем матери, клялись. Хлеб был продуктом, вызывающим особое, можно сказать, святое чувство. </w:t>
      </w:r>
      <w:r>
        <w:rPr>
          <w:color w:val="0000FF"/>
          <w:sz w:val="28"/>
          <w:szCs w:val="28"/>
        </w:rPr>
        <w:t>За хлеб</w:t>
      </w:r>
      <w:r>
        <w:rPr>
          <w:sz w:val="28"/>
          <w:szCs w:val="28"/>
        </w:rPr>
        <w:t xml:space="preserve">, который был нужен умирающим от голода детям Москвы, Ленинграда, Поволжья в годы войны, революции, отдавали свою жизнь сотни людей. </w:t>
      </w:r>
      <w:r>
        <w:rPr>
          <w:b/>
          <w:sz w:val="28"/>
          <w:szCs w:val="28"/>
        </w:rPr>
        <w:t xml:space="preserve">О </w:t>
      </w:r>
      <w:r>
        <w:rPr>
          <w:b/>
          <w:color w:val="CC0000"/>
          <w:sz w:val="28"/>
          <w:szCs w:val="28"/>
        </w:rPr>
        <w:t>хлебе</w:t>
      </w:r>
      <w:r>
        <w:rPr>
          <w:sz w:val="28"/>
          <w:szCs w:val="28"/>
        </w:rPr>
        <w:t xml:space="preserve"> созданы разного рода </w:t>
      </w:r>
      <w:r>
        <w:rPr>
          <w:color w:val="008000"/>
          <w:sz w:val="28"/>
          <w:szCs w:val="28"/>
        </w:rPr>
        <w:t>поверья, легенды, сказки, были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Хлеб </w:t>
      </w:r>
      <w:r>
        <w:rPr>
          <w:sz w:val="28"/>
          <w:szCs w:val="28"/>
        </w:rPr>
        <w:t xml:space="preserve">– это и </w:t>
      </w:r>
      <w:r>
        <w:rPr>
          <w:color w:val="008000"/>
          <w:sz w:val="28"/>
          <w:szCs w:val="28"/>
        </w:rPr>
        <w:t>рука друга</w:t>
      </w:r>
      <w:r>
        <w:rPr>
          <w:sz w:val="28"/>
          <w:szCs w:val="28"/>
        </w:rPr>
        <w:t xml:space="preserve">, протянутая в час испытаний. Хлеб – </w:t>
      </w:r>
      <w:r>
        <w:rPr>
          <w:color w:val="0000FF"/>
          <w:sz w:val="28"/>
          <w:szCs w:val="28"/>
        </w:rPr>
        <w:t>солдат, дипломат и стро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этому отношение </w:t>
      </w:r>
      <w:r>
        <w:rPr>
          <w:b/>
          <w:sz w:val="28"/>
          <w:szCs w:val="28"/>
        </w:rPr>
        <w:t xml:space="preserve">к </w:t>
      </w:r>
      <w:r>
        <w:rPr>
          <w:b/>
          <w:color w:val="CC0000"/>
          <w:sz w:val="28"/>
          <w:szCs w:val="28"/>
        </w:rPr>
        <w:t>хлебу</w:t>
      </w:r>
      <w:r>
        <w:rPr>
          <w:sz w:val="28"/>
          <w:szCs w:val="28"/>
        </w:rPr>
        <w:t xml:space="preserve"> должно быть поистине святое. А как бывает горько и обидно, когда видишь в столовой разбросанные </w:t>
      </w:r>
      <w:r>
        <w:rPr>
          <w:color w:val="0000FF"/>
          <w:sz w:val="28"/>
          <w:szCs w:val="28"/>
        </w:rPr>
        <w:t>на полу</w:t>
      </w:r>
      <w:r>
        <w:rPr>
          <w:sz w:val="28"/>
          <w:szCs w:val="28"/>
        </w:rPr>
        <w:t xml:space="preserve"> или втоптанные в грязь куски </w:t>
      </w:r>
      <w:r>
        <w:rPr>
          <w:b/>
          <w:color w:val="CC0000"/>
          <w:sz w:val="28"/>
          <w:szCs w:val="28"/>
        </w:rPr>
        <w:t>хлеб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Как можно озаглавить текст? (Хлеб – всему голова)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rPr>
          <w:spacing w:val="6"/>
          <w:sz w:val="28"/>
          <w:szCs w:val="28"/>
        </w:rPr>
      </w:pPr>
      <w:r>
        <w:rPr>
          <w:sz w:val="28"/>
          <w:szCs w:val="28"/>
        </w:rPr>
        <w:t>-Что означают слова  «испокон веков» (давным-давно, с давних пор)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rPr/>
      </w:pPr>
      <w:r>
        <w:rPr>
          <w:spacing w:val="6"/>
          <w:sz w:val="28"/>
          <w:szCs w:val="28"/>
        </w:rPr>
        <w:t>-Ребята, что означает обычай хлеб-соль (</w:t>
      </w:r>
      <w:r>
        <w:rPr>
          <w:b/>
          <w:spacing w:val="6"/>
          <w:sz w:val="28"/>
          <w:szCs w:val="28"/>
        </w:rPr>
        <w:t>отвечает заранее подготовленный ученик</w:t>
      </w:r>
      <w:r>
        <w:rPr>
          <w:spacing w:val="6"/>
          <w:sz w:val="28"/>
          <w:szCs w:val="28"/>
        </w:rPr>
        <w:t>). Самое радушное, самое доброе, гостеприимное приветствие русских хлеб-соль значит следующее: раздели со мной хлеб, отведай хлеба нашего, приобщись к трапезе, столу и пусть всегда будет у тебя и хлеб, и соль, и пусть в доме твоём будет сытость, мир и рад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перечитайте последний абзац. Как нужно относиться к хлебу? (Бережно, свят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Давайте будем всегда помнить мудрое изречение, пришедшее к нам из глубин веков, рожденное народным опытом: “Да отсохнет рука, бросившая под ноги хотя бы крошку хлеба”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ое высказывание висит на стене в школьной столовой? («Хлеба к обеду в меру бери,  хлеб-достояние, им не сори»).</w:t>
      </w:r>
    </w:p>
    <w:p>
      <w:pPr>
        <w:pStyle w:val="Normal"/>
        <w:shd w:fill="FFFFFF" w:val="clear"/>
        <w:spacing w:lineRule="auto" w:line="360" w:before="0" w:after="280"/>
        <w:ind w:right="-57" w:hanging="0"/>
        <w:rPr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адание  по парам.</w:t>
      </w:r>
      <w:r>
        <w:rPr>
          <w:color w:val="000000"/>
          <w:spacing w:val="6"/>
          <w:sz w:val="28"/>
          <w:szCs w:val="28"/>
        </w:rPr>
        <w:t xml:space="preserve"> ( по 2,3 слова, ставя в начальную форму)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 пара - выписать одушевлённые и неодушевлённые имена существительные;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 пара - выписать собственные и нарицательные имена существительные;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 пара – выписать существительные мужского, женского и среднего рода;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 пара – выписать существительные 1-госкл., 2-го скл., 3-го скл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акие морфологические признаки имени существительного мы повторили? (Постоянные)</w:t>
      </w:r>
    </w:p>
    <w:p>
      <w:pPr>
        <w:pStyle w:val="Normal"/>
        <w:shd w:fill="FFFFFF" w:val="clear"/>
        <w:spacing w:lineRule="auto" w:line="360" w:before="0" w:after="280"/>
        <w:ind w:right="-57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-С помощью веера определите падеж имён существительных, выделенных красным цветом. Итак, сколько падежей?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3 .</w:t>
      </w:r>
      <w:r>
        <w:rPr>
          <w:color w:val="000000"/>
          <w:spacing w:val="6"/>
          <w:sz w:val="28"/>
          <w:szCs w:val="28"/>
        </w:rPr>
        <w:t>-Определите число имён существительных, выделенных зелёным цветом.</w:t>
      </w:r>
      <w:r>
        <w:rPr>
          <w:sz w:val="28"/>
          <w:szCs w:val="28"/>
        </w:rPr>
        <w:t xml:space="preserve"> О каких морфологических признаках они рассказывают. (О непостоянных.  Имена существительные изменяются по падежам и числ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. -</w:t>
      </w:r>
      <w:r>
        <w:rPr>
          <w:color w:val="000000"/>
          <w:spacing w:val="6"/>
          <w:sz w:val="28"/>
          <w:szCs w:val="28"/>
        </w:rPr>
        <w:t>Какими членами предложения являются существительные, выделенные синим цветом? Какова синтаксическая роль имени существительного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мени существительного в речи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Прослушайте отрывок из стихотворения В.Маяковского. Какие картины могут «нарисовать» существительные?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ечер. Поле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гоньки.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альняя доро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№5</w:t>
      </w:r>
      <w:r>
        <w:rPr>
          <w:sz w:val="28"/>
          <w:szCs w:val="28"/>
        </w:rPr>
        <w:t>. Рассмотрите  картину И.И. Шишкина “Рожь” (звучит песн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 Здесь мало увид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нужно всмотре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ясной любов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олнилось сердце.    Н.Рылен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акими существительными можно </w:t>
      </w:r>
      <w:r>
        <w:rPr>
          <w:b/>
          <w:spacing w:val="6"/>
          <w:sz w:val="28"/>
          <w:szCs w:val="28"/>
        </w:rPr>
        <w:t>«нарисовать» эту картину</w:t>
      </w:r>
      <w:r>
        <w:rPr>
          <w:sz w:val="28"/>
          <w:szCs w:val="28"/>
        </w:rPr>
        <w:t>? Напишите. (Лето. Ласково греет солнце. Поле. Колосится золотистая рожь. Дорога, убегающая вдаль. Весёлый ветерок. Ветвистые красавицы-берёзы. Светло-голубое небо. Скоро уборка урож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ова роль имён существительных?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rPr/>
      </w:pPr>
      <w:r>
        <w:rPr>
          <w:spacing w:val="6"/>
          <w:sz w:val="28"/>
          <w:szCs w:val="28"/>
        </w:rPr>
        <w:t>(Делается вывод о том, что с помощью существительных можно «нарисовать» картину природы, портрет и т. д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spacing w:before="0" w:after="280"/>
        <w:ind w:left="851" w:hanging="0"/>
        <w:rPr>
          <w:sz w:val="28"/>
          <w:szCs w:val="28"/>
        </w:rPr>
      </w:pPr>
      <w:r>
        <w:rPr>
          <w:sz w:val="28"/>
          <w:szCs w:val="28"/>
        </w:rPr>
        <w:t>Солнце глянуло на парту…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ы делаем зарядку,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нам присесть и встать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и вытянуть пошире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месте поскакать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носок, потом на пятку,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ы делаем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ихо сели.</w:t>
      </w:r>
    </w:p>
    <w:p>
      <w:pPr>
        <w:pStyle w:val="Normal"/>
        <w:shd w:fill="FFFFFF" w:val="clear"/>
        <w:spacing w:lineRule="auto" w:line="360" w:before="0" w:after="280"/>
        <w:ind w:right="-57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V</w:t>
      </w:r>
      <w:r>
        <w:rPr>
          <w:b/>
          <w:color w:val="000000"/>
          <w:spacing w:val="6"/>
          <w:sz w:val="28"/>
          <w:szCs w:val="28"/>
        </w:rPr>
        <w:t xml:space="preserve">.  Тренировочные упражнения на повтор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а вторая «Хлебороб вче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комо ли вам слово хлебороб? Раньше на Руси хлебороба называли хлебопашцем. А кто такой хлебопаше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лебопашец – тот, кто занимается хлебопашеством; земледелец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м же был труд хлебопашца? В рассказе К.Д.Ушинского об осенних работах русского крестьянина мы находим следующие стро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лайд №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…бота у крестьянина ос…нью заметно убывает; но все же он не остается без дела. В начале осени нужно п..хать, и б…ронить, и зас…вать …зимые поля; потом надо свозить хлеб с полей в риги. Свезши хлеб, надобно сушить его в овине, а потом м…л…тить. Удары молотильных цепов с раннего утра до поз…него вечера слыш…тся осенью на гумнах”. </w:t>
      </w:r>
    </w:p>
    <w:p>
      <w:pPr>
        <w:pStyle w:val="Normal"/>
        <w:shd w:fill="FFFFFF" w:val="clear"/>
        <w:spacing w:lineRule="auto" w:line="36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адание.</w:t>
      </w:r>
      <w:r>
        <w:rPr>
          <w:color w:val="000000"/>
          <w:spacing w:val="6"/>
          <w:sz w:val="28"/>
          <w:szCs w:val="28"/>
        </w:rPr>
        <w:t xml:space="preserve">1) Выпишите слова с пропущенными буквами, объясните их правописание.  </w:t>
      </w:r>
    </w:p>
    <w:p>
      <w:pPr>
        <w:pStyle w:val="Normal"/>
        <w:shd w:fill="FFFFFF" w:val="clear"/>
        <w:spacing w:lineRule="auto" w:line="360" w:before="0" w:after="280"/>
        <w:ind w:left="57" w:right="-57" w:hanging="36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ин ученик  за компьютером  вставляет буквы в словах и объясняет 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отрывке из рассказа встречаются устаревшие слова. Они ушли из активного употребления в языке в связи с развитием сельского хозяйства, его механизацией, внедрением индустриальных технологий. Но знать значение этих слов - значит знать историю своего нар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со словарём В.Даля в парах (по одному слову). Слайд №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вин –</w:t>
      </w:r>
      <w:r>
        <w:rPr>
          <w:sz w:val="28"/>
          <w:szCs w:val="28"/>
        </w:rPr>
        <w:t xml:space="preserve"> строение для сушки хлеба в снопах топкою. Главная часть его – яма, в которой разводится огонь; над ямой сушило или колосники, где на решетинах надсаживаются сн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ига –</w:t>
      </w:r>
      <w:r>
        <w:rPr>
          <w:sz w:val="28"/>
          <w:szCs w:val="28"/>
        </w:rPr>
        <w:t xml:space="preserve"> молотильный сарай с овином, крытый ток с суши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п</w:t>
      </w:r>
      <w:r>
        <w:rPr>
          <w:sz w:val="28"/>
          <w:szCs w:val="28"/>
        </w:rPr>
        <w:t xml:space="preserve"> – ручное орудие для молотьбы, состоящее из длинной ручки и прикрепленного к ней ремнем короткого деревянного била (дощечка пло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умно –</w:t>
      </w:r>
      <w:r>
        <w:rPr>
          <w:sz w:val="28"/>
          <w:szCs w:val="28"/>
        </w:rPr>
        <w:t xml:space="preserve"> место, где ставят хлеб в кладях и где его молотя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 (карт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 Веницианова «Гумно»)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- Часто эти устаревшие слова мы и сейчас встречаем в пословицах и поговорка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» (составить пословицу  из карточ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раздаёт по одному конверту на пар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нашего господина ни ржи, ни ов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ь овин гори, молотильщиков кор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богатого гумна и свинья ум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ленив с сохой, тому и год плох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ъясните смысл этих пословиц и поговор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а третья «Хлебороб сегод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леб, он - не волшебник, но все может. Мы еще спим в своих постелях, а машины развозят его по магазинам. В утреннюю свежесть воздуха вплетается непередаваемо живительный и сладостный запах теплого хлеба. В урожайный год он приходит на наш стол особенно многоликим. И все это зависит, прежде всего, от хлебороба. Поклонимся же ему и будем честны и совестливы перед его великим подвигом, великим и скромным одновре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руд современного земледельца воспет в стихах, песнях, пословицах, загадках. Давайте их вспом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а, красна земля род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ьми надежных душ и ру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Т.Твард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т стихотворения учащиеся (Было д/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руде хлеборо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колосья пою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это особ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й тр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ивут не случай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наших друз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ы комбайн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ралы по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.Чич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раничка четвёртая «Наши хлеборобы 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№8</w:t>
      </w:r>
      <w:r>
        <w:rPr>
          <w:sz w:val="28"/>
          <w:szCs w:val="28"/>
        </w:rPr>
        <w:t xml:space="preserve"> (Вырезки статей из газеты «Чагринские зори» о почётных хлеборобах нашего сел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ого по праву можно отнести к числу “адмиралов полей”, «капитанов комбайнов»?(Дети читают из газеты «Чагринские зори»  фамилии почётных хлеборобов –было д/з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» Слайд №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берите  пословицы о хл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 - батюшка, вода - мат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 обед, когда хлеба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леба ни куска, так и в горнице тос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леб да вода - мужицкая 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чешь, есть калачи – 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 фразеологические обороты, в состав которых входит слово ХЛЕ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ром хлеб есть. (Жить напрасно, не принося никакой польз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Хлеб да соль! Что означает? (Приятного, хорошего аппети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леб насущный. (Необходимые средства для жизн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А теперь конкурс “Отгадай загадку!”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пишите отгадку к зага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ве недели зеленится, две недели колос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недели отцве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недели нали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недели подсыха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ож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езный нос в землю вро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ет, копает, землю разрыхля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лу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мужичок в золотом кафт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мкова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оздрева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яг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ом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ех ми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орфограмма во всех словах? Подчеркни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0" w:after="280"/>
        <w:ind w:left="57" w:right="-57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V</w:t>
      </w:r>
      <w:r>
        <w:rPr>
          <w:b/>
          <w:color w:val="000000"/>
          <w:spacing w:val="6"/>
          <w:sz w:val="28"/>
          <w:szCs w:val="28"/>
        </w:rPr>
        <w:t xml:space="preserve">. Закрепление. </w:t>
      </w:r>
    </w:p>
    <w:p>
      <w:pPr>
        <w:pStyle w:val="Normal"/>
        <w:shd w:fill="FFFFFF" w:val="clear"/>
        <w:spacing w:lineRule="exact" w:line="48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прос к классу:</w:t>
      </w:r>
    </w:p>
    <w:p>
      <w:pPr>
        <w:pStyle w:val="Normal"/>
        <w:shd w:fill="FFFFFF" w:val="clear"/>
        <w:spacing w:lineRule="exact" w:line="480" w:before="0" w:after="280"/>
        <w:ind w:left="57" w:right="-57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чему Лев Успенский называет имя существительное </w:t>
      </w:r>
      <w:r>
        <w:rPr>
          <w:b/>
          <w:color w:val="000000"/>
          <w:spacing w:val="6"/>
          <w:sz w:val="28"/>
          <w:szCs w:val="28"/>
        </w:rPr>
        <w:t>хлебом языка</w:t>
      </w:r>
      <w:r>
        <w:rPr>
          <w:color w:val="000000"/>
          <w:spacing w:val="6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pacing w:val="6"/>
          <w:sz w:val="28"/>
          <w:szCs w:val="28"/>
        </w:rPr>
        <w:t>-Обратимся к нашему эпиграфу.  Докажите верность этого утверждения.</w:t>
      </w:r>
      <w:r>
        <w:rPr>
          <w:sz w:val="28"/>
          <w:szCs w:val="28"/>
        </w:rPr>
        <w:t xml:space="preserve"> (Хлеб -самый важный продук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ля чего нам нужен хлеб? (Для того, чтобы расти сильными и здоровыми.</w:t>
      </w:r>
    </w:p>
    <w:p>
      <w:pPr>
        <w:pStyle w:val="Normal"/>
        <w:shd w:fill="FFFFFF" w:val="clear"/>
        <w:spacing w:lineRule="exact" w:line="480" w:before="0" w:after="280"/>
        <w:ind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леб является судьбой страны, судьбой народа. Хлеб - всему голова. Ведь свой день мы начинаем  с хлеба и заканчиваем с хлебом. Как хорошо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что у нас на столе всегда белый, пушистый, свежеиспечённый хлеб! </w:t>
      </w:r>
      <w:r>
        <w:rPr>
          <w:sz w:val="28"/>
          <w:szCs w:val="28"/>
        </w:rPr>
        <w:t>Значит, имя существительное – самая важная часть речи).</w:t>
      </w:r>
    </w:p>
    <w:p>
      <w:pPr>
        <w:pStyle w:val="Normal"/>
        <w:shd w:fill="FFFFFF" w:val="clear"/>
        <w:spacing w:lineRule="exact" w:line="480" w:before="0" w:after="280"/>
        <w:ind w:right="-57" w:hanging="0"/>
        <w:jc w:val="both"/>
        <w:rPr/>
      </w:pPr>
      <w:r>
        <w:rPr>
          <w:b/>
          <w:color w:val="000000"/>
          <w:spacing w:val="6"/>
          <w:sz w:val="28"/>
          <w:szCs w:val="28"/>
          <w:lang w:val="en-US"/>
        </w:rPr>
        <w:t>V</w:t>
      </w:r>
      <w:r>
        <w:rPr>
          <w:b/>
          <w:color w:val="000000"/>
          <w:spacing w:val="6"/>
          <w:sz w:val="28"/>
          <w:szCs w:val="28"/>
        </w:rPr>
        <w:t xml:space="preserve">. Подведение  итогов  урока.  Выставление и мотивировка оценок. </w:t>
      </w:r>
    </w:p>
    <w:p>
      <w:pPr>
        <w:pStyle w:val="Normal"/>
        <w:shd w:fill="FFFFFF" w:val="clear"/>
        <w:spacing w:lineRule="exact" w:line="480" w:before="0" w:after="280"/>
        <w:ind w:left="57" w:right="-57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80" w:before="0" w:after="280"/>
        <w:ind w:left="57" w:right="-57" w:firstLine="72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Ударно поработали ребята. За такую работу  я поставлю следующие оценки: </w:t>
      </w:r>
    </w:p>
    <w:p>
      <w:pPr>
        <w:pStyle w:val="Normal"/>
        <w:shd w:fill="FFFFFF" w:val="clear"/>
        <w:spacing w:lineRule="exact" w:line="480" w:before="0" w:after="280"/>
        <w:ind w:left="57" w:right="-57" w:firstLine="72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  <w:lang w:val="en-US"/>
        </w:rPr>
        <w:t>VI</w:t>
      </w:r>
      <w:r>
        <w:rPr>
          <w:b/>
          <w:spacing w:val="6"/>
          <w:sz w:val="28"/>
          <w:szCs w:val="28"/>
        </w:rPr>
        <w:t xml:space="preserve">. Рефлексия. </w:t>
      </w:r>
    </w:p>
    <w:p>
      <w:pPr>
        <w:pStyle w:val="Normal"/>
        <w:shd w:fill="FFFFFF" w:val="clear"/>
        <w:spacing w:lineRule="auto" w:line="360" w:before="0" w:after="280"/>
        <w:ind w:left="57" w:right="-57" w:firstLine="7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цените ваше внутреннее состояние, ваше настроение с помощью  цветных кружочков.</w:t>
      </w:r>
    </w:p>
    <w:p>
      <w:pPr>
        <w:pStyle w:val="Normal"/>
        <w:shd w:fill="FFFFFF" w:val="clear"/>
        <w:spacing w:lineRule="auto" w:line="360" w:before="0" w:after="280"/>
        <w:ind w:left="57" w:right="-57" w:firstLine="72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VII</w:t>
      </w:r>
      <w:r>
        <w:rPr>
          <w:b/>
          <w:color w:val="000000"/>
          <w:spacing w:val="6"/>
          <w:sz w:val="28"/>
          <w:szCs w:val="28"/>
        </w:rPr>
        <w:t>. Информация о домашнем задании</w:t>
      </w:r>
      <w:r>
        <w:rPr>
          <w:color w:val="000000"/>
          <w:spacing w:val="6"/>
          <w:sz w:val="28"/>
          <w:szCs w:val="28"/>
        </w:rPr>
        <w:t xml:space="preserve">. Комментарий учителя по каждому заданию.                                                   </w:t>
      </w:r>
    </w:p>
    <w:p>
      <w:pPr>
        <w:pStyle w:val="Normal"/>
        <w:shd w:fill="FFFFFF" w:val="clear"/>
        <w:spacing w:lineRule="auto" w:line="360" w:before="0" w:after="280"/>
        <w:ind w:left="57" w:right="-57" w:firstLine="72"/>
        <w:jc w:val="both"/>
        <w:rPr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лайд№10</w:t>
      </w:r>
      <w:r>
        <w:rPr>
          <w:color w:val="000000"/>
          <w:spacing w:val="6"/>
          <w:sz w:val="28"/>
          <w:szCs w:val="28"/>
        </w:rPr>
        <w:t xml:space="preserve">                                                  </w:t>
      </w:r>
      <w:r>
        <w:rPr>
          <w:iCs/>
          <w:color w:val="000000"/>
          <w:spacing w:val="6"/>
          <w:sz w:val="28"/>
          <w:szCs w:val="28"/>
        </w:rPr>
        <w:br/>
      </w:r>
      <w:r>
        <w:rPr>
          <w:color w:val="000000"/>
          <w:spacing w:val="6"/>
          <w:sz w:val="28"/>
          <w:szCs w:val="28"/>
        </w:rPr>
        <w:t xml:space="preserve">Варианты  домашних заданий:                             </w:t>
      </w:r>
    </w:p>
    <w:p>
      <w:pPr>
        <w:pStyle w:val="Normal"/>
        <w:shd w:fill="FFFFFF" w:val="clear"/>
        <w:spacing w:lineRule="exact" w:line="480" w:before="0" w:after="280"/>
        <w:ind w:left="57" w:right="-57" w:hanging="32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1) написать небольшое сочинение на тему «Имя существительное – хлеб язы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) подготовить сообщение «Роль существительных в предложен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№11.</w:t>
      </w:r>
      <w:r>
        <w:rPr>
          <w:sz w:val="28"/>
          <w:szCs w:val="28"/>
        </w:rPr>
        <w:t xml:space="preserve"> Спасибо за урок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</w:rPr>
        <w:t>1.В.И. Петрухин. Профориентация учащихся во внеклассной работе по русскому языку в сельской школе, журнал «Русский язык в школе» – 1989 г.</w:t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Н.Н. Ушаков, Г. И. Суворова. Внеурочная работа по русскому языку. Пособие для учителя. М., Просвещение, 1985 г.</w:t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</w:rPr>
        <w:t>3.Пословицы русского народа. Сборник В. Даля. Т. 2. М., 1984 г.</w:t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 В.И.Даль. Толковый словарь живого великорусского языка.Т.1, 2,4. М., 199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07:00Z</dcterms:created>
  <dc:creator>Лариса А. Адоевская</dc:creator>
  <dc:description/>
  <cp:keywords/>
  <dc:language>en-US</dc:language>
  <cp:lastModifiedBy>админ</cp:lastModifiedBy>
  <dcterms:modified xsi:type="dcterms:W3CDTF">2012-12-03T16:51:00Z</dcterms:modified>
  <cp:revision>16</cp:revision>
  <dc:subject/>
  <dc:title>Открытый урок русского языка в 6 классе</dc:title>
</cp:coreProperties>
</file>