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73636"/>
        </w:rPr>
        <w:t xml:space="preserve">Муниципальное казённое общеобразовательное учреждение </w:t>
        <w:br/>
        <w:t xml:space="preserve">средняя общеобразовательная школа №1 </w:t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  <w:t>сельского поселения «Село Пивань»</w:t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  <w:t xml:space="preserve">     </w:t>
      </w:r>
      <w:r>
        <w:rPr>
          <w:b/>
          <w:bCs/>
          <w:color w:val="373636"/>
        </w:rPr>
        <w:t>Рассмотрено                                   Согласовано                                      «Утверждаю»</w:t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  <w:t>на заседании ШМО                     на заседании методического           Директор школы</w:t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  <w:t xml:space="preserve">гуманитарного цикла                 совета                                                 </w:t>
      </w:r>
    </w:p>
    <w:p>
      <w:pPr>
        <w:pStyle w:val="Normal"/>
        <w:rPr/>
      </w:pPr>
      <w:r>
        <w:rPr>
          <w:b/>
          <w:bCs/>
          <w:color w:val="373636"/>
        </w:rPr>
        <w:t>протокол № 1                               протокол №5                                      приказ № 69</w:t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  <w:t xml:space="preserve">от 31.08.2012г.                              от 31.08.2012г.                    </w:t>
        <w:tab/>
        <w:t xml:space="preserve">            от 31.08.2012г.</w:t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  <w:t>Руководитель ШМО                   Зам. директора по УМР</w:t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  <w:t>________А.В. Горбунова             _________И.В. Гончарова</w:t>
        <w:tab/>
        <w:tab/>
        <w:t>______Е.Г. Филиппова</w:t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  <w:br/>
      </w:r>
    </w:p>
    <w:p>
      <w:pPr>
        <w:pStyle w:val="Normal"/>
        <w:jc w:val="center"/>
        <w:rPr>
          <w:b/>
          <w:b/>
          <w:bCs/>
          <w:color w:val="373636"/>
          <w:sz w:val="36"/>
          <w:szCs w:val="36"/>
        </w:rPr>
      </w:pPr>
      <w:r>
        <w:rPr>
          <w:b/>
          <w:bCs/>
          <w:color w:val="37363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73636"/>
          <w:sz w:val="36"/>
          <w:szCs w:val="36"/>
        </w:rPr>
      </w:pPr>
      <w:r>
        <w:rPr>
          <w:b/>
          <w:bCs/>
          <w:color w:val="37363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73636"/>
          <w:sz w:val="36"/>
          <w:szCs w:val="36"/>
        </w:rPr>
      </w:pPr>
      <w:r>
        <w:rPr>
          <w:b/>
          <w:bCs/>
          <w:color w:val="37363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73636"/>
          <w:sz w:val="36"/>
          <w:szCs w:val="36"/>
        </w:rPr>
      </w:pPr>
      <w:r>
        <w:rPr>
          <w:b/>
          <w:bCs/>
          <w:color w:val="37363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36"/>
          <w:szCs w:val="36"/>
        </w:rPr>
        <w:t xml:space="preserve">РАБОЧАЯ ПРОГРАММА </w:t>
      </w:r>
      <w:r>
        <w:rPr>
          <w:b/>
          <w:bCs/>
          <w:color w:val="373636"/>
        </w:rPr>
        <w:br/>
        <w:br/>
      </w:r>
      <w:r>
        <w:rPr>
          <w:b/>
          <w:bCs/>
          <w:color w:val="373636"/>
          <w:sz w:val="28"/>
          <w:szCs w:val="28"/>
        </w:rPr>
        <w:t xml:space="preserve">по русскому языку для 6 класса </w:t>
        <w:br/>
        <w:br/>
        <w:br/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  <w:t>Составлено на основе программы</w:t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  <w:t>по русскому языку к учебникам для 5-9 классов.</w:t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  <w:t xml:space="preserve">Авторы программы М.М.Разумовская, В.И.Капинос, </w:t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  <w:t>С.И.Львова, Г.А.Богданова, В.В.Львов.</w:t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  <w:t>М.: Дрофа, 2010</w:t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  <w:br/>
        <w:br/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701" w:footer="709" w:bottom="85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  <w:t>2012/2013 учебный год</w:t>
      </w:r>
    </w:p>
    <w:p>
      <w:pPr>
        <w:pStyle w:val="Normal"/>
        <w:jc w:val="both"/>
        <w:rPr>
          <w:b/>
          <w:b/>
          <w:bCs/>
          <w:color w:val="373636"/>
          <w:sz w:val="28"/>
          <w:szCs w:val="28"/>
          <w:u w:val="single"/>
        </w:rPr>
      </w:pPr>
      <w:r>
        <w:rPr>
          <w:b/>
          <w:bCs/>
          <w:color w:val="37363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лексеева И.А. Русский язык. Методика и практика преподавания/ Серия «Книга для учителя». – Ростов-на-Дону: «Феникс»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стева Ю.Н. Поурочные разработки к учебнику «Русский язык. 6 класс» под редакцией М.М.Разумовской, П.А.Леканта. – М.:Дрофа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ьвов В.В. Поурочное планирование: К учебникам русского языка 5-9 классов под редакцией М.М.Разумовской, П.А.Леканта. – М.:Дрофа,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роки русского языка в 6 классе. Поурочные планы (по программе М.М.Разумовской). В 2 частях. Сост. О.А.Финтисова. – Волгоград: Учитель,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люшкин А.Б., Айрапетова С.Г. Диктанты по русскому языку с дополнительными заданиями.6 класс. – М.:ТЦ «Сфера»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усский язык: 120 текстов для школьных изложений. 5-11 классы/ К.А.Войлова, В.В. Леденёва, В.В.Тихонова, Т.Е.Шаповалова. – М.:Дрофа, 20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чая программа по русскому языку для 6 класса практически полностью соответствует исходной программе под редакцией М.М. Разумовской и П.А. Леканта и Государственным стандартам по русскому языку. В программу включено изучение таких разделов, как «Словообразование», «Причастие. Деепричастие», «Имя числительное», «Местоимение». Большое место отводится изучению употребления разных частей речи и их произношения, что позволяет совершенствовать произносительные и речевые навыки учащихся, овладевать нормами современного русского литературного языка. Продолжается изучение раздела «Речь», где учащиеся знакомятся  со стилями и типами речи и их признаками, учатся строить тексты разных стилей и типов.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Материал рассматривается в двух аспектах – языковом и речевом, взаимосвязанных и взаимообусловленных. Уроки речеведения вкраплены в языковую часть курса. В центре – лексика и грамматика. Два этапа обучения– углубленное закрепление и линейно-системное изучение. Общая направленность– морфолого-орфографическая.</w:t>
        <w:tab/>
        <w:t xml:space="preserve">В </w:t>
        <w:tab/>
        <w:t>результате перераспределения приобретаются навыки в словообразовании частей речи, учащиеся знакомятся с  причастиями, деепричастиями, числительными и местоимениями. Прослеживается последовательная ориентация на дальнейшее речевое развитие учащихся, овладение ими языком предмета. Это достигается через систему заданий, нацеленных на совершенствование умений и навыков чтения и понимания лингвистических текстов, достаточно часто встречающихя на страницах книги под рубрикой « Размышляйте на лингвистические темы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 для 6-го класса сохраняет принципиальный подход авторов, реализованный на страницах учебника для 5-го класса и заключающийся в восстановлении нарушенных «прав» устной речи в школьном лингвистическом образовании. Разработанная система упражнений помогает учителю формировать прочные умения и навыки устной речи в двух аспектах - правильности и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чая программа  по русскому языку для 6 класса составлена на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стандарта основного общего образования по русскому язык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по русскому язык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русскому языку авторского коллектива под редакцией М.М.Разум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едется по учебнику «Русский язык. 6 класс.» под редакцией М.М.Разумовской, П.А.Леканта. - М.: Дрофа. –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часов в году – 204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лановых контрольных уроков –  12.</w:t>
      </w:r>
    </w:p>
    <w:p>
      <w:pPr>
        <w:pStyle w:val="Normal"/>
        <w:jc w:val="both"/>
        <w:rPr/>
      </w:pPr>
      <w:r>
        <w:rPr>
          <w:sz w:val="28"/>
          <w:szCs w:val="28"/>
        </w:rPr>
        <w:t>Уроков по развитию речи –   3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концу 6 класса учащиеся должны овладеть следующими умениям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«Речь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. Осмысленно и бегло читать тексты научного стиля, составлять пла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екста. Определять стиль речи; находить в тексте языковые средства, характерные для науч</w:t>
        <w:softHyphen/>
        <w:t>ного стиля речи; выделять в тексте художественного произведения описание места и состояния окружающей среды; определять в отдельных абзацах текста способы и средства связи предложений. Воспроизведение текста. Подробно и выборочно (устно и письменно) пересказывать повествовательные тексты художественного стиля речи с описанием места и состояния природы. Пересказывать учебно-научные тексты, в том числе типа рассуждения-объяс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екста. Создавать устные и письменные высказывания: собирать материал к сочинению (с учетом стиля речи и темы) и систематизировать его (с учетом основной мысли); составлять сложный план готового текста и своего высказывания; отбирать для сочинения нужные типы речи и языковые средства, решать вопрос о способах и средствах связи предложений. Писать сочинения-описания помещения, состояния природы; составлять рассуждение на дискуссионную тему о поступках людей. Писать краткое сообщение (аннотацию) о содержании книги, фильма двух видов: а) о чем говорится; б) что говорится; давать отзыв о прочитанной книге, сочинении или устном ответе учащегося; строить устное определение научного пон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кста. Совершенствовать содержание, логику изложения и язык своего высказывания (устного и письменного), в частности находить и устранять неоправданные повто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«Язык. Правописание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орфоэпии: правильно произносить употребительные сложносокращенные слова; употребительные слова изученных частей реч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лексике: употреблять слова (термины, профессиональные, заимствованные и др.) в соответствии с их лексическим значением, а также с условиями и задачами общения; избегать засорения речи иноязычными словами; толковать лексическое значение общеупотребительных слов и фразеологизмов; пользоваться различными видами словарей (синонимов, антонимов, иностранных слов, фразеологизм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словообразованию: выделять морфемы на основе словообразовательного анализа (в словах более сложной структуры); составлять словообразовательную цепочку слов, включающую 3-5 звеньев; различать морфологические способы образования изученных частей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морфологии: квалифицировать слово как часть речи; образовывать и употреблять формы изученных в 6 классе частей речи в соответствии с нормами литературного языка; определять грамматические при</w:t>
        <w:softHyphen/>
        <w:t>знаки изученных частей речи (например, при решении орфографических задач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орфографии: характеризовать изученные орфограммы и объяснять их написание; правильно писать слова, написание которых подчиняется правилам, изученным в 6 классе, а также слова с непроверяемыми орфограммами, написание которых отрабатывается в словарном порядке, свободно пользоваться орфографическим словар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синтаксису: определять синтаксическую роль частей речи, изученных в 6 классе; правильно строить предложения с причастными и деепричастными оборотами, стилистически оправданно употреблять их в ре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ными видами лингвистических слов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ое содержание учебного кур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8" w:firstLine="27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 языке (2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о как основная единица язык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чь (38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 о тексте, стилях и типах речи; расширение представления о языковых средствах, характерных для изученных стилей реч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: способы и средства связи предложений; нормативный повтор и повтор-недочет; сложный пла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ли речи: научный стиль (сфера употребления, задача речи, характерные языковые средств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ы речи: описание места, описание состояния природы, рассуждение-объясн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е формы: аннотация, отзыв, структура научного определения понят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выборочному изложени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ение и углубление </w:t>
      </w:r>
      <w:r>
        <w:rPr>
          <w:b/>
          <w:sz w:val="28"/>
          <w:szCs w:val="28"/>
        </w:rPr>
        <w:t>изучен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>классе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ка (12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 и синтаксис как разделы грамматики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мя существительное, имя прилагательное и глагол; их общее грамматическое значение, морфологические и синтаксические призна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ловосочетание и предложение как основные единицы синтаксиса. Главные и зависимые части словосочетания; главные и второстепенные члены предложения. Понятие простого и сложного предложения. Предложение с однородными членами, обращением и прямой речью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(20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фография: употребление прописных букв; буквы </w:t>
      </w:r>
      <w:r>
        <w:rPr>
          <w:i/>
          <w:iCs/>
          <w:sz w:val="28"/>
          <w:szCs w:val="28"/>
        </w:rPr>
        <w:t xml:space="preserve">ъ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ь; </w:t>
      </w:r>
      <w:r>
        <w:rPr>
          <w:sz w:val="28"/>
          <w:szCs w:val="28"/>
        </w:rPr>
        <w:t xml:space="preserve">орфограммы корня; правописание окончаний слов; слитное и раздельное написание </w:t>
      </w:r>
      <w:r>
        <w:rPr>
          <w:i/>
          <w:iCs/>
          <w:sz w:val="28"/>
          <w:szCs w:val="28"/>
        </w:rPr>
        <w:t xml:space="preserve">не </w:t>
      </w: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лаголами, существительными, прилагательны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уация: знаки препинания в конце предложения; запятая при однородных членах, между частями сложного предложения, при обращении; пунктуационное оформление прямой речи перед и после слов автора; тире и двоеточие в предложениях с однородными членами и обобщающим словом; тире между подлежащим и сказуемым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ловообразование, правописание и употребление в речи имен существительных,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лагательных и глаголов (40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ловообразование имен существительных, прилагательных, глаголов. Основные способы образования слов: приставочный, суффиксальный, приставочно-суффиксальный, сложение. Сложносокращенные слова; верное определение их родовой принадлежности. Словообразовательные цепочки однокоренных слов. Типичные словообразовательные модели имён существительных, прилагательных и глаголов. Правописание сложных имен существительных и прилагательных; употребление </w:t>
      </w:r>
      <w:r>
        <w:rPr>
          <w:i/>
          <w:iCs/>
          <w:sz w:val="28"/>
          <w:szCs w:val="28"/>
        </w:rPr>
        <w:t>н, нн</w:t>
      </w:r>
      <w:r>
        <w:rPr>
          <w:iCs/>
          <w:sz w:val="28"/>
          <w:szCs w:val="28"/>
        </w:rPr>
        <w:t xml:space="preserve">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нах прилагательных, образованных от имен существитель</w:t>
        <w:softHyphen/>
        <w:t xml:space="preserve">ных; правописание приставок </w:t>
      </w:r>
      <w:r>
        <w:rPr>
          <w:i/>
          <w:iCs/>
          <w:sz w:val="28"/>
          <w:szCs w:val="28"/>
        </w:rPr>
        <w:t xml:space="preserve">при-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пре-</w:t>
      </w:r>
      <w:r>
        <w:rPr>
          <w:sz w:val="28"/>
          <w:szCs w:val="28"/>
        </w:rPr>
        <w:t xml:space="preserve">, букв 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в корне после пристав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в речи имен существительных, прилагательных и глаго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писания некоторых форм имен существительных, прилагательных и глагол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РФОЛОГИЯ. ОРФОГРАФ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частие и деепричастие (46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астие как особая форма глагола: общее грамматическое значение, морфологические признаки, роль в предложении. Суффиксы причаст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е и страдательные причастия. Образование действительных и страдательных причастий настоящего и прошедшего време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ие и полные страдательные причастия; их синтаксическая роль в предлож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астный оборот и знаки препинания в предложениях с причастным оборо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авописание суффиксов действительных и страдательных причастий. </w:t>
      </w:r>
      <w:r>
        <w:rPr>
          <w:i/>
          <w:iCs/>
          <w:sz w:val="28"/>
          <w:szCs w:val="28"/>
        </w:rPr>
        <w:t xml:space="preserve">Не 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>причаст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лонение причастий. Правописание окончаний причаст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ичастий в текстах разных сти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епричастие как особая форма глагола: общее грамматическое значение, морфологические при</w:t>
        <w:softHyphen/>
        <w:t>знаки, роль в предложении. Суффиксы деепричас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бразование деепричастий совершенного и несовершенного вида. </w:t>
      </w:r>
      <w:r>
        <w:rPr>
          <w:i/>
          <w:iCs/>
          <w:sz w:val="28"/>
          <w:szCs w:val="28"/>
        </w:rPr>
        <w:t xml:space="preserve">Не 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>деепричаст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епричастный оборот и знаки препинания в предложениях с деепричастным оборо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деепричастий в текстах разных сти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Культура речи.</w:t>
      </w:r>
      <w:r>
        <w:rPr>
          <w:sz w:val="28"/>
          <w:szCs w:val="28"/>
        </w:rPr>
        <w:t xml:space="preserve"> Особенности произношения деепричастий в некоторых форм причастий. Правиль</w:t>
        <w:softHyphen/>
        <w:t>ное построение предложений с причастными и деепричастными оборотам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числительное (19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я числительное как часть речи: общее грамматическое значение, морфологические признаки, роль в предлож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 простые, сложные и составные; их правопис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 количественные, порядковые, собирательные, дробные; их значение, особенности склонения и правопис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ы употребления числительных в устной реч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чтение (с точки зрения грамматических норм) текстов с именами числительны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Культура речи</w:t>
      </w:r>
      <w:r>
        <w:rPr>
          <w:sz w:val="28"/>
          <w:szCs w:val="28"/>
        </w:rPr>
        <w:t xml:space="preserve">. Правильное употребление в речи числительных (в частности, составных) в косвенных падежах. Верное согласование собирательных числительных </w:t>
      </w:r>
      <w:r>
        <w:rPr>
          <w:i/>
          <w:iCs/>
          <w:sz w:val="28"/>
          <w:szCs w:val="28"/>
        </w:rPr>
        <w:t xml:space="preserve">(оба, обе; двое, трое) с </w:t>
      </w:r>
      <w:r>
        <w:rPr>
          <w:sz w:val="28"/>
          <w:szCs w:val="28"/>
        </w:rPr>
        <w:t>именами существительным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им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5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имение как часть речи: особенности значения, морфологических и синтаксических призна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яды местоимений: значение, изменение, правописание, роль в предлож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местоимений для связи предложений в тексте в роли синонимической заме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Культура речи</w:t>
      </w:r>
      <w:r>
        <w:rPr>
          <w:sz w:val="28"/>
          <w:szCs w:val="28"/>
        </w:rPr>
        <w:t xml:space="preserve">. Правильное, не нарушающее смысловой точности употребление местоимений в тексте. Верное образование и произношение местоимений: </w:t>
      </w:r>
      <w:r>
        <w:rPr>
          <w:i/>
          <w:iCs/>
          <w:sz w:val="28"/>
          <w:szCs w:val="28"/>
        </w:rPr>
        <w:t xml:space="preserve">их </w:t>
      </w:r>
      <w:r>
        <w:rPr>
          <w:sz w:val="28"/>
          <w:szCs w:val="28"/>
        </w:rPr>
        <w:t xml:space="preserve">(не «ихний»), </w:t>
      </w:r>
      <w:r>
        <w:rPr>
          <w:i/>
          <w:iCs/>
          <w:sz w:val="28"/>
          <w:szCs w:val="28"/>
        </w:rPr>
        <w:t xml:space="preserve">о нём </w:t>
      </w:r>
      <w:r>
        <w:rPr>
          <w:sz w:val="28"/>
          <w:szCs w:val="28"/>
        </w:rPr>
        <w:t>(не «о ем») и т. д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Резервные </w:t>
      </w:r>
      <w:r>
        <w:rPr>
          <w:b/>
          <w:bCs/>
          <w:sz w:val="28"/>
          <w:szCs w:val="28"/>
        </w:rPr>
        <w:t xml:space="preserve">часы </w:t>
      </w:r>
      <w:r>
        <w:rPr>
          <w:b/>
          <w:sz w:val="28"/>
          <w:szCs w:val="28"/>
        </w:rPr>
        <w:t>(2 ч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лендарно-тематическое планирование                                                                                                          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полугод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10"/>
        <w:gridCol w:w="2356"/>
        <w:gridCol w:w="945"/>
        <w:gridCol w:w="1887"/>
        <w:gridCol w:w="2781"/>
        <w:gridCol w:w="2759"/>
        <w:gridCol w:w="231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и уро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ая задача.             Форма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 как основная единица языка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бинирован-ны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о структурой учебника, его особенностями и спецификой; показать важность знания родного языка в современном мир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 как основная единица языка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высказываниями известных писателей о русском слов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эпиграфом (его объяснение). Выразительное чтение. Работа с текстами (устно и письменно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ое сообщение по тем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чь. Язык. Правописание. Культура речи (на основе изученного в 5 классе) 25ч (19+6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торение изученного о тексте, стилях и типах реч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Повторительно-обобщающ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о речи устной и письменной, монологической и диалогической; о стилях, речевой ситуации, языковых средств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теории. Практические задания с самостоятельной работой учащихс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зыковые средства. Художественная зарисовка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20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рфология и синтаксис как разделы грамматик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омнить учащимся предмет изучения орфографии и пунктуации; закрепление и обобщение знаний по орфографии и пункту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теории, работа со схемами, постановка запятой, тире, двоеточ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отребление прописных букв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омнить учащимся основные правила употребления прописных букв; умение объяснять их написание в тексте и самостоятельно подбирать примеры; способствовать формированию навыков постановки кавычек в собственных наименования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: написание собственных наименований; ЗСП-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ая мысль текст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ение представления о языковых средствах, характерных для изученных стилей реч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вать умение «думать о себе»; самораскрытие учащихся через презентацию написанных ими работ; познакомить с миром имё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имён; презентация своего имен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следование слова. Презентация значения имё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навыков публичного выступле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 xml:space="preserve">ъ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становить в памяти учащихся правила, связанные с правописанием </w:t>
            </w:r>
            <w:r>
              <w:rPr>
                <w:b/>
              </w:rPr>
              <w:t>ъ</w:t>
            </w:r>
            <w:r>
              <w:rPr/>
              <w:t xml:space="preserve"> и </w:t>
            </w:r>
            <w:r>
              <w:rPr>
                <w:b/>
              </w:rPr>
              <w:t>ь</w:t>
            </w:r>
            <w:r>
              <w:rPr/>
              <w:t xml:space="preserve"> зна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пись слов с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ъ</w:t>
            </w:r>
            <w:r>
              <w:rPr/>
              <w:t xml:space="preserve"> (анализ условий, при которых пишутся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ъ</w:t>
            </w:r>
            <w:r>
              <w:rPr/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фограммы корн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становить в памяти учащихся правила, касающиеся правописания проверяемых и непроверяемых гласных и согласных в корне сло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аблицей (классификация орфограмм корн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навыков чтения. Озаглавливание текста</w:t>
            </w:r>
          </w:p>
        </w:tc>
      </w:tr>
      <w:tr>
        <w:trPr>
          <w:trHeight w:val="17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фограммы корн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комство с условиями выбора гласных </w:t>
            </w:r>
            <w:r>
              <w:rPr>
                <w:b/>
              </w:rPr>
              <w:t>о – а</w:t>
            </w:r>
            <w:r>
              <w:rPr/>
              <w:t xml:space="preserve"> в корне </w:t>
            </w:r>
            <w:r>
              <w:rPr>
                <w:b/>
              </w:rPr>
              <w:t>–гор- –        -гар-</w:t>
            </w:r>
            <w:r>
              <w:rPr/>
              <w:t>; повторение правописания гласных в корнях с чередование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аблицей (классификация орфограмм корн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ый тренажёр «Правописание гласных в корне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фограммы корн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правописания гласных в корнях с чередование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аблицей (классификация орфограмм корн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активный тест «Правописание корней с чередованием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фограммы корн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торение обобщённо-сопоставительного правила «Правописание </w:t>
            </w:r>
            <w:r>
              <w:rPr>
                <w:b/>
              </w:rPr>
              <w:t>и – ы</w:t>
            </w:r>
            <w:r>
              <w:rPr/>
              <w:t xml:space="preserve"> после </w:t>
            </w:r>
            <w:r>
              <w:rPr>
                <w:b/>
              </w:rPr>
              <w:t>ц</w:t>
            </w:r>
            <w:r>
              <w:rPr/>
              <w:t>»; формирование навыков правильного употребления бук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аблицей (классификация орфограмм корн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активная таблица «Корни с чередованием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фограммы корн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обобщённо-сопоставительного правила «Правописание букв</w:t>
            </w:r>
            <w:r>
              <w:rPr>
                <w:b/>
              </w:rPr>
              <w:t xml:space="preserve"> о – е - ё</w:t>
            </w:r>
            <w:r>
              <w:rPr/>
              <w:t xml:space="preserve"> после шипящих» в корнях слов, в суффиксах и окончаниях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аблицей (классификация орфограмм корн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навыков чтения. Озаглавливание текст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окончаний слов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омнить учащимся правила правописания окончаний слов; совершенствовать умение опознавать в тексте окончания различных частей речи; знать способы определения написания оконча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: отработка написания окончаний по вопросу, спряжению, склонению, падежу. ЗСП-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аглавливание текста. Олицетворение как приём</w:t>
            </w:r>
          </w:p>
        </w:tc>
      </w:tr>
      <w:tr>
        <w:trPr>
          <w:trHeight w:val="1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ок анализа работ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ть уровень знаний учащихся по повторенным темам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диктанта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тие мысли в тексте: параллельный и последовательный способы связи предложений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о составляющих текста; совершенствовать умение писать сочинение на заданную тем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писание сочинения в художественном стиле речи по летним впечатлениям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-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итное и раздельное написа- ние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, существительными и рилагательным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вать умение видеть повторяемую орфограмму; совершенствовать умение написания частицы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, существительными и прилагательны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ённое повторение материала с выполнением заданий и комментированием напис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каз по рисункам. Озаглавливание текста. 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фоэп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основные сведения по орфоэпии, изученные в 5-м классе; развивать орфоэпические навы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сильной и слабой позицией гласного звука (редукцие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уждение на лингвистическую тем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граничение деловой и научной речи. Характеристика научного стиля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особенности изученных частей речи; познакомить учащихся с особенностями делового и научного стилей реч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текстов с точки зрения специфики делового и научного стиля. Речевая ситуац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твет в научном стил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актерные для научного стиля речи фрагменты текс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о научном понятии; о том, как строится определение научных понятий; способствовать формированию умений различать видовые и родовые понят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теоретическим материалом и отработка понятий в практическ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равление ошибок в построении определения понят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и речи, их грамматические признаки, словообразование, правописание и употребление в речи (2ч)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-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и речи и члены предлож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с учащимися основные сведения из разделов «Морфология», «Синтаксис»; развивать навыки определения частей речи и членов предлож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теоретических сведений, чтение и анализ текста об А.Х.Востокове, практические задания по теме. ЗСП-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зыковые средства. Художественная зарисовка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12ч) (11+1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-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ль имени существительного в предложени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постоянных и непостоянных признаков имён существительных; совершенствовать умение учащихся находить в тексте существительные, определять их синтаксическую роль в предложен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знавание существительных в тексте. Отработка орфоэпических и морфологических норм в употреблении существительны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Объяснение поговорок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образование имён существительных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и обобщить сведения об изученных способах образования слов (суффиксальном, приставочном, сложении); развивать умение определять способ образования слов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морфемным разбором как разновидностью смыслового анализа значимых частей слова. Построение словообразовательных цепочек. ЗСП-4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лингвистического текста по схемам. Сообщение на тему. Составление предложений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Интерактивная таблица «Имя существительное как часть речи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образование имён существительных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лубить представление школьников о способах образования слов; ввести понятие приставочно-суффиксального способа; развивать умение определять способ образования слова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образование имён существительных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лубить представление школьников о способах образования слов; ввести понятие о разновидностях сложения слов; развивать умение определять способ образования слова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сложных имён существительных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знакомить учащихся с правилами правописания сложных имён существительных; сформировать навык слитного, дефисного написания слов, а также написания сложных существительных с первой частью </w:t>
            </w:r>
            <w:r>
              <w:rPr>
                <w:b/>
                <w:i/>
              </w:rPr>
              <w:t>пол-</w:t>
            </w:r>
            <w:r>
              <w:rPr/>
              <w:t>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мысление правила. Подбор примеров и их запись. Тренировочная рабо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твет на вопрос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Интерактивная таблица «Сложные существительные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-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сложных имён существительных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репление  учащимися правил правописания сложных имён существительных; закрепление навыка слитного, дефисного написания слов, написания сложных существительных с первой частью </w:t>
            </w:r>
            <w:r>
              <w:rPr>
                <w:b/>
                <w:i/>
              </w:rPr>
              <w:t>пол-</w:t>
            </w:r>
            <w:r>
              <w:rPr/>
              <w:t xml:space="preserve">, </w:t>
            </w:r>
            <w:r>
              <w:rPr>
                <w:b/>
                <w:i/>
              </w:rPr>
              <w:t>полу-</w:t>
            </w:r>
            <w:r>
              <w:rPr/>
              <w:t>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мысление правила. Подбор примеров и их запись. Тренировочная работ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твет на вопро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ношение имён существительных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трудом крупнейшего лингвиста Л.В.Щербы; научить пользоваться некоторыми орфоэпическими нормами, связанными с именами существительными; способствовать развитию языкового вкуса и чуть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аботка произношения трудных слов – терминов русского языка. Основная форма работы – устна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твет на вопрос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терактивный тест «Имя существительное»</w:t>
            </w:r>
          </w:p>
        </w:tc>
      </w:tr>
      <w:tr>
        <w:trPr>
          <w:trHeight w:val="11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-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онтрольный   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рок анализа работы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ть уровень знаний учащихся по изученным тема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писание диктанта.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ение научного понят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представления о научном понятии; о том, как строится определение научных понятий; формирование умений различать видовые и родовые понят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аботка понятий в практическ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равление ошибок в построении определения понят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17ч) (13+4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ль имени прилагательного в предложени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умения учащихся находить в текстах имена прилагательные, определять их синтаксическую роль в предложении; повторить основные категории прилагательного, изученные в    5-м классе (разряды, степени сравнения, краткая и полная форма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зученного о прилагательном. Отработка морфологических норм в употреблении прилагательны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ороговорки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образование имён прилагательных. 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ть основные способы образования имён прилагательных; формировать умение разбирать прилагательные по составу, видеть словообразующие морфем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значения суффикса как морфемы. Письменное построение словообразовательных цепочек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текста на лингвистическую тем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-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образование имён прилагательных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ить  основные способы образования имён прилагательных; формировать умение разбирать прилагательные по составу, учиться правильно употреблять в речи пароним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значения суффикса как морфемы. Письменное построение словообразовательных цепочек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контрольных вопросов по тем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сложных имён прилагательных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ть основные правила правописания сложных имён прилагательных; формирование умения грамотного написания сложных прилагательны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римеров и выводы. Практикум по тем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активный тест «Разряды прилагательных по значению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сложных имён прилагательных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умения применять правила правописания сложных имён прилагательных; формирование умения грамотного написания сложных прилагательны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римеров и выводы. Практикум по тем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уждение-объяснение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формировать умение подводить рассуждение под пон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пересказ лингвистического текста. Составление плана тек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ое сообщение на тему. Озаглавливание текст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именах прилагательных, образованных от имён существительных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мотреть основные случаи правописания суффиксов имён прилагательных с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; сформировать умение различать значение суффиксов </w:t>
            </w:r>
            <w:r>
              <w:rPr>
                <w:b/>
                <w:i/>
              </w:rPr>
              <w:t>–ан-, -ян-, -ин-, -н-, -енн-, -онн-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выполнению заданий с морфемно-словообразовательным анализом сл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активная таблица «Н и НН в прилагательных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-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именах прилагательных, образованных от имён существительны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репление умения выполнять выбор одной или двух </w:t>
            </w:r>
            <w:r>
              <w:rPr>
                <w:b/>
                <w:i/>
              </w:rPr>
              <w:t>н</w:t>
            </w:r>
            <w:r>
              <w:rPr/>
              <w:t xml:space="preserve"> в суффиксах прилагательных; отработка умения правильно делать выбор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кратких прилагательны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выполнению заданий с морфемно-словообразовательным анализом сл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активный тест «Н и НН в прилагательных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ить навыки                        1) правописания сложных слов, </w:t>
            </w:r>
            <w:r>
              <w:rPr>
                <w:i/>
              </w:rPr>
              <w:t>не</w:t>
            </w:r>
            <w:r>
              <w:rPr/>
              <w:t xml:space="preserve"> с существительными, прилагательными и глаголами,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прилагательных, а также корней слов и окончаний;            2) пунктуационного оформления сложного предложения, предложения с однородными членами, с прямой речь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диктанта, выполнение грамматических зада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анализа работ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ы над ошибка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актерные для делового стиля композиционные форм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лубить знания учащихся о деловом стиле, совершенствовать умение определять деловой стиль по речевой ситу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данного стиля по речевой ситуации. Чтение и анализ текс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текстов делового стил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ст. Способы связи предложений в тексте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ть умение находить данное и новое в предложениях текста; научить различать два способа связи предложений в текст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: определение способа связи предложений в фрагментах текста. «Данное» и «новое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ение предложения:           1) повествование;    2) начало описа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. Средства связи предложений в текст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различные средства связи предложений в текст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екстами (устная и письменная) по определению средств связи. Стиль ре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анение речевых недочётов. Редактирование текс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ьное и выразительное употребление в речи имён прилагательны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правильно произносить отдельные прилагательные в краткой форме и форме сравнительной степени; способствовать формированию правильно ставить ударение в прилагательны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тение лингвистического материала. Нормы орфоэпии. Транскрипция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вслух с соблюдением орфоэпических нор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по орфоэп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уровень сформированности в области орфоэп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ая форма работы и задания (дифференцированны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гол (11ч) (10+1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ль глагола в предложени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ть умение учащихся опознавать в речи глаголы, определять их синтаксическую роль в предложении, употреблять глаголы в реч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 систематизация знаний о глаголе (в устной и письменной форм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терактивный тест «Глагол. Итог»</w:t>
            </w:r>
          </w:p>
        </w:tc>
      </w:tr>
      <w:tr>
        <w:trPr>
          <w:trHeight w:val="89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-6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образование глаголов.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учащимся основные морфологические способы образования глаголов; формировать умение определять смысловые и грамматические различия между однокоренными словами; совершенствовать умение морфемного разбора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пересказ лингвистического текста. Тренировочные упражнения по отработке трёх способов образования глаголов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ая мысль текста.</w:t>
            </w:r>
          </w:p>
        </w:tc>
      </w:tr>
      <w:tr>
        <w:trPr>
          <w:trHeight w:val="110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знаний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-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приставок </w:t>
            </w:r>
            <w:r>
              <w:rPr>
                <w:b/>
                <w:i/>
              </w:rPr>
              <w:t>при-</w:t>
            </w:r>
            <w:r>
              <w:rPr/>
              <w:t xml:space="preserve"> и </w:t>
            </w:r>
            <w:r>
              <w:rPr>
                <w:b/>
                <w:i/>
              </w:rPr>
              <w:t>пре-</w:t>
            </w:r>
            <w:r>
              <w:rPr/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оки закрепления зна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ь учащимся сведения о закономерностях употребления приставок </w:t>
            </w:r>
            <w:r>
              <w:rPr>
                <w:b/>
                <w:i/>
              </w:rPr>
              <w:t>при-, пре-</w:t>
            </w:r>
            <w:r>
              <w:rPr/>
              <w:t xml:space="preserve">; способствовать формированию навыка правописания слов с приставками, в которых легко определяется значение; с приставками с затемнённой этимологией; в иноязычных словах с </w:t>
            </w:r>
            <w:r>
              <w:rPr>
                <w:b/>
                <w:i/>
              </w:rPr>
              <w:t>при-</w:t>
            </w:r>
            <w:r>
              <w:rPr/>
              <w:t xml:space="preserve"> и </w:t>
            </w:r>
            <w:r>
              <w:rPr>
                <w:b/>
                <w:i/>
              </w:rPr>
              <w:t>пре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слов и вывод. Чтение теоретического материал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терактивная таблица «Сказка о ПРЕ- и ПРИ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ст. Употребление параллельной связи с повтором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/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школьников видеть в тексте различные средства связи, в том числе параллельную связь с повторо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екстами (устная и письменная) по определению средств связи. Стиль ре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анение речевых недочётов. Редактирование текс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ы – и</w:t>
            </w:r>
            <w:r>
              <w:rPr/>
              <w:t xml:space="preserve"> в корне после приставок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учить опознавать слова, в которых пишутся буквы </w:t>
            </w:r>
            <w:r>
              <w:rPr>
                <w:b/>
                <w:i/>
              </w:rPr>
              <w:t>ы</w:t>
            </w:r>
            <w:r>
              <w:rPr/>
              <w:t xml:space="preserve"> и </w:t>
            </w:r>
            <w:r>
              <w:rPr>
                <w:b/>
                <w:i/>
              </w:rPr>
              <w:t>и</w:t>
            </w:r>
            <w:r>
              <w:rPr/>
              <w:t xml:space="preserve"> после приставок на согласные; способствовать формированию навыка использования данного правила на письме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слов и вывод. Чтение теоретического материал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активная таблица «Буквы Ы, И после приставок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-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по теме: «Орфограммы на стыке приставки и корн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ствовать формированию навыка правописания слов с приставка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: написание слов с орфограммами на стыке приставки и кор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очная работа по теме: «Словообразовани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знания учащихся о способах образования имён существительных, прилагательных и глаголов; проверить умение учащихся разбирать существительные, прилагательные и глаголы по составу, видеть словообразовательную морфему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пяти заданий (разбор по составу, словообразовательная модель, словообразовательная цепочка, способы словообразования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потребление в речи имён существительных, прилагательных и глаголов (19ч) (16+3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-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отребление имён существительных в реч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бинирован-ны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школьникам о роли имени существительного в тексте; показать, как умелое использование существительных в речи придаёт ей выразительность и красоту; способствовать умению уместно и правильно употреблять имена существительные в своей реч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художественных текстов для определения особенностей употребления многозначных существительных, синонимов, антонимов, фразеологизм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сказ текста о Л.В.Щербе. Определение стиля. Сообщение на тему. Обогащение словаря (фразеологизмы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-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ложение лингвистического текс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умение связно, логично, полно излагать текст лингвистического характера в письменной речи (тип речи: сочинение-рассуждени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изложения лингвистического текста, включающее в себя логическое определение терми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 реч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-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отребление имён прилагательных в реч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учащихся видеть имена прилагательные в тексте; показать роль прилагательных в достижении таких качеств хорошей речи, как точность и выразительность; способствовать развитию умения использовать прилагательные в качестве эпитетов; дать представление о том, как прилагательные переходят в существительны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пересказ лингвистического текста. Практикум: использование в речи эпитетов, синонимов, антонимов. Знакомство с субстантивацией (без ввода термин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ая мысль текста. Составление предложений. Объяснение пословиц. Составление текста по картине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. Как исправить текст с неудачным повтором. §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разницу между текстами с экспрессивным повтором и текстами с повтором-недочётом; сформировать умение редактировать тексты с неудачным повторо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дактирование текстов. Синоним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текс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-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глаголов в реч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формировать у школьников представление о правильном, точном употреблении глаголов в речи; способствовать формированию умений использовать глаголы в прямом и переносном значениях, в различных временных формах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пересказ лингвистического текста. Практикум: использование в речи  глаголов в прямом и переносном значении, подбор глаголов-синоним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ое доказательство. Рассказ с элементами описания по картине. Озаглавливание текс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по лекси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знания и умения учащихся по лексике и фразеологии, а также знание наизусть небольших отрывков из стихотворных произвед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шести заданий (антонимы, фразеологические обороты, прямое и переносное значение слов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 (смысл пословиц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-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правописания некоторых форм имён существительных, прилагательных и глагол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уровень усвоения учащимися изученных орфографических прави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кум (на базе повторения теоретического материала: правописание приставок, сложные имена существительные и прилагательные, 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, существительными, прилагательными, </w:t>
            </w:r>
            <w:r>
              <w:rPr>
                <w:b/>
                <w:i/>
              </w:rPr>
              <w:t>-н-, -нн-</w:t>
            </w:r>
            <w:r>
              <w:rPr/>
              <w:t xml:space="preserve"> в суффиксах прилагательных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 на лингвистическую тем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уровень сформированности у школьников орфографических и пунктуационных навыков и ум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диктанта, выполнение грамматических зада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анализа работ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ы над ошибка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Причастие. (31ч) (20+11)</w:t>
            </w:r>
          </w:p>
        </w:tc>
      </w:tr>
      <w:tr>
        <w:trPr>
          <w:trHeight w:val="96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-9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частие как особая форма глагола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ок закрепления изученно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сведения о том, что такое причастие, каковы его основные признаки и суффиксы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осмысление теоретического материала. Составление таблицы суффиксов. Выполнение упражнений с выявлением у причастий признаков глагола и прилагательного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зительное чтение текста. Сообщение о причас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терактивная таблица «Причастие как часть речи»</w:t>
            </w:r>
          </w:p>
        </w:tc>
      </w:tr>
      <w:tr>
        <w:trPr>
          <w:trHeight w:val="9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ть умение видеть причастие, определять исходный глагол, от которого образовано причастие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-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ипы речи. Повествование художественного и разговорного стилей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особенностями повествовательного и разговорного стилей; формировать умение находить в текстах фрагменты изученных стилей; научить детей создавать и совершенствовать повествовательные текс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овествовательных фрагментов текста. Создание и совершенствование повествовательных текстов. Пересказ повествовательных текст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зыковые средства. Основная мысль текста. Озаглавливание текста.</w:t>
            </w:r>
          </w:p>
        </w:tc>
      </w:tr>
      <w:tr>
        <w:trPr>
          <w:trHeight w:val="96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-9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частный оборот и знаки препинания в предложениях с причастным оборотом.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о причастном обороте; научить находить причастный оборот в тексте, выделять его запятыми в соответствии с правилами; разграничивать определяемое и зависимое слово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материала, сопоставление и различие определяемого и зависимого от причастия слова. Статья об И.А. Бодуэне де Куртенэ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сказ текста</w:t>
            </w:r>
          </w:p>
        </w:tc>
      </w:tr>
      <w:tr>
        <w:trPr>
          <w:trHeight w:val="9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зученного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частный оборот. Комплексный анализ текс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умения находить причастный оборот в тексте, выделять его запятыми в соответствии с правилами; разграничивать определяемое и зависимое слово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 по анализу тек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-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особы соединения фрагментов в целом тексте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детей выполнять лингвистический анализ текст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 w:before="28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лендарно-тематическое планирование   </w:t>
      </w:r>
    </w:p>
    <w:p>
      <w:pPr>
        <w:pStyle w:val="Normal"/>
        <w:shd w:fill="FFFFFF" w:val="clear"/>
        <w:spacing w:lineRule="atLeast" w:line="240" w:before="280" w:after="0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полугодие</w:t>
      </w:r>
    </w:p>
    <w:p>
      <w:pPr>
        <w:pStyle w:val="Normal"/>
        <w:shd w:fill="FFFFFF" w:val="clear"/>
        <w:spacing w:lineRule="atLeast" w:line="240" w:before="28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88"/>
        <w:gridCol w:w="17"/>
        <w:gridCol w:w="2469"/>
        <w:gridCol w:w="1221"/>
        <w:gridCol w:w="1905"/>
        <w:gridCol w:w="2708"/>
        <w:gridCol w:w="2550"/>
        <w:gridCol w:w="217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и ур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ая задача.             Форма про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-101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разование причастий. Действительные и страдательные причастия.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учащимся представление о действительных и страдательных причастиях, об образовании действительных и страдательных причастий; закрепить полученные сведения о причастии и образовании причастий; развивать умение правильно применять изученные правил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тение и пересказ лингвистического текста. Образование причастий и разбор по составу.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о схемами. ЗСП-1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терактивный тест «Страдательные причастия настоящего времен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терактивный тест «Действительные причастия настоящего времени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зученного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-104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ные и краткие причастия.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о полной и краткой форме страдательных причастий; формировать умение выполнять морфологический разбор причастия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бор по составу. Грамматическая основа. Гласные в корнях и суффиксах причастий. Синтаксический разбор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Озаглавливание текста.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закрепления изученного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овое повествовани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повествованием в рассказе; формировать умение проводить анализ текстов в жанре рассказ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пересказ лингвистического текста. Практикум по данному материал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аглавливание текста. План текст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-10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ложение «Как спасали крысу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написанию изложения, воспринятого на слух (по рассказу Б.Васильев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сказ повествования с соблюдением композиции рассказа. Составление план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-10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суффиксов действительных и страдательных причастий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знакомить с правилом выбора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причастиях и отглагольных прилагательных; уметь разграничивать страдательные причастия прошедшего времени и отглагольные прилагательные; знакомство с правилом правильного написания гласной перед суффиксом </w:t>
            </w:r>
            <w:r>
              <w:rPr>
                <w:b/>
                <w:i/>
              </w:rPr>
              <w:t>-н- (-нн-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статей рубрики «Возьмите на заметку!» Практикум: усвоение написания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причастиях на базе грамматического анализ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исание мес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репление  правила выбора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причастиях и отглагольных прилагательных, умения анализировать текс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ествование делового и научного стилей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об основных особенностях повествования делового и научного стилей; формировать умение анализировать тексты различных стил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екстами (восстановление и замена глаголов более удачными грамматическими формами). Коллективный сборник совет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-114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причастиями.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учить школьников определять, когда причастие пишется с </w:t>
            </w:r>
            <w:r>
              <w:rPr>
                <w:b/>
                <w:i/>
              </w:rPr>
              <w:t>не</w:t>
            </w:r>
            <w:r>
              <w:rPr/>
              <w:t xml:space="preserve"> слитно, когда раздельно.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еоретическим материалом. Практикум. ЗСП-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закрепления изученног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умения правильного написания причастий с </w:t>
            </w:r>
            <w:r>
              <w:rPr>
                <w:b/>
                <w:i/>
              </w:rPr>
              <w:t>не</w:t>
            </w:r>
            <w:r>
              <w:rPr/>
              <w:t>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-1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 xml:space="preserve">не </w:t>
            </w:r>
            <w:r>
              <w:rPr/>
              <w:t>с разными частями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умения правильного 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разными частями реч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 (на базе повторения теоретического материала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екстом.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-118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онтрольный   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рок анализа работы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ть уровень знаний учащихся по изученным тема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писание диктанта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ы над ошибками, выявление имеющихся у шестиклассников пробелов в знаниях по повторенным темам путём совместной и индивидуальной работы над ошибкам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инение в жанре рассказ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написанию сочинения данного вида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ь историю «Случай из жизни» для сборника рассказов под названием «Однажды…» Сочинение – текст художественного стиля. Повествование + другие типы речи. Композиция – вступительная часть, завязка, развитие, кульминация, развязка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епричастие. (22ч) (18+4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епричастие как особая форма глагол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деепричастием, его основными признаками, суффиксами; научиться опознавать деепричастие в тексте; формировать умение различать причастия и деепричаст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теоретическим материалом. Различие деепричастий по характерным суффиксам при выполнении тренировочных упражнений. Чтение и анализ лингвистического текст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рассказ на лингвистическую тему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терактивная таблица «Деепричастие как часть речи»</w:t>
            </w:r>
          </w:p>
        </w:tc>
      </w:tr>
      <w:tr>
        <w:trPr>
          <w:trHeight w:val="96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-123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епричастный оборот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понятием деепричастного оборота, его основными признаками, суффиксами; научиться опознавать деепричастие в тексте; формировать умение различать причастия и деепричастия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ительный анализ деепричастного и причастного оборотов. Выполнение упражнений с расстановкой знаков препинания при деепричастном обороте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зительное, правильно интонированное чтение предложений.</w:t>
            </w:r>
          </w:p>
        </w:tc>
      </w:tr>
      <w:tr>
        <w:trPr>
          <w:trHeight w:val="9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закрепления изученного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деепричастиями.</w:t>
            </w:r>
            <w:r>
              <w:rPr>
                <w:b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знакомить с правилом 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деепричастиями; показать общность правил право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 и с деепричастия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поставительный анализ слитного и раздельного 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изученными частями речи. Практику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аглавливание текст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Описание состояния окружающей среды.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репление умения находить деепричастный оборот в тексте, выделять его запятыми в соответствии с правилами; формирование умения применять правило 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деепричастия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-выразительные средства</w:t>
            </w:r>
          </w:p>
        </w:tc>
      </w:tr>
      <w:tr>
        <w:trPr>
          <w:trHeight w:val="2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исание мес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особенности текстов с описанием места, научить составлять тексты-описания мес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комство с теорией. Работа с фрагментами художественных текстов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дактирование текстов. Языковые средства.</w:t>
            </w:r>
          </w:p>
        </w:tc>
      </w:tr>
      <w:tr>
        <w:trPr>
          <w:trHeight w:val="96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-129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разование деепричастий. Деепричастия несовершенного и совершенного вида.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школьников с образованием деепричастий; формировать умение образовывать деепричастия совершенного и несовершенного вид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материала. Выводы учащихся. Тренировочные упражнения. Знакомство с планом морфологического разбора деепричастия. ЗСП-1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Рассказ по схеме.</w:t>
            </w:r>
          </w:p>
        </w:tc>
      </w:tr>
      <w:tr>
        <w:trPr>
          <w:trHeight w:val="9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закрепления изученного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-131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онтрольный   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рок анализа работы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ть уровень усвоения знаний и степень сформированности навыков при правописании причастий и деепричас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диктан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ы над ошибками, выявление имеющихся у шестиклассников пробелов в знаниях по повторенным темам путём совместной и индивидуальной работы над ошибк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исание места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color w:val="C00000"/>
              </w:rPr>
              <w:t>Р/Р;</w:t>
            </w:r>
            <w:r>
              <w:rPr/>
              <w:t xml:space="preserve">             Урок-загад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составлять тексты-описания места в художественном стиле, используя жанр сказк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и редактирование текста. Рассмотрение строения фрагментов текста: особенность и своеобраз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фрагментов текста с описанием мест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-13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причастий и деепричастий в текстах разных стиле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широкие возможности употребления деепричастий в речи на примере работы с произведениями искусств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и исследование роли причастий и деепричастий в тексте разных стилей. Анализ фразеологизмов с причастиями и деепричастия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зительное чтение стихотворений. Составление предложений. Озаглавливание текст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-13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ношение причастий и деепричастий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об особенностях произношения глаголов, причастий и деепричаст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материалами рубрики «Возьмите на заметку!» Работа с орфоэпическим словарём учебника. Тренировочные задания (устно и письменн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Чтение вслух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инение по фотографии «Кабинет А.С.Пушкина» (или М.Ю.Лермонтов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написанию сочинения данного вид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троится на основе заданий к упр. 712, 713 (с.329-330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-13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 закрепление знаний по теме «Причастие. Деепричаст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основные изученные правила правописания причастий и деепричастий; формировать навык применения правил при правописании причастий и деепричаст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кум: обобщение изученного (правописание корней, суффиксов, окончаний, сложных слов; причастный и деепричастный обороты; </w:t>
            </w:r>
            <w:r>
              <w:rPr>
                <w:b/>
                <w:i/>
              </w:rPr>
              <w:t>не</w:t>
            </w:r>
            <w:r>
              <w:rPr/>
              <w:t xml:space="preserve"> с причастиями и деепричастиями; произношение причастий и деепричастий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 на лингвистическую тему</w:t>
            </w:r>
          </w:p>
        </w:tc>
      </w:tr>
      <w:tr>
        <w:trPr>
          <w:trHeight w:val="60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-141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и работа над ошибк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онтрольный   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рок анализа работы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ть уровень усвоения знаний и степень сформированности навыков при правописании причастий и деепричас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заданий (письменно).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Исправление ошибок в употреблении причастий и деепричастий.</w:t>
            </w:r>
          </w:p>
        </w:tc>
      </w:tr>
      <w:tr>
        <w:trPr>
          <w:trHeight w:val="35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ы над ошибками, выявление имеющихся у шестиклассников пробелов в знаниях по повторенным темам путём совместной и индивидуальной работы над ошибк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и тренировочные задания.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. (15ч) (12+3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понятием числительного, разграничить понятия числа и числительного как части речи; дать представление о разрядах числительных; формировать умение находить числительное среди других слов со значением числа, определять разряд числительног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пересказ лингвистического текста. Тренировочные упражнения на нахождение и разграничение числительны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-14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тые, сложные и составные числительные, их правопис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мбинирован-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разницу в строении числительных и связанную с этим строением разницу в правописании групп числительных; формировать умение грамотно и правильно писать числительны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о сведениями по теории. Чтение и написание числительны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-14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енные числительные. Особенности склонения, правописа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мбинирован-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о разрядах, склонении, правописании количественных числительных;  формировать умение определять разряд числительного, склонять количественные числительные и правильно их писать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теоретическим материалом. Устное и письменное выполнение заданий. Нормы орфоэпии. Склонение числительны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выражения «данного» и «нового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умения анализировать текст; формировать умение определять разряд числительного, склонять количественные числительные и правильно их писать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ое и письменное выполнение заданий. Нормы орфоэпии. Склонение числительны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сная работа с текстом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-14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ядковые числительные. Особенности склонения, правописа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об изменении порядковых числительны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планом морфологического разбора имени числительного. Склонение порядковых числительных. Исследование текстов. Проговаривание числительны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уждение на лингвистическую тему.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-151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онтрольный 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рок анализа работы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ть уровень знаний учащихся по изученным тема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диктан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ы над ошибками, выявление имеющихся у шестиклассников пробелов в знаниях по повторенным темам путём совместной и индивидуальной работы над ошибк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рмы употребления числительных в устной речи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мбинирован-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спектр употребления числительных в речи; формировать умение работать с текстами, содержащими числительные, самостоятельно составлять подобные текст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: произношение, склонение и написание числительных. Знакомство с историческим материалом. ЗСП-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Пересказ текста.</w:t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ношение имён числительных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ботать навык правильного употребления и произношения числительны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орфоэпическим словарём учебника. Тренировочные задания (устно и письменн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Чтение вслух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зация и обобщение изученного по теме: «Числительно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всё изученное по теме «Имя числительное», показать особенности использования числительных в реч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изученных по теме прави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Описание состояния окружающей среды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особенности описания состояния окружающей среды, состояния природы; формировать умение анализировать тексты, включающие описание среды, и составлять тексты указанного типа самостоятельн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следование фрагментов художественных текстов, включающих описание состояние среды. Переработка текстов (стиль). Создание собственных произведений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речи. Стиль речи. Строение текста. Метафоры, олицетворения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единение в тексте разных типовых фрагментов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ь учащихся к устному сочинению-описанию с элементами повествования по натюрморту; познакомить со словами, связанными с русской национальной культуро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текстов на предмет соединения разных типов речи. Осмысление этого положения, обусловленного замыслом автора текста. Практические зад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речи. Стиль речи. Строение текста. Составление предложений. Пересказ текста.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. (27ч) (21+6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-15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имение как часть реч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онятие о местоимении  как части речи, о роли местоимений как средстве связи предложений в тексте, о синтаксической функции местоиме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пересказ лингвистического текста. Практикум: наблюдение за «работой» местоимений в реч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стройка предлож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яды местоиме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учащимся представление о том, на какие разряды делятся местоимения по значению; формировать умение отличать местоимения друг от друга, видеть их значен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8 разрядами местоимений. Подбор своих примеров с местоимениями каждого разряд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ы на вопросы (научный стиль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-1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яды местоимений. Личные местоимения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ть группу личных местоимений более подробно, дать представление об особенностях изменения личных местоимений; формировать умение находить личные местоимения в тексте, определять их характеристик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и выводы (особенности местоимений этого разряда). Знакомство с планом морфологического разбора местоиме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яды местоимений. Возвратное местоимение </w:t>
            </w:r>
            <w:r>
              <w:rPr>
                <w:b/>
                <w:i/>
              </w:rPr>
              <w:t>себя</w:t>
            </w:r>
            <w:r>
              <w:rPr/>
              <w:t xml:space="preserve">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особенностями данного местоимения; формировать умение определять признаки местоимений, в том числе и возвратного местоим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комство с особенностями этого местоимения. Практические задания по употреблению местоимения </w:t>
            </w:r>
            <w:r>
              <w:rPr>
                <w:b/>
                <w:i/>
              </w:rPr>
              <w:t>себя</w:t>
            </w:r>
            <w:r>
              <w:rPr/>
              <w:t xml:space="preserve"> в речи. Морфологический разбор местоим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-1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инение по картине И.И. Левитана «Лесистый берег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школьников применять полученные знания о тексте, его строении, о типе речи при написании самостоятельного сочинения-описания по картин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репродукцией в учебнике (№13) (упр.717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речи. Стиль речи. Языковые средств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яды местоимений. Притяжательные местоимения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особенностями притяжательных местоимений; формировать умение определять признаки местоимений, в том числе и притяжательны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группой притяжательных местоимений и работа с ними в текстах. ЗСП-14. Морфологический разбор местоим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высказываний на тему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яды местоимений. Указательные местоимения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особенностями указательных местоимений; формировать умение определять признаки местоимений, в том числе и указательны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теоретического материала. Распознавание указательных местоимений и работа с ними. Статья об А.А.Шахматове. Морфологический разбор местоим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Описание пейзажа (репродукция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яды местоимений. Определительные  местоимения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особенностями определительных местоимений; формировать умение определять признаки местоимений, в том числе и определительны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теоретического материала. Исследование текстов, нахождение местоимений и их анализ (морфологический разбор, синтаксическая роль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Обогащение словаря учащихся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единение в тексте разных типовых фрагментов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умения у учащихся устного сочинения-описания с элементами повествования по натюрморту; способствовать формированию интереса к национальной русской культуре и положительного отношения к национальным ценностя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текстов на предмет соединения разных типов речи. Осмысление этого положения, обусловленного замыслом автора текста. Практические зад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речи. Стиль речи. Строение текста. Составление предложений. Пересказ текст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яды местоимений. Вопросительно-относительные местоимения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особенностями вопросительно-относительных местоимений; формировать умение определять признаки местоиме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особенностями местоимений этой группы и их различие. Морфологический разбор местоим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Обогащение словаря учащихся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-17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яды местоимений. Отрицательные местоимения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особенностями отрицательных местоимений; формировать умение определять признаки местоиме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теоретического материала. Практикум: определение   синтаксической роли отрицательных местоимений. Морфологический разбор местоим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-1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определённые  местоимения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особенностями неопределённых местоимений; формировать умение определять признаки местоиме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анализ теоретического материала. Практикум: различие неопределённых и отрицательных местоимений. Морфологический разбор местоимений. ЗСП-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единение в тексте разных типовых фрагментов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умения у учащихся устного сочинения-описания с элементами повествования по натюрморту; способствовать формированию интереса к национальной русской культуре и положительного отношения к национальным ценностя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 по тем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-17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авописание отрицательных и неопределённых местоим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навыков правописания и употребления местоимений в реч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 по тем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-17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зложение «Речкино им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Р/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умения сохранять при пересказе сложное типологическое строение текста; строить (сохранять) развёрнутое описание состояния окружающей среды; использовать изобразительно-выразительные языковые средства, встретившиеся в исходном текст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излож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местоимений разных разря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потребление местоимений для связи предложений в текст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всё изученное по теме «Местоимение», показать особенности использования местоимений в литературных текста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пересказ лингвистического текста. Практикум: устные и письменные задания с рассмотрением возможностей использования местоимений в реч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небольших текстов типа описания или рассуждения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ношение местоимен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навыков самостоятельной работы с учебником, умения понимать смысл заданий; закрепление навыков употребления местоимений в реч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обенность урока – устное выполнение заданий, кроме упр. 702, 703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ы орфоэпии. Составление рассказа по рисункам с озаглавливанием ег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зация и обобщение изученного по теме: «Местоимени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всё изученное по теме «Местоимение», показать особенности использования местоимений в реч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изученных по теме прави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-183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онтрольный 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рок анализа работы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ть уровень знаний учащихся по изученной те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диктан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работы над ошибками, выявление имеющихся у шестиклассников пробелов в знаниях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над ошибк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изученного. (21ч) (19+2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-1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образование частей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вторительно-обобщающ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, обобщить и систематизировать материал, изученный в 6 классе; закрепить полученные учащимися базовые навыки по данной те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, обобщение и закрепление, полученных знаний, умений и навы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-18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частие и деепричаст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вторительно-обобщающ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, обобщить и систематизировать материал, изученный в 6 классе; закрепить полученные учащимися базовые навыки по данным тем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, обобщение и закрепление, полученных знаний, умений и навы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8-18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я числительное, местоим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вторительно-обобщающ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, обобщить и систематизировать материал, изученный в 6 классе; закрепить полученные учащимися базовые навыки по данным тем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, обобщение и закрепление, полученных знаний, умений и навы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-19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 повторение изучен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вторительно-обобщающ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, обобщить и систематизировать материал, изученный в 6 классе; закрепить полученные учащимися базовые навыки по орфографии и пунк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, обобщение и закрепление, полученных знаний, умений и навы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-19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 контрольный диктант и его анали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онтрольный 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Урок анализа работы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орфографическую и пунктуационную грамотность учеников к концу 6 кла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а орфографической и пунктуационной грамотности: правописание суффиксов и окончаний причастий; 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причастиями, деепричастиями, глаголами и другими частями речи; правописание местоимений с </w:t>
            </w:r>
            <w:r>
              <w:rPr>
                <w:b/>
                <w:i/>
              </w:rPr>
              <w:t>не – ни</w:t>
            </w:r>
            <w:r>
              <w:rPr/>
              <w:t>; правописание корней слов; иные орфограммы; пунктуационные правила, введённые в 6 класс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-19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по разделу «Речь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/Р Повторительно-обобщающ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, обобщить и систематизировать материал, изученный в 6 классе; закрепить полученные учащимися базовые навыки по данному разде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, обобщение и закрепление, полученных знаний, умений и навы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-19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работы с лингвистическими словаря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основными словарями, их спецификой, способами построения словарных ста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в форме игры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гвистический словарь, словарная стать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-2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ающее повторение изученного в 6 класс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, обобщить и систематизировать материал, изученный в 6 клас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, обобщение и закрепление, полученных зна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19:00Z</dcterms:created>
  <dc:creator>Admin</dc:creator>
  <dc:description/>
  <cp:keywords/>
  <dc:language>en-US</dc:language>
  <cp:lastModifiedBy>AleXXX-SSD</cp:lastModifiedBy>
  <cp:lastPrinted>2013-03-03T16:28:00Z</cp:lastPrinted>
  <dcterms:modified xsi:type="dcterms:W3CDTF">2013-03-03T05:29:00Z</dcterms:modified>
  <cp:revision>9</cp:revision>
  <dc:subject/>
  <dc:title>РАБОЧАЯ ПРОГРАММА</dc:title>
</cp:coreProperties>
</file>