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ённое общеобразовательное учреждение </w:t>
        <w:br/>
        <w:t xml:space="preserve">средняя общеобразовательная шко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Село Пива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                               Согласовано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ШМО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манитарного цикла                 совет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                               протокол №5                                      приказ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31.08.2012г.                              от 31.08.2012г.                    </w:t>
        <w:tab/>
        <w:t xml:space="preserve">            от 31.08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ШМО                   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А.В. Горбунова             _________И.В. Гончарова</w:t>
        <w:tab/>
        <w:tab/>
        <w:t>______Е.Г. Филип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  <w:br/>
        <w:br/>
        <w:t xml:space="preserve">по русскому языку для 11 класса </w:t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ая программа по русскому языку для 11 класса создана на основе федерального компонента государственного стандарта основного общего образования и на основе программы по русскому языку для 10-11 классов общеобразовательной школы под редакцией Н.Г. Гольцовой. Допущено Министерством образования РФ. Москва. «Русское слово», 2010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/201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Рабочая программа «Русский язык 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 предназначена для изучения русского языка в 11 классе на  профильном уровне. Составлена из расчета 3 часа в неделю (профильный уровень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Данная программа предполагает работу с учебником Н.Г. Гольцовой, В. Шамшина, М.А. Мище-риной. Русский язык. 10-11 классы 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 курса</w:t>
      </w:r>
      <w:r>
        <w:rPr>
          <w:rFonts w:cs="Times New Roman" w:ascii="Times New Roman" w:hAnsi="Times New Roman"/>
          <w:bCs/>
          <w:sz w:val="28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Языковая и языковедческая компетенция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Коммуникативная компетенция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Культуроведческая компетенция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 обучения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Изучение русского языка в старшей школе направлен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-ния; и разграничивать варианты норм и речевые нару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-рецензией по русскому языку», «Классификация ошибок», «Самостоятельная оценка предложенного сочинения», «Повторение и обобщение изученного в начале и конце го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сто предмета в федеральном базисном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уровне в объеме в 11 классе – 102 часа. Именно на такое число часов рассчитана данная програм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пользуемый учебно-методический комплек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  <w:tab/>
        <w:t>Гольцова Н.Г., Шамшин И.В., Мищерина М.А. Русский язык 10-11 классы. Учебник для общеоб-разовательных учреждений.- М.: Русское слово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</w:t>
        <w:tab/>
        <w:t>Гольцова Н.Г., Мищерина М.А. Русский язык.10-11 классы. Книга для учителя.- М.: Русское слово, 200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</w:t>
        <w:tab/>
        <w:t>Гольцова Н.Г., Шамшин И.В. Русский язык в таблицах 10-11 классы.- М.: Русское слово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УРОВН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ГОТОВК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езультате изучения русского языка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знать/поним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функции языка; основные сведения о лингвистике как науке, роли старославянского языка в раз-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системное устройство языка, взаимосвязь его уровней и единиц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компоненты речевой ситуации; основные условия эффективности речевого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уме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аудирование и чт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владеть основными приемами информационной переработки устного и письм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говорение и письм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удовлетворения познавательных интересов в области гуманитарных наук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Синтаксис и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Словосочет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ст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Однородные члены пред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Слож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о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ложения с чужой речь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Употребление знаков препин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феры и ситуации речевого общения. Компоненты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онологическая и диалогическая реч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Культура речи и её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СТИЛИС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Текст. Закономерности построения текста. 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Русский язык как объект научного изучения. Виднейшие учё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лингвистики в наши дн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Изобразительно-выразительные средства русского языка»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11 класс. </w:t>
      </w:r>
      <w:r>
        <w:rPr>
          <w:rFonts w:cs="Times New Roman" w:ascii="Times New Roman" w:hAnsi="Times New Roman"/>
          <w:b/>
          <w:iCs/>
          <w:sz w:val="28"/>
        </w:rPr>
        <w:t xml:space="preserve">Календарно-тематическое планирование по русскому языку </w:t>
      </w:r>
      <w:r>
        <w:rPr>
          <w:rFonts w:cs="Times New Roman" w:ascii="Times New Roman" w:hAnsi="Times New Roman"/>
          <w:b/>
          <w:sz w:val="28"/>
        </w:rPr>
        <w:t>(10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598"/>
        <w:gridCol w:w="3255"/>
        <w:gridCol w:w="779"/>
        <w:gridCol w:w="3302"/>
        <w:gridCol w:w="3100"/>
        <w:gridCol w:w="2842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но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держание уро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акт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в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авопис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в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обобщение изученного в 10 классе. Фонетика. Орфоэп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вуки и буквы. Чередование звуков. Фонетический разбор. Орфоэпия. Основные правила произнош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вивать навыки связной монологической речи, совершенствовать артикуляционные умения. Фонетический разбор сло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чередующихся гласных и соглас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обобщение изученного в 10 классе. Лексика. Антонимы. Синони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 слова; аффиксы словообразующие и формообразующие; основа слова и окончание; сущность и порядок морфемного и словообразовательного разбо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рфемный и словообразовательный анализ слова Морфемный и словообразовательный анализ сло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работка орфографических нав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обобщение изученного в 10 классе. Омонимы. Парони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работка орфографических навы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обобщение изученного в 10 классе. Словообразование. Словообразовательные модел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обобщение изученного в 10 классе. Морфология и орфограф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мостоятельные и служебные части речи. Правописание прилагательных, причастий, нареч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ть умение опознавать части ре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ть навыки правописания некоторых часте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темы русской орфографии: правописание корней, пристав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авыков по правописанию чередующихся корне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темы русской орфографии: личные окончания глаголов, правописание суффик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личных окончаний глагол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темы русской орфографии: правописание н-нн в разных частях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ние навыков по правописанию н-нн в разных частях реч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темы русской орфографии: слитное, дефисное и раздельное написание с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вершенствовать навыки слитного, дефисного, раздельного написания с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Р Текст и его призна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бщение и систематизация изученного по теме: «Повторение и обобщение изученного в 10 класс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ое тестирование по теме: «Повторение и обобщение изученного в 10 класс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принципы русской орфографии и пункту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с, пунктуация, функции знаков препинания, принципы пункту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функции знаков препи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/Р Определение темы, идеи, проблематики текс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восочетание. Строение словосочет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восочетание, типы словосочет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знаменательных частей ре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существительных и прилагательных</w:t>
            </w:r>
          </w:p>
        </w:tc>
      </w:tr>
      <w:tr>
        <w:trPr>
          <w:trHeight w:val="13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синтаксической связи: сочинительная связь и её призна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восочетание, виды синтаксических связей (сочинительная и подчинительная), синтаксический разбор словосочет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словосочет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зменение имен числительных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иды синтаксической связи: подчинительная связь  и её призна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восочетание, виды синтаксических связей (сочинительная и подчинительная), синтаксический разбор словосочет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/Р Способы определения авторской пози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. Понятие предикативности, средства выражения предикатив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, предикативность, грамматическая основа, предложения простые и слож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предложений, пунктуационный разбор предлож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сложном предложении</w:t>
            </w:r>
          </w:p>
        </w:tc>
      </w:tr>
      <w:tr>
        <w:trPr>
          <w:trHeight w:val="17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стое предложение. Виды предложений по цели высказы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иды предложений по цели высказывания. Виды предложений по эмоциональной окраске. Предложения утвердительные и отрицатель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предложений, пунктуационный разбор предлож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орфографии и пунктуации. Постановка знаков препинания в конце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-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иды предложений по структуре. Двусоставные и односостав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вусоставные предложения, односостав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торостепенные члены предло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предлож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основных правил орф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лные и непол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единительное тире. Интонационное ти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труктурная неполнота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единительное тире; интонационное тир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разбор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ире в неполном предлож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тое осложненное предложение. Синтаксический разбор простого пред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с однородными членами. Знаки препинания при однородных и неоднородных определ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, однородные и неоднородные члены предло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предложении с однородными чле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бщающие слова при однородных член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бщающие слова, однородные члены предло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общающих слов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днородные члены предложения, сочинительные союзы, группы сочинительных союз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днородных определ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Подготовка к ЕГЭ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нтрольное тестирование по теме: «Синтаксис и пунктуаци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правописных навыков и умений. Акцентологические нормы. Элементы анализа тек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члены предложения. Обособленные и необособленные опред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ие, функции знаков препинания. Обособление опред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особленных членах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при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члены предложения: обособленные прило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особленных прилож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обстоятель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члены предложения: обособленные обстоятель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нктуационный анализ предложения </w:t>
            </w: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особленных обстоятельств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допол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члены предложения: обособленные до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особленных дополн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овторение и обобщение по теме: «Простое предложени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обобщение правописных умений и навы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Р/Р Лингвистический анализ тек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ма. Главная мысль. Особенности лексики, морфологии и синтаксиса. Звукопис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-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точняющие, пояснительные, присоединительные члены предло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уточняющих, пояснительных и присоединительных членах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сравнительных оборот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равнительный оборот, способы присоединения сравнительного оборо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предложения, синтаксический разбор словосочетания, работа с толковым словаре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сравнительных оборо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ращ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ращения, знаки препинания при обращени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предложения, морфологический разбор знаменательных частей ре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обращениях. Повторение правил орф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одные слов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водные слова, группы вводных слов по значению,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предложения, 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вводных словах и вставных конструк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вные констр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вные конструк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предложения, 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вводных словах и вставных конструк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Подготовка к ЕГЭ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нтрольное тестиров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навыков правописания и грамматических разбор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твердительные, отрицательные, вопросительно-восклицательные сл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еждометия, вопросительно-восклицательные, утвердительные и отрицательные сло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. Морфологический разбор слов различных частей реч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междометиях, отрицательных, утвердительных, вопросительных, восклицательных слов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ложное предложение. Понятие о сложном предложении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е предложение, средства связи частей сложного предложения, союзные и бессоюзные сложные предлож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типов сложного предложения. Синтаксический разбор сложного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авописание союз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сложносочиненном предлож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сложносочиненном предлож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подчиненные предложения; главная и придаточная части, виды придаточн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сложноподчиненного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сложноподчиненном предлож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бессоюзном сложном предлож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е бессоюзное предложение, знаки препинания в бессоюзном сложном предлож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бессоюзного сложного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бессоюзном сложном предлож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-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е предложение с разными видами связи; союзная и бессоюзная связ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бессоюзного сложного предложения с разными видами связ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предложении с разными видами связи; при стечении сочинительных и подчинительных сою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. Знаки препинания в периоде. Сложное синтаксическое целое и абза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е предложение с разными видами связи. Период, знаки препинания в периоде. Сложное синтаксическое целое, микротема, абза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. Анализ микротемы, структуры СС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в пери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пособы передачи чужой речи. Знаки препинания при прямой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пособы передачи чужой речи: прямая речь, косвенная речь. Несобственно-прямая речь и слова авто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ление схем предложений с прямой речь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прямой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диалоге. Знаки препинания при цитат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иалог, реплики диалога. Цитата, способы оформления цита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сложного предложения; пунктуационный разб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ки препинания при диалоге. Знаки препинания при цита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четание знаков препин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и знаков препинания, сочетание знаков препин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разбор различных синтаксических конструкц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знаков препинания при их стеч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акультативные знаки препин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и знаков препинания, факультативные знаки препинания: вариативные, альтернативные, собственно факультативны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ка факультативных знаков препи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вторская пункту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вторская пункту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нктуационный анализ предл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орф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бобщающий урок по теме: «Синтаксис и пунктуация. Сложное предложение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рок-семинар по теоретическому материалу. Урок-практикум (выполнение тренировочных упражнений). Урок-анализ тек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дготовка к ЕГЭ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ое тестирова-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правописных умений и навыков грамматических разбор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-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льтура речи. Язык и речь. Правильность русской речи. Типы норм литературного языка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Язык и речь; культура речи; норма литературного языка, типы норм. Орфоэпические нормы, акцентологические нормы, словообразовательные нормы, лексические нормы, грамматические нор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ление тезисов, плана-конспекта. Осознанный выбор языкового варианта, соответствующего норм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орфографии и пунк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-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публичной ре-чи. Культура разговорной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-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альные сти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альные стили, стилистика; стиль, классификация стил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Грамматические разборы разных ви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: написание терм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-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учный стиль. Информационная переработка текста (урок-практику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стиль, жанры научного сти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авила составления реферата, конспекта, тезисов, пл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: написание терми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1-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о-деловой стиль. Анализ текста (урок-практику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о-деловой стиль, признаки стиля, жан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авила написания деловых бума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: знаки препинания при обособлен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-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блицистический стиль. Анализ текста (урок-практику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ублицистический стиль, признаки стиля, жанры публицистического сти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со словарями, фонетический разбор с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: знаки препинания при словах, грамматически не связанных с предлож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-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говорный стиль. Особенности литературно-художественного сти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разговорной речи. Литературно-художественная речь, особенности литературно-художественной реч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слов разных частей речи. Лексический анализ текста, словообразовательный и морфемный разбор с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междометий. Правописание однородных членов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/Р Самостоятельный анализ предложенного текс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стилистических особенностей представленного тек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з истории русского языкознания. Урок-семина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Ломоносов. А.Востоков. Ф.Буслаев. В.Даль. Я.Грот. А.Шахматов. Л.Щерба. Д.Ушаков. В.Виноградов. С.Ожег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навыков связной монологической речи. Написание доклад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-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одготовка 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</w:rPr>
              <w:t>ЕГЭ. 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2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готовности школьников к итоговой аттестации в формате ЕГ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1-8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этапы работы над сочинением на ЕГЭ по русскому язы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блема, комментарии к проблеме, позиция автора, аргументация своей позиции, композиция сочинен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мение сформулировать проблему и прокомментировать её; выявить позицию автора и выразить собственное м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3-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/Р Сочинение-рецензия по тексту (часть 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блема, комментарии к проблеме, позиция автора, аргументация своей позиции, композиция сочинен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меть понимать и интерпретировать содержание исходного текста, создавать связное высказывание, выражая собственное мнение по поводу прочитанного, последовательно излагать собственные мысли, оформлять речь в соответствии с нормами Р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я ошиб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шибки речевые, грамматические, фактические, логические, этические. Орфографические и пунктуационные ошибки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вивать навыки правильной классификации ошиб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6-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мостоятельная оценка предложенного сочинения (часть С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</w:rPr>
              <w:t xml:space="preserve">. Трудные случаи правописания: правописание приставок пре-/при- ; правописание </w:t>
            </w:r>
            <w:r>
              <w:rPr>
                <w:rFonts w:cs="Times New Roman" w:ascii="Times New Roman" w:hAnsi="Times New Roman"/>
                <w:i/>
                <w:sz w:val="28"/>
              </w:rPr>
              <w:t>о, ё</w:t>
            </w:r>
            <w:r>
              <w:rPr>
                <w:rFonts w:cs="Times New Roman" w:ascii="Times New Roman" w:hAnsi="Times New Roman"/>
                <w:sz w:val="28"/>
              </w:rPr>
              <w:t xml:space="preserve"> после шипящ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я. Орфография. Орфограмма. Принципы правописан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 закрепление навыков решения орфографических зада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9-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рудные случаи правописания: правописание </w:t>
            </w:r>
            <w:r>
              <w:rPr>
                <w:rFonts w:cs="Times New Roman" w:ascii="Times New Roman" w:hAnsi="Times New Roman"/>
                <w:i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</w:rPr>
              <w:t>нн</w:t>
            </w:r>
            <w:r>
              <w:rPr>
                <w:rFonts w:cs="Times New Roman" w:ascii="Times New Roman" w:hAnsi="Times New Roman"/>
                <w:sz w:val="28"/>
              </w:rPr>
              <w:t xml:space="preserve"> в прилагательных и причаст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фограмма. Суффикс. Имя прилагательное. Причастие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рфемный анализ слова. Словообразование имён прилагательных, причас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случаи правописания: правописание сложных прилагатель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рфограмма. Сложное прилагательное. Слитное, раздельное и дефисное написание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сложных имён прилагатель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случаи правописания: правописание нареч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речия, разряды наречий по значению, степени сравнения наречий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рфемный разбор нареч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случаи правописания: слова-исключения (гласные и согласные букв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рфограмма, правила правописан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рфографический анализ с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4-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. Трудные случаи пунктуации: обособленные члены пред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особленные члены предложен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и пунктуационный разбор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6-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случаи пунктуации: знаки препинания в сложном предлож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е предложение, типы сложных предложений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интаксический и пунктуационный разбор сложных предлож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9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случаи пунктуации: тире и двоеточие в бессоюзных сложных предлож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ессоюзное сложное предложение, значение частей сложного бессоюзного предложения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структуры сложного пред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1-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рудные случаи пунктуации: цитир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Цитаты, способы оформления цитат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структуры сложного пред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36:00Z</dcterms:created>
  <dc:creator>AleXXX-SSD</dc:creator>
  <dc:description/>
  <dc:language>en-US</dc:language>
  <cp:lastModifiedBy>AleXXX-SSD</cp:lastModifiedBy>
  <cp:lastPrinted>2013-03-03T16:58:00Z</cp:lastPrinted>
  <dcterms:modified xsi:type="dcterms:W3CDTF">2013-03-03T05:59:00Z</dcterms:modified>
  <cp:revision>1</cp:revision>
  <dc:subject/>
  <dc:title/>
</cp:coreProperties>
</file>