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Муниципальное казённое общеобразовательное учреждение </w:t>
        <w:br/>
        <w:t xml:space="preserve">средняя общеобразовательная школа №1 </w:t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>сельского поселения «Село Пивань»</w:t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     </w:t>
      </w:r>
      <w:r>
        <w:rPr>
          <w:b/>
          <w:bCs/>
          <w:color w:val="373636"/>
        </w:rPr>
        <w:t>Рассмотрено                                   Согласовано                                      «Утверждаю»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>на заседании ШМО                     на заседании методического           Директор школы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гуманитарного цикла                 совета                                                 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>протокол № 1                               протокол №5                                      приказ № 69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от 31.08.2012г.                              от 31.08.2012г.                    </w:t>
        <w:tab/>
        <w:t xml:space="preserve">            от 31.08.2012г.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>Руководитель ШМО                   Зам. директора по УМР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>________А.В. Горбунова             _________И.В. Гончарова</w:t>
        <w:tab/>
        <w:tab/>
        <w:t>______Е.Г. Филиппова</w:t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лективного курса по русскому языку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ое правописание: орфография и пункту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стоящая программа оставлена на основе </w:t>
      </w:r>
      <w:r>
        <w:rPr>
          <w:b/>
          <w:u w:val="single"/>
        </w:rPr>
        <w:t>примерной программы среднего(полного) общего образования по русскому языку с учётом федерального компонента государственного стандарта общего образования  и  на основе авторской программы  по русскому языку</w:t>
      </w:r>
      <w:r>
        <w:rPr/>
        <w:t xml:space="preserve"> С.И.Львовой - доктора педагогических наук, профессора, зав.лабораторией обучения русскому языку Института содержания  и методов обучения (ИСМО) Российской академии наук (РАО) и авторской программы, Н.Г. Гольцевой «Русский язык.10-11 классы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собенностью</w:t>
      </w:r>
      <w:r>
        <w:rPr/>
        <w:t xml:space="preserve">  программы является опора на языковое чутье учащихся, целенаправленное развитие лингвистической интуиции. В связи с этим основными направлениями в работе становятся, во-первых, усиленное внимание к семантической стороне анализируемого явления (слова, предложения), что обеспечивает безошибочное применение того или иного правила без искажения смысла высказывания. Во-вторых, опора на этимологический анализ при обучении орфографии, который держится на языковом чутье и удовлетворяет естественную потребность каждого человека разгадать тайну рождения слова, понять его истоки. Эта «этимологическая рефлексия» (Г.О.Винокур) становится надёжным помощником в процессе формирования системы правописных умений и навыков. И, наконец,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, учитывая их системность, логику, существующую взаимосвязь между различными элементами написания, правила, группы и варианты орфограмм, пунктограмм и т.п.</w:t>
      </w:r>
    </w:p>
    <w:p>
      <w:pPr>
        <w:pStyle w:val="Normal"/>
        <w:ind w:firstLine="708"/>
        <w:jc w:val="both"/>
        <w:rPr/>
      </w:pPr>
      <w:r>
        <w:rPr/>
        <w:t>Программа даёт представление о том, как нужно распределить материал по темам, какую последовательность изучения правил избрать, чтобы в результате обучения у старшеклассников укрепилась уверенность в целесообразности системы русского правописания, в его мотивированности, логичности.</w:t>
      </w:r>
    </w:p>
    <w:p>
      <w:pPr>
        <w:pStyle w:val="Normal"/>
        <w:ind w:firstLine="708"/>
        <w:jc w:val="both"/>
        <w:rPr/>
      </w:pPr>
      <w:r>
        <w:rPr/>
        <w:t>Для того чтобы полностью воплотить идею систематизации знаний и совершенствования на этой основе соответствующих умений, предлагается изолированное изучение каждой части русского правописания. Такой подход, разумеется, не исключает, а, напортив, предусматривает попутное повторение важных пунктуационных правил при рассмотрении орфографической системы, а в процессе обучения пунктуации - совершенствование орфографических умений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добиться хороших результатов, необходимо также иметь в виду,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: осмысленным и точным пониманием чужого высказывания (аудирование, чтение); свободным и правильным выражением собственных мыслей в устной и письменной форме (говорение, письмо) с учётом разных ситуаций общения и в соответствии с нормами литературного языка. Русское правописание может быть освоено в процессе совершенствования, обогащения всего строя речи старшеклассника, в результате овладения всеми видами речевой деятельности в их единстве и взаимосвязи.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знаний учащихся по фонетике и графике, лексике и фразеологии, грамматике и правописанию; 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грамотности учеников, развитие культуры письменной речи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•</w:t>
      </w: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•</w:t>
      </w:r>
      <w:r>
        <w:rPr/>
        <w:t>совершенствовать орфографическую и пунктуационную грамотность обучающихся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•</w:t>
      </w: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•</w:t>
      </w:r>
      <w:r>
        <w:rPr/>
        <w:t>обеспечить дальнейшее овладение функциональными стилями речи с одновременным расширением знаний обучающихся о стилях, их   признаках, правилах их использования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•</w:t>
      </w: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, художественную ткань произведения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речи и мышления обучающихся на межпредметной основе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ознательное отношение к языку как явлению культуры, основному средству общения и получения знаний в разных сферах человеческой  деятельности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интерес и любовь к русскому языку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человека, владеющего искусством речевого общения, культурой устной и письменной речи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ремления к самостоятельной работе по приобретению знаний и умений в различных областях жизни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требовательность к себе, объективность в самооценке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решаются при использовании таки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  работы: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ая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ая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дифференцирова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остижения основных целей курса необходимо пользоваться наиболее </w:t>
      </w:r>
      <w:r>
        <w:rPr>
          <w:b/>
          <w:u w:val="single"/>
        </w:rPr>
        <w:t>эффективными приёмами</w:t>
      </w:r>
      <w:r>
        <w:rPr/>
        <w:t>,</w:t>
      </w:r>
    </w:p>
    <w:p>
      <w:pPr>
        <w:pStyle w:val="Normal"/>
        <w:jc w:val="both"/>
        <w:rPr/>
      </w:pPr>
      <w:r>
        <w:rPr/>
        <w:t xml:space="preserve"> ▪ </w:t>
      </w:r>
      <w:r>
        <w:rPr/>
        <w:t xml:space="preserve">работа с обобщающими схемами и таблицами по орфографии и пунктуации; </w:t>
      </w:r>
    </w:p>
    <w:p>
      <w:pPr>
        <w:pStyle w:val="Normal"/>
        <w:jc w:val="both"/>
        <w:rPr/>
      </w:pPr>
      <w:r>
        <w:rPr/>
        <w:t xml:space="preserve"> ▪</w:t>
      </w:r>
      <w:r>
        <w:rPr/>
        <w:t>семантический анализ высказывания и поиск адекватных языковых средств для выражения смысла средствами письма;</w:t>
      </w:r>
    </w:p>
    <w:p>
      <w:pPr>
        <w:pStyle w:val="Normal"/>
        <w:jc w:val="both"/>
        <w:rPr/>
      </w:pPr>
      <w:r>
        <w:rPr/>
        <w:t xml:space="preserve"> ▪</w:t>
      </w:r>
      <w:r>
        <w:rPr/>
        <w:t>работа с разнообразными лингвистическими словарями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УМЕНИЯ:</w:t>
      </w:r>
    </w:p>
    <w:p>
      <w:pPr>
        <w:pStyle w:val="Normal"/>
        <w:jc w:val="both"/>
        <w:rPr/>
      </w:pPr>
      <w:r>
        <w:rPr/>
        <w:t>•</w:t>
      </w:r>
      <w:r>
        <w:rPr/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Normal"/>
        <w:jc w:val="both"/>
        <w:rPr/>
      </w:pPr>
      <w:r>
        <w:rPr/>
        <w:t>•</w:t>
      </w:r>
      <w:r>
        <w:rPr/>
        <w:t>производить фонетический, лексический, словообразовательный, морфологический, синтаксический, речеведческий разбор, анализ        художественного текста;</w:t>
      </w:r>
    </w:p>
    <w:p>
      <w:pPr>
        <w:pStyle w:val="Normal"/>
        <w:jc w:val="both"/>
        <w:rPr/>
      </w:pPr>
      <w:r>
        <w:rPr/>
        <w:t>▪</w:t>
      </w:r>
      <w:r>
        <w:rPr/>
        <w:t>пользоваться  языковыми средствами точной передачи мысли при построении научно-учебного, научно- популярного высказывания, ▪правильно употреблять термины, обеспечивая простоту и ясность предложений, структурную четкость высказывания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Normal"/>
        <w:ind w:left="1485" w:hanging="1485"/>
        <w:jc w:val="both"/>
        <w:rPr/>
      </w:pPr>
      <w:r>
        <w:rPr/>
        <w:t>•</w:t>
      </w:r>
      <w:r>
        <w:rPr/>
        <w:t>участвовать в диспуте, дискуссии;</w:t>
      </w:r>
    </w:p>
    <w:p>
      <w:pPr>
        <w:pStyle w:val="Normal"/>
        <w:jc w:val="both"/>
        <w:rPr/>
      </w:pPr>
      <w:r>
        <w:rPr/>
        <w:t>•</w:t>
      </w:r>
      <w:r>
        <w:rPr/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Контроль</w:t>
      </w:r>
      <w:r>
        <w:rPr>
          <w:b/>
          <w:bCs/>
        </w:rPr>
        <w:t xml:space="preserve"> </w:t>
      </w:r>
      <w:r>
        <w:rPr/>
        <w:t xml:space="preserve"> за результатами обучения осуществляется по трем направлениям:</w:t>
      </w:r>
    </w:p>
    <w:p>
      <w:pPr>
        <w:pStyle w:val="Normal"/>
        <w:rPr/>
      </w:pPr>
      <w:r>
        <w:rPr/>
        <w:t>1.Учитывается умение обучающегося производить разбор звуков речи, слова, предложения, текста, используя лингвистические знания, системно излагать их в связи с производимым разбором или по заданию учителя.</w:t>
      </w:r>
    </w:p>
    <w:p>
      <w:pPr>
        <w:pStyle w:val="Normal"/>
        <w:rPr/>
      </w:pPr>
      <w:r>
        <w:rPr/>
        <w:t>2.Учитывается способность обучающегося выразить себя, свои знания, свое отношение к действительности в устной и письменной форме.</w:t>
      </w:r>
    </w:p>
    <w:p>
      <w:pPr>
        <w:pStyle w:val="Normal"/>
        <w:jc w:val="both"/>
        <w:rPr/>
      </w:pPr>
      <w:r>
        <w:rPr/>
        <w:t>3.Учитываются речевые умения обучающегося,  практическое владение нормами произношения, словообразования, сочетаемости слов, конструирования предложений и текста, владение лексической и фразеологией русского языка, его изобразительно- выразительными возможностями, нормами орфографии и пунктуации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результатам выполнения практических заданий, самостоятельных работ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амостоятельных работ: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общающие: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е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е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поисковые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вый контроль: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е работы</w:t>
      </w:r>
    </w:p>
    <w:p>
      <w:pPr>
        <w:pStyle w:val="Style18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</w:t>
      </w:r>
    </w:p>
    <w:p>
      <w:pPr>
        <w:pStyle w:val="Style18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я на предложенную тему</w:t>
      </w:r>
    </w:p>
    <w:p>
      <w:pPr>
        <w:pStyle w:val="Style18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ие принципы и технологии, на которых базируется программа, роль и место программы в образовательном маршруте обучающегося</w:t>
      </w:r>
    </w:p>
    <w:p>
      <w:pPr>
        <w:pStyle w:val="Style18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ой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являются: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языковых понятий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упражнений и задания, стимулирующие активные мыслительные и речевые действия обучающихся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ых базируется программа: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ндивидуальных особенностей и возможностей обучающихся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результатам их деятельности в сочетании с разумной требовательностью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одход при разработке занятий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содержания и форм проведения занятий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сть, связь теории и практики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ность и последовательность;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 полученных знаний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и сознательность обучения.</w:t>
      </w:r>
    </w:p>
    <w:p>
      <w:pPr>
        <w:pStyle w:val="Style18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менты применяемых технологий: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>тест- технологии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>ИКТ</w:t>
      </w:r>
    </w:p>
    <w:p>
      <w:pPr>
        <w:pStyle w:val="Style1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технология  разноуровневого обучения 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>технология поэтапного формирования умственных действий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маршруте обучающегося заключается в том, что в процессе обучения по данной программе ученик;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>овладевает глубокими систематизированными знаниями;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>способен работать с разнообразной информацией;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>может корректно выразить своё мнение по различным проблемам;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</w:rPr>
        <w:t>способен аргументировано доказать собственную точку зрения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812"/>
        <w:gridCol w:w="10555"/>
        <w:gridCol w:w="239"/>
      </w:tblGrid>
      <w:tr>
        <w:trPr>
          <w:trHeight w:val="5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й этикет в письменном общен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ч.)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 как правила речевого поведения. Речевой этикет в частной и деловой перепис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авила письменного об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ктуация как система правил расстановки знаков препин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ч.)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пунктуации: грамматический, смысловой, интонационный. Основные функции пунктуационных знаков. Разделы русской пункту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  предлож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ч.)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его основные признаки. Границы предложения, отражение ёё на письме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начале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и препинания внутри простого пред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3ч.)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между членами предложения. Знаки препинания между однородными членами предложения Однородные члены предложения. Знаки препинания в предложениях с обособленными членами. Обособленные определения. Обособленные приложения. Обособленные дополнения. Знаки препинания в предложениях с сравнительным оборотом. Знаки препинания при словах, грамматически не связанных с членами предложения. Интонационные и пунктуационные особенности предложений с обращениями. Пунктуационное выделение междомети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и препинания между частями сложного пред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ч.)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 Знаки препинания между частями ССП. 3.Употребление знаков препинания между частями СПП. Знаки препинания при сочетании союзов Сочетание знаков препин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 при передаче чужой  реч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ч.)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косвенная речь. Оформление на письме прямой речи и диалога</w:t>
            </w:r>
          </w:p>
          <w:p>
            <w:pPr>
              <w:pStyle w:val="Normal"/>
              <w:jc w:val="both"/>
              <w:rPr/>
            </w:pPr>
            <w:r>
              <w:rPr/>
              <w:t>Разные способы оформление на письме ци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и препинания в связном текст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ч.)</w:t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ный текст как совокупность предложений, объединённых одной мыслью, общей стилистической направленностью и единым эмоциональным настроем. Абзац как пунктуационный знак, передающий структурно-смысловое членение текс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60"/>
        <w:gridCol w:w="2835"/>
        <w:gridCol w:w="2976"/>
        <w:gridCol w:w="3544"/>
        <w:gridCol w:w="851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КАЛЕНДАРНО - ТЕМАТИЧЕСКОЕ ПЛАНИРОВАНИЕ    11 класс (3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этикет в письменном общении (2ч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чевой этикет как правило речевого по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речевом этикете как компоненте  культуры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ситуация и употребление этикетных форм извинения, просьбы, благодарности, приглашения и т.п. в письменной форм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ые правила речевого этикета. Речевой этикет в частной и деловой перепи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собеннсти речевого этик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речевого этик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ечевого этикета при дистанционном письменном общении (сообщения, электронная почта, телефакс и др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ые правила письменного общения в виртуальных дискуссиях ,конференциях, на тематических чатах Инте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уация как система правил расстановки знаков препинания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нципы русской пунктуации: грамматический, смысловой, интонацио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ь сведения из истории русской пунктуации Основное назначение пунктуации- расчленять письменную речь для облегчения ёё поним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ункции пунктуационных знаков. Принципы русской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ределять принадлежность предложения к определённой синтаксической модели по его смыслу, интонации и грамматически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Разделы русской пункту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сновные функции пунктуационных зна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ительные, выделительные знаки препинания, знаки завершения.</w:t>
            </w:r>
          </w:p>
          <w:p>
            <w:pPr>
              <w:pStyle w:val="Normal"/>
              <w:rPr/>
            </w:pPr>
            <w:r>
              <w:rPr/>
              <w:t>1)знаки препинания в конце предложения;2)знаки препинания внутри простого предложения;3)знаки препинания между частями сложного предложения;4)знаки препинания при передаче чужой речи;</w:t>
            </w:r>
          </w:p>
          <w:p>
            <w:pPr>
              <w:pStyle w:val="Normal"/>
              <w:rPr/>
            </w:pPr>
            <w:r>
              <w:rPr/>
              <w:t>5)знаки препинания в связном тек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функции</w:t>
            </w:r>
          </w:p>
          <w:p>
            <w:pPr>
              <w:pStyle w:val="Normal"/>
              <w:jc w:val="both"/>
              <w:rPr/>
            </w:pPr>
            <w:r>
              <w:rPr/>
              <w:t>пунктуационных зна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предложение- одна из основных единиц синтаксиса, выполняющая коммуникативную функцию и характеризующаяся смысловой и интонационной законченность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применять знаки препинания. Обозначить основные функции пунктуационных зна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>: определять границы предложения, используя необходимые знаки завер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епинания в конце  предложения (1ч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редложение и его основные признаки; интонация конца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предложения, отражение ёё на письме. Знаки препинания в начале предложения: многоточие, кавычки, тире в диало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точки, вопросительного и восклицательного знаков в конце предложения. Смысловая роль многоточ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знака препинания с учётом особенностей предложения по цели высказывания и эмоциональной окрашенности. Употребление многоточия при прерывани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епинания внутри простого предложения(13ч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Знаки препинания между членами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Тире в непол ном предложении; интонационные особенности этих предло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 в простом предложении. Правила постановки ти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правильно произносить предложения с отсутствующей связкой.</w:t>
            </w:r>
          </w:p>
          <w:p>
            <w:pPr>
              <w:pStyle w:val="Normal"/>
              <w:rPr/>
            </w:pPr>
            <w:r>
              <w:rPr/>
              <w:t>Употреблять тире между подлежащим и сказуемым. Использовать составные именные сказуемые  для характеристи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Знаки препинания между однородными членами предло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и интонационные особенности предложений с однородными членами. Интонация перечис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постановки знаков препинания при одно родных членах. Однородные члены, соединённые двойными союз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нтонационно правильно произносить предложения с однородными членами, выделять знаками препинания на пись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нтонационные и пунктуационные особенности предложений  с обобщающими словами при однородных чле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днородные члены, не соединённые союзом. Одно родные члены, соединённые неповторяющимися союз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остановки знаков препинания (двоеточия и тире) при однородных членах с обобщающим словом в разных позициях; способы выражения обобщающего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обобщающее слово и определять его позицию (после однородных членов или передними), правильно расставлять знаки препинания; интонационно правильно произносить предложения с обобщающими словами при однородных член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днородные и  неоднородные определения,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однородных и неоднородных определеий на основе семантико-грам матической и интонационной характеристики предложения и его окружения (контекс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лучаи использования неоднородных определений в качестве однород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тличать однородные определения от неоднородных и ставить знаки препинания при однородных и неоднородных определениях. Определять роль однородных определений в раскрытии авторского замы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Обособленные члены 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знаки препи нания в предложениях с обособленными членами. Интонационные особен ности предложений с обособленными чле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-выделение второстепенных членов предложения в устной речи интонационно, на письме с помощью запятых и ти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 правильно произносить предложения с обособленны ми членами, определять их роль в предложении. Показывать графи чески интонацию обособ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особленные опред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иды обособленных определений (согла сованные и несогласован ные). Способ выражения  обособленного определе ния .Обобщить знания ос новных правил обособле ния определений и умения применять их на пись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спространённые и нераспространённые, согласованные и несогласованные Причастный оборот как особая синтаксическая конструкция. Грамматико-пунктуационные отличия причастного и деепричастного оборо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разные признаки обособления: смысло вые, интонационные, граммати ческие, пунктуационные. Нахо дить определения, нуждающиеся в обособлении, выделять их запят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особленные при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об обособленном при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особления приложений (постпозиция по отношению к определяемому сл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иложение, нуждающееся в обособлении, выделять на письме обособленные приложения. Объяснять условия обособления. Уметь применять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Обособление обстоятельст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  об основных правилах обособления обстоятельств и умения применять их на письме Способы выражения обособленного обстоятельства (одиночное деепричастие, деепричастный обор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ывать обстоятельство, выраженное деепричастием, со сказуемым, находить и исправлять грамматические недочёты в построении предложений с обособленными обстоятель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особление допол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интонационная характеристика предложений  с обособленными дополн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уточняющих </w:t>
            </w:r>
          </w:p>
          <w:p>
            <w:pPr>
              <w:pStyle w:val="Normal"/>
              <w:jc w:val="both"/>
              <w:rPr/>
            </w:pPr>
            <w:r>
              <w:rPr/>
              <w:t>дополнений, правила выделения уточняющих чл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уточняющие члены в предложении, опираясь на семантико-интонационный анализ высказ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Уточняющие, пояснительные и присоединительные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изводить синтаксический разбор предложения с обособленными чле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ного и письменного синтаксического  разбора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устно и письменно синтаксический разбор предложения с обособленными членами Выделение голосом при произношении и знаками препинания на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равнительный 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о постановке знаков препинания при сравнительном оборот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составления таблиц обобщающего характера Знаки препинания в</w:t>
            </w:r>
          </w:p>
          <w:p>
            <w:pPr>
              <w:pStyle w:val="Normal"/>
              <w:rPr/>
            </w:pPr>
            <w:r>
              <w:rPr/>
              <w:t xml:space="preserve">предложениях с сравнительным оборот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ставить знаки препинания в оборотах с союзом </w:t>
            </w:r>
            <w:r>
              <w:rPr>
                <w:u w:val="single"/>
              </w:rPr>
              <w:t>как</w:t>
            </w:r>
            <w:r>
              <w:rPr/>
              <w:t xml:space="preserve"> Сопоставительный анализ случаев выделения и невыделения в письменной речи оборота со значением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Вводные сл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групп пах вводных слов по значению. Виды вводных предложений. Частицы и наречия, не являющиеся вводными словами. Знаки препинания при словах, грамматически не связанных с членами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онационные и пунктуационные особенности предложений с вводными слова ми. Семантико-грамматические отличия вводных слов от созвучных членов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раничивать употребление слова </w:t>
            </w:r>
            <w:r>
              <w:rPr>
                <w:i/>
              </w:rPr>
              <w:t>однако</w:t>
            </w:r>
            <w:r>
              <w:rPr/>
              <w:t xml:space="preserve">  в качестве вводного и в качестве противительного союза. Выделять вводные слова знаками препинания. Определять текстообразующую роль ввод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3.Предложения с обращения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тличать обращение от созвучных слов Обращение в предложениях с прямой реч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ое обращение. Способы выражения обращения. Интонационные и пунктуационные особенности предложений с обращениями. Речевые формулы обращений, используемые в письмен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спространённые обращения в речи. Интонационно правильно произносить предложения с обращениями (выделяя обращения звательной интонаци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епинания между частями сложного предложения(8ч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мматические и пунктуационные особенности сложных предложений. Виды сложн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идеть смысловое и стилистическое различие сложносочинённых предложений, соединённых разными сочинительными союз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обенности строения ССП, СПП,БСП. Сложные предложения с разными видами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 :</w:t>
            </w:r>
            <w:r>
              <w:rPr/>
              <w:t>различать смысловые и стилистические особенности слож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наки препинания между частями СС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учающихся о сложносочинённом предложении; совершенствовать навыки постановки знаков препинания в ССП .Закрепить знания учеников о сложносочинённом предложении; совершенствовать навыки постановки знаков препинания в ССП. Авторское употребление знаков препи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жносочинённые предложения с союзами (соединительными, противительными, разделительными) Разделительные знаки препинания между частями сложно сочинённого предложения Авторское употребление знаков препи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онационно правильно произносить сложносочинённые предложения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ить знаки препинания в ССП Уметь находить и классифицировать по значению союзы в сложносочинённом предложени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 сложносочинённых предложений, их текстообразующая 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отребление знаков препинания между частями С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ипы простых предложений двусоставных и односоставных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границы предикативных ча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фические обозначения СПП, основные союзные средства( союз и союзное сло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раницы предикативных частей, правильно расставлять знаки 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емантико-интонационный анализ как основа выбора знака препинания  в БС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станавливать смысловые отношения между частями бес союзного сложного предложения в зависимости от их содержания и интонации, правильно расставлять знаки препи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едложения на слух. Производить анализ предложения, выявлять смысловые отношения между ча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нтонировать бессоюзные сложные предложе ния в зависимости от смысловых отношений, выражаемых предикативными ча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Грамматико-интонационный анализ  сложных предло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структуру сложных синтаксических конструкций и правильно расставлять знаки препинания в предложениях указанной 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анализ многочленного сложного предложения с разнотипными связями.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предикативных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грамматико-интонационный анализ  сложных предложений, состоящих из трёх и более частей, и выбор знаков пре пинания внутри сложной синтаксической конструкции. Уметь производить синтаксический разбор и конструировать сложные предложения с разными видами связи, ставить знаки 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наки препинания при сочетании сою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ое по теме; закрепить зна ния и умения. Стечение союзов в многочленных сложных предложениях с различными видами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ожного предложения с разными видами союзной и бессоюзной связи, сочетание видо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интаксичес кий разбор сложных предложе ний с различными видами сою зной и бессоюз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очетание знаков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структуру сложных синтаксических конструкций и правиль но расставлять знаки пре пинания в предложениях указанной 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различными видами связи. Сочетание знаков препинания. Сочинительные и подчинительные сою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составления линейных схем сложных предложений и конструировать их по заданным сх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ки препинания при передаче чужой  речи (3ч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ямая и косвенная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.</w:t>
            </w:r>
          </w:p>
          <w:p>
            <w:pPr>
              <w:pStyle w:val="Normal"/>
              <w:jc w:val="both"/>
              <w:rPr/>
            </w:pPr>
            <w:r>
              <w:rPr/>
              <w:t>Чужая речь, прямая речь, косвенная речь, несобст венно - прямая р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ямая речь, диалог, единицы прям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смысловые части текста и основные средства связи между ними, ставить знаки препинания при прям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формление на письме прямой речи и ди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</w:t>
            </w:r>
          </w:p>
          <w:p>
            <w:pPr>
              <w:pStyle w:val="Normal"/>
              <w:rPr/>
            </w:pPr>
            <w:r>
              <w:rPr/>
              <w:t>Прямая речь, ди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структура предложений с прямой речь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ять правила постановки знаков препинания в предложениях с прямой речью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ные способы оформление на письме ци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. Стилистика: цитаты разных ст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цитата, способы оформления ци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сставлять знаки препинания при цит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епинания в связном тексте (4ч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вязный тек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признаках текста, теме и основной мысли связного высказывания, средства связи частей текста. Типы и стил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как совокупность предложений, объединённых одной мыслью, об щей стилистической направленностью и единым эмоцииональным настро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и стиль текста, создавать тексты разных стилей и типов речи. Средства связи частей текста при повествовании, описании, рассу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иски оптимального пунктуационного варианта с учётом кон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анализировать текст с точки зрения его соотнесённости с функциональными разновидностями языка, сферами общения и задачами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Сфера употребления, задачи речи, языковые средства, характерные для каждого стиля. Основные жанры сти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иль текста, тип речи, используемый в нём, находить средства связи частей текста, исправлять недочёты в его строени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Абзац как пунктуационный знак, передающий структурно-смысловое членение текс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признаках текста, теме и основной мысли связного высказ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как пунктуационный знак, передающий структурно-смысловое членение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дуцировать тексты разных типов речи на заданную ему, высказывать своё отношение к фактам, явлениям, событиям, делить текст на абза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85" w:hanging="1485"/>
        <w:jc w:val="both"/>
        <w:rPr/>
      </w:pPr>
      <w:r>
        <w:rPr/>
        <w:t xml:space="preserve">По окончании </w:t>
      </w:r>
      <w:r>
        <w:rPr>
          <w:b/>
          <w:bCs/>
        </w:rPr>
        <w:t>11 класса</w:t>
      </w:r>
      <w:r>
        <w:rPr/>
        <w:t xml:space="preserve"> учащиеся должны:</w:t>
      </w:r>
    </w:p>
    <w:p>
      <w:pPr>
        <w:pStyle w:val="Normal"/>
        <w:ind w:left="1485" w:hanging="1485"/>
        <w:jc w:val="both"/>
        <w:rPr/>
      </w:pPr>
      <w:r>
        <w:rPr/>
        <w:t xml:space="preserve"> •</w:t>
      </w:r>
      <w:r>
        <w:rPr/>
        <w:t>иметь предусмотренные образовательным минимумом знания  о фонетической ,лексической и грамматической системах русского языка;</w:t>
      </w:r>
    </w:p>
    <w:p>
      <w:pPr>
        <w:pStyle w:val="Normal"/>
        <w:jc w:val="both"/>
        <w:rPr/>
      </w:pPr>
      <w:r>
        <w:rPr/>
        <w:t>•</w:t>
      </w:r>
      <w:r>
        <w:rPr/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уметь передавать содержание прочитанного близко к тексту, сжато, выборочно, с изменением последовательности содержания, с выделением   элементов, отражающих идейный смысл произведения, с выражением собственных суждений о прочитанном  (в устной и письменной формах) </w:t>
      </w:r>
    </w:p>
    <w:p>
      <w:pPr>
        <w:pStyle w:val="Normal"/>
        <w:jc w:val="both"/>
        <w:rPr/>
      </w:pPr>
      <w:r>
        <w:rPr/>
        <w:t>•</w:t>
      </w:r>
      <w:r>
        <w:rPr/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Normal"/>
        <w:jc w:val="both"/>
        <w:rPr/>
      </w:pPr>
      <w:r>
        <w:rPr/>
        <w:t>•</w:t>
      </w:r>
      <w:r>
        <w:rPr/>
        <w:t>производить фонетический, лексический, словообразовательный, морфологический, синтаксический, речеведческий разбор, анализ        художественного текста;-пользоваться  языковыми средствами точной передачи мысли при построении научно-учебного, научно- популярного высказывания, правильно употреблять термины, обеспечивая простоту и ясность предложений, структурную четкость высказывания;</w:t>
      </w:r>
    </w:p>
    <w:p>
      <w:pPr>
        <w:pStyle w:val="Normal"/>
        <w:jc w:val="both"/>
        <w:rPr/>
      </w:pPr>
      <w:r>
        <w:rPr/>
        <w:t>•</w:t>
      </w:r>
      <w:r>
        <w:rPr/>
        <w:t>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Normal"/>
        <w:ind w:left="1485" w:hanging="1485"/>
        <w:jc w:val="both"/>
        <w:rPr/>
      </w:pPr>
      <w:r>
        <w:rPr/>
        <w:t>•</w:t>
      </w:r>
      <w:r>
        <w:rPr/>
        <w:t>участвовать в диспуте, дискуссии;</w:t>
      </w:r>
    </w:p>
    <w:p>
      <w:pPr>
        <w:pStyle w:val="Normal"/>
        <w:jc w:val="both"/>
        <w:rPr/>
      </w:pPr>
      <w:r>
        <w:rPr/>
        <w:t>•</w:t>
      </w:r>
      <w:r>
        <w:rPr/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ind w:left="1485" w:hanging="148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нтроль </w:t>
      </w:r>
      <w:r>
        <w:rPr/>
        <w:t xml:space="preserve"> за результатами обучения осуществляется по трем направлениям:</w:t>
      </w:r>
    </w:p>
    <w:p>
      <w:pPr>
        <w:pStyle w:val="Normal"/>
        <w:rPr/>
      </w:pPr>
      <w:r>
        <w:rPr/>
        <w:t>1.Учитывается умение обучающегося производить разбор звуков речи, слова, предложения, текста, используя лингвистические знания, системно излагать их в связи с производимым разбором или по заданию учителя.</w:t>
      </w:r>
    </w:p>
    <w:p>
      <w:pPr>
        <w:pStyle w:val="Normal"/>
        <w:rPr/>
      </w:pPr>
      <w:r>
        <w:rPr/>
        <w:t>2.Учитывается способность обучающегося выразить себя, свои знания, свое отношение к действительности в устной и письменной форме.</w:t>
      </w:r>
    </w:p>
    <w:p>
      <w:pPr>
        <w:pStyle w:val="Normal"/>
        <w:rPr/>
      </w:pPr>
      <w:r>
        <w:rPr/>
        <w:t xml:space="preserve">3.Учитываются речевые умения обучающегося,  практическое владение нормами произношения, словообразования, сочетаемости слов, конструирования предложений и текста, владение лексической и фразеологией русского языка, его изобразительно- </w:t>
      </w:r>
    </w:p>
    <w:p>
      <w:pPr>
        <w:pStyle w:val="Normal"/>
        <w:rPr/>
      </w:pPr>
      <w:r>
        <w:rPr/>
        <w:t>выразительными возможностями, нормами орфографии и пункту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both"/>
        <w:rPr/>
      </w:pPr>
      <w:r>
        <w:rPr/>
        <w:t>1.Единый государственный экзамен: Контрольные измерительные материалы 2008.-М.:,ФИПИ.Составитель И.Б.Маслова. И.П.Васильевых</w:t>
      </w:r>
    </w:p>
    <w:p>
      <w:pPr>
        <w:pStyle w:val="Normal"/>
        <w:jc w:val="both"/>
        <w:rPr/>
      </w:pPr>
      <w:r>
        <w:rPr/>
        <w:t>2.Львова С.И. Схемы-таблицы по русскому языку. Орфография и пунктуация: Раздаточные материалы.-М.,2007</w:t>
      </w:r>
    </w:p>
    <w:p>
      <w:pPr>
        <w:pStyle w:val="Normal"/>
        <w:jc w:val="both"/>
        <w:rPr/>
      </w:pPr>
      <w:r>
        <w:rPr/>
        <w:t>3.Постникова И.И. и др. Это непростое простое предложение.-М.,1985</w:t>
      </w:r>
    </w:p>
    <w:p>
      <w:pPr>
        <w:pStyle w:val="Normal"/>
        <w:jc w:val="both"/>
        <w:rPr/>
      </w:pPr>
      <w:r>
        <w:rPr/>
        <w:t>4.Розенталь Д.Э.Русский язык: Сборник упражнений для школьников старших классов и поступающих а вузы.-М.,2000</w:t>
      </w:r>
    </w:p>
    <w:p>
      <w:pPr>
        <w:pStyle w:val="Normal"/>
        <w:jc w:val="both"/>
        <w:rPr/>
      </w:pPr>
      <w:r>
        <w:rPr/>
        <w:t>5.Цыбулько И.П., Львова С.И. Русский язык. Эффективная подготовка.2004.М.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</w:t>
      </w:r>
    </w:p>
    <w:p>
      <w:pPr>
        <w:pStyle w:val="Normal"/>
        <w:jc w:val="both"/>
        <w:rPr/>
      </w:pPr>
      <w:r>
        <w:rPr/>
        <w:t>1.Баранов М.Т. Школьный орфографический словарь русского языка.-4-е изд.-М.,1999</w:t>
      </w:r>
    </w:p>
    <w:p>
      <w:pPr>
        <w:pStyle w:val="Normal"/>
        <w:jc w:val="both"/>
        <w:rPr/>
      </w:pPr>
      <w:r>
        <w:rPr/>
        <w:t>2.Львова С.И.Краткий орфографический словарь с этимологическими комментариями. М.,2004</w:t>
      </w:r>
    </w:p>
    <w:p>
      <w:pPr>
        <w:pStyle w:val="Normal"/>
        <w:jc w:val="both"/>
        <w:rPr/>
      </w:pPr>
      <w:r>
        <w:rPr/>
        <w:t>3.Тихонов А.Н.  Морфемно- орфографический словарь.-М.,2002</w:t>
      </w:r>
    </w:p>
    <w:p>
      <w:pPr>
        <w:pStyle w:val="Normal"/>
        <w:jc w:val="both"/>
        <w:rPr/>
      </w:pPr>
      <w:r>
        <w:rPr/>
        <w:t>4.Шанский Н.М., Боброва Т.А. Школьный этимологический словарь русского языка: Происхождение слов.(любое издание)</w:t>
      </w:r>
    </w:p>
    <w:p>
      <w:pPr>
        <w:pStyle w:val="Normal"/>
        <w:jc w:val="both"/>
        <w:rPr/>
      </w:pPr>
      <w:r>
        <w:rPr/>
        <w:t>5.Школьный словарь иностранных слов/ Под ред.В.В.Иванова.-4-еизд.-М.,1999</w:t>
      </w:r>
    </w:p>
    <w:p>
      <w:pPr>
        <w:pStyle w:val="Normal"/>
        <w:jc w:val="both"/>
        <w:rPr/>
      </w:pPr>
      <w:r>
        <w:rPr/>
        <w:t>6.Энциклопедический словарь юного филолога(языкознание) /сост.М.В.Панов.-М.,1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both"/>
        <w:rPr/>
      </w:pPr>
      <w:r>
        <w:rPr/>
        <w:t>1.Львова С.И. Русское правописание: орфография и пунктуация. Программа элективного курса для 10-11 клас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борник «Программы для общеобразовательных учебных заведений» - М.,Просвещение,20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овано Министерством образования и науки РФ</w:t>
      </w:r>
    </w:p>
    <w:p>
      <w:pPr>
        <w:pStyle w:val="Normal"/>
        <w:jc w:val="both"/>
        <w:rPr/>
      </w:pPr>
      <w:r>
        <w:rPr/>
        <w:t>2.Блинов Г.И. Методика изучения пунктуации в школе.-М.,2010.</w:t>
      </w:r>
    </w:p>
    <w:p>
      <w:pPr>
        <w:pStyle w:val="Normal"/>
        <w:jc w:val="both"/>
        <w:rPr/>
      </w:pPr>
      <w:r>
        <w:rPr/>
        <w:t>3.ВалгинаН.С.Русская пунктуация: Принципы и назначение.-М.,1999</w:t>
      </w:r>
    </w:p>
    <w:p>
      <w:pPr>
        <w:pStyle w:val="Normal"/>
        <w:jc w:val="both"/>
        <w:rPr/>
      </w:pPr>
      <w:r>
        <w:rPr/>
        <w:t>4.Львова С.И.Работа со схемами- таблицами по орфографии и пунктуации: Методические рекомендации к комплекту наглядных пособий.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,2004</w:t>
      </w:r>
    </w:p>
    <w:p>
      <w:pPr>
        <w:pStyle w:val="Normal"/>
        <w:jc w:val="both"/>
        <w:rPr/>
      </w:pPr>
      <w:r>
        <w:rPr/>
        <w:t xml:space="preserve">5.Розентаь Д.Э. Вопросы русского произношения и правописания.- М.,1970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5" w:hanging="1485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Arial Unicode MS" w:cs="Tahoma"/>
      <w:color w:val="00000A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ahoma"/>
      <w:color w:val="00000A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51:00Z</dcterms:created>
  <dc:creator>www.методкабинет.рф</dc:creator>
  <dc:description/>
  <cp:keywords/>
  <dc:language>en-US</dc:language>
  <cp:lastModifiedBy>AleXXX-SSD</cp:lastModifiedBy>
  <cp:lastPrinted>2012-10-21T15:04:00Z</cp:lastPrinted>
  <dcterms:modified xsi:type="dcterms:W3CDTF">2013-03-03T06:05:00Z</dcterms:modified>
  <cp:revision>5</cp:revision>
  <dc:subject/>
  <dc:title>Департамент образования</dc:title>
</cp:coreProperties>
</file>