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ООШ с. Аб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Хворост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русского языка в 5 кла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му: </w:t>
      </w:r>
      <w:r>
        <w:rPr>
          <w:b/>
          <w:sz w:val="28"/>
          <w:szCs w:val="28"/>
          <w:u w:val="single"/>
        </w:rPr>
        <w:t>«Буквы о-ё после шипящих в корнях слов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 Адоевская Л.А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374" w:after="0"/>
        <w:ind w:left="29" w:hanging="0"/>
        <w:jc w:val="both"/>
        <w:rPr/>
      </w:pPr>
      <w:r>
        <w:rPr>
          <w:b/>
          <w:sz w:val="36"/>
          <w:szCs w:val="36"/>
        </w:rPr>
        <w:t xml:space="preserve">Цель урока : </w:t>
      </w:r>
      <w:r>
        <w:rPr>
          <w:sz w:val="28"/>
          <w:szCs w:val="28"/>
        </w:rPr>
        <w:t>- познакомить детей с орфограммой  «Правописание о-ё после шипящих в корнях слов»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374" w:after="0"/>
        <w:ind w:left="2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374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работать умение правильно писать слова с изучаемой орфограммой и обозначать её графически; 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374" w:after="0"/>
        <w:ind w:left="29" w:hanging="0"/>
        <w:jc w:val="both"/>
        <w:rPr/>
      </w:pPr>
      <w:r>
        <w:rPr>
          <w:sz w:val="28"/>
          <w:szCs w:val="28"/>
        </w:rPr>
        <w:t>-развивать орфографическую</w:t>
      </w:r>
      <w:r>
        <w:rPr>
          <w:iCs/>
          <w:sz w:val="28"/>
          <w:szCs w:val="28"/>
        </w:rPr>
        <w:t xml:space="preserve"> зоркость, навык грамотн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исьма, развивать  устную и письменную речь учащихся;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воспитывать самостоятельность, коллективизм, познавательную и творческ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Оборудование:  </w:t>
      </w:r>
      <w:r>
        <w:rPr>
          <w:sz w:val="28"/>
          <w:szCs w:val="28"/>
        </w:rPr>
        <w:t>учебник «Русский язык 5 класс» под ред. М.М.Разумовской, презентация к уроку, снежинки из бумаги, «комья» снега, распечатки к уроку, цветные круж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b/>
          <w:sz w:val="40"/>
          <w:szCs w:val="40"/>
        </w:rPr>
        <w:t>Ход урока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1. </w:t>
      </w:r>
      <w:r>
        <w:rPr>
          <w:b/>
          <w:sz w:val="28"/>
          <w:szCs w:val="28"/>
        </w:rPr>
        <w:t>Орг. момент.</w:t>
      </w:r>
    </w:p>
    <w:p>
      <w:pPr>
        <w:pStyle w:val="Normal"/>
        <w:shd w:fill="FFFFFF" w:val="clear"/>
        <w:spacing w:lineRule="exact" w:line="317"/>
        <w:ind w:left="14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дорогие ребят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  такой   прекрасный зимний  день.   В   классе   должно   царить   хорошее настроение. Давайте друг другу подарим улыбку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лайд №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авайте запишем в тетради число, классная раб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ообщение темы и целей урока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(За правильные ответы учитель в течение урока раздаёт снежинки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годня мы с вами совершим увлекательное путешествие по замечательной стране, которая называется </w:t>
      </w:r>
      <w:r>
        <w:rPr>
          <w:b/>
          <w:sz w:val="28"/>
          <w:szCs w:val="28"/>
        </w:rPr>
        <w:t>«Орфография».</w:t>
      </w:r>
      <w:r>
        <w:rPr>
          <w:sz w:val="28"/>
          <w:szCs w:val="28"/>
        </w:rPr>
        <w:t xml:space="preserve"> И познакомимся с новым орфографическим правилом. А чтобы отправиться, нужно определить тему нашего урока. А для этого послушайте сказк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некотором царстве, в некотором государстве жили буквы: гласные и согласные. Дружно живут согласные с гласными. Ещё бы! Им без гласных никак со своей работой не справиться. Вот и стараются не обижать своих певучих подруж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о плохо гласной букве, когда перед ней окажется шипящ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какие шипящие согласные вы знаете?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2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(</w:t>
      </w:r>
      <w:r>
        <w:rPr>
          <w:sz w:val="28"/>
          <w:szCs w:val="28"/>
        </w:rPr>
        <w:t>Ж, Ш, Ч, Щ). Правильно.  Что мы ёще о них знаем? (Ж и Ш – всегда твёрдые, Ч и Щ – всегда мягкие).Выплывают по щелч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буквами Я, Ю,  Ы, Э шипящие вообще знаться не хотят. А уж как трудно с ними буквам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Ё!</w:t>
      </w:r>
      <w:r>
        <w:rPr>
          <w:sz w:val="28"/>
          <w:szCs w:val="28"/>
        </w:rPr>
        <w:t xml:space="preserve"> То все буквам подавай букву </w:t>
      </w:r>
      <w:r>
        <w:rPr>
          <w:b/>
          <w:sz w:val="28"/>
          <w:szCs w:val="28"/>
        </w:rPr>
        <w:t>Ё.</w:t>
      </w:r>
      <w:r>
        <w:rPr>
          <w:sz w:val="28"/>
          <w:szCs w:val="28"/>
        </w:rPr>
        <w:t xml:space="preserve"> То такая соседка им не по душе, и они согласны стоять только рядом с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. Вот и приходится писать после   шипящих то букву О, то букву Ё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о чём мы будем говорить на уроке? (О правописании букв О и Ё после шипящи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равильно, мы должны познакомиться с новой орфограммой и самостоятельно сформулировать правило.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лайд №3</w:t>
      </w:r>
      <w:r>
        <w:rPr>
          <w:b/>
          <w:sz w:val="28"/>
          <w:szCs w:val="28"/>
        </w:rPr>
        <w:t>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Запишите тему урока: «Буквы О-Ё после шипящих в корнях слов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Теперь можем ехать в страну </w:t>
      </w:r>
      <w:r>
        <w:rPr>
          <w:b/>
          <w:sz w:val="28"/>
          <w:szCs w:val="28"/>
        </w:rPr>
        <w:t>«Орфография</w:t>
      </w:r>
      <w:r>
        <w:rPr>
          <w:sz w:val="28"/>
          <w:szCs w:val="28"/>
        </w:rPr>
        <w:t>». Поедем мы на весёлом паровозике. Давайте возьмём друг друга за руки. Итак, в добрый путь!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лайд №4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 что-то не двигается наш паровозик. Нужно сделать гимнастику для язычков: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32"/>
          <w:szCs w:val="32"/>
        </w:rPr>
        <w:t>Слайд №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укушка кукушонку купила капюшон…».</w:t>
      </w:r>
    </w:p>
    <w:p>
      <w:pPr>
        <w:pStyle w:val="Normal"/>
        <w:shd w:fill="FFFFFF" w:val="clear"/>
        <w:spacing w:lineRule="exact" w:line="317"/>
        <w:ind w:left="14" w:right="14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ка проводится в три этапа: сначала дети слушают скороговорку, затем проговаривают медленно и тихо, а потом быстро и громко.) </w:t>
      </w:r>
    </w:p>
    <w:p>
      <w:pPr>
        <w:pStyle w:val="Normal"/>
        <w:shd w:fill="FFFFFF" w:val="clear"/>
        <w:spacing w:lineRule="exact" w:line="317"/>
        <w:ind w:left="14" w:right="1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14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перь порядок, поехали!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лайд №6.</w:t>
      </w:r>
      <w:r>
        <w:rPr>
          <w:sz w:val="28"/>
          <w:szCs w:val="28"/>
        </w:rPr>
        <w:t xml:space="preserve"> (Едет паровозик и гудит, дети качаются в стороны, будто едут на паровозике)</w:t>
      </w:r>
    </w:p>
    <w:p>
      <w:pPr>
        <w:pStyle w:val="Normal"/>
        <w:shd w:fill="FFFFFF" w:val="clear"/>
        <w:spacing w:lineRule="exact" w:line="317"/>
        <w:ind w:left="14" w:right="14"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Актуализация опорных знаний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-Подъезжаем к станции «Объясняй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Слайд №7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ебята, придумайте слова с шипящим зву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перь обратите внимание на экран, я предлагаю вам слова для анализа. Прочитайте их про себя. (по щелчку слова высвечиваются на слайде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чёлка, шелковый, шорты, щёчка, шоу,  анчоус, чёлка, шёпот, шорох, крыжовник, жокей, бечё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верное, многие слова вам незнаком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. </w:t>
      </w:r>
      <w:r>
        <w:rPr>
          <w:b/>
          <w:sz w:val="28"/>
          <w:szCs w:val="28"/>
        </w:rPr>
        <w:t>Словарная работа</w:t>
      </w:r>
      <w:r>
        <w:rPr>
          <w:b/>
          <w:sz w:val="40"/>
          <w:szCs w:val="40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Шоу – </w:t>
      </w:r>
      <w:r>
        <w:rPr>
          <w:sz w:val="28"/>
          <w:szCs w:val="28"/>
        </w:rPr>
        <w:t>представл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нчоус – </w:t>
      </w:r>
      <w:r>
        <w:rPr>
          <w:sz w:val="28"/>
          <w:szCs w:val="28"/>
        </w:rPr>
        <w:t>мелкая морская рыбка.</w:t>
      </w:r>
    </w:p>
    <w:p>
      <w:pPr>
        <w:pStyle w:val="Normal"/>
        <w:rPr/>
      </w:pPr>
      <w:r>
        <w:rPr>
          <w:b/>
          <w:sz w:val="28"/>
          <w:szCs w:val="28"/>
        </w:rPr>
        <w:t>Жокей</w:t>
      </w:r>
      <w:r>
        <w:rPr>
          <w:sz w:val="28"/>
          <w:szCs w:val="28"/>
        </w:rPr>
        <w:t xml:space="preserve"> – наездник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чёвк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тонкая верёв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чева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рочная толстая верёвка, канат.</w:t>
      </w:r>
    </w:p>
    <w:p>
      <w:pPr>
        <w:pStyle w:val="Normal"/>
        <w:rPr/>
      </w:pPr>
      <w:r>
        <w:rPr>
          <w:b/>
          <w:sz w:val="28"/>
          <w:szCs w:val="28"/>
        </w:rPr>
        <w:t>Бечевая тяга ( в старину</w:t>
      </w:r>
      <w:r>
        <w:rPr>
          <w:sz w:val="28"/>
          <w:szCs w:val="28"/>
        </w:rPr>
        <w:t>) – передвижение судна бечевой, которую тянули по берегу люди или лош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айдите в «</w:t>
      </w:r>
      <w:r>
        <w:rPr>
          <w:b/>
          <w:sz w:val="28"/>
          <w:szCs w:val="28"/>
        </w:rPr>
        <w:t>Толковом словаре</w:t>
      </w:r>
      <w:r>
        <w:rPr>
          <w:sz w:val="28"/>
          <w:szCs w:val="28"/>
        </w:rPr>
        <w:t xml:space="preserve"> « вашего учебника слово на эту орфограмму. Прочитайте статью. Стр.29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Шомпол – стержень для чистки и смазки канала ствола в ручном огнестрельном оружии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ьте с любым словом словосочетание и запишите в тетрадь.Прове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– Что общего между этими словами? (Во всех есть шипящ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звук слышится после шипящих? (Звук 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чему же в словах пишутся разные буквы: и О, и Ё? (Какими буквами передаётся звук О? (Звук о на письме передаётся буквами о и ё). Молодцы, ребята. Едем дальше.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Слайд №  8  ( </w:t>
      </w:r>
      <w:r>
        <w:rPr>
          <w:sz w:val="28"/>
          <w:szCs w:val="28"/>
        </w:rPr>
        <w:t>Едет паровозик и гудит, дети качаются в стороны, будто едут на паровозик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-</w:t>
      </w:r>
      <w:r>
        <w:rPr>
          <w:b/>
          <w:sz w:val="32"/>
          <w:szCs w:val="32"/>
          <w:u w:val="single"/>
        </w:rPr>
        <w:t>Подъезжаем к станци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«Почитайка».</w:t>
      </w:r>
      <w:r>
        <w:rPr>
          <w:b/>
          <w:sz w:val="32"/>
          <w:szCs w:val="32"/>
        </w:rPr>
        <w:t xml:space="preserve"> Слайд №  9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вайте поработаем с учебником. Упр 287, стр. 94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Прочитайте самостоятельно про себя все слова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3. </w:t>
      </w: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 - - Какую особенность вы заметили? Сформулируйте самостоятельно правило.  (Если в однокоренных словах пишется Е, значит, в слове пишем Ё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одцы! Поехали дальше.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Слайд №  10  ( </w:t>
      </w:r>
      <w:r>
        <w:rPr>
          <w:sz w:val="28"/>
          <w:szCs w:val="28"/>
        </w:rPr>
        <w:t>Едет паровозик и гудит, дети качаются в стороны, будто едут на паровозике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-Следующая станция «Исключайка».</w:t>
      </w:r>
      <w:r>
        <w:rPr>
          <w:b/>
          <w:sz w:val="32"/>
          <w:szCs w:val="32"/>
        </w:rPr>
        <w:t xml:space="preserve"> Слайд №  1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песня. Слайд №.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аровозик остановился, а вместе с нами на эту станцию приехали ещё и иностранцы. Да,  иностранцы. Отгадайте, как их зовут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олад, шофёр, шо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ля того чтобы легче было запомнить слова-исключения, придумали вот такое весёлое стихотворение. Давайте запишем себе это четверостишье в тетрадь. Обратите внимание, что каждая новая строка пишется с большой букв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Шоколад, шофёр, крыжовн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Шов, шоссе, обжора, шорник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пюшон, жокей, чащоб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Шорох, чопорный, трущоб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рник - человек, который делает конскую упряжную сбр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z w:val="28"/>
          <w:szCs w:val="28"/>
        </w:rPr>
        <w:t xml:space="preserve">Запомните, </w:t>
      </w:r>
      <w:r>
        <w:rPr>
          <w:iCs/>
          <w:sz w:val="28"/>
          <w:szCs w:val="28"/>
        </w:rPr>
        <w:t>что после шипящи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безударном положении пишется буква О. Это слова </w:t>
      </w:r>
      <w:r>
        <w:rPr>
          <w:b/>
          <w:bCs/>
          <w:iCs/>
          <w:sz w:val="28"/>
          <w:szCs w:val="28"/>
        </w:rPr>
        <w:t xml:space="preserve">с </w:t>
      </w:r>
      <w:r>
        <w:rPr>
          <w:iCs/>
          <w:sz w:val="28"/>
          <w:szCs w:val="28"/>
        </w:rPr>
        <w:t>непроверяем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езударной гласной. Правописание их нужно запомн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ели правильно, взялись за ручки и поехали дальше.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лайд №  12  (</w:t>
      </w:r>
      <w:r>
        <w:rPr>
          <w:sz w:val="28"/>
          <w:szCs w:val="28"/>
        </w:rPr>
        <w:t>Едет паровозик и гудит, дети качаются в стороны, будто едут на паровозик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Ой, как мы устали! Давайте поедем на станцию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 xml:space="preserve">Отдыхайка». </w:t>
      </w:r>
      <w:r>
        <w:rPr>
          <w:b/>
          <w:sz w:val="32"/>
          <w:szCs w:val="32"/>
        </w:rPr>
        <w:t>Слайд №  13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й, как много снега! Отложите, ребята, скорее ручки, поиграем в снежки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Снежки».</w:t>
      </w:r>
      <w:r>
        <w:rPr>
          <w:sz w:val="28"/>
          <w:szCs w:val="28"/>
        </w:rPr>
        <w:t xml:space="preserve"> Учитель бросает «снежок» ученику и задаёт задание, ученик отвечает и бросает назад «снеж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Разговор тихим голосом – </w:t>
      </w:r>
      <w:r>
        <w:rPr>
          <w:b/>
          <w:sz w:val="28"/>
          <w:szCs w:val="28"/>
        </w:rPr>
        <w:t>шёпот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2. Цвет одуванчика – </w:t>
      </w:r>
      <w:r>
        <w:rPr>
          <w:b/>
          <w:sz w:val="28"/>
          <w:szCs w:val="28"/>
        </w:rPr>
        <w:t xml:space="preserve">жёлтый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3. Предмет для чистки зубов – </w:t>
      </w:r>
      <w:r>
        <w:rPr>
          <w:b/>
          <w:sz w:val="28"/>
          <w:szCs w:val="28"/>
        </w:rPr>
        <w:t>щётк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4. Плод дуба – </w:t>
      </w:r>
      <w:r>
        <w:rPr>
          <w:b/>
          <w:sz w:val="28"/>
          <w:szCs w:val="28"/>
        </w:rPr>
        <w:t>жёлуд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Цвет, противоположный белому – </w:t>
      </w:r>
      <w:r>
        <w:rPr>
          <w:b/>
          <w:sz w:val="28"/>
          <w:szCs w:val="28"/>
        </w:rPr>
        <w:t>чёр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дитель автомобиля – </w:t>
      </w:r>
      <w:r>
        <w:rPr>
          <w:b/>
          <w:sz w:val="28"/>
          <w:szCs w:val="28"/>
        </w:rPr>
        <w:t>шофёр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ноязычно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Цирковой актёр, который подбрасывает и ловит одновременно несколько предметов – </w:t>
      </w:r>
      <w:r>
        <w:rPr>
          <w:b/>
          <w:sz w:val="28"/>
          <w:szCs w:val="28"/>
        </w:rPr>
        <w:t>жонглё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ноязычное сл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аленькая щель – </w:t>
      </w:r>
      <w:r>
        <w:rPr>
          <w:b/>
          <w:sz w:val="28"/>
          <w:szCs w:val="28"/>
        </w:rPr>
        <w:t>щёл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годы на колючих кустах – </w:t>
      </w:r>
      <w:r>
        <w:rPr>
          <w:b/>
          <w:sz w:val="28"/>
          <w:szCs w:val="28"/>
        </w:rPr>
        <w:t>крыжовни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ит к куртке, надевается на голову – </w:t>
      </w:r>
      <w:r>
        <w:rPr>
          <w:b/>
          <w:sz w:val="28"/>
          <w:szCs w:val="28"/>
        </w:rPr>
        <w:t>капюшон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тдохнули? Красиво, ровно и  правильно сели, поехали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лайд №  14  (</w:t>
      </w:r>
      <w:r>
        <w:rPr>
          <w:sz w:val="28"/>
          <w:szCs w:val="28"/>
        </w:rPr>
        <w:t>Едет паровозик и гудит, дети качаются в стороны, будто едут на паровозике)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>-</w:t>
      </w:r>
      <w:r>
        <w:rPr>
          <w:b/>
          <w:sz w:val="32"/>
          <w:szCs w:val="32"/>
          <w:u w:val="single"/>
        </w:rPr>
        <w:t>Следующая станция «Различайка»</w:t>
      </w:r>
      <w:r>
        <w:rPr>
          <w:b/>
          <w:sz w:val="32"/>
          <w:szCs w:val="32"/>
        </w:rPr>
        <w:t xml:space="preserve">. Слайд №1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Если слово с корнем жёг - жог является существительным – пишем 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глаголом - пишем Ё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дос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айте поработаем с этим текстом, вставим пропущенныё буквы и докажем свою точку з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ступник ночью дом подж…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, совершив такой подж…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и лицо себе обж…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, получив большой ож…г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н был наказан за подж…г.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Закрепление изучен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ели правильно, взялись за ручки и поехали дальше.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лайд №  16(</w:t>
      </w:r>
      <w:r>
        <w:rPr>
          <w:sz w:val="28"/>
          <w:szCs w:val="28"/>
        </w:rPr>
        <w:t>Едет паровозик и гудит, дети качаются в стороны, будто едут на паровозике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Закрепляйка».   Слайд №  17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горь, Витя и Саша составили кроссворд. Осталось вписать одно слово. Игорь предложил «ш..пот», Витя – «в..гон», Саша сказал, что они оба неправы. А кто был прав?</w:t>
      </w:r>
    </w:p>
    <w:tbl>
      <w:tblPr>
        <w:tblW w:w="741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820"/>
        <w:gridCol w:w="820"/>
        <w:gridCol w:w="820"/>
        <w:gridCol w:w="820"/>
        <w:gridCol w:w="85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sz w:val="28"/>
          <w:szCs w:val="28"/>
        </w:rPr>
        <w:t>-Это была последняя станция, на которой мы должны были побывать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 ехать домой в школу, но сначала повторим те правила, которые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ы сегодня изучили.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b/>
          <w:sz w:val="36"/>
          <w:szCs w:val="36"/>
        </w:rPr>
        <w:t>5. Итог уро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z w:val="28"/>
          <w:szCs w:val="28"/>
        </w:rPr>
        <w:t xml:space="preserve">Вы сегодня хорошо потрудились. У кого намело целые сугробы, тот получит оценку пять. Мне было </w:t>
      </w:r>
      <w:r>
        <w:rPr>
          <w:spacing w:val="-1"/>
          <w:sz w:val="28"/>
          <w:szCs w:val="28"/>
        </w:rPr>
        <w:t>приятно с вами путешествовать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6</w:t>
      </w:r>
      <w:r>
        <w:rPr>
          <w:b/>
          <w:sz w:val="32"/>
          <w:szCs w:val="32"/>
        </w:rPr>
        <w:t xml:space="preserve"> Слайд №  18 </w:t>
      </w:r>
      <w:r>
        <w:rPr>
          <w:b/>
          <w:bCs/>
          <w:sz w:val="28"/>
          <w:szCs w:val="28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кройте   дневники    и   запишите   домашнее    задание:    параграф 32 (правило),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думать сказку о  словах  иностранцах  и  проиллюстрируйте  своими</w:t>
      </w:r>
    </w:p>
    <w:p>
      <w:pPr>
        <w:pStyle w:val="Normal"/>
        <w:shd w:fill="FFFFFF" w:val="clear"/>
        <w:spacing w:before="14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исун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ставить словарный диктант на изученную орфограмму (20 слов.)</w:t>
      </w:r>
    </w:p>
    <w:p>
      <w:pPr>
        <w:pStyle w:val="Normal"/>
        <w:shd w:fill="FFFFFF" w:val="clear"/>
        <w:spacing w:lineRule="exact" w:line="480" w:before="0" w:after="280"/>
        <w:ind w:right="-57" w:hanging="0"/>
        <w:jc w:val="both"/>
        <w:rPr/>
      </w:pPr>
      <w:r>
        <w:rPr>
          <w:sz w:val="36"/>
          <w:szCs w:val="36"/>
        </w:rPr>
        <w:t>6</w:t>
      </w:r>
      <w:r>
        <w:rPr>
          <w:b/>
          <w:spacing w:val="6"/>
          <w:sz w:val="36"/>
          <w:szCs w:val="36"/>
        </w:rPr>
        <w:t xml:space="preserve">. Рефлексия. </w:t>
      </w:r>
    </w:p>
    <w:p>
      <w:pPr>
        <w:pStyle w:val="Normal"/>
        <w:shd w:fill="FFFFFF" w:val="clear"/>
        <w:spacing w:lineRule="auto" w:line="360" w:before="0" w:after="280"/>
        <w:ind w:left="57" w:right="-57" w:firstLine="72"/>
        <w:jc w:val="both"/>
        <w:rPr/>
      </w:pP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цените ваше внутреннее состояние, ваше настроение с помощью  цветных кружочков. Красный-вам было очень интересно на уроке, жёлтый-было хорошо, синий- было скуч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писок литератур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Русский язык. Под ред. М.М. Разумовской: Учебник для 5 кл. - М.: Дрофа, 2011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.М. Бурмако. Русский язык в рисунках. –М.: «Просвещение»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.П. Лазаренко. Уроки русского языка в 5 классе: поиски и находки. М.: Дрофа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сский язык. Практика. 5 класс. Купалова А. Ю. и др. М.: Дрофа, 2010</w:t>
      </w:r>
    </w:p>
    <w:p>
      <w:pPr>
        <w:pStyle w:val="Normal"/>
        <w:shd w:fill="FFFFFF" w:val="clear"/>
        <w:spacing w:lineRule="auto" w:line="360" w:before="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文泉驛微米黑" w:cs="文泉驛微米黑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4:00Z</dcterms:created>
  <dc:creator>Кабинет информатики</dc:creator>
  <dc:description/>
  <cp:keywords/>
  <dc:language>en-US</dc:language>
  <cp:lastModifiedBy>админ</cp:lastModifiedBy>
  <cp:lastPrinted>2010-05-15T12:57:00Z</cp:lastPrinted>
  <dcterms:modified xsi:type="dcterms:W3CDTF">2012-03-20T08:22:00Z</dcterms:modified>
  <cp:revision>2</cp:revision>
  <dc:subject/>
  <dc:title/>
</cp:coreProperties>
</file>