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нь снятия блокады-2</w:t>
      </w:r>
    </w:p>
    <w:p>
      <w:pPr>
        <w:pStyle w:val="Abz"/>
        <w:rPr/>
      </w:pPr>
      <w:r>
        <w:rPr/>
        <w:t xml:space="preserve">1-й чтец: </w:t>
        <w:br/>
        <w:t xml:space="preserve">Город Петра — </w:t>
        <w:br/>
        <w:t xml:space="preserve">Гордость России и слава, — </w:t>
        <w:br/>
        <w:t xml:space="preserve">Устоявший в не слыханном прежде бою, </w:t>
        <w:br/>
        <w:t xml:space="preserve">Третий орден тебе </w:t>
        <w:br/>
        <w:t xml:space="preserve">Приколола держава </w:t>
        <w:br/>
        <w:t xml:space="preserve">На защитного цвета гимнастерку твою. </w:t>
        <w:br/>
        <w:br/>
        <w:t xml:space="preserve">2-й чтец: </w:t>
        <w:br/>
        <w:t xml:space="preserve">В истории — не первая осада, </w:t>
        <w:br/>
        <w:t xml:space="preserve">Не первый голод, холод и пожарищ дым; </w:t>
        <w:br/>
        <w:t xml:space="preserve">О том, что пережили люди Ленинграда, </w:t>
        <w:br/>
        <w:t xml:space="preserve">Теперь все знают — было по плечу лишь им. </w:t>
        <w:br/>
        <w:br/>
        <w:t xml:space="preserve">3-й чтец: 27 января 1944 года в честь победы, в честь разгрома фашистских войск под Ленинградом, над Невой прозвучали залпы торжественного салюта. </w:t>
        <w:br/>
        <w:br/>
        <w:t xml:space="preserve">4-й чтец: </w:t>
        <w:br/>
        <w:t xml:space="preserve">Такого дня не видел Ленинград, </w:t>
        <w:br/>
        <w:t xml:space="preserve">Нет, радости подобной не бывало. </w:t>
        <w:br/>
        <w:t xml:space="preserve">Казалось, что все небо грохотало, </w:t>
        <w:br/>
        <w:t xml:space="preserve">Приветствуя великое начало </w:t>
        <w:br/>
        <w:t xml:space="preserve">Весны, уже не знающей преград. </w:t>
        <w:br/>
        <w:t xml:space="preserve">Гремел неумолкаемо салют </w:t>
        <w:br/>
        <w:t xml:space="preserve">Из боевых прославленных орудий, </w:t>
        <w:br/>
        <w:t xml:space="preserve">Смеялись, пели, обнимались люди. </w:t>
        <w:br/>
        <w:br/>
        <w:t xml:space="preserve">5-й чтец: С тех пор прошло много лет, но ленинградцы очень хорошо помнят каждый из 900 дней блокады, так как каждый день был битвой за собственную жизнь с голодом, холодом и битвой за Ленинград — символ свободы, равенства, независимости для всех людей мира. </w:t>
        <w:br/>
        <w:br/>
        <w:t xml:space="preserve">6-й чтец: Фашисты решили уничтожить город, стереть его с лица земли, уничтожить ленинградцев. </w:t>
        <w:br/>
        <w:br/>
        <w:t xml:space="preserve">7-й чтец: За время блокады фашисты выпустили по городу 150 тысяч тяжелых артиллерийских снарядов, сбросили 5 тысяч фугасных бомб и 10 тысяч зажигательных бомб. </w:t>
        <w:br/>
        <w:br/>
        <w:t xml:space="preserve">8-й чтец: Полностью было разрушено и сожжено снарядами и бомбами 3174 здания и сильно повреждено 7143 здания. </w:t>
        <w:br/>
        <w:br/>
        <w:t xml:space="preserve">9-й чтец: Почти треть жилья стала непригодной для проживания. Общий ущерб от всех разрушений и повреждений составил 26 миллионов рублей. </w:t>
        <w:br/>
        <w:br/>
        <w:t xml:space="preserve">10-й чтец (читает стихотворение Ю. Воронова «Из писем на Большую землю»): </w:t>
        <w:br/>
        <w:t xml:space="preserve">Наш город в снег </w:t>
        <w:br/>
        <w:t xml:space="preserve">До пояса закопан. </w:t>
        <w:br/>
        <w:t xml:space="preserve">И если с крыш </w:t>
        <w:br/>
        <w:t xml:space="preserve">На город посмотреть, </w:t>
        <w:br/>
        <w:t xml:space="preserve">То улицы </w:t>
        <w:br/>
        <w:t xml:space="preserve">Похожи на окопы, </w:t>
        <w:br/>
        <w:t xml:space="preserve">В которых побывать успела </w:t>
        <w:br/>
        <w:t xml:space="preserve">Смерть. </w:t>
        <w:br/>
        <w:br/>
        <w:t xml:space="preserve">Вагоны у пустых вокзалов стынут, </w:t>
        <w:br/>
        <w:t xml:space="preserve">И паровозы мертвые молчат, — </w:t>
        <w:br/>
        <w:t xml:space="preserve">Ведь семафоры </w:t>
        <w:br/>
        <w:t xml:space="preserve">Рук своих не вскинут </w:t>
        <w:br/>
        <w:t xml:space="preserve">На всех путях, </w:t>
        <w:br/>
        <w:t xml:space="preserve">Ведущих в Ленинград. </w:t>
        <w:br/>
        <w:t xml:space="preserve">Луна </w:t>
        <w:br/>
        <w:br/>
        <w:t xml:space="preserve">Скользит по небу одиноко, </w:t>
        <w:br/>
        <w:t xml:space="preserve">Как по щеке </w:t>
        <w:br/>
        <w:t xml:space="preserve">Холодная слеза. </w:t>
        <w:br/>
        <w:br/>
        <w:t xml:space="preserve">И темные дома стоят без стекол, </w:t>
        <w:br/>
        <w:t xml:space="preserve">Как люди, </w:t>
        <w:br/>
        <w:t xml:space="preserve">Потерявшие глаза. </w:t>
        <w:br/>
        <w:t xml:space="preserve">Но в то, что умер город наш, — </w:t>
        <w:br/>
        <w:t xml:space="preserve">Не верьте! </w:t>
        <w:br/>
        <w:t xml:space="preserve">Нас не согнут </w:t>
        <w:br/>
        <w:t xml:space="preserve">Отчаянье и страх. </w:t>
        <w:br/>
        <w:br/>
        <w:t xml:space="preserve">Мы знаем </w:t>
        <w:br/>
        <w:t xml:space="preserve">От людей, сраженных смертью, </w:t>
        <w:br/>
        <w:t xml:space="preserve">Что означает: </w:t>
        <w:br/>
        <w:t xml:space="preserve">«Смертью </w:t>
        <w:br/>
        <w:t xml:space="preserve">Смерть </w:t>
        <w:br/>
        <w:t xml:space="preserve">Поправ». Мы знаем: </w:t>
        <w:br/>
        <w:t xml:space="preserve">Клятвы говорить не просто. </w:t>
        <w:br/>
        <w:br/>
        <w:t xml:space="preserve">И если в Ленинград ворвется враг, </w:t>
        <w:br/>
        <w:t xml:space="preserve">Мы разорвем : </w:t>
        <w:br/>
        <w:t xml:space="preserve">Последнюю из простынь </w:t>
        <w:br/>
        <w:t xml:space="preserve">Лишь на бинты, </w:t>
        <w:br/>
        <w:t xml:space="preserve">Но не на белый флаг! </w:t>
        <w:br/>
        <w:br/>
        <w:t xml:space="preserve">1-й чтец: Очень тяжелым было снабжение населения и войск продовольствием и водой. С 20 ноября 1941 года нормы на питание стали самые низкие: рабочие вдень получали 250 граммов хлеба, сделанного из суррогата, а дети и служащие — по 125 граммов хлеба. </w:t>
        <w:br/>
        <w:br/>
        <w:t xml:space="preserve">2-й чтец: Кусочек хлеба был так мал, что человек не ощущал его веса на руке, а это было все, что можно было съесть. Сейчас «голодные пайки» блокады выставлены как экспонаты в Музее истории Ленинграда. </w:t>
        <w:br/>
        <w:br/>
        <w:t xml:space="preserve">3-й чтец: В городе были и Другие очень тяжелые испытания: не работал водопровод, канализация, не было электричества, топлива, стоял транспорт. </w:t>
        <w:br/>
        <w:br/>
        <w:t xml:space="preserve">4-й чтец: Истощенные голодом, обессилевшие ленинградцы жили в холодных квартирах с выбитыми стеклами, а зимой было -41, за водой,ходили, к Неве. </w:t>
        <w:br/>
        <w:br/>
        <w:t xml:space="preserve">5-й чтец (читает отрывок из стихотворения О. Берггольц «Февральский дневник»): </w:t>
        <w:br/>
        <w:t xml:space="preserve">Скрипят полозья в городе, скрипят... </w:t>
        <w:br/>
        <w:t xml:space="preserve">Как многих нам уже недосчитаться! </w:t>
        <w:br/>
        <w:t xml:space="preserve">Но мы не плачем: правду говорят, </w:t>
        <w:br/>
        <w:t xml:space="preserve">Что слезы вымерзли у ленинградцев. </w:t>
        <w:br/>
        <w:t xml:space="preserve">Нет, мы не плачем. Слез для сердца мало. </w:t>
        <w:br/>
        <w:t xml:space="preserve">Нам ненависть заплакать не дает. </w:t>
        <w:br/>
        <w:t xml:space="preserve">Нам ненависть залогом жизни стала: </w:t>
        <w:br/>
        <w:t xml:space="preserve">Объединяет, греет и ведет. </w:t>
        <w:br/>
        <w:t xml:space="preserve">О том, чтоб не прощала, не щадила, </w:t>
        <w:br/>
        <w:t xml:space="preserve">Чтоб мстила, мстила, мстила, как могу, </w:t>
        <w:br/>
        <w:t xml:space="preserve">Ко мне взывает братская могила </w:t>
        <w:br/>
        <w:t xml:space="preserve">На Охтинском, на правом берегу. </w:t>
        <w:br/>
        <w:br/>
        <w:t xml:space="preserve">6-й чтец: Всю блокаду в городе работало радио. Пока стучал метроном, все знали: город жив! Сердце его бьется! Совестью блокадного города называли замечательную поэтессу Ольгу Берггольц. Уже после войны Константин Шевелев посвятит ей следующие строки... </w:t>
        <w:br/>
        <w:br/>
        <w:t xml:space="preserve">7-й чтец (читает стихотворение К. Шевелева): </w:t>
        <w:br/>
        <w:t xml:space="preserve">В пустых </w:t>
        <w:br/>
        <w:t xml:space="preserve">Сырых квартирах </w:t>
        <w:br/>
        <w:t xml:space="preserve">Ленинградцев, </w:t>
        <w:br/>
        <w:t xml:space="preserve">Когда </w:t>
        <w:br/>
        <w:t xml:space="preserve">Стук метронома </w:t>
        <w:br/>
        <w:t xml:space="preserve">Замолкал, </w:t>
        <w:br/>
        <w:t xml:space="preserve">Твой голос — </w:t>
        <w:br/>
        <w:t xml:space="preserve">Сострадания </w:t>
        <w:br/>
        <w:t xml:space="preserve">И братства, — </w:t>
        <w:br/>
        <w:t xml:space="preserve">Как пробужденье к жизни, </w:t>
        <w:br/>
        <w:t xml:space="preserve">Вновь звучал. </w:t>
        <w:br/>
        <w:t xml:space="preserve">Негромкий </w:t>
        <w:br/>
        <w:t xml:space="preserve">Запинающийся голос </w:t>
        <w:br/>
        <w:t xml:space="preserve">Блокадницы — </w:t>
        <w:br/>
        <w:t xml:space="preserve">Такой же, </w:t>
        <w:br/>
        <w:t xml:space="preserve">Как и мы, </w:t>
        <w:br/>
        <w:t xml:space="preserve">Переносившей все: </w:t>
        <w:br/>
        <w:t xml:space="preserve">Обстрелы, </w:t>
        <w:br/>
        <w:t xml:space="preserve">Голод </w:t>
        <w:br/>
        <w:t xml:space="preserve">И холод </w:t>
        <w:br/>
        <w:t xml:space="preserve">Нескончаемой зимы. </w:t>
        <w:br/>
        <w:br/>
        <w:t xml:space="preserve">8-й чтец: И все же никакие муки и лишения не смогли сломить мужества и стойкости защитников Ленинграда, не смогли поколебать веры ленинградцев в победу над фашизмом. </w:t>
        <w:br/>
        <w:br/>
        <w:t xml:space="preserve">9-й чтец: Ледовая трасса по Ладожскому озеру начала действовать с 21 ноября 1941 года. Шли днем и ночью по льду озера машины и доставляли в город до 6—7 тысяч тонн продовольствия, вооружения, боеприпасов. </w:t>
        <w:br/>
        <w:br/>
        <w:t xml:space="preserve">10-й чтец: </w:t>
        <w:br/>
        <w:t xml:space="preserve">Дорогой жизни шел к нам хлеб, </w:t>
        <w:br/>
        <w:t xml:space="preserve">Дорогой дружбы многих к многим. </w:t>
        <w:br/>
        <w:t xml:space="preserve">Еще не знают на земле </w:t>
        <w:br/>
        <w:t xml:space="preserve">Страшней и радостней дороги. </w:t>
        <w:br/>
        <w:br/>
        <w:t xml:space="preserve">1-й чтец: По Дороге жизни из Ленинграда вывозили детей, стариков, больных, раненых жителей — всего на Большую землю было переправлено более полумиллиона человек. </w:t>
        <w:br/>
        <w:br/>
        <w:t xml:space="preserve">2-й чтец: Молодежь и школьники наравне со взрослыми боролись за победу. Девушки-комсомолки обошли 282 000 квартир и обнаружили там 70 тысяч беспомощных больных. Их доставляли в больницы. За другими — ухаживали на дому. 10 тысяч детей были устроены в дома малюток и детские сады. </w:t>
        <w:br/>
        <w:br/>
        <w:t xml:space="preserve">3-й чтец: У станков стояли подростки. Чтобы дотянуться до станка, подростки становились на подставки. Они наравне со взрослыми работали без отдыха, делали снаряды, оружие. Город боролся. </w:t>
        <w:br/>
        <w:br/>
        <w:t xml:space="preserve">4-й чтец: </w:t>
        <w:br/>
        <w:t xml:space="preserve">Тот, кто меня слушает, должен понять, </w:t>
        <w:br/>
        <w:t xml:space="preserve">Что это серьезное дело: </w:t>
        <w:br/>
        <w:t xml:space="preserve">Мальчишка, как ты, не хотел умирать, </w:t>
        <w:br/>
        <w:t xml:space="preserve">А чтобы рабочий паек получать, </w:t>
        <w:br/>
        <w:t xml:space="preserve">Вставал он к станку неумело. </w:t>
        <w:br/>
        <w:t xml:space="preserve">Рядом стояли такие ж, как он. </w:t>
        <w:br/>
        <w:t xml:space="preserve">Но дело не только в краюхе, </w:t>
        <w:br/>
        <w:t xml:space="preserve">А в братстве, и в чести, и в духе. </w:t>
        <w:br/>
        <w:br/>
        <w:t xml:space="preserve">5-й чтец: После разгрома фашистских войск на Волге 12 января 1943 года войска Ленинградского и Волховского фронтов перешли в наступление на самом узком месте блокадного кольца, где расстояние между нашими обоими фронтами было 12-15 километров. </w:t>
        <w:br/>
        <w:br/>
        <w:t xml:space="preserve">6-й чтец: Соединение наступающих войск ожидалось в центре Синявинских болот. Рано утром в 9 часов 30 минут советская артиллерия открыла огонь по врагу. 67-я армия громила врага. С правого берега Невы 268 пушек били прямой наводкой. Такого гитлеровцы еще не видели! </w:t>
        <w:br/>
        <w:br/>
        <w:t xml:space="preserve">7-й чтец: </w:t>
        <w:br/>
        <w:t xml:space="preserve">И первой победы отрада </w:t>
        <w:br/>
        <w:t xml:space="preserve">Сияла на лицах бойцов. </w:t>
        <w:br/>
        <w:t xml:space="preserve">Мы доняли: у Ленинграда </w:t>
        <w:br/>
        <w:t xml:space="preserve">Разорвано нами кольцо. </w:t>
        <w:br/>
        <w:br/>
        <w:t xml:space="preserve">8-й чтец: Через 6 дней кольцо блокады было прорвано. Через год, 27 января 1944 года, в честь разгрома фашистских войск под Ленинградом; прозвучал над Невой торжественный салют: 24 залпа из 324 орудий. </w:t>
        <w:br/>
        <w:br/>
        <w:t xml:space="preserve">9-й чтец: </w:t>
        <w:br/>
        <w:t xml:space="preserve">Бессмертен подвиг Ленинграда! </w:t>
        <w:br/>
        <w:t xml:space="preserve">Но такова его цена, </w:t>
        <w:br/>
        <w:t xml:space="preserve">Что лучше детям знать не надо </w:t>
        <w:br/>
        <w:t xml:space="preserve">Слова «блокада» и «война». </w:t>
        <w:br/>
        <w:t xml:space="preserve">Но надо знать, что до салюта </w:t>
        <w:br/>
        <w:t xml:space="preserve">Над Питером, над невским льдом </w:t>
        <w:br/>
        <w:t xml:space="preserve">Пришлось всем круто, ох, как круто </w:t>
        <w:br/>
        <w:t xml:space="preserve">Под, страшным вражеским огнем. </w:t>
        <w:br/>
        <w:br/>
        <w:t xml:space="preserve">10-й чтец: Мы, жители нашего города, помним и </w:t>
        <w:br/>
        <w:t xml:space="preserve">чтим подвиг ленинградцев. Спасибо вам, ленинградцы блокадных дней, за подвиг, за то, что вы отстояли наш красивый город от фашистских полчищ. Мы будем достойны вас! </w:t>
        <w:br/>
        <w:br/>
        <w:t xml:space="preserve">1-й чтец: </w:t>
        <w:br/>
        <w:t xml:space="preserve">Мы не слышали взрывов, грохота, </w:t>
        <w:br/>
        <w:t xml:space="preserve">Мы не видели эту блокаду, </w:t>
        <w:br/>
        <w:t xml:space="preserve">Но мы знаем, как трудно было </w:t>
        <w:br/>
        <w:t xml:space="preserve">Осажденному Ленинграду. </w:t>
        <w:br/>
        <w:br/>
        <w:t xml:space="preserve">2-й чтец: Каждый год, в день рождения своей матери, наша соседка приходит на Пискаревское кладбище и кладет на ее могилу сто граммов черного хлеба. Во время блокады Ленинграда эти бесценные граммы, означавшие для людей жизнь, мать отдавала дочери. Умерла сама, но спасла от смерти девочку. И вот теперь, спустя много лет, дочь возвращала ей не просто символический паек. Она приносила к могиле память о своем огромном человеческом долге, свою ничем не восполнимую боль, низкий, до земли поклон, свое, быть может, обещание делать и поступать так, чтобы трагические страницы прошлого никогда не повторялись. </w:t>
        <w:br/>
        <w:br/>
        <w:t xml:space="preserve">3-й чтец (читает стихотворение О. Чупрова «Прости, Ленинград...»): </w:t>
        <w:br/>
        <w:t xml:space="preserve">Я в море людском </w:t>
        <w:br/>
        <w:t xml:space="preserve">Иду Пискаревкою снова, </w:t>
        <w:br/>
        <w:t xml:space="preserve">Где Вечная Скорбь </w:t>
        <w:br/>
        <w:t xml:space="preserve">Торжественна так и сурова. </w:t>
        <w:br/>
        <w:t xml:space="preserve">И горе, и гнев — </w:t>
        <w:br/>
        <w:t xml:space="preserve">Мне с ними вовек не расстаться! </w:t>
        <w:br/>
        <w:t xml:space="preserve">Шепчу, побледнев: </w:t>
        <w:br/>
        <w:t xml:space="preserve">«Простите меня, ленинградцы...» </w:t>
        <w:br/>
        <w:t xml:space="preserve">Кладу я в тиши </w:t>
        <w:br/>
        <w:t xml:space="preserve">Цветы на гранитные плиты. </w:t>
        <w:br/>
        <w:t xml:space="preserve">А брат мой лежит, </w:t>
        <w:br/>
        <w:t xml:space="preserve">Под самым Берлином зарытый! </w:t>
        <w:br/>
        <w:t xml:space="preserve">Мечтал он, солдат: </w:t>
        <w:br/>
        <w:t xml:space="preserve">«Как только добудем Победу — </w:t>
        <w:br/>
        <w:t xml:space="preserve">Тогда в Ленинград, </w:t>
        <w:br/>
        <w:t xml:space="preserve">Хоть на день, но все же приеду» </w:t>
        <w:br/>
        <w:t xml:space="preserve">А люди идут, </w:t>
        <w:br/>
        <w:t xml:space="preserve">И нет в этом море отлива! </w:t>
        <w:br/>
        <w:t xml:space="preserve">У всех на виду </w:t>
        <w:br/>
        <w:t xml:space="preserve">Стою в стороне молчаливо. </w:t>
        <w:br/>
        <w:t xml:space="preserve">Стою, как солдат, </w:t>
        <w:br/>
        <w:t xml:space="preserve">За брата принявший награду! </w:t>
        <w:br/>
        <w:t xml:space="preserve">Прости, Ленинград, </w:t>
        <w:br/>
        <w:t xml:space="preserve">Что не был с тобою в блокаду. </w:t>
        <w:br/>
        <w:br/>
        <w:t xml:space="preserve">4-й чтец: Память о погибших ленинградцах обязывает нас ко многому. </w:t>
        <w:br/>
        <w:br/>
        <w:t xml:space="preserve">5-й чтец: Мы будем примером для всей страны в учебе и в работе. </w:t>
        <w:br/>
        <w:br/>
        <w:t xml:space="preserve">6-й чтец: Мы будем честны и справедливы. </w:t>
        <w:br/>
        <w:br/>
        <w:t xml:space="preserve">7-й чтец: Мы будем борцами за правду и счастье. </w:t>
        <w:br/>
        <w:br/>
        <w:t xml:space="preserve">8-й чтец: Мы сделаем все, чтобы война не повторилась. </w:t>
        <w:br/>
        <w:br/>
        <w:t xml:space="preserve">9-й чтец: Мы помним, мы — ленинградцы! </w:t>
        <w:br/>
        <w:br/>
        <w:t xml:space="preserve">10-й чтец (читает отрывок из поэмы 3. Шишовой «Блокада»): </w:t>
        <w:br/>
        <w:t xml:space="preserve">Стой, как стоял, наш город величавый, </w:t>
        <w:br/>
        <w:t xml:space="preserve">Над свежею и светлою Невой, </w:t>
        <w:br/>
        <w:t xml:space="preserve">Как символ мужества, как воплощенье славы, </w:t>
        <w:br/>
        <w:t xml:space="preserve">Как разума и воли торжество!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8:00Z</dcterms:created>
  <dc:creator>nadushka</dc:creator>
  <dc:description/>
  <cp:keywords/>
  <dc:language>en-US</dc:language>
  <cp:lastModifiedBy>Nadushka</cp:lastModifiedBy>
  <cp:lastPrinted>2011-01-13T23:23:00Z</cp:lastPrinted>
  <dcterms:modified xsi:type="dcterms:W3CDTF">2011-01-13T21:09:00Z</dcterms:modified>
  <cp:revision>2</cp:revision>
  <dc:subject/>
  <dc:title>День снятия блокады-2</dc:title>
</cp:coreProperties>
</file>