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ба пе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  <w:tab/>
        <w:tab/>
        <w:tab/>
        <w:tab/>
        <w:tab/>
        <w:tab/>
        <w:tab/>
        <w:t>Учитель Е.Г. Филип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создания кружка юных корреспондентов возникла по нескольким причинам. Во-первых, в современной школе в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е внимания уделяется вопросу развития речи учащихся. Во-вторых, роль средств массовой информации велика в </w:t>
      </w:r>
      <w:r>
        <w:rPr>
          <w:rFonts w:cs="Times New Roman" w:ascii="Times New Roman" w:hAnsi="Times New Roman"/>
          <w:sz w:val="24"/>
          <w:szCs w:val="24"/>
        </w:rPr>
        <w:t>формировании общественного мнения. В-третьих, школьники сами постоянно пытаются писать в районную газету о проведенных мероприятиях, акциях, праздниках, конкурсах. Чтобы направить их желание писать в нужное русло, научить ребят правильно, грамотно излагать свои мысли, создана программа работы кружка юнкоров «Проба пера».</w:t>
      </w:r>
    </w:p>
    <w:p>
      <w:pPr>
        <w:pStyle w:val="Normal"/>
        <w:shd w:fill="FFFFFF" w:val="clear"/>
        <w:spacing w:before="178" w:after="0"/>
        <w:ind w:left="28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бята, выразившие желание стать членом кружка «Проба пера» должны написать сочинение на одну из предложенных им тем или на свободную тему, чтобы руководитель мог оценить возможности и способности каждого. </w:t>
      </w:r>
    </w:p>
    <w:p>
      <w:pPr>
        <w:pStyle w:val="Normal"/>
        <w:shd w:fill="FFFFFF" w:val="clear"/>
        <w:spacing w:before="178" w:after="0"/>
        <w:ind w:left="2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темы сочин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Моя заветная мечт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before="1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Что я могу сделать для Росси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Люблю свой кра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before="5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Твой друг»</w:t>
      </w:r>
    </w:p>
    <w:p>
      <w:pPr>
        <w:pStyle w:val="Normal"/>
        <w:shd w:fill="FFFFFF" w:val="clear"/>
        <w:spacing w:lineRule="exact" w:line="322"/>
        <w:ind w:left="18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подростков к общественной жизни района и формирование мировоззрения посредством </w:t>
      </w:r>
      <w:r>
        <w:rPr>
          <w:rFonts w:cs="Times New Roman" w:ascii="Times New Roman" w:hAnsi="Times New Roman"/>
          <w:b/>
          <w:bCs/>
          <w:sz w:val="24"/>
          <w:szCs w:val="24"/>
        </w:rPr>
        <w:t>СМИ.</w:t>
      </w:r>
    </w:p>
    <w:p>
      <w:pPr>
        <w:pStyle w:val="Normal"/>
        <w:shd w:fill="FFFFFF" w:val="clear"/>
        <w:spacing w:lineRule="exact" w:line="322"/>
        <w:ind w:left="77" w:firstLine="1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211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учить школьников различать газетные жанры, стили написания материалов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анализа газетных статей, умение самостоятельно писать и составлять интервью, репортажи; различать жанры газетных материалов, уметь выбирать интересные темы, разговорить собесе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2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ывать интерес к СМИ, любовь к родному краю, уважение к окружающим людя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ind w:left="211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онцептуальная осн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личностно-ориентированная технология, направленная на изменение образовательной ситуации. Конечной педагогической целью является развитие социальной структуры личностных качеств – уровня жизненного опыта лич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ind w:left="211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сновные методические принципы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 в ходе реализации курса обеспеч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циокультурную направленность содержания языков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еятельностный характер обучения через решение конкретных коммуникатив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ие учащимися практической значимости приобретён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оритетное значение сформированности проектной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3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у с новейшей социокультурной информацией из газет, журналов, ТВ, Интернета.</w:t>
      </w:r>
    </w:p>
    <w:p>
      <w:pPr>
        <w:pStyle w:val="Normal"/>
        <w:shd w:fill="FFFFFF" w:val="clear"/>
        <w:spacing w:lineRule="exact" w:line="322" w:before="32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ужок посещают школьники 5-11 классов, возраст 10-17 лет.</w:t>
      </w:r>
    </w:p>
    <w:p>
      <w:pPr>
        <w:pStyle w:val="Normal"/>
        <w:shd w:fill="FFFFFF" w:val="clear"/>
        <w:spacing w:lineRule="exact" w:line="322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кружка рассчитана на 9 месяцев. Планируется проводить одно занятие в неделю, по два часа каждое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оможет детям реализовать свои литературные способности, научит грамотно излагать свои мысли, </w:t>
      </w:r>
      <w:r>
        <w:rPr>
          <w:rFonts w:cs="Times New Roman" w:ascii="Times New Roman" w:hAnsi="Times New Roman"/>
          <w:spacing w:val="-1"/>
          <w:sz w:val="24"/>
          <w:szCs w:val="24"/>
        </w:rPr>
        <w:t>разовьет умение использовать факт как первую ступеньку к написанию интерес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ТИЧЕСКИИ ПЛАН</w:t>
      </w:r>
    </w:p>
    <w:p>
      <w:pPr>
        <w:pStyle w:val="Normal"/>
        <w:spacing w:lineRule="exact" w:line="1" w:before="0" w:after="3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6"/>
        <w:gridCol w:w="3125"/>
        <w:gridCol w:w="1629"/>
        <w:gridCol w:w="1719"/>
        <w:gridCol w:w="1539"/>
      </w:tblGrid>
      <w:tr>
        <w:trPr>
          <w:trHeight w:val="350" w:hRule="exac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, 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9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газетных материалов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61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азетой (редактирование, корректирование, макетировани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98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написания газетных материалов, язы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азетных материал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2386"/>
        <w:gridCol w:w="2385"/>
        <w:gridCol w:w="2386"/>
      </w:tblGrid>
      <w:tr>
        <w:trPr>
          <w:trHeight w:val="845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держание занят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ние на до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54"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зультат </w:t>
            </w:r>
          </w:p>
        </w:tc>
      </w:tr>
      <w:tr>
        <w:trPr>
          <w:trHeight w:val="2031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2" w:leader="none"/>
              </w:tabs>
              <w:spacing w:lineRule="exact" w:line="322"/>
              <w:ind w:left="48" w:right="-50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познакомимся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очинений, знакомство с планом кружка, выборы старосты кружка, редколлегии кружковой стенгазеты «Школьный городок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районную газету «Приамурье», подготовить выступления о наиболее понравившемся материал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укописи до газетной страницы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едакцию районной газеты, беседа о роли газеты в жизни общества, обсуждение прочитанных заметок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заметку об экскурсии в районную редакцию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5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чем писать в газету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оли факта, его общественном значении, о том, как из группы фактов выделить тему, разбор заметок, приготовленных дома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ступления на тему: «Юнкор - представитель редакции. Что это значит? К чему обязывает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5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востных сообщений в разных газетах с точки зрения общественной значимости, интереса для читателя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атериал для школьной газет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4"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ьный городок», посвящённой Дню учителя</w:t>
            </w:r>
          </w:p>
        </w:tc>
      </w:tr>
      <w:tr>
        <w:trPr>
          <w:trHeight w:val="1431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6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тическая заметк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акта, его проверка. Предложения по исправлению недостатков данного сообщения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ритическую заметку о работе актива своего класса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9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редколлегии кружк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, составление плана, подбор материалов, планирование номера школьной газеты «Школьный городок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 газету заметку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43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ртрет в </w:t>
            </w:r>
            <w:r>
              <w:rPr>
                <w:rFonts w:cs="Times New Roman" w:ascii="Times New Roman" w:hAnsi="Times New Roman"/>
                <w:spacing w:val="-14"/>
              </w:rPr>
              <w:t>несколько строк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арисовка? Как грамотно ее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?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" w:firstLine="14"/>
              <w:rPr/>
            </w:pPr>
            <w:r>
              <w:rPr>
                <w:rFonts w:cs="Times New Roman" w:ascii="Times New Roman" w:hAnsi="Times New Roman"/>
              </w:rPr>
              <w:t>Написать зарисовки : «Мой друг», «Просто  хороший человек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87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оловок заметки, его роль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написанных   зарисовок. Значение заголовка материала для читателя.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умать для материала </w:t>
            </w:r>
          </w:p>
          <w:p>
            <w:pPr>
              <w:pStyle w:val="Normal"/>
              <w:shd w:fill="FFFFFF" w:val="clear"/>
              <w:spacing w:lineRule="exact" w:line="312"/>
              <w:ind w:right="19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ыбор руководителя) лучший заголовок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>«Как «разговорить» собеседника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вязать беседу, внимательно слушать, поддерживать и направлять разговор в нужное русло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14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товарищей о любимых занятиях, увлечениях, хобби. Написать об этом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8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интервью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тему для интервью, подготовка к интервьюированию, предварительное знакомство с предметом предстоящей беседы, обдумывание и формулировка вопрос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интервью у учителя на темы :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что я люблю свою профессию?», «Что важнее всего для человека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ирическая заметка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наиболее актуальную тему для написания сатирической заметки?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</w:rPr>
              <w:t>Написать сатирическую заметку о двоечнике, прогульщике, грубияне, зазнайк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2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ортаж. Как правильно его подготовить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епортажами разных газет, обзор композиции и особенностей стиля написания репортажа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репортаж о каком-нибудь школьном мероприяти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ьный городок», посвящённой Дню защитника Отечества</w:t>
            </w:r>
          </w:p>
        </w:tc>
      </w:tr>
      <w:tr>
        <w:trPr>
          <w:trHeight w:val="1998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тельская конференция по номерам районной газеты «Приамурье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азетных материалов разных жанров, обсуждение самых интересных и актуальных заметок и статей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два материла по любому газетному жанру и на свободную тему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6" w:right="182"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 заметок в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газете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беседа по темам заметок последних трех-четырех номеров газет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репортаж о проведении зимних  канику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4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дактировать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Редактирование репортажей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заметку для следующего  практического занятия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68" w:right="43" w:hanging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ьный городок», посвящённой Международному женскому дню</w:t>
            </w:r>
          </w:p>
        </w:tc>
      </w:tr>
      <w:tr>
        <w:trPr>
          <w:trHeight w:val="1274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я бы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ом...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атериалов для школьной газет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мать и предложить интересные темы, на которые можно написать материа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ь напис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х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тилей написания материалов,  статей журналистами районной газеты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любимое время года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набирают материал для заметки на тему «Я был в музее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заметку о любом отделе музея (предварительно распределить темы)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4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факта к теме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: «Как во время экскурсии, посещения культурных мест собирать и отбирать материал, делать правильные выводы и заключения,  находить  тему, вытекающую из группы фактов, отбрасывать лишнее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несколько интересных фактов из школьной жизни, о которых можно написать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ьный городок», посвящённой Великой Победе</w:t>
            </w:r>
          </w:p>
        </w:tc>
      </w:tr>
      <w:tr>
        <w:trPr>
          <w:trHeight w:val="1704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ос. Как правильно его провести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тему  для  пресс-опроса?  С чего  начать?  Как  грамотно  оформить опрос в газете?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темы для   опроса. Провести пресс-опрос среди своих одноклассни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8" w:righ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9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формить школьную газету?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нципами верстки, планом, макетированием    газетных полос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му распределению должностей (корректор, редактор, секретарь, верстальщик)подготовиться к практическому занятию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Мы делаем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у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«делать» газету, соблюдая все правила и принципы построения газетной полосы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смотреть газеты и выбрать </w:t>
            </w:r>
            <w:r>
              <w:rPr>
                <w:rFonts w:cs="Times New Roman" w:ascii="Times New Roman" w:hAnsi="Times New Roman"/>
              </w:rPr>
              <w:t>наиболее интересные вступления в материалах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втором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тему: «Как помочь товарищу написать заметку в школьную газету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24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77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Коллективное интервью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rFonts w:cs="Times New Roman" w:ascii="Times New Roman" w:hAnsi="Times New Roman"/>
              </w:rPr>
              <w:t>Написание коллективного интервью по вопросам кружковцев, оформление интервью в стенгазете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Лучший корреспондент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Написание материалов по разным темам и газетным жанрам для выпуска школьной газет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зыв об одном из подготовленных материалов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4" w:right="154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7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: «Чему  мы научились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деланного за время работы кружка, разбор  недочетов, выбор лучшего юного корреспондента-кружковца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position w:val="1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65" w:before="274" w:after="0"/>
        <w:ind w:left="355" w:hanging="355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С.М. Газета: Вчера, сегодня, завтра: Учебное пособие для вузов / С.М.Гуревич. - М.: Аспект Пресс, 2004.- 2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65"/>
        <w:ind w:left="355" w:hanging="35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ловом. Язык, стиль и литературное редактирование газеты / Под ред. А.З. Окорокова. - Издание 2-е, доп. - М.: Политиздат, 1994. - 20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65"/>
        <w:ind w:left="355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книга редактора районной газеты. Опыт, методики, рекомендации / Под ред. Я.Н. Засурского. М.: «Мысль», 1998.-5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65"/>
        <w:ind w:left="355" w:hanging="35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ст  О. Слово предоставляю вам: Практические рекомендации по ведению деловых бесед и переговоров / Под ред. Е.Б.Моргунова. - М.: «Экономика», 1998. - 141 с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1:00Z</dcterms:created>
  <dc:creator>Комп</dc:creator>
  <dc:description/>
  <cp:keywords/>
  <dc:language>en-US</dc:language>
  <cp:lastModifiedBy>AleXXX-SSD</cp:lastModifiedBy>
  <cp:lastPrinted>2013-03-05T18:53:00Z</cp:lastPrinted>
  <dcterms:modified xsi:type="dcterms:W3CDTF">2013-03-10T03:26:00Z</dcterms:modified>
  <cp:revision>5</cp:revision>
  <dc:subject/>
  <dc:title/>
</cp:coreProperties>
</file>