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«Мои выходны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 </w:t>
      </w:r>
      <w:r>
        <w:rPr>
          <w:rFonts w:cs="Times New Roman" w:ascii="Times New Roman" w:hAnsi="Times New Roman"/>
          <w:sz w:val="28"/>
          <w:szCs w:val="28"/>
        </w:rPr>
        <w:t>– использовать выходные дни как важный аспект воспитания и развития ребёнка (развитие речи и мелкой мотори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 отражают аспекты социального развития ребёнка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артнёрские взаимодействия взрослых и дет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ые и доверительные отношения (семья и ДОУ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условия для участия родителей в образовательной деятельности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проекта</w:t>
      </w:r>
      <w:r>
        <w:rPr>
          <w:rFonts w:cs="Times New Roman" w:ascii="Times New Roman" w:hAnsi="Times New Roman"/>
          <w:sz w:val="28"/>
          <w:szCs w:val="28"/>
        </w:rPr>
        <w:t xml:space="preserve"> - портфолио ребёнка (совместно с родителями)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(для детей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маме (речевое развитие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тостенда (Моя семья) (художественно – эстетическое развитие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Моя семья» (художественно – эстетическое развитие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о маме (речевое развитие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зови ласково» (развитие речи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Открытка для мам и бабушек» (художественно – эстетическое развитие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й «Моя родня» Аким (речевое развитие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литературных произведений: «Мамина работа» С.Боруздина,», «И я помогаю» Н Носов. В. Осеева  «Сыновья» (речевое развитие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– драматизации по мотивам литературных произведений В. Осеева «Обычная старушка»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– для родителей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«Выходной день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: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Как перестать кричать на ребёнка»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к острову Чудес»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ваем исследовательские способности на природе»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ы с родителями»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радиционная аппликаци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 :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имся рисовать»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ноцветные ладошки»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 проекта – портфолио ребёнка(слайд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возросло взаимопонимание родителей и сотрудников детского  сада. Родители стали проявлять искренний интерес к жизни ДОУ между ними и педагогами сформировались отношения партнёров, одинаково понимающих цели и задачи общего дел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5:00Z</dcterms:created>
  <dc:creator>DVG</dc:creator>
  <dc:description/>
  <cp:keywords/>
  <dc:language>en-US</dc:language>
  <cp:lastModifiedBy>DVG</cp:lastModifiedBy>
  <dcterms:modified xsi:type="dcterms:W3CDTF">2014-05-20T14:06:00Z</dcterms:modified>
  <cp:revision>1</cp:revision>
  <dc:subject/>
  <dc:title/>
</cp:coreProperties>
</file>