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5" w:after="125"/>
        <w:jc w:val="center"/>
        <w:rPr/>
      </w:pPr>
      <w:r>
        <w:rPr>
          <w:rStyle w:val="StrongEmphasis"/>
          <w:sz w:val="44"/>
          <w:szCs w:val="44"/>
        </w:rPr>
        <w:t>Стихи про полевые цветы</w:t>
      </w:r>
    </w:p>
    <w:p>
      <w:pPr>
        <w:pStyle w:val="Style15"/>
        <w:spacing w:before="125" w:after="125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звер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Т. Голик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вот растенье – звероб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ист – продырявленный такой;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Должно быть, шить училась пчелка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олола жалом, как иголк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о знайте – нет его полезне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прогоняет сто болезн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лес сегодня я пошла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веробою набрала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асушу я звероб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воей собственной рукой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холодною зим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аварю я всем вам чай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ейте чай, пейте ча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ейте чай и не ску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тысячелист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 играю, не мечтаю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ижу – листики считаю…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не тысяча здесь вовс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всего лишь триста восемь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то-то был давно неправ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епестки не сосчитав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Без особого призвания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Дал неверное название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 считали, но напрасно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чемучка я ужасны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в ботанике – отличник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чему тысячелист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Т. Голик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ысячелистник пахнет сладко и смолисто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зонт бело-розовый собрал свои цветоч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стебле – тысяча мельчайших листьев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озьмите сосчитайте, это – точ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Полета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ветков корзинка на стебл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днажды повстречалась мне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листиков мохнатых – тьма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ачем, не приложу ума?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ысячелистник здесь растёт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ветами мелкими цветёт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Да, бабушка всегда права…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олезна эта чем трава?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Чтоб тыщу лет нам не тужить?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а нет, до ста хотя б дож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пиж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Т. Голик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усть пижма скромна, да лечебная все ж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 зря же цветки на таблетки похож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Еще – на цыплят ярко-желтых пока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ощупь – на замшевый носик щ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лют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ютики-лютики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Жёлтые салюти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злетелись по полям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ловно парашюти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злетелись по садам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желтеют тут и т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а горою рос герой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олотистый зверобой…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Это не охотник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не лиходей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от хвори лечит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зрослых 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колокольч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. Лос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олокольчик зазвенел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вою песенку запел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«Динь-динь, динь-динь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дворе – неба синь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олнце ярко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расное, жаркое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ылетайте, мошки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ыползайте, бло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Н. Серге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олокольчик – синий цвет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ы открой нам свой секрет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чему ты не звенишь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Хоть головкой шевелишь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о от ветра клонишься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о от солнца скроеш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Дон-дин-дон!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ел колокольчик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с утра звенеть бы мог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о мой синенький платочек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т росы совсем промок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звенеть мне, между прочим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могает ветерок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пою намного громч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Если солнечный денё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М. Пиудунен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 травкой, нежно-голуб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склоняюсь над рек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тебелек мой тонкий-тонки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Голосок прозрачно-звонкий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олько песенку свою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кузнечикам п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Иван-ч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полянке невзнача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краснелся Иван-чай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«Мой пурпурный цвет, друзья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бойти никак нельзя!..»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раскланялся любезно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«Чай душистый пить полез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Полета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веточков белых очень много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тёт, как травка у дорог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знаю я из года в год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астушья сумка здесь цветет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крою я для всех ребят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веты – секрет в себе таят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едь спрятаны в листочка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елёные кружоч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...Когда-то брал пастух с соб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куснейшие лепёшк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ежали в сумочке так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ак у травы листоч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листочках этих семена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Хранит такой цветочек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крой его, увидишь сам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Зелёных много точе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>Стихи про садовые цв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Полета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апреле юном так малы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Ещё листочки был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огда лимонные чехлы</w:t>
      </w:r>
    </w:p>
    <w:p>
      <w:pPr>
        <w:pStyle w:val="Style15"/>
        <w:spacing w:before="125" w:after="125"/>
        <w:jc w:val="both"/>
        <w:rPr/>
      </w:pPr>
      <w:r>
        <w:rPr>
          <w:sz w:val="32"/>
          <w:szCs w:val="32"/>
        </w:rPr>
        <w:t>Нарциссы распусти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звёздно-жёлтый водопад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солнышко похожи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Безумно радовал мой взгляд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мамин с папой тож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рекрасный цветочек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клумбе расцвёл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весь в чёрных точка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Его ореол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, словно тигровую шкуру надел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толстом стебле, очень вид его смел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ранжевый с чёрным – его лепесток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игровая лилия – этот цвет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В. Черня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истья, выпустил, как стрелы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цветёт цветочком белым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серединке жёлт цветок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Голову склоняет вбок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мотрит скромно-скромно вниз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красавца звать... НАРЦИ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Жёлтый цвет на ножк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емена немножко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ам напомнят коготк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Что на лапках кош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емена цветка легк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е цветочки – … НОГО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Н. Меркуш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ловно солнышки в саду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сейчас к ним подойду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Жёлтые цветочк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волосках листоч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пускают когот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зорные… НОГОТ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А. Алфе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 фиалка, не левк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не амариллис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Распустился над реко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еличавый ирис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сказал своим друзьям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Просто неприлично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казалось, вырос я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з луковки обычной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Ты не прав, – сказал левк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В корне, совершенно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ырос ты, мой дорого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з луковки волшебн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Е. Груданов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оготки лучистые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зарили дом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ветят золотистые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рямо под окном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утро ли ненастное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пасмурный закат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Будто солнце ясное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дом они глядят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ак посланцы сказочны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Жарких летних дне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 ними сердцу радостней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душе тепл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. Лосе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етним солнышком на грядке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спыхнул простенький цветок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ак похож он на ромашку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о зовётся ноготок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т на клумбе ему мест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реди роз и хризантем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е в обиде. Рад любому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улыбки дарит вс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Ф. Полак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вои частицы подарив цветам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 саду солнце разбросало блики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ак огоньки, сверкают тут и там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 утра раскрылись алые…ГВОЗДИ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С. Мельников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Есть коробка-погремушка у цветка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тцветёт – тряхни над ушком, но слегка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ирожки из семени – просто смак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т цветка по имени… АЛЫЙ М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Т. Лавров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илия-красавица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сем в округе нравится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от – румяна, словно зорька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этой – солнечные дольк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Эта – нежная невеста: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ак бела, чиста, прелестна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Лепесточки раскрывает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чёл нектаром угощ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Что за странные цвет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д названьем Ноготки?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ак похожи на ромашки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се в оранжевых рубашках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ыросли у лавоч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олнечные бабочки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в саду порхают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очью глазки закрывают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Утром солнце заиграет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цветочки оживают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Целый день они смеются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К озорному солнцу рву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На зелёных тонких ножка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новых лаковых сапожка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Стройные красавицы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Маки называются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ярко-алых юбочках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тычинках-трубочках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Ах! – воскликнула пчела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Я ваш сок весь день пила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До чего он вкусный был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В сон волшебный заманил!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Я в мечтах теперь витаю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от счастья таю, таю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rStyle w:val="Emphasis"/>
          <w:sz w:val="32"/>
          <w:szCs w:val="32"/>
        </w:rPr>
        <w:t>Н. Сергиянская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Фиалка, виола. Анютины глазки –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Такие простые названья-подсказки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могут на клумбах цветок отыскать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Он скромен, но пышным тюльпанам под стать.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А если – зима и бушуют метел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И листья с деревьев давно облетели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Подарит нам радость цветочек знакомый,</w:t>
      </w:r>
    </w:p>
    <w:p>
      <w:pPr>
        <w:pStyle w:val="Style15"/>
        <w:spacing w:before="125" w:after="125"/>
        <w:jc w:val="both"/>
        <w:rPr>
          <w:sz w:val="32"/>
          <w:szCs w:val="32"/>
        </w:rPr>
      </w:pPr>
      <w:r>
        <w:rPr>
          <w:sz w:val="32"/>
          <w:szCs w:val="32"/>
        </w:rPr>
        <w:t>Украсив цветами обыденность до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8:04:00Z</dcterms:created>
  <dc:creator>user</dc:creator>
  <dc:description/>
  <cp:keywords/>
  <dc:language>en-US</dc:language>
  <cp:lastModifiedBy>user</cp:lastModifiedBy>
  <dcterms:modified xsi:type="dcterms:W3CDTF">2015-08-01T18:06:00Z</dcterms:modified>
  <cp:revision>2</cp:revision>
  <dc:subject/>
  <dc:title/>
</cp:coreProperties>
</file>