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здоровом образе жизни, об уходе за зубами и ротовой пол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лементарные знания о строении з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ультурно-гигиенические нав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знанию своего организ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шествующая  работ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ы на темы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бы быть здоровым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карственные травы»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« Овощи и фрукты»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« Научим Хрюшу чистить зубы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ы стоматолога с детьми и родителями на тему : « Берегите зубы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дневная чистка зубов детьми после завтра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мотр детей стоматологом два раза в г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мен родителей опытом по здоровьесберегающей работе со своими детьми на родительских собраниях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к занятию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ллюстрации на тему « Чтобы быть здоровым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ологическое панн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инки для экологического панно: девочка, мама, зубная щетка, дом, кабинет стоматолога, врач – стоматоло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хема строения зуб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ские зубные щетки по количеству дет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 занятия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что самое дорогое в жизни? </w:t>
      </w:r>
      <w:r>
        <w:rPr>
          <w:rFonts w:cs="Times New Roman" w:ascii="Times New Roman" w:hAnsi="Times New Roman"/>
          <w:i/>
          <w:sz w:val="28"/>
          <w:szCs w:val="28"/>
        </w:rPr>
        <w:t xml:space="preserve">( ответы детей) </w:t>
      </w:r>
      <w:r>
        <w:rPr>
          <w:rFonts w:cs="Times New Roman" w:ascii="Times New Roman" w:hAnsi="Times New Roman"/>
          <w:sz w:val="28"/>
          <w:szCs w:val="28"/>
        </w:rPr>
        <w:t>Сегодня мы поговорим о нашем здоровье. Посмотрите на картинки и скажите, пожалуйста, что делают дети и взрослые для того, чтобы быть здоровыми?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, рассматривая иллюстрации, отвечают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 чистит зуб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Девочка делает массаж для но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а готовит салат из овощ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 моется под душе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занимаются спортом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авайте поговорим подробнее об этом. Зачем надо делать зарядку, заниматься спортом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рядка делает нас сильными, ловкими, укрепляет мышц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дает нам закаливание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рганизм становится сильным, не пропускает болезни, микроб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каляться надо обязательно осторожно под наблюдением взрослых. Зачем вам взрослые каждый вечер говорят: « Пора ложиться спать!» Почему нельзя допоздна смотреть телевизор, играть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ловек должен высыпаться, чтобы быть бодрым, веселым. От переутомления мы можем заболеть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ем полезны овощи и фрукты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них находятся витамины, полезные для здоровь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чем мы каждый день выходим на прогулку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ы выходим на прогулку, чтобы дышать свежим воздухом. Это тоже необходимо для здоровь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дети, можно сказать, что все влияет на здоровье: и то, как мы едим, как спим, как работаем и отдыхаем, как относимся к себе и к людя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лежат картинки, на которых изображены предметы ,помогающие нам заботится о здоровь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загадывать загадку, а вы должны найти отгадку и обвести е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кудрявый  хохолок лису из норки поволок.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щупь  очень гладкая,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кус- как сахар, сладкая.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орковь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 но не выпущу его я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 руки мыть не ленится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Мыло)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из кости,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пинке – щетинка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Зубная щетка)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ста всем мила,</w:t>
      </w:r>
    </w:p>
    <w:p>
      <w:pPr>
        <w:pStyle w:val="Style15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тит зубы добела.</w:t>
      </w:r>
    </w:p>
    <w:p>
      <w:pPr>
        <w:pStyle w:val="Style15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убная па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артинку вы не обвели? Почему не обвели конфе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нфеты вредны для зуб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, вы все справились с заданием! А теперь скажите мне, пожалуйста, что мы должны делать, чтобы беречь з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до включать свет, когда рисуем, читаем. Нельзя играть долго в компьютер, нельзя долго смотреть телевиз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е мы должны делать гимнастику для глаз, тренировать глазную мыш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 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ренировка нужна не только глазам, но и всему туловищ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 НА  МАССАЖНЫХ  КОВР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 чем мы дальше будем говорить, я хочу, чтобы вы отгад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двери в пещере м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звери сидят у двер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со, и хлеб, всю добычу св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адостью белым зверям отдаю.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Зубы) </w:t>
      </w:r>
      <w:r>
        <w:rPr>
          <w:rFonts w:cs="Times New Roman" w:ascii="Times New Roman" w:hAnsi="Times New Roman"/>
          <w:sz w:val="28"/>
          <w:szCs w:val="28"/>
        </w:rPr>
        <w:t>(К.И.Чук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чем человеку зуб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убы нужны, чтобы жевать пищу. Желудку трудно перерабатывать не пережеванную пищ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 ПОДХОДЯТ  К  ЭКОЛОГИЧЕСКОМУ  ПА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Сейчас, дети, я расскажу вам одну ист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– была девочка Юля. Девочка добрая, веселая, но, скажу вам по секрету, был у нее один недостаток. Юля не любила чистить зубы. Купила мама Юле зубную щетку, показала, как ей пользоваться. Один раз Юля почистила зубы, на другой день почистила, на третий. А потом ей стало не интересно, и забыла она про свою зубную ще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ам приятно было бы, если бы про вас забыли? Вот и щеточка обиделась и загрустила. А Юля этого даже и не заметила. Прошел месяц, а Юля зубы не чистила ни утром, ни перед сном. Как думаете, что случилось дальш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Юли заболели зу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заболели, что ни есть, ни спать, ни играть не может. Что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идти к зубному  вра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 стоматологу. Повела мама Юлю к врачу. Как думаете, Юля боялась? Как мама объяснила, почему надо идти к врач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сли не лечить зубы, они еще сильнее болеть будут, совсем разрушиться мог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ел врач Юлины зубы и сказал… Как думаете, что сказал врач? Какая у Юли болезн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риес – зубная болезнь. В зубе появилась дырка. Если не лечить, дырка будет расти, и зуб разруш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ще врач Юле дал советы. Какие советы? Сколько раз в день нужно чистить зубы? В какое врем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убы нужно чистить два раза в сутки: утром после завтрака и вечером перед 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вы знаете, что есть зубные пасты, содержащие лекарственные травы? Какие лекарственные травы содержат зубные па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яту, шалфей, рома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 пасты укрепляют зубы и десны. Как вы думаете, какие продукты посоветовал врач есть Юле для укрепления зуб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рач посоветовал есть творог, молоко, рыбу, овощи, фру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 С  МЯЧОМ  « ПОЛЕЗНО – ВРЕД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называет продукты.  Дети ловят или отбрасывают мя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Юля каждый день чистит зубы. Зубки у Юли стали ровные, красивые и больше не бол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е приходит, знакомая детям, врач - стоматолог  из детской поликлиники Анна Владимиро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воспитатель и врач здоро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нна Владимировна, мы с ребятами сегодня говорим о здоровье и зуб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В.: </w:t>
      </w:r>
      <w:r>
        <w:rPr>
          <w:rFonts w:cs="Times New Roman" w:ascii="Times New Roman" w:hAnsi="Times New Roman"/>
          <w:sz w:val="28"/>
          <w:szCs w:val="28"/>
        </w:rPr>
        <w:t>Очень хорошо, а я расскажу вам, как устроен зуб. ( Дети садятся на стулья, врач показывает на картинке эмаль, нерв, корень зуба, рассказывает о них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В.: </w:t>
      </w:r>
      <w:r>
        <w:rPr>
          <w:rFonts w:cs="Times New Roman" w:ascii="Times New Roman" w:hAnsi="Times New Roman"/>
          <w:sz w:val="28"/>
          <w:szCs w:val="28"/>
        </w:rPr>
        <w:t>Дети, вам интересно было? Я проверю, что вы запомнили? Чем покрыт зуб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уб покрыт эмал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В.: </w:t>
      </w:r>
      <w:r>
        <w:rPr>
          <w:rFonts w:cs="Times New Roman" w:ascii="Times New Roman" w:hAnsi="Times New Roman"/>
          <w:sz w:val="28"/>
          <w:szCs w:val="28"/>
        </w:rPr>
        <w:t>Что находится внутри зу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Внутри зуба корень, нерв. ( Дети показывают на картинке корень, нерв, эмаль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В.: </w:t>
      </w:r>
      <w:r>
        <w:rPr>
          <w:rFonts w:cs="Times New Roman" w:ascii="Times New Roman" w:hAnsi="Times New Roman"/>
          <w:sz w:val="28"/>
          <w:szCs w:val="28"/>
        </w:rPr>
        <w:t>Молодцы, ребята, у меня для вас подарок – зубные щетки. Я надеюсь, что вы не будете забывать каждое утро и вечер чистить зуб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хорошо сегодня занимались. Мы вспомнили с вами о том, как беречь здоровье, как ухаживать за зубами и ротовой полостью, узнали, как устроен зуб. Было очень интересно! Скажем спасибо Анне Владимировне за интересный рассказ и пода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03:00Z</dcterms:created>
  <dc:creator>Оля</dc:creator>
  <dc:description/>
  <cp:keywords/>
  <dc:language>en-US</dc:language>
  <cp:lastModifiedBy>Оля</cp:lastModifiedBy>
  <cp:lastPrinted>2013-04-25T22:14:00Z</cp:lastPrinted>
  <dcterms:modified xsi:type="dcterms:W3CDTF">2015-07-16T14:13:00Z</dcterms:modified>
  <cp:revision>10</cp:revision>
  <dc:subject/>
  <dc:title/>
</cp:coreProperties>
</file>