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Урок литературного чтения во 2-м классе на те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ве Янссон. "Шляпа волшебника" (обобщающий урок)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вать желание прочитать произведение полностью;</w:t>
      </w:r>
    </w:p>
    <w:p>
      <w:pPr>
        <w:pStyle w:val="Normal"/>
        <w:numPr>
          <w:ilvl w:val="0"/>
          <w:numId w:val="5"/>
        </w:numPr>
        <w:rPr/>
      </w:pPr>
      <w:r>
        <w:rPr/>
        <w:t>вызвать интерес к содержанию сказки и её героя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ть детей анализировать произведени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ть навык чтения;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навыки правильного, беглого, осознанного, выразительного чт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работать в парах,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фантазию ребенка, творческие способности,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стную связную речь детей,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высказывать своё мнение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любовь к чтен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портрет писателя;</w:t>
      </w:r>
    </w:p>
    <w:p>
      <w:pPr>
        <w:pStyle w:val="Normal"/>
        <w:numPr>
          <w:ilvl w:val="0"/>
          <w:numId w:val="3"/>
        </w:numPr>
        <w:rPr/>
      </w:pPr>
      <w:r>
        <w:rPr/>
        <w:t>выставка книг;</w:t>
      </w:r>
    </w:p>
    <w:p>
      <w:pPr>
        <w:pStyle w:val="Normal"/>
        <w:numPr>
          <w:ilvl w:val="0"/>
          <w:numId w:val="3"/>
        </w:numPr>
        <w:rPr/>
      </w:pPr>
      <w:r>
        <w:rPr/>
        <w:t>рисунки героев с буквами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буквами;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, тест, заготовка для цифрового диктанта;</w:t>
      </w:r>
    </w:p>
    <w:p>
      <w:pPr>
        <w:pStyle w:val="Normal"/>
        <w:numPr>
          <w:ilvl w:val="0"/>
          <w:numId w:val="3"/>
        </w:numPr>
        <w:rPr/>
      </w:pPr>
      <w:r>
        <w:rPr/>
        <w:t>запись песни “Облака” (Автор стихов Козлов, музыка Шаинског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ическая литератур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неева Е.В., Яковлева М.А.Уроки чтения по книге “Маленькая дверь в большой мир”, 2-й класс. 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для учителя. - М.: Баласс, 2004.</w:t>
      </w:r>
    </w:p>
    <w:p>
      <w:pPr>
        <w:pStyle w:val="Normal"/>
        <w:numPr>
          <w:ilvl w:val="0"/>
          <w:numId w:val="4"/>
        </w:numPr>
        <w:rPr/>
      </w:pPr>
      <w:r>
        <w:rPr/>
        <w:t>Бунеев Р.Н.., Бунеева Е.В. Маленькая дверь в большой мир. Книга для чтения во 2-м классе в 2-х ч. Часть 1. - М.: “Баласс”, 200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8.30.</w:t>
      </w:r>
      <w:r>
        <w:rPr>
          <w:b/>
          <w:sz w:val="28"/>
          <w:szCs w:val="28"/>
        </w:rPr>
        <w:t xml:space="preserve">     1. Организационный момент.   </w:t>
      </w:r>
      <w:r>
        <w:rPr>
          <w:b/>
          <w:color w:val="FF0000"/>
          <w:sz w:val="28"/>
          <w:szCs w:val="28"/>
        </w:rPr>
        <w:t>1 мин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Здравствуйте. Посмотрите друг на друга. Улыбнитесь. Почувствовали, как от ваших улыбок стало в классе светлей и теплей.</w:t>
      </w:r>
    </w:p>
    <w:p>
      <w:pPr>
        <w:pStyle w:val="Normal"/>
        <w:rPr/>
      </w:pPr>
      <w:r>
        <w:rPr/>
        <w:t xml:space="preserve">     </w:t>
      </w:r>
      <w:r>
        <w:rPr/>
        <w:t>Я желаю вам хорошей работы.. Если вы выполните все задания верно, то из полученных слов соберёте послови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. Проверка домашнего задания.   </w:t>
      </w:r>
      <w:r>
        <w:rPr>
          <w:b/>
          <w:color w:val="FF0000"/>
          <w:sz w:val="28"/>
          <w:szCs w:val="28"/>
        </w:rPr>
        <w:t>1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- С произведением какой писательницы вы познакомились? (</w:t>
      </w:r>
      <w:r>
        <w:rPr>
          <w:i/>
        </w:rPr>
        <w:t>Туве Янссон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- Как называется это произведение? (“</w:t>
      </w:r>
      <w:r>
        <w:rPr>
          <w:i/>
        </w:rPr>
        <w:t>Шляпа волшебника</w:t>
      </w:r>
      <w:r>
        <w:rPr/>
        <w:t>”)</w:t>
      </w:r>
    </w:p>
    <w:p>
      <w:pPr>
        <w:pStyle w:val="Normal"/>
        <w:rPr/>
      </w:pPr>
      <w:r>
        <w:rPr/>
        <w:t xml:space="preserve">    </w:t>
      </w:r>
      <w:r>
        <w:rPr/>
        <w:t>- Из какой страны пришла к нам эта сказка? (</w:t>
      </w:r>
      <w:r>
        <w:rPr>
          <w:i/>
        </w:rPr>
        <w:t>Из Финляндии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- В каком жанре написано произведение? (Сказочная повесть)</w:t>
      </w:r>
    </w:p>
    <w:p>
      <w:pPr>
        <w:pStyle w:val="Normal"/>
        <w:rPr/>
      </w:pPr>
      <w:r>
        <w:rPr/>
        <w:t xml:space="preserve">    </w:t>
      </w:r>
      <w:r>
        <w:rPr/>
        <w:t>- Какие признаки сказки можно выделить? (Сказочные герои,  события и предметы).</w:t>
      </w:r>
    </w:p>
    <w:p>
      <w:pPr>
        <w:pStyle w:val="Normal"/>
        <w:rPr/>
      </w:pPr>
      <w:r>
        <w:rPr/>
        <w:t xml:space="preserve">    </w:t>
      </w:r>
      <w:r>
        <w:rPr/>
        <w:t>- Почему названа повесть? (Повествование происходит в длительный период времени,               приключения следуют друг за другом  с теми же главными геро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Ребята, какое было домашнее задание? (</w:t>
      </w:r>
      <w:r>
        <w:rPr>
          <w:b/>
          <w:i/>
        </w:rPr>
        <w:t>Пересказать 4 часть сказки по плану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33.</w:t>
      </w:r>
      <w:r>
        <w:rPr>
          <w:b/>
        </w:rPr>
        <w:t xml:space="preserve">   </w:t>
      </w:r>
      <w:r>
        <w:rPr/>
        <w:t xml:space="preserve">   - Перед вами лежат конверты. Достаньте задания. Выберете  № 1. Это пункты плана (</w:t>
      </w:r>
      <w:r>
        <w:rPr>
          <w:i/>
        </w:rPr>
        <w:t>разрезаны</w:t>
      </w:r>
      <w:r>
        <w:rPr/>
        <w:t>), но они перепутались. Ваша задача - восстановить последовательность, если выполните верно, то у вас получится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» - Превращение яичных скорлупок.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«Д» - Наши герои исследуют тучки.</w:t>
        <w:tab/>
        <w:t xml:space="preserve">    </w:t>
      </w:r>
      <w:r>
        <w:rPr>
          <w:b/>
          <w:color w:val="FF0000"/>
          <w:sz w:val="28"/>
          <w:szCs w:val="28"/>
        </w:rPr>
        <w:t>1 мин.</w:t>
      </w:r>
    </w:p>
    <w:p>
      <w:pPr>
        <w:pStyle w:val="Normal"/>
        <w:rPr/>
      </w:pPr>
      <w:r>
        <w:rPr/>
        <w:t xml:space="preserve"> </w:t>
      </w:r>
      <w:r>
        <w:rPr/>
        <w:t>«Е» - Тучками можно управлять!</w:t>
        <w:tab/>
      </w:r>
    </w:p>
    <w:p>
      <w:pPr>
        <w:pStyle w:val="Normal"/>
        <w:rPr/>
      </w:pPr>
      <w:r>
        <w:rPr/>
        <w:t>«Л» - Муми-папа потрясен!</w:t>
      </w:r>
    </w:p>
    <w:p>
      <w:pPr>
        <w:pStyle w:val="Normal"/>
        <w:rPr/>
      </w:pPr>
      <w:r>
        <w:rPr/>
        <w:t>«А» - Новая игра.</w:t>
        <w:tab/>
      </w:r>
    </w:p>
    <w:p>
      <w:pPr>
        <w:pStyle w:val="Normal"/>
        <w:rPr/>
      </w:pPr>
      <w:r>
        <w:rPr/>
        <w:t xml:space="preserve"> </w:t>
      </w:r>
      <w:r>
        <w:rPr/>
        <w:t>«Л» - Страшный со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лучилось слово «</w:t>
      </w:r>
      <w:r>
        <w:rPr>
          <w:i/>
        </w:rPr>
        <w:t>С    Д    Е     Л    А    Л</w:t>
      </w:r>
      <w:r>
        <w:rPr/>
        <w:t xml:space="preserve">».  </w:t>
      </w:r>
      <w:r>
        <w:rPr>
          <w:sz w:val="28"/>
          <w:szCs w:val="28"/>
          <w:u w:val="single"/>
        </w:rPr>
        <w:t>Выставляем на доске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35.     </w:t>
      </w:r>
      <w:r>
        <w:rPr>
          <w:b/>
          <w:i/>
          <w:sz w:val="32"/>
          <w:szCs w:val="32"/>
          <w:u w:val="single"/>
        </w:rPr>
        <w:t>Пересказ по плану.</w:t>
      </w:r>
      <w:r>
        <w:rPr>
          <w:i/>
          <w:sz w:val="32"/>
          <w:szCs w:val="32"/>
        </w:rPr>
        <w:t xml:space="preserve">             </w:t>
      </w:r>
      <w:r>
        <w:rPr>
          <w:b/>
          <w:color w:val="FF0000"/>
          <w:sz w:val="28"/>
          <w:szCs w:val="28"/>
        </w:rPr>
        <w:t>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40</w:t>
      </w:r>
      <w:r>
        <w:rPr>
          <w:color w:val="0000FF"/>
          <w:sz w:val="28"/>
          <w:szCs w:val="28"/>
        </w:rPr>
        <w:t xml:space="preserve">.    </w:t>
      </w:r>
      <w:r>
        <w:rPr>
          <w:b/>
          <w:sz w:val="28"/>
          <w:szCs w:val="28"/>
        </w:rPr>
        <w:t>3. Закрепление изуче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) - Назовите героев сказки</w:t>
      </w:r>
      <w:r>
        <w:rPr/>
        <w:t>. (</w:t>
      </w:r>
      <w:r>
        <w:rPr>
          <w:i/>
        </w:rPr>
        <w:t>Мумии – тролль, Мумии – мама, Мумии – папа, Снусмумрик, Снорк, Фрекен Снорк, Сниф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бота в парах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Возьмите задание № 2. Здесь  изображены герои произведения,  соедините изображение  с его именем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763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герой похож на вставшего на задние лапы беленького бегемотика, любит справедливость и честность, очень дружелюбен. (</w:t>
      </w:r>
      <w:r>
        <w:rPr>
          <w:i/>
        </w:rPr>
        <w:t>Мумии - тролл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Этот герой – хороший товарищ, он не отягощает свою жизнь вещами, но дух бродяжничества  уводит его от друзей. Он уходит на всю зиму в тёплые страны. (</w:t>
      </w:r>
      <w:r>
        <w:rPr>
          <w:i/>
        </w:rPr>
        <w:t>Снусмум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герой меняет цвет в зависимости от настроения. Любит танцевать и навешивать на себя разные украшения. Имеет шёлковистую челку. За ухом у этого героя всегда цветы, а на ноге маленький золотой браслет. (</w:t>
      </w:r>
      <w:r>
        <w:rPr>
          <w:i/>
        </w:rPr>
        <w:t>Фрекен - Снорк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335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герой волнуется, боясь не угадать, что захотят на сладкое ее новые гости в день своего рождения и “сколько подушек им надо под голову”. (</w:t>
      </w:r>
      <w:r>
        <w:rPr>
          <w:i/>
        </w:rPr>
        <w:t>Мумии - мам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т герой занят написанием мемуаров, он считает, что дом Мумии – троллей должен быть полон удивительных уголков и потайных комнат, лестниц, балкончиков и башен. (</w:t>
      </w:r>
      <w:r>
        <w:rPr>
          <w:i/>
        </w:rPr>
        <w:t>Мумии - папа</w:t>
      </w:r>
      <w:r>
        <w:rPr/>
        <w:t xml:space="preserve">) </w:t>
      </w:r>
    </w:p>
    <w:p>
      <w:pPr>
        <w:pStyle w:val="Normal"/>
        <w:rPr/>
      </w:pPr>
      <w:r>
        <w:rPr/>
        <w:drawing>
          <wp:inline distT="0" distB="0" distL="0" distR="0">
            <wp:extent cx="158496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т герой беспокойный, обидчивый, охочий до золота и прочих богатств. За свою жадность и вздорность ему бывает стыдно. Неравнодушен ко всему яркому и сладкому.   (Сниф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ОВЕРКА.       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  <w:r>
        <w:rPr/>
        <w:t>Послушайте характеристику героя.</w:t>
      </w:r>
    </w:p>
    <w:p>
      <w:pPr>
        <w:pStyle w:val="Normal"/>
        <w:rPr/>
      </w:pPr>
      <w:r>
        <w:rPr/>
        <w:t xml:space="preserve">- На доске изображены  герои сказки, узнайте героя, с обратной стороны вы увидите буквы, составляющие второе слово.               </w:t>
      </w:r>
    </w:p>
    <w:p>
      <w:pPr>
        <w:pStyle w:val="Normal"/>
        <w:rPr/>
      </w:pPr>
      <w:r>
        <w:rPr/>
        <w:t>Учитель вызывает ребёнка к доске. Он читает характеристику кого–то из героев. Переворачивает и с обратной стороны появляется бу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:              «С     М    Е    Л    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7632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9540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 xml:space="preserve">8.45.   </w:t>
      </w:r>
      <w:r>
        <w:rPr>
          <w:b/>
        </w:rPr>
        <w:t xml:space="preserve">Б) Выборочное чтение.            </w:t>
      </w:r>
      <w:r>
        <w:rPr>
          <w:b/>
          <w:color w:val="FF0000"/>
          <w:sz w:val="28"/>
          <w:szCs w:val="28"/>
        </w:rPr>
        <w:t>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итайте отрывок, в котором говорится о превращении яичной скорлупы в тучки. </w:t>
      </w:r>
    </w:p>
    <w:p>
      <w:pPr>
        <w:pStyle w:val="Normal"/>
        <w:rPr/>
      </w:pPr>
      <w:r>
        <w:rPr/>
        <w:t xml:space="preserve">     </w:t>
      </w:r>
      <w:r>
        <w:rPr/>
        <w:t>- Как тучки стали двигаться?</w:t>
      </w:r>
    </w:p>
    <w:p>
      <w:pPr>
        <w:pStyle w:val="Normal"/>
        <w:rPr/>
      </w:pPr>
      <w:r>
        <w:rPr/>
        <w:t xml:space="preserve">     </w:t>
      </w:r>
      <w:r>
        <w:rPr/>
        <w:t xml:space="preserve">- Послушные тучки? </w:t>
      </w:r>
    </w:p>
    <w:p>
      <w:pPr>
        <w:pStyle w:val="Normal"/>
        <w:rPr/>
      </w:pPr>
      <w:r>
        <w:rPr/>
        <w:t xml:space="preserve">     </w:t>
      </w:r>
      <w:r>
        <w:rPr/>
        <w:t>- С кем сравниваются тучки, если ими можно управлять нажимом, покачиванием, с них можно свалиться, их можно пришпорить? (с лошад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50.    </w:t>
      </w:r>
      <w:r>
        <w:rPr>
          <w:b/>
        </w:rPr>
        <w:t>В) Прослушивание песни “Облака”</w:t>
      </w:r>
      <w:r>
        <w:rPr/>
        <w:t xml:space="preserve"> ( Автор стихов Козлов, музыка Шаинского).     </w:t>
      </w:r>
      <w:r>
        <w:rPr>
          <w:b/>
          <w:color w:val="FF0000"/>
          <w:sz w:val="28"/>
          <w:szCs w:val="28"/>
        </w:rPr>
        <w:t>5 мин.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 xml:space="preserve"> </w:t>
      </w:r>
      <w:r>
        <w:rPr>
          <w:u w:val="single"/>
        </w:rPr>
        <w:t>Кто знает песню, подпевайте.</w:t>
      </w:r>
    </w:p>
    <w:p>
      <w:pPr>
        <w:pStyle w:val="Normal"/>
        <w:rPr/>
      </w:pPr>
      <w:r>
        <w:rPr/>
        <w:t>- Созвучны ли мысли Туве Янсон, написавшей сказку 60 лет назад, и нашего современника?</w:t>
      </w:r>
    </w:p>
    <w:p>
      <w:pPr>
        <w:pStyle w:val="Normal"/>
        <w:rPr/>
      </w:pPr>
      <w:r>
        <w:rPr/>
        <w:t xml:space="preserve">- С чем сравниваются облака в песне? </w:t>
      </w:r>
    </w:p>
    <w:p>
      <w:pPr>
        <w:pStyle w:val="Normal"/>
        <w:rPr/>
      </w:pPr>
      <w:r>
        <w:rPr/>
        <w:t xml:space="preserve">- Какое желание возникает при виде облаков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color w:val="0000FF"/>
          <w:sz w:val="28"/>
          <w:szCs w:val="28"/>
        </w:rPr>
        <w:t xml:space="preserve">8.55.      </w:t>
      </w:r>
      <w:r>
        <w:rPr>
          <w:b/>
        </w:rPr>
        <w:t xml:space="preserve">Г) </w:t>
      </w:r>
      <w:r>
        <w:rPr>
          <w:b/>
          <w:i/>
          <w:sz w:val="32"/>
          <w:szCs w:val="32"/>
          <w:u w:val="single"/>
        </w:rPr>
        <w:t>Тест.</w:t>
      </w:r>
      <w:r>
        <w:rPr>
          <w:i/>
          <w:sz w:val="32"/>
          <w:szCs w:val="32"/>
        </w:rPr>
        <w:t xml:space="preserve">   </w:t>
      </w:r>
      <w:r>
        <w:rPr>
          <w:b/>
        </w:rPr>
        <w:t xml:space="preserve">Работа в парах.  </w:t>
      </w:r>
      <w:r>
        <w:rPr>
          <w:i/>
          <w:sz w:val="32"/>
          <w:szCs w:val="32"/>
        </w:rPr>
        <w:t xml:space="preserve">            </w:t>
      </w:r>
      <w:r>
        <w:rPr>
          <w:b/>
          <w:color w:val="FF0000"/>
          <w:sz w:val="28"/>
          <w:szCs w:val="28"/>
        </w:rPr>
        <w:t>3 мин.</w:t>
      </w:r>
    </w:p>
    <w:p>
      <w:pPr>
        <w:pStyle w:val="Normal"/>
        <w:rPr/>
      </w:pPr>
      <w:r>
        <w:rPr/>
        <w:t xml:space="preserve"> </w:t>
      </w:r>
      <w:r>
        <w:rPr/>
        <w:t>- А сейчас мы вспомним предыдущие части.</w:t>
      </w:r>
    </w:p>
    <w:p>
      <w:pPr>
        <w:pStyle w:val="Normal"/>
        <w:rPr/>
      </w:pPr>
      <w:r>
        <w:rPr/>
        <w:t>-  Для этого мы с вами разобьёмся на пары и проведём небольшой тест. Найдите задание № 3. Посоветуйтесь тихонько друг с другом, выберете правильный ответ на мой вопрос и обведите слева букву.</w:t>
      </w:r>
    </w:p>
    <w:p>
      <w:pPr>
        <w:pStyle w:val="Normal"/>
        <w:rPr/>
      </w:pPr>
      <w:r>
        <w:rPr/>
        <w:t xml:space="preserve">   </w:t>
      </w:r>
      <w:r>
        <w:rPr/>
        <w:t>Из букв правильных ответов у вас сложится треть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 какой страны пришла к нам сказка “Шляпа волшебник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) Германия. в) Голландия. б) Франция. г) Финля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м был последний ужин Муми – троллей перед спяч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енние листья; у) хвойные иголки; я) снежные шапки; ю) сл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дней и ночей проспал Мумии – трол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30 дней и 30 ночей; м) 60 дней и 30 ночей; н) 100 дней и 100 ночей; р) 7 дней 7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чём любил играть Снусмум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балалайке; в) на скрипке; б) на гитаре; я) на губной гармо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то лежало на вершине г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ёлтая пирамида; к) красный куб; й) чёрный цилиндр; л) белый ша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олучилось слово  </w:t>
      </w:r>
      <w:r>
        <w:rPr>
          <w:i/>
        </w:rPr>
        <w:t>«Г</w:t>
        <w:tab/>
        <w:t>У</w:t>
        <w:tab/>
        <w:t>Л</w:t>
        <w:tab/>
        <w:t>Я</w:t>
        <w:tab/>
        <w:t>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58.    </w:t>
      </w:r>
      <w:r>
        <w:rPr>
          <w:b/>
          <w:sz w:val="28"/>
          <w:szCs w:val="28"/>
        </w:rPr>
        <w:t xml:space="preserve">4.Физминутка .       </w:t>
      </w:r>
      <w:r>
        <w:rPr>
          <w:b/>
          <w:color w:val="FF0000"/>
          <w:sz w:val="28"/>
          <w:szCs w:val="28"/>
        </w:rPr>
        <w:t>2 ми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Встаньте. Закройте глаза. Представьте, что ваш нос начал расти, расти и расти. Нарисуйте своим длинным носиком волшебный предмет из сказки. А теперь ваш нос стал уменьшаться до обычных размеров. Откройте глаза. На столе </w:t>
      </w:r>
      <w:r>
        <w:rPr>
          <w:b/>
        </w:rPr>
        <w:t xml:space="preserve">шляпа Волшебника. </w:t>
      </w:r>
      <w:r>
        <w:rPr/>
        <w:t>Какой предмет вы рисовали? Почему?</w:t>
      </w:r>
    </w:p>
    <w:p>
      <w:pPr>
        <w:pStyle w:val="Normal"/>
        <w:rPr/>
      </w:pPr>
      <w:r>
        <w:rPr/>
        <w:t>Давайте и мы попробуем в неё что-нибудь положить. Вдруг и у нас произойдёт чудо! Например, камушки. И немного подождём. А пока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00.    </w:t>
      </w:r>
      <w:r>
        <w:rPr>
          <w:b/>
        </w:rPr>
        <w:t xml:space="preserve">Д) Разгадай кроссворд.    </w:t>
      </w:r>
      <w:r>
        <w:rPr>
          <w:b/>
          <w:color w:val="FF0000"/>
          <w:sz w:val="28"/>
          <w:szCs w:val="28"/>
        </w:rPr>
        <w:t>5 мин.</w:t>
      </w:r>
    </w:p>
    <w:p>
      <w:pPr>
        <w:pStyle w:val="Normal"/>
        <w:rPr/>
      </w:pPr>
      <w:r>
        <w:rPr/>
        <w:t>-Пришло время узнать четвёртое слово. Найдите задание № 4. Разгадайте кроссворд и в одном из столбцов вы его прочтете. Работаете в парах.</w:t>
      </w:r>
    </w:p>
    <w:p>
      <w:pPr>
        <w:pStyle w:val="Normal"/>
        <w:rPr/>
      </w:pPr>
      <w:r>
        <w:rPr/>
        <w:drawing>
          <wp:inline distT="0" distB="0" distL="0" distR="0">
            <wp:extent cx="451485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Жилое помещение на чердаке под скатом крыши.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 прокуковала кукушка.</w:t>
      </w:r>
    </w:p>
    <w:p>
      <w:pPr>
        <w:pStyle w:val="Normal"/>
        <w:numPr>
          <w:ilvl w:val="0"/>
          <w:numId w:val="2"/>
        </w:numPr>
        <w:rPr/>
      </w:pPr>
      <w:r>
        <w:rPr/>
        <w:t>Что нашли Муми-троль и Снусмурик и Снифф после зимней спячки.</w:t>
      </w:r>
    </w:p>
    <w:p>
      <w:pPr>
        <w:pStyle w:val="Normal"/>
        <w:numPr>
          <w:ilvl w:val="0"/>
          <w:numId w:val="2"/>
        </w:numPr>
        <w:rPr/>
      </w:pPr>
      <w:r>
        <w:rPr/>
        <w:t>В каком месяце муми-троли погружаются в спя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05.   </w:t>
      </w:r>
      <w:r>
        <w:rPr>
          <w:b/>
          <w:sz w:val="28"/>
          <w:szCs w:val="28"/>
        </w:rPr>
        <w:t xml:space="preserve">5. Контрольный тест.               </w:t>
      </w:r>
      <w:r>
        <w:rPr>
          <w:b/>
          <w:color w:val="FF0000"/>
          <w:sz w:val="28"/>
          <w:szCs w:val="28"/>
        </w:rPr>
        <w:t>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10.   </w:t>
      </w:r>
      <w:r>
        <w:rPr>
          <w:b/>
          <w:sz w:val="28"/>
          <w:szCs w:val="28"/>
        </w:rPr>
        <w:t xml:space="preserve">6. Подведение итогов и оценивание работы класса.           </w:t>
      </w:r>
      <w:r>
        <w:rPr>
          <w:b/>
          <w:color w:val="FF0000"/>
          <w:sz w:val="28"/>
          <w:szCs w:val="28"/>
        </w:rPr>
        <w:t>2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- Чем понравилась вам сказка?</w:t>
      </w:r>
    </w:p>
    <w:p>
      <w:pPr>
        <w:pStyle w:val="Normal"/>
        <w:rPr/>
      </w:pPr>
      <w:r>
        <w:rPr/>
        <w:t xml:space="preserve">     </w:t>
      </w:r>
      <w:r>
        <w:rPr/>
        <w:t>-  По каким признакам можно понять, что эту сказочную повесть написала финская      писательница? ( По именам героев, тролли - сказочные персонажи фольклора Запада).</w:t>
      </w:r>
    </w:p>
    <w:p>
      <w:pPr>
        <w:pStyle w:val="Normal"/>
        <w:rPr/>
      </w:pPr>
      <w:r>
        <w:rPr/>
        <w:t xml:space="preserve">     </w:t>
      </w:r>
      <w:r>
        <w:rPr/>
        <w:t>- А узнали ли вы, что-нибудь о волшебнике, про чью шляпу читали?  Почему он оставил шляпу? Что случится дальше? (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б этом вы можете прочитать в других кни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ложите из слов пословицу (“Сделал дело, гуляй смело”)</w:t>
      </w:r>
    </w:p>
    <w:p>
      <w:pPr>
        <w:pStyle w:val="Normal"/>
        <w:rPr/>
      </w:pPr>
      <w:r>
        <w:rPr/>
        <w:t xml:space="preserve">      </w:t>
      </w:r>
      <w:r>
        <w:rPr/>
        <w:t>- Как вы её понимаете?</w:t>
      </w:r>
    </w:p>
    <w:p>
      <w:pPr>
        <w:pStyle w:val="Normal"/>
        <w:rPr/>
      </w:pPr>
      <w:r>
        <w:rPr/>
        <w:t xml:space="preserve">      </w:t>
      </w:r>
      <w:r>
        <w:rPr/>
        <w:t>-  Можно ли её применить к данному моменту на уроке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9.12.    </w:t>
      </w:r>
      <w:r>
        <w:rPr>
          <w:b/>
          <w:sz w:val="28"/>
          <w:szCs w:val="28"/>
        </w:rPr>
        <w:t xml:space="preserve">Давайте попробуем заглянуть в Шляпу Волшебника…    </w:t>
      </w:r>
      <w:r>
        <w:rPr>
          <w:b/>
          <w:color w:val="FF0000"/>
          <w:sz w:val="28"/>
          <w:szCs w:val="28"/>
        </w:rPr>
        <w:t>2 ми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</w:rPr>
        <w:t xml:space="preserve">     </w:t>
      </w:r>
      <w:r>
        <w:rPr/>
        <w:t>Учитель достаёт конфеты и раздаёт де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9.15.    </w:t>
      </w:r>
      <w:r>
        <w:rPr>
          <w:b/>
          <w:sz w:val="28"/>
          <w:szCs w:val="28"/>
        </w:rPr>
        <w:t xml:space="preserve">8. Домашнее зада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- Расскажите об и обычаях и нравах каждого героя.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 уроку сделать.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+Портрет писателя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+Текст для пересказа о писателе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-Выставка книг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+Рисунки героев с буквами на доску и каждому.</w:t>
      </w:r>
    </w:p>
    <w:p>
      <w:pPr>
        <w:pStyle w:val="Normal"/>
        <w:rPr/>
      </w:pPr>
      <w:r>
        <w:rPr/>
        <w:drawing>
          <wp:inline distT="0" distB="0" distL="0" distR="0">
            <wp:extent cx="107632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95400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41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48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                      У                              Л                    Я                 Й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. +Карточки с бук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8"/>
        <w:gridCol w:w="3600"/>
      </w:tblGrid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Германия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осенние листь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 3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Голланд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     хвойные иго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6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Франц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</w:rPr>
              <w:t xml:space="preserve">    снежные ша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100 дней и 100 ночей 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      Финлянд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      слад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      7 дней 7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 xml:space="preserve">    на балалайке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жёлтая пирамида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   на скрип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К </w:t>
            </w:r>
            <w:r>
              <w:rPr>
                <w:sz w:val="32"/>
                <w:szCs w:val="32"/>
              </w:rPr>
              <w:t xml:space="preserve">       красный куб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  на гитар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 xml:space="preserve">        чёрный цилинд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 на губной гармош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Л </w:t>
            </w:r>
            <w:r>
              <w:rPr>
                <w:sz w:val="32"/>
                <w:szCs w:val="32"/>
              </w:rPr>
              <w:t xml:space="preserve">       белый ша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6. +Кроссворд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7. +Песня «Облака» музыка Козлова, слова Шаинского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8. +Деформрованный план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9. +Деформированный (неполный) текст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0. +Карты долины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11. +Тест-контрол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514850" cy="1466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Жилое помещение на чердаке под скатом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лько раз прокуковала ку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нашли Муми-троль и Снусмурик и Снифф после зимней спя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каком месяце муми-троли погружаются в спячку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514850" cy="146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Жилое помещение на чердаке под скатом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лько раз прокуковала ку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нашли Муми-троль и Снусмурик и Снифф после зимней спя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каком месяце муми-троли погружаются в спя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514850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Жилое помещение на чердаке под скатом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колько раз прокуковала кук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то нашли Муми-троль и Снусмурик и Снифф после зимней спячки.</w:t>
      </w:r>
    </w:p>
    <w:p>
      <w:pPr>
        <w:pStyle w:val="Normal"/>
        <w:rPr/>
      </w:pPr>
      <w:r>
        <w:rPr>
          <w:sz w:val="32"/>
          <w:szCs w:val="32"/>
        </w:rPr>
        <w:t>4. В каком месяце муми-троли погружаются в спя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ми – тролль                                            </w:t>
      </w:r>
      <w:r>
        <w:rPr/>
        <w:drawing>
          <wp:inline distT="0" distB="0" distL="0" distR="0">
            <wp:extent cx="1076325" cy="155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ми – мама                                                  </w:t>
      </w:r>
      <w:r>
        <w:rPr/>
        <w:drawing>
          <wp:inline distT="0" distB="0" distL="0" distR="0">
            <wp:extent cx="1295400" cy="1619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ми – папа                                            </w:t>
      </w:r>
      <w:r>
        <w:rPr/>
        <w:drawing>
          <wp:inline distT="0" distB="0" distL="0" distR="0">
            <wp:extent cx="1333500" cy="121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усмумрик                                                  </w:t>
      </w:r>
      <w:r>
        <w:rPr/>
        <w:drawing>
          <wp:inline distT="0" distB="0" distL="0" distR="0">
            <wp:extent cx="1143000" cy="141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028700" cy="148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рекен Снор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ифф                                                        </w:t>
      </w:r>
      <w:r>
        <w:rPr/>
        <w:drawing>
          <wp:inline distT="0" distB="0" distL="0" distR="0">
            <wp:extent cx="1584960" cy="1972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40"/>
          <w:szCs w:val="40"/>
        </w:rPr>
        <w:t>Вставь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вершине разгуливал ____________________ ветер и на все ____________________ стороны распахивался голубой _________________.  На _________________ было море, на _____________________ река, петляя, ________________________ в глубь Пустынных гор, на севере простирались_____________________ леса, а на юге из трубы –_________________________клубился дым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ь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вершине разгуливал ____________________ ветер и на все ____________________ стороны распахивался голубой _________________.  На _________________ было море, на _____________________ река, петляя, ________________________ в глубь Пустынных гор, на севере простирались_____________________ леса, а на юге из трубы –_________________________клубился дым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вь сло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вершине разгуливал ____________________ ветер и на все ____________________ стороны распахивался голубой _________________.  На _________________ было море, на _____________________ река, петляя, ________________________ в глубь Пустынных гор, на севере простирались_____________________ леса, а на юге из трубы –_________________________клубился дым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8"/>
        <w:gridCol w:w="3600"/>
      </w:tblGrid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Германия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осенние листь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 3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Голланд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     хвойные иго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6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Франц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</w:rPr>
              <w:t xml:space="preserve">    снежные ша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100 дней и 100 ночей 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      Финлянд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      слад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      7 дней 7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 xml:space="preserve">    на балалайке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жёлтая пирамида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   на скрип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К </w:t>
            </w:r>
            <w:r>
              <w:rPr>
                <w:sz w:val="32"/>
                <w:szCs w:val="32"/>
              </w:rPr>
              <w:t xml:space="preserve">       красный куб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  на гитар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 xml:space="preserve">        чёрный цилинд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 на губной гармош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Л </w:t>
            </w:r>
            <w:r>
              <w:rPr>
                <w:sz w:val="32"/>
                <w:szCs w:val="32"/>
              </w:rPr>
              <w:t xml:space="preserve">       белый ша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8"/>
        <w:gridCol w:w="3600"/>
      </w:tblGrid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Германия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осенние листь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 3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Голланд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     хвойные иго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6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Франц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</w:rPr>
              <w:t xml:space="preserve">    снежные ша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100 дней и 100 ночей 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      Финлянд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      слад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      7 дней 7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 xml:space="preserve">    на балалайке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жёлтая пирамида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   на скрип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К </w:t>
            </w:r>
            <w:r>
              <w:rPr>
                <w:sz w:val="32"/>
                <w:szCs w:val="32"/>
              </w:rPr>
              <w:t xml:space="preserve">       красный куб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  на гитар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 xml:space="preserve">        чёрный цилинд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 на губной гармош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Л </w:t>
            </w:r>
            <w:r>
              <w:rPr>
                <w:sz w:val="32"/>
                <w:szCs w:val="32"/>
              </w:rPr>
              <w:t xml:space="preserve">       белый ша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88"/>
        <w:gridCol w:w="3600"/>
      </w:tblGrid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Германия.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  осенние листь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 3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Голланд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     хвойные иго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60 дней и 30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Франция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Я </w:t>
            </w:r>
            <w:r>
              <w:rPr>
                <w:sz w:val="32"/>
                <w:szCs w:val="32"/>
              </w:rPr>
              <w:t xml:space="preserve">    снежные ша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100 дней и 100 ночей 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      Финлянд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      слад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      7 дней 7 ночей</w:t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 xml:space="preserve">    на балалайке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   жёлтая пирамида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       на скрип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К </w:t>
            </w:r>
            <w:r>
              <w:rPr>
                <w:sz w:val="32"/>
                <w:szCs w:val="32"/>
              </w:rPr>
              <w:t xml:space="preserve">       красный куб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        на гитар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 xml:space="preserve">        чёрный цилинд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 на губной гармош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Л </w:t>
            </w:r>
            <w:r>
              <w:rPr>
                <w:sz w:val="32"/>
                <w:szCs w:val="32"/>
              </w:rPr>
              <w:t xml:space="preserve">       белый ша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 августа 1914 года - 27 июня 2001 год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Туве Марики Янссон - знаменитая финская сказочница, создавшая удивительный мир - Долину муми-троллей, населенную героями: муми-семьёй и их друзьями. Мир, по которому, наверняка, в глубине души тоскует каждый. Поэтому неудивительно, что книги Туве Янсон переведены на 34 языка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 далеком 1914 году 9 августа в семье папы-скульптора и мамы-художницы появился ребенок. Туве провела свое детство в творческой семье, доброжелательной, гостеприимной и немного безалаберной. Воспоминания об этом времени вдохновляли сказочницу при создании волшебного мира Муми-дола. "Возможно, - говорила писательница, - я описала свое собственное семейство, по крайней мере в то время, когда была маленькой и жила в смешанной атмосфере беззаботности". </w:t>
      </w:r>
    </w:p>
    <w:p>
      <w:pPr>
        <w:pStyle w:val="Normal"/>
        <w:rPr/>
      </w:pPr>
      <w:r>
        <w:rPr>
          <w:sz w:val="28"/>
          <w:szCs w:val="28"/>
        </w:rPr>
        <w:t>2. Немного позже в семье появились два младших брата и ей, как старшей, пришлось принимать участие в их воспитании. В один прекрасный момент Туве пришла в голову идея создать свою страну. Вместе с братьями они придумывали и  рисовали ее, а вечером возле камина рассказывали о ней и ее обитателях всем присутствующим. И никто в том далеком 1930 году не придал значения тому, что, желая подразнить брата, Туве нарисовала на стенке маленького бегемотика, будущего героя финской и мировой литературы - Муми-тролля. Игра настолько увлекла Туве, что, подражая своей матери, она стала рисовать, оформляя книжки. Заметив способности дочери к рисованию, родители, решили отдать девочку в школу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чалось ее официальное обучение великому и прекрас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начала в 1933 году Туве поступает в </w:t>
      </w:r>
      <w:r>
        <w:rPr>
          <w:sz w:val="28"/>
          <w:szCs w:val="28"/>
          <w:u w:val="single"/>
        </w:rPr>
        <w:t>школу искусств в Хельсинки</w:t>
      </w:r>
      <w:r>
        <w:rPr>
          <w:sz w:val="28"/>
          <w:szCs w:val="28"/>
        </w:rPr>
        <w:t xml:space="preserve">, годе учится  5 лет, затем  ее принимают в </w:t>
      </w:r>
      <w:r>
        <w:rPr>
          <w:sz w:val="28"/>
          <w:szCs w:val="28"/>
          <w:u w:val="single"/>
        </w:rPr>
        <w:t>парижскую школу рисования</w:t>
      </w:r>
      <w:r>
        <w:rPr>
          <w:sz w:val="28"/>
          <w:szCs w:val="28"/>
        </w:rPr>
        <w:t xml:space="preserve">. А ещё через 5 лет в 1943году открыта ее первая личная выставка, которая прошла в Хельсинки. Дальше - больше: через 3 года в 1946 на выставке в "Backsbacka gallery" приходит первый коммерческий успех, и Туве решает дать своим героям дорогу в жизн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том же 1946 выходит ее первая книга "Комета прилетает" ("Погоня за кометой"). Книги пошли друг за другом: "Шляпа Волшебника" (1949); "Мемуары папы Муми-тролля" ("Бравады папы Муми-тролля", 1950); "А что было потом?" (1952, книжка-картинка); "Опасное лето" (1954); "Волшебная зима" (1957 ); "Кто утешит малютку" (1960, книжка-картинка); "Дитя-неведимка" ( 1962); "Папа и море" ( 1965).</w:t>
      </w:r>
    </w:p>
    <w:p>
      <w:pPr>
        <w:pStyle w:val="Normal"/>
        <w:rPr/>
      </w:pPr>
      <w:r>
        <w:rPr>
          <w:sz w:val="28"/>
          <w:szCs w:val="28"/>
        </w:rPr>
        <w:t>5. В 1963 Туве Янсон  получает государственную финскую премию, а в 1966 году ее признает весь мир, наградив Золотой медалью Ганса Христиана Андерсена. Ее дом превратился в сказочную мастерскую. Муми-тролль - выдумка финской сказочницы - вышел в большой мир и зажил самостоятельной жизнью в музыке, мультфильмах и компьютерных играх, на майках и значках, их изготовляют из самых разных материалов - марципана, мыла, резины, вос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»   - Превращение яичных скорлупок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Д»   - Наши герои исследуют тучки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Е»   - Тучками можно управлять!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 - Муми-папа потрясен!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А»    - Новая игра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«Л»   - Страшный сон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»   - Превращение яичных скорлупок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Д»   - Наши герои исследуют тучки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Е»   - Тучками можно управлять!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 - Муми-папа потрясен!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А»    - Новая игра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- Страшный сон.</w:t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»   - Превращение яичных скорлупок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Д»   - Наши герои исследуют тучки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Е»   - Тучками можно управлять!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 - Муми-папа потрясен!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А»    - Новая игра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«Л»   - Страшный сон.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С»   - Превращение яичных скорлупок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Д»   - Наши герои исследуют тучки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Е»   - Тучками можно управлять!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 - Муми-папа потрясен!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А»    - Новая игра.</w:t>
              <w:tab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«Л»   - Страшный сон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Лист контроля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800080"/>
          <w:sz w:val="36"/>
          <w:szCs w:val="36"/>
        </w:rPr>
        <w:t>Фамилия имя №1 __________________________________</w:t>
      </w:r>
    </w:p>
    <w:p>
      <w:pPr>
        <w:pStyle w:val="Normal"/>
        <w:rPr/>
      </w:pPr>
      <w:r>
        <w:rPr>
          <w:color w:val="800080"/>
          <w:sz w:val="36"/>
          <w:szCs w:val="36"/>
        </w:rPr>
        <w:t>Фамилия имя №2 __________________________________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чество выполнения задания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1124"/>
        <w:gridCol w:w="1040"/>
        <w:gridCol w:w="540"/>
        <w:gridCol w:w="1084"/>
        <w:gridCol w:w="1080"/>
        <w:gridCol w:w="540"/>
        <w:gridCol w:w="1044"/>
        <w:gridCol w:w="1100"/>
        <w:gridCol w:w="540"/>
        <w:gridCol w:w="1024"/>
      </w:tblGrid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Лист контроля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Фамилия имя №1 __________________________________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Фамилия имя №2 __________________________________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чество выполнения задания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1124"/>
        <w:gridCol w:w="1040"/>
        <w:gridCol w:w="540"/>
        <w:gridCol w:w="1084"/>
        <w:gridCol w:w="1080"/>
        <w:gridCol w:w="540"/>
        <w:gridCol w:w="1044"/>
        <w:gridCol w:w="1100"/>
        <w:gridCol w:w="540"/>
        <w:gridCol w:w="1024"/>
      </w:tblGrid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Лист контроля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Фамилия имя №1 __________________________________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Фамилия имя №2 __________________________________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чество выполнения задания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1124"/>
        <w:gridCol w:w="1040"/>
        <w:gridCol w:w="540"/>
        <w:gridCol w:w="1084"/>
        <w:gridCol w:w="1080"/>
        <w:gridCol w:w="540"/>
        <w:gridCol w:w="1044"/>
        <w:gridCol w:w="1100"/>
        <w:gridCol w:w="540"/>
        <w:gridCol w:w="1024"/>
      </w:tblGrid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 xml:space="preserve">№ </w:t>
            </w:r>
            <w:r>
              <w:rPr>
                <w:color w:val="339966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5865" cy="8914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32:00Z</dcterms:created>
  <dc:creator>Motoko Kusanagi</dc:creator>
  <dc:description/>
  <cp:keywords/>
  <dc:language>en-US</dc:language>
  <cp:lastModifiedBy>Motoko Kusanagi</cp:lastModifiedBy>
  <cp:lastPrinted>2010-10-22T17:27:00Z</cp:lastPrinted>
  <dcterms:modified xsi:type="dcterms:W3CDTF">2010-10-24T12:48:00Z</dcterms:modified>
  <cp:revision>17</cp:revision>
  <dc:subject/>
  <dc:title>Туве Янсон</dc:title>
</cp:coreProperties>
</file>