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 содерж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должать прививать детям культурно – гигиенические  навыки, умение  правильно  ухаживать  за  зубами  и  ротовой  полостью, уточнить  и  дополнить  знания  детей  о  здоровой  пище, здоровом  образе  жизни. Развивать  интерес  к  познанию  своего  организма, чистоплот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шествующая 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ы о зубах и зубной ще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седы с родителями на тему «Прививайте детям культурно – гигиенические навы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 зубного врача с детьми и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дневная чистка детьми зубов после завтрака в детском сад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 к  занятию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ллюстрации на тему «Здоровый образ жизни»; экологическое  панно; картинки для работы на панно: белка, заяц,  бобер, гном, орех, морковка, кочан капусты, конфета, торт, пирожное, ожившие зубная щетка, зубная паста; таблица «Как правильно чистить зубы»; муляжи овощей, фруктов, конфет, игрушки – продукты из игры «Магазин»; витамины для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 занят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поговорим с вами о нашем здоровье. Рассмотрите  иллюстрации  и  скажите, пожалуйста, что надо делать, чтобы быть здоров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матривая иллюстрации</w:t>
      </w:r>
      <w:r>
        <w:rPr>
          <w:rFonts w:cs="Times New Roman" w:ascii="Times New Roman" w:hAnsi="Times New Roman"/>
          <w:sz w:val="28"/>
          <w:szCs w:val="28"/>
        </w:rPr>
        <w:t>): чистить зубы, мыться, закаляться, делать зарядку по утрам, заниматься спортом, вовремя ложиться спать, есть овощи, фрук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ходит  доктор  Айб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равствуйте! Я услышал, что здесь говорят о здоровье и решил заглянуть к вам. Знаете ли вы, ребята, что в нашем организме все взаимосвязано? Для чего, например, нам нужны уш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ши нужны, чтобы слыш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что плохо влияет на слу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Шум, кр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sz w:val="28"/>
          <w:szCs w:val="28"/>
        </w:rPr>
        <w:t>: Правильно! А зачем человеку но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с нужен, чтобы ды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жно дышать и через рот, но через рот в горло попадает холодный воздух, а проходя через нос, воздух успевает согреться. Кроме того, через рот к нам могут попасть микробы, а нос очищает воздух. А знаете ли вы, зачем человеку гла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лаза нужны, чтобы виде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мы можем беречь зр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льзя много смотреть телевизор, долго играть в компьютерные игры. Когда рисуешь, смотришь картинки, надо включать с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еще наши дети умеют делать гимнастику для гл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зная гимнастика с использованием  тренажера « Восьмерка». ( Методика профессора  Базарного В.Ф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гимнастику для рук, ног, туловища вы дел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ная минут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утром рано встали и зарядку делать стали: </w:t>
      </w:r>
      <w:r>
        <w:rPr>
          <w:rFonts w:cs="Times New Roman" w:ascii="Times New Roman" w:hAnsi="Times New Roman"/>
          <w:i/>
          <w:sz w:val="28"/>
          <w:szCs w:val="28"/>
        </w:rPr>
        <w:t>(руки вперед, вверх, в стороны, вниз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ялись, приседали, повороты делали, </w:t>
      </w:r>
      <w:r>
        <w:rPr>
          <w:rFonts w:cs="Times New Roman" w:ascii="Times New Roman" w:hAnsi="Times New Roman"/>
          <w:i/>
          <w:sz w:val="28"/>
          <w:szCs w:val="28"/>
        </w:rPr>
        <w:t>( движения соответствуют текст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 ребята  вырастали ( </w:t>
      </w:r>
      <w:r>
        <w:rPr>
          <w:rFonts w:cs="Times New Roman" w:ascii="Times New Roman" w:hAnsi="Times New Roman"/>
          <w:i/>
          <w:sz w:val="28"/>
          <w:szCs w:val="28"/>
        </w:rPr>
        <w:t>руки через стороны поднимают вверх, приподнимаясь  на  носочках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ыми  и  смелыми! </w:t>
      </w:r>
      <w:r>
        <w:rPr>
          <w:rFonts w:cs="Times New Roman" w:ascii="Times New Roman" w:hAnsi="Times New Roman"/>
          <w:i/>
          <w:sz w:val="28"/>
          <w:szCs w:val="28"/>
        </w:rPr>
        <w:t>( руки в  стороны, на поя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Ответьте мне на такой вопрос: зачем человеку зуб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убы нужны, чтобы жевать пищ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можно глотать пищу кусочками, не пережевыва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ет, это вредно для желуд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я хочу вам рассказать одну историю про зубы. И Вы, доктор, тоже послушайте. </w:t>
      </w:r>
      <w:r>
        <w:rPr>
          <w:rFonts w:cs="Times New Roman" w:ascii="Times New Roman" w:hAnsi="Times New Roman"/>
          <w:i/>
          <w:sz w:val="28"/>
          <w:szCs w:val="28"/>
        </w:rPr>
        <w:t>( Дети подходят к экологическому пан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ыставляя соответствующие  картинки на панно)</w:t>
      </w:r>
      <w:r>
        <w:rPr>
          <w:rFonts w:cs="Times New Roman" w:ascii="Times New Roman" w:hAnsi="Times New Roman"/>
          <w:sz w:val="28"/>
          <w:szCs w:val="28"/>
        </w:rPr>
        <w:t xml:space="preserve"> Белочке нужны острые зубки, чтобы грызть орешки; заяц любит  морковку, капусту. А в лесу он чем питае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рой деревье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лушайте дальше. У бобра такие острые сильные зубы, что он ими перегрызает ствол  дерева, чтобы  построить  пло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т маленький гномик считает, что ему зубы нужны, чтобы кушать разные сладости: конфеты, пирожные, тортики. Как думаете, прав ли гномик? Что произойдет с его зубами, если он будет есть много сладкого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гнома заболят зуб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Кто знает, что такое карие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иес – зубная болезнь. Это значит, что в зубе появилась дыр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надо делать, чтобы не было кариес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до чистить зубы 2 раза в день – утром после завтрака и вечером после ужина, после каждого приема пищи надо полоскать р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! И еще, чтобы не возник кариес, 2 раза в год надо ходить к стоматологу на проверку. Мы говорили, что сладкое вредно для зубов. А какая пища полезна зуба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« Принеси из тарелки полезный продук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 Дети по очереди подходят к тарелке, берут продукт, называют, объясняют свой выбор. Затем вместе с воспитателем смотрят и называют, что осталось в тарелке: конфеты, семечки, шоколад и т.д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мическая гимнастика « Улыбнис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ыставляя на панно картинки):</w:t>
      </w:r>
      <w:r>
        <w:rPr>
          <w:rFonts w:cs="Times New Roman" w:ascii="Times New Roman" w:hAnsi="Times New Roman"/>
          <w:sz w:val="28"/>
          <w:szCs w:val="28"/>
        </w:rPr>
        <w:t xml:space="preserve"> Вот они пришли Зубная Щетка и Зубная Паста! Они наши помощники в борьбе с кариесом. И тебе, гномик, они тоже помогу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и с воспитателем рассматривают таблицу « Как правильно чистить зубы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тор:</w:t>
      </w:r>
      <w:r>
        <w:rPr>
          <w:rFonts w:cs="Times New Roman" w:ascii="Times New Roman" w:hAnsi="Times New Roman"/>
          <w:sz w:val="28"/>
          <w:szCs w:val="28"/>
        </w:rPr>
        <w:t xml:space="preserve"> Ребята, я хочу вас угостить витаминами, они очень полезны для здоров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Айболит прощается с детьми. Воспитатель подводит 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57:00Z</dcterms:created>
  <dc:creator>Оля</dc:creator>
  <dc:description/>
  <cp:keywords/>
  <dc:language>en-US</dc:language>
  <cp:lastModifiedBy>Оля</cp:lastModifiedBy>
  <cp:lastPrinted>2013-04-25T22:16:00Z</cp:lastPrinted>
  <dcterms:modified xsi:type="dcterms:W3CDTF">2015-07-16T14:27:00Z</dcterms:modified>
  <cp:revision>7</cp:revision>
  <dc:subject/>
  <dc:title/>
</cp:coreProperties>
</file>