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5" w:hanging="0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-102870</wp:posOffset>
            </wp:positionV>
            <wp:extent cx="1491615" cy="1730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8" r="-469" b="-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3E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  <w:tab/>
        <w:t xml:space="preserve">детский сад компенсирующего вида № 46 «Кот в сапогах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3E00"/>
          <w:sz w:val="28"/>
          <w:szCs w:val="28"/>
        </w:rPr>
        <w:tab/>
        <w:t>для детей с тяжелыми нарушениями речи</w:t>
      </w:r>
    </w:p>
    <w:p>
      <w:pPr>
        <w:pStyle w:val="Normal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E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3E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E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3E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E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3E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3E00"/>
          <w:sz w:val="40"/>
          <w:szCs w:val="40"/>
        </w:rPr>
        <w:t>ПЛАН ДЕЙСТВИЙ ПЕДАГОГА ПО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E00"/>
          <w:sz w:val="40"/>
          <w:szCs w:val="40"/>
        </w:rPr>
        <w:t>«</w:t>
      </w:r>
      <w:r>
        <w:rPr>
          <w:rFonts w:cs="Times New Roman" w:ascii="Times New Roman" w:hAnsi="Times New Roman"/>
          <w:b/>
          <w:color w:val="003E00"/>
          <w:sz w:val="40"/>
          <w:szCs w:val="40"/>
        </w:rPr>
        <w:t>Программы развития МБДОУ ДСКВ № 46 «Кот в сапогах</w:t>
      </w:r>
      <w:r>
        <w:rPr>
          <w:rFonts w:cs="Times New Roman" w:ascii="Times New Roman" w:hAnsi="Times New Roman"/>
          <w:color w:val="003E00"/>
          <w:sz w:val="40"/>
          <w:szCs w:val="40"/>
        </w:rPr>
        <w:t>»</w:t>
      </w:r>
    </w:p>
    <w:p>
      <w:pPr>
        <w:pStyle w:val="Normal"/>
        <w:rPr>
          <w:rFonts w:ascii="Times New Roman" w:hAnsi="Times New Roman" w:cs="Times New Roman"/>
          <w:color w:val="003E00"/>
          <w:sz w:val="36"/>
          <w:szCs w:val="36"/>
        </w:rPr>
      </w:pPr>
      <w:r>
        <w:rPr>
          <w:rFonts w:cs="Times New Roman" w:ascii="Times New Roman" w:hAnsi="Times New Roman"/>
          <w:color w:val="003E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3E00"/>
          <w:sz w:val="36"/>
          <w:szCs w:val="36"/>
        </w:rPr>
      </w:pPr>
      <w:r>
        <w:rPr>
          <w:rFonts w:cs="Times New Roman" w:ascii="Times New Roman" w:hAnsi="Times New Roman"/>
          <w:color w:val="003E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3E00"/>
          <w:sz w:val="36"/>
          <w:szCs w:val="36"/>
        </w:rPr>
      </w:pPr>
      <w:r>
        <w:rPr>
          <w:rFonts w:cs="Times New Roman" w:ascii="Times New Roman" w:hAnsi="Times New Roman"/>
          <w:color w:val="003E00"/>
          <w:sz w:val="36"/>
          <w:szCs w:val="36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3E00"/>
          <w:sz w:val="36"/>
          <w:szCs w:val="36"/>
        </w:rPr>
        <w:t xml:space="preserve">Ф.И.О. </w:t>
      </w:r>
      <w:r>
        <w:rPr>
          <w:rFonts w:cs="Times New Roman" w:ascii="Times New Roman" w:hAnsi="Times New Roman"/>
          <w:color w:val="003E00"/>
          <w:sz w:val="36"/>
          <w:szCs w:val="36"/>
          <w:u w:val="single"/>
        </w:rPr>
        <w:t>Пономаренко Любовь Александровна</w:t>
      </w:r>
    </w:p>
    <w:p>
      <w:pPr>
        <w:pStyle w:val="Normal"/>
        <w:rPr>
          <w:rFonts w:ascii="Times New Roman" w:hAnsi="Times New Roman" w:cs="Times New Roman"/>
          <w:color w:val="003E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3E00"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Должность: </w:t>
      </w:r>
      <w:r>
        <w:rPr>
          <w:rFonts w:cs="Times New Roman" w:ascii="Times New Roman" w:hAnsi="Times New Roman"/>
          <w:color w:val="003E00"/>
          <w:sz w:val="40"/>
          <w:szCs w:val="40"/>
          <w:u w:val="single"/>
        </w:rPr>
        <w:t>Воспитатель</w:t>
      </w:r>
    </w:p>
    <w:p>
      <w:pPr>
        <w:pStyle w:val="Normal"/>
        <w:rPr>
          <w:rFonts w:ascii="Times New Roman" w:hAnsi="Times New Roman" w:cs="Times New Roman"/>
          <w:color w:val="003E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3E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  <w:t>г. Нижневартовск, 2012г.</w:t>
      </w:r>
    </w:p>
    <w:p>
      <w:pPr>
        <w:pStyle w:val="Normal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граммы « Развития МБДОУ № 46 на 2012 – 2014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оптимальных условий для повышения эффективности коррекционно-развивающего процесс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оритетов современной образовательной политики государства и потребностями личности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и государственными требованиями к содержанию основной общеобразовательной программы дошкольного образовани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сокое качество дошкольного коррекционного образования путем создания здоровьесберегающих, безопасных и комфортных условий пребывания детей в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ение и укрепление здоровья  воспитанников, через формирование потребности в здоровом образе жизни у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пектр предоставляемых дополнительных образовательных услуг через  создание группы подготовки детей, не посещающих ДОУ к обучению 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обеспечивающие эффективность сотрудничества всех участников образовательного процесс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держку инновационной деятельности в и развитие  кадрового потенц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сти реализации программы « Развития МБДОУ № 46 на 2012 – 2014 годы» путем выполнения мероприятий индивидуального плана развития педаг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величить до  85% количество детей освоивших программный материал через внедрение в работу индивидуальных маршрутов развития ребенка с учетом зоны ближайш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уровень удовлетворенности родителей качеством и количеством образовательных услуг до 85% , используя активные формы 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сить индекс здоровья на 5% через внедрение  здоровьесберегающ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нять активное участие в приоритетном национальном проекте « 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дряя информационные коммуникативные технологии, обеспечить эффективность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Повысить профессиональный уровень  через прохождение различных форм повышения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ся  количество детей освоивших программный материал до8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озрастет удовлетворенность родителей качеством и количеством образовательных услуг до  8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зитивная динамика  индекса здоровья увеличится на 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Участие   в приоритетном национальном проекте « Образова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педагогического профессионального уровня через прохождение курсов повышения квалификации, использование в работе информационно-коммуникативных технологий, подтверждение уровня квалификации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28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410"/>
        <w:gridCol w:w="2410"/>
        <w:gridCol w:w="2410"/>
        <w:gridCol w:w="2444"/>
        <w:gridCol w:w="2127"/>
        <w:gridCol w:w="2127"/>
        <w:gridCol w:w="2127"/>
        <w:gridCol w:w="2127"/>
        <w:gridCol w:w="2127"/>
        <w:gridCol w:w="2127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ных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  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индикатор на начало реализации Программы развития  Д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катор результативности за год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ируемые результаты по Программе Развития Д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дошкольный возра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дошкольный возра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рший дошкольный возраст  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деятельности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ышение качества образования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 Доля детей, освоивших образовательную программу дошкольно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ое количество детей, освоивших образовательную программу  64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ндивидуальных маршрутов развития ребенка, разработка рабочей учебной программы с учетом возрастных особенностей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ндивидуальных маршрутов развития ребенка,  рабочей учебной программы с учетом возрастных особенностей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 индивидуальных маршрутов развития ребенка,  рабочей учебной программы с учетом возрастных особенностей дет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количество детей, освоивших образовательную программу  составит 7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2. Уровень готовности выпускников к школ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4%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ускников готовы к школе на достаточ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ведение индивидуальных маршрутов развития ребенка, разработка рабочей учебной программы с учетом возрастных особенностей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рректировка индивидуальных маршрутов развития ребенка,  рабочей учебной программы с учетом возрастных особенностей детей; разработка и внедрение проекта «Развитие коммуникативных навыков через использование инновационной технологии Бизиков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рректировка индивидуальных маршрутов развития ребенка,  рабочей учебной программы с учетом возрастных особенностей, корректировка проекта «Развитие коммуникативных навыков через использование инновационной технологии Бизиковой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выпускников готовы к школе на достаточном уров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1.3. Уровень овладения воспитанниками основами культуры здорового образа жизн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% воспитанников, овладевших основами культуры здорового образа жиз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ини-программы и индивидуальных маршрутов по сохранению и укреплению здоровья воспитанников в соответствии с возрастом детей.</w:t>
            </w:r>
            <w:r>
              <w:rPr>
                <w:rFonts w:cs="Times New Roman CYR" w:ascii="Times New Roman CYR" w:hAnsi="Times New Roman CYR"/>
              </w:rPr>
              <w:t xml:space="preserve"> Внедрение  в работу дыхательной гимнастики по методике Стрельниково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Привлекать родителей к сотрудничеству в вопросах оздоровления детей, через применение активных форм взаимо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 мини-программы и индивидуальных маршрутов по сохранению и укреплению здоровья воспитанников в соответствии с возрастом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здоровьесберегающей  технологии М. Ю. Картушина. «Быть здоровыми хотим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зучение и апробирование </w:t>
            </w:r>
            <w:r>
              <w:rPr>
                <w:rFonts w:cs="Times New Roman" w:ascii="Times New Roman" w:hAnsi="Times New Roman"/>
              </w:rPr>
              <w:t>антистрессовой гимнастики профессора  Т.Ф. Акбаше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ривлекать родителей к сотрудничеству в вопросах оздоровления детей, через применение активных форм взаимо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мини-программы и индивидуальных маршрутов по сохранению и укреплению здоровья воспитанников в соответствии с возрастом детей. Внедрение антистрессовой гимнастики профессора  Т.Ф. Акбашева, Нестеренко «Гимнастика маленьких волшебников». Изучение инновационной технологии «Стопотерап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ривлекать родителей к сотрудничеству в вопросах оздоровления детей, через применение активных форм взаимодействия с использованием нетрадиционных методов по профилактике заболевани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воспитанников, овладевших основами культуры здорового образа жиз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Участие детей в творческих мероприятиях: олимпиадах, конкурсах различного уровня (количество детей в 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5%  воспитанников, принявших участие в творческих мероприятиях: олимпиадах, конкурса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воспитанников к участию в конкурсах в ДОУ. Проведение детских праздников, театральных представлений, спортивных развлеч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оспитанников к участию в конкурсах в ДОУ, в  конкурсах различного уровня, наличие призовых мест.  Проведение детских праздников, театральных представлений, спортивных развлеч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оспитанников к участию в конкурсах в ДОУ, в  конкурсах различного уровня, наличие призовых мест.  Проведение детских праздников, театральных представлений, спортивных развлечени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1% воспитанников примут участие в творческих  мероприятиях: олимпиадах, конкурсах различного уровня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я функционирования и развития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словия для осуществления образовательного процесса.  Инновационная деятельность и развитие кадрового потенциала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1. Внедрение инновационных технологий, направленных на развитие интеллектуальных и творческих способностей дете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ФГТ (БОС, сенсорные комнаты, интерактивное оборудование), на основании подтвержденных результа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уемые инновационные технологии, реализуемые  педагогом, направленные на развитие интеллектуальных и творческих способностей дете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ск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анные педаг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зучение и апробирование технологии Бизиковой О.А. «Развитие диалогической речи дошкольников в игре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дрение в работу  технологии Бизиковой О.А. «Развитие диалогической речи дошкольников в игре». Изучение и апробирование </w:t>
            </w:r>
            <w:r>
              <w:rPr>
                <w:rFonts w:cs="Times New Roman" w:ascii="Times New Roman" w:hAnsi="Times New Roman"/>
              </w:rPr>
              <w:t xml:space="preserve">антистрессовой гимнастики профессора  Т.Ф. Акбашева; технологии ТРИЗ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Внедрение </w:t>
            </w:r>
            <w:r>
              <w:rPr>
                <w:rFonts w:cs="Times New Roman" w:ascii="Times New Roman" w:hAnsi="Times New Roman"/>
              </w:rPr>
              <w:t>антистрессовой гимнастики профессора  Т.Ф. Акбашева; технологии ТРИ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используемых  инновационных технологий, обобщение опыта на разном уровне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2.2.  Увеличение доли детей, охваченных современными информационными и здоровьесберегающими технологиям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БОС - здоровье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0% воспитанников охваченных занятиями по технологии «БОС - 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 здоровьесберегающей техноло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С-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езентация для родителей  здоровьесберегающей техноло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С-здоровье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комендаций специалиста для закрепления полученных навыко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 воспитанников охваченных занятиями по технологии «БОС- здоровье»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димая речь»</w:t>
            </w:r>
          </w:p>
          <w:p>
            <w:pPr>
              <w:pStyle w:val="U"/>
              <w:spacing w:before="0" w:after="0"/>
              <w:ind w:left="43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"/>
              <w:spacing w:before="0" w:after="0"/>
              <w:ind w:left="43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"/>
              <w:spacing w:before="0" w:after="0"/>
              <w:ind w:left="43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 воспитанников, охваченных занятиями по технологии «Видимая реч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технологии «Видимая реч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для родителей   техноло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имая речь», выполнение рекомендаций логоп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комендаций логопеда для закрепления полученны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учение грамот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 воспитанников охваченных занятиями по технологии «Видимая реч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н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 воспитанников, охваченных занятиями по технологии «Вол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занятиях по технологии «Вол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для родителей   техноло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на», выполнение рекомендаций специа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комендаций специалиста для закрепления полученны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 воспитанников, охваченных занятиями по технологии «Волна»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нсорная комнат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воспитанников, охваченных занятиями в сенсорной комн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работе сенсорной комнаты в ДОУ. Создание сенсорного уголка в группе, согласно возраста детей. Выполнение рекомендаций психоло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полнение сенсорного уголка в группе дидактическим материалом в соответствии с возрастом детей; создание картотеки развивающих игр, выполнение рекомендаций псих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полнение сенсорного уголка в группе дидактическим материалом, разработка серии конспектов занятий в соответствии с возрастом детей,  выполнение рекомендаций психоло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воспитанни-ков, охваченных занятиями в сенсорной комнате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огопедический  (интерактивный) комплекс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воспитанников, охваченных занятиями с использованием логопедическ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рректировка индивидуальных маршрутов сопровождения  развития детей с ОВЗ. Ведение дневника взаимодействия педагогов группы с логопедами  и профильными  специалистами, выполнение рекомендаций логопед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ИКТ «Говорим с пеленок», «Медиате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работе логопедическ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рректировка индивидуальных маршрутов сопровождения  развития детей с ОВЗ. Ведение дневника взаимодействия педагогов группы с логопедами  и профильными  специалистами, выполнение рекомендаций логопед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ИКТ «Говорим с пеленок», «Медиате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работе логопедическ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рректировка индивидуальных маршрутов сопровождения  развития детей с ОВЗ. Ведение дневника взаимодействия педагогов группы с логопедами  и профильными  специалистами, выполнение рекомендаций логопед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ИКТ «Говорим с пеленок», «Медиате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работе логопедического комплек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воспитанни-ков, охваченных занятиями с использованием логопедического комплекса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2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Уровень психологической  комфортности 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дагогическ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ом коллекти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% педагогов удовлетворены уровнем психологической комфортности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сихологических тренингах, совместных выездах на природу, посещение спортивных и культурно-массовых мероприятий (концерт, театр, муз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сихологических тренингах, совместных выездах на природу, посещение спортивных и культурно-массовых мероприятий (концерт, театр, муз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сихологических тренингах, совместных выездах на природу, посещение спортивных и культурно-массовых мероприятий (концерт, театр, музей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педагогов удовлетворены уровнем психологической комфортности в ДОУ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  воспитанников удовлетворены уровнем психологической комфортности в 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группе условий по психологической профилактике: уголок уединения, календарь настроения, альбом «Моя семья». Посещение сенсорной комнаты для  создания благоприятного эмоционального состояния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 сенсорного уголка в группе дидактическим материалом в соответствии с  возрастом детей.  Разработка серии конспектов для занятий в сенсорной комна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 сенсорного уголка в группе в соответствии с возрастом детей дидактическим материалом. Занятия в сенсорной комнате с психологом и в совместной коррекционной деятельности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 воспитанников удовлетворены уровнем пси-хологической комфортности в  группе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Удовлетворенность родителей  деятельностью педагог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родителей удовлетворены деятельностью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резентаций по ознакомлению родителей с Программой развития ДОУ , по положительной адаптации воспитанников к условиям ДОУ,  по проблеме воспитания и развития, по преодолению речевого дефекта у 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ивных  форм работы с родителями: семинары, практикумы, мастер-классы, «День открытых дверей»,  показы открыт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Изучение образовательных потребностей родителей и дет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зентаций по ознакомлению родителей с Программой развития ДОУ, по проблеме воспитания и развития, по преодолению речевого дефекта у 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ивных  форм работы с родителями: семинары, практикумы, мастер-классы, «День открытых дверей»,  показы открыт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Изучение образовательных потребностей родителей и дет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зентаций по ознакомлению родителей с Программой развития ДОУпо проблеме воспитания и развития, по преодолению речевого дефекта у  дошкольников , по подготовке детей к школьному обучению. 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х  форм работы с родителями: семинары, практикумы, мастер-классы, «День открытых дверей»,  показы открыт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Изучение образовательных потребностей родителей и дет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родителей удовлетворены деятельностью педагогов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.5. Уровень мотивационной готовности родителей к сотрудничеств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 родителей готовы к сотрудничеству с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ивных  форм работы с родителями: семинары, практикумы, мастер-классы, «День открытых дверей»,  показы открытых занят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ивных  форм работы с родителями: семинары, практикумы, мастер-классы, «День открытых дверей»,  показы открытых занят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ивных  форм работы с родителями: семинары, практикумы, мастер-классы, «День открытых дверей»,  показы открытых занятий; психологические тренинги «Готов ли я стать родителем первокласника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родителей готовы к сотруд-ничеству с ДОУ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Участие педагогов  в конкурсе профессионального мастер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профессиональном конкурсе «Педагог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творческой группе по подготовке конкурсанта ДОУ к конкурсу профессионального мастерства -  подготовка конкурсного занятия, участие в конкурсе болельщ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творческой группе по подготовке конкурсанта ДОУ к конкурсу профессионального мастерства -  подготовка конкурсного занятия, участие в конкурсе болельщ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творческой группе по подготовке конкурсанта ДОУ к конкурсу профессионального мастерства -  подготовка конкурсного занятия, участие в конкурсе болельщ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Участие ДОУ в конкурсе ПНП «Образование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конкурсе ПНП «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педагогической профессии, расширение диапазона профессиональ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ество с общественной организацией «Педагог - НВ», передача педагогического опыта молодым специалис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педагогической профессии, расширение диапазона профессиональ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ество с общественной организацией «Педагог - НВ», передача педагогического опыта молодым специалис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педагогической профессии, расширение диапазона профессиональ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ество с общественной организацией «Педагог - НВ», передача педагогического опыта молодым специалис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8. Участие педагогов в ГМО, конференциях, семинарах, выставках на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  уровн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педагогов в ГМО, конференциях, семинарах, выставках 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  уровн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ях, семинарах, выставках на различных  уровн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 ГМО, распространение в ДОУ инновационных технологий и положительного опыта  работы педагогов город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ях, семинарах, выставках на различных  уровн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 ГМО, распространение в ДОУ инновационных технологий и положительного опыта  работы педагогов город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ях, семинарах, выставках на различных  уровн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 ГМО, распространение в ДОУ инновационных технологий и положительного опыта  работы педагогов города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Повышение уровня профессиональной компетентности педагогов (курсы повышения квалификации, аттестация, внедрение ФГТ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тности педагогов (курсы повышения квалификации, аттестация, внедрение ФГ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образовательный процесс  ФГО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ма по самообразованию :</w:t>
            </w:r>
            <w:r>
              <w:rPr>
                <w:rFonts w:cs="Times New Roman CYR" w:ascii="Times New Roman CYR" w:hAnsi="Times New Roman CYR"/>
              </w:rPr>
              <w:t>«Сказка как источник творчества детей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 работе цифровых ресурсов и технологий:- программы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ограммы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ограммы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информационно- коммуникативных технологий, инновационных технологий – моделирование, экспериментирование Тема по самообразованию :</w:t>
            </w:r>
            <w:r>
              <w:rPr>
                <w:rFonts w:cs="Times New Roman CYR" w:ascii="Times New Roman CYR" w:hAnsi="Times New Roman CYR"/>
              </w:rPr>
              <w:t>«Сказка как источник творчества дет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информационно- коммуникативных технологий, инновационных технологий – моделирование, экспериментирование, технологии ТРИЗ. Тема по самообразованию :</w:t>
            </w:r>
            <w:r>
              <w:rPr>
                <w:rFonts w:cs="Times New Roman CYR" w:ascii="Times New Roman CYR" w:hAnsi="Times New Roman CYR"/>
              </w:rPr>
              <w:t>«Сказка как источник творчества дет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3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Организационно-методическое и информационное обеспечение деятельности (участие в творческих и рабочих группах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ворческих и рабочи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 творческой группе, руководство проектной групп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 творческой группе; руководство проектной групп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 творческой групп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Эффективность функционирования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1.Коэффициент посещаемости дошкольного образовательного учреж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0% посещаемость воспитанниками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на сайте ДОУ - Фото, видеоматериал режимных моментов, заняти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портивных праздников, музыкальных развлечений, методических разработок по привлечению родителей к сотрудни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на сайте ДОУ - Фото, видеоматериал режимных моментов, заняти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портивных праздников, музыкальных развлечений, методических разработок по привлечению родителей к сотрудни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на сайте ДОУ - Фото, видеоматериал режимных моментов, заняти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портивных праздников, музыкальных развлечений, методических разработок по привлечению родителей к сотрудничеств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эффициент посещаемости дошкольного образовательного учреждения 100%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оказатель индекса здоровья (%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индекса здоровья воспитанников составляет   3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режима двигательной активности; воспитание культурно – гигиенических навыков; закаливающие процедуры; профилактико – оздоровительные мероприятия (массаж, лечебно-оздоровительные игры и т.д.). Пропаганда ЗОЖ в семье (листовки, буклеты, памятки, консультации, фотовыставки, день открытых двер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режима двигательной активности; воспитание культурно – гигиенических навыков; закаливающие процедуры; профилактико – оздоровительные мероприятия (массаж, лечебно-оздоровительные игры и т.д.). Пропаганда ЗОЖ в семье (листовки, буклеты, памятки, консультации, фотовыставки, день открытых двер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режима двигательной активности; воспитание культурно – гигиенических навыков; закаливающие процедуры; профилактико – оздоровительные мероприятия (массаж, лечебно-оздоровительные игры и т.д.). Пропаганда ЗОЖ в семье (листовки, буклеты, памятки, консультации, фотовыставки, день открытых дверей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индекса здоровья воспитанников составит 34,5  %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оличество дней пропущенных по болезни на 1 воспитанника за г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оличество дней пропущенных по болезни на 1 воспитанника за год 13,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каливающих мероприятий; изготовление нестандартного оборудования для профилактики заболеваний; пропаганда ЗОЖ в семье (листовки, буклеты, памятки, консультации, фотовыставки, день открытых двер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каливающих мероприятий;  пополнение спортивного уголка нестандартным оборудованием для профилактики заболеваний; пропаганда ЗОЖ в семье (листовки, буклеты, памятки, консультации, фотовыставки, День открытых двер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каливающих мероприятий;  пополнение спортивного уголка нестандартным оборудованием для профилактики заболеваний; пропаганда ЗОЖ в семье (листовки, буклеты, памятки, консультации, фотовыставки, день открытых дверей, проведение совместно с родителями  спортивных праздников и развлечений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Количество заболеваний детей за год в расчете на 1 дошкольн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заболеваний детей за год в расчете на 1 дошкольника 1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разных видов гимнастик (утренняя, после сна, дыхательная Стрельниковой); Массаж по Уманской, ушей, кистей рук, стоп; контрастное обливание ног, сон при открытых фрамугах; лечебно-оздоровительные игры; прогулки, бассейн, физкультурные занятия и т. д Соблюдение СаН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разных видов гимнастик (утренняя, после сна, дыхательная Стрельниковой); антистрессовой гимнастики профессова Акбашева; массаж по Уманской, ушей, кистей рук, стоп; контрастное обливание ног, сон при открытых фрамугах; лечебно-оздоровительные игры; прогулки, бассейн, физкультурные занятия и т. д Соблюдение СаН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разных видов гимнастик (утренняя, после сна, дыхательная Стрельниковой); антистрессовой гимнастики профессова Акбашева, инновационной технологии «Стопотерапия»;   Массаж по Уманской, ушей, кистей рук, стоп; контрастное обливание ног, сон при открытых фрамугах; лечебно-оздоровительные игры; прогулки, бассейн, физкультурные занятия и т. д Соблюдение СаНП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Увеличение доли детей 1 и 2 групп здоровья в ДОУ, (группе) (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U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 детей со 2 группой здоровья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мини-программы по пропаганде ЗОЖ  и оздоровления воспитанников «Азбука здоровья» учитывая возрастные особенности детей, ведение индивидуальных маршрутов оздоровления детей. Привлечение родителей к выполнению  рекомендаций специалистов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мини-программы «Азбука здоровья» учитывая возрастные особенности детей, ведение индивидуальных маршрутов оздоровления детей. Привлечение родителей к активному сотрудничеству в вопросах оздоровлени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мини-программы «Азбука здоровья» учитывая возрастные особенности детей, ведение индивидуальных маршрутов оздоровления детей. Привлечение родителей к активному сотрудничеству в вопросах оздоровления дете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% детей 1 и 2 групп здоровья в ДОУ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Количество случаев травматизма среди воспитанни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травматизма 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Разработать комплекс инструктажей-бесед с воспитанниками по безопасности в соответствии с возрастом детей. Создание в группе уголка безопасности (ПДД, ОБЖ, ППБ) Подбор дидактических, наглядных пособий. Проведение инструктажей, бесед по профилактике травматизма с детьми и родителя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рректировку  инструктажей-бесед с воспитанниками по безопасности в соответствии с возрастом детей. Пополнение  уголка безопасности (ПДД, ОБЖ, ППБ) дидактическими, наглядными пособиями, художественной литературой. Создание картотеки дидактических и подвижных игр по ПДД, ППБ. Проведение инструктажей, бесед по профилактике травматизма с детьми и родителями.  Организация выставок сотворчества родителей и детей по ОБЖ, ПДД, ППБ (поделки, рисунки, коллажи, плакат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 уголка безопасности (ПДД, ОБЖ, ППБ) дидактическими, наглядными пособиями, художественной литературой, атрибутами, элементами костюмов к сюжетно-ролевым играм. Проведение инструктажей, бесед по профилактике травматизма с детьми и родителями. Организация выставок сотворчества родителей и детей по ОБЖ, ПДД, ППБ (поделки, рисунки, коллажи, плакат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травматизма -0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Участие в работе групп кратковременного пребы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группы кратковременного преб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родителей, дети которых не посещают ДОУ, о функционировании ГКП. Привлечение их в консультативный пунк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родителей, дети которых не посещают ДОУ, о функционировании ГКП. Привлечение их в консультативный пунк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ворческой группе по созданию системы работы с  детьми, не посещающими ДОУ в возрасте 5 - 7 лет «Будущий первоклассник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второй  группы кратковременного пребывания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 Доля воспитанник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нимающихся в кружках и секциях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% воспитанников занимается в кружках и сек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родителей о функционировании кружков и секций ДОУ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родителей о функционировании кружков и секций ДОУ. Анкетирование, опрос родителей, беседы.  Организация встречи родителей с руководителями круж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родителей о функционировании кружков и секций ДОУ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% воспитанников занимается в кружках и секц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% воспитанников занимается в кружках и сек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.9. Доля воспитанников, пользующихся платными дополнительными образовательными услуг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 % воспитанников пользуются  платными дополнительными образовательными услу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 родителей, консультации, рекомендации о функционир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х кружков: физкультурный школа «Грации»;  театр – сту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рт – фантазия». Являюсь руководителем кружка «Арт-фантаз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ункционирова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х кружков: физкультурный школа «Грации»;  театр – студ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т – фантазия». Организация встречи родителей с руководителями дополнительных образовательных  услуг.    Сбор информации: анкетирование, опрос родителей, беседы. Информирование родителей об открытии дополнительного кружка по ИЗ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емицвет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сь руководителем кружка «Арт-фантаз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, рекомендации для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«Дня открытых двер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родителей к участию  проводимых в ДОУ  открытых мероприят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родителей с руководителями дополнительных образовательных 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сь руководителем кружка «Арт-фантаз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воспитанни-ков пользуются  платными допол-нительными образовательными услугами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.10. Удовлетворенность родителей деятельностью ДО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родителей удовлетворены деятельностью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ивных  форм работы с родителями: презентации с использованием ИКТ, семинары, практикумы, мастер-классы, «День открытых дверей»,  показы открытых занятий по проблеме воспитания и развития,  по преодолению речевого дефекта у 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Изучение образовательных потребностей родителей 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ивных  форм работы с родителями: семинары, практикумы, мастер-классы, «День открытых дверей»,  показы открытых занятий по проблеме воспитания и развития, по преодолению речевого дефекта у 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Изучение уровня удовлетворенности деятельностью педагогов и Д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ивных  форм работы с родителями: семинары, практикумы, мастер-классы, «День открытых дверей»,  показы открытых занятий по проблеме воспитания и развития, по преодолению речевого дефекта у 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Изучение образовательных потребностей родителей и детей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родителей удовлетворены деятельностью ДОУ</w:t>
            </w:r>
          </w:p>
        </w:tc>
        <w:tc>
          <w:tcPr>
            <w:tcW w:w="12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395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9:00Z</dcterms:created>
  <dc:creator>XP GAME 2007</dc:creator>
  <dc:description/>
  <cp:keywords/>
  <dc:language>en-US</dc:language>
  <cp:lastModifiedBy>Мама</cp:lastModifiedBy>
  <cp:lastPrinted>2013-01-17T22:40:00Z</cp:lastPrinted>
  <dcterms:modified xsi:type="dcterms:W3CDTF">2015-08-06T17:05:00Z</dcterms:modified>
  <cp:revision>24</cp:revision>
  <dc:subject/>
  <dc:title/>
</cp:coreProperties>
</file>