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Рабочая программа по литературного чтению разработана на основе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 и авторской программы Л.Ф.Климановой 2001 г. Программа направлена на достижение планируемых результатов, реализацию программы формирования универсальных учебных действий, соответствующей федеральному государственного образовательному стандарту начального общего образования 2009 г.</w:t>
      </w:r>
    </w:p>
    <w:p>
      <w:pPr>
        <w:pStyle w:val="Normal"/>
        <w:spacing w:before="120" w:after="0"/>
        <w:ind w:firstLine="709"/>
        <w:rPr/>
      </w:pPr>
      <w:r>
        <w:rPr/>
        <w:t>Программа ориентирована на учебники базового уровня общеобразовательных учреждений Горецкий В.Г., Кирюшкин В.А., Виноградская Л.А., Бойкина М.В. Азбука 1 класс изд.Просвещение. 2011 г.; Л.Ф.Климанова, В.Г.Горецкий, М.В.Голованова, Л.А.Виноградская, М.В.Бойкина «Литературное чтение» 1 класс изд. «Просвещение», 2011 г., входящие в Федеральный перечень допущенных и разрешенных учебников Минобразования и науки РФ к использованию в общеобразовательном процессе в общеобразовательных учреждениях на 2012-2013 учебный год.</w:t>
      </w:r>
    </w:p>
    <w:p>
      <w:pPr>
        <w:pStyle w:val="Normal"/>
        <w:spacing w:before="120" w:after="0"/>
        <w:ind w:firstLine="709"/>
        <w:rPr/>
      </w:pPr>
      <w:r>
        <w:rPr/>
        <w:t>Выбор программы и данного учебника позволяет в рамках гимназического образования наиболее полно сформировать основы научного подхода к изучению русского языка. Характерной особенностью этой образовательной программы является соответствие запросам времени в сочетании с неразрывной связью образовательного опыта предшествующих периодов.</w:t>
      </w:r>
    </w:p>
    <w:p>
      <w:pPr>
        <w:pStyle w:val="Normal"/>
        <w:ind w:firstLine="709"/>
        <w:rPr/>
      </w:pPr>
      <w:r>
        <w:rPr/>
        <w:t>Федеральный базисный учебный план отводит на изучение литературного чтения в 1 классе 132 часа в год (4 часа в  неделю).</w:t>
      </w:r>
    </w:p>
    <w:p>
      <w:pPr>
        <w:pStyle w:val="Normal"/>
        <w:ind w:firstLine="709"/>
        <w:rPr/>
      </w:pPr>
      <w:r>
        <w:rPr/>
        <w:t>Курс литературного чтения направлен на достижение следующих целей:</w:t>
      </w:r>
    </w:p>
    <w:p>
      <w:pPr>
        <w:pStyle w:val="Normal"/>
        <w:ind w:firstLine="709"/>
        <w:rPr/>
      </w:pPr>
      <w:r>
        <w:rPr/>
        <w:t>-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ind w:firstLine="709"/>
        <w:rPr/>
      </w:pPr>
      <w:r>
        <w:rPr/>
        <w:t>- развитие художественно-творческих и познавательных способностей.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firstLine="709"/>
        <w:rPr/>
      </w:pPr>
      <w:r>
        <w:rPr/>
        <w:t>-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ind w:firstLine="709"/>
        <w:rPr/>
      </w:pPr>
      <w:r>
        <w:rPr/>
        <w:t>Изучение предмета «Литературное чтение» решает множество важнейших задач начального обучения:</w:t>
      </w:r>
    </w:p>
    <w:p>
      <w:pPr>
        <w:pStyle w:val="Normal"/>
        <w:ind w:firstLine="709"/>
        <w:rPr/>
      </w:pPr>
      <w:r>
        <w:rPr/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ind w:firstLine="709"/>
        <w:rPr/>
      </w:pPr>
      <w:r>
        <w:rPr/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ind w:firstLine="709"/>
        <w:rPr/>
      </w:pPr>
      <w:r>
        <w:rPr/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– ассоциативное мышление;</w:t>
      </w:r>
    </w:p>
    <w:p>
      <w:pPr>
        <w:pStyle w:val="Normal"/>
        <w:ind w:firstLine="709"/>
        <w:rPr/>
      </w:pPr>
      <w:r>
        <w:rPr/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ind w:firstLine="709"/>
        <w:rPr/>
      </w:pPr>
      <w:r>
        <w:rPr/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ind w:firstLine="709"/>
        <w:rPr/>
      </w:pPr>
      <w:r>
        <w:rPr/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ind w:firstLine="709"/>
        <w:rPr/>
      </w:pPr>
      <w:r>
        <w:rPr/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ind w:firstLine="709"/>
        <w:rPr/>
      </w:pPr>
      <w:r>
        <w:rPr/>
        <w:t>- обеспечивать развитие речи школьников и активно формировать навык чтения и речевые умения;</w:t>
      </w:r>
    </w:p>
    <w:p>
      <w:pPr>
        <w:pStyle w:val="Normal"/>
        <w:ind w:firstLine="709"/>
        <w:rPr/>
      </w:pPr>
      <w:r>
        <w:rPr/>
        <w:t>- работать с различными типами текстов;</w:t>
      </w:r>
    </w:p>
    <w:p>
      <w:pPr>
        <w:pStyle w:val="Normal"/>
        <w:ind w:firstLine="709"/>
        <w:rPr/>
      </w:pPr>
      <w:r>
        <w:rPr/>
        <w:t>-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сновное содержание программы: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rPr/>
      </w:pPr>
      <w:r>
        <w:rPr/>
        <w:t>Курс литературного чтения начинается с обучения грамоте (95 часов).</w:t>
      </w:r>
    </w:p>
    <w:p>
      <w:pPr>
        <w:pStyle w:val="Normal"/>
        <w:ind w:firstLine="709"/>
        <w:rPr/>
      </w:pPr>
      <w:r>
        <w:rPr/>
        <w:t>Содержание обучения грамоте обеспечивает решение трех основных задач его периодов:</w:t>
      </w:r>
    </w:p>
    <w:p>
      <w:pPr>
        <w:pStyle w:val="Normal"/>
        <w:ind w:firstLine="709"/>
        <w:rPr/>
      </w:pPr>
      <w:r>
        <w:rPr/>
        <w:t>- добукварного (подготовительного) – 19 ч.;</w:t>
      </w:r>
    </w:p>
    <w:p>
      <w:pPr>
        <w:pStyle w:val="Normal"/>
        <w:ind w:firstLine="709"/>
        <w:rPr/>
      </w:pPr>
      <w:r>
        <w:rPr/>
        <w:t>- букварного (основного) – 60 ч.;</w:t>
      </w:r>
    </w:p>
    <w:p>
      <w:pPr>
        <w:pStyle w:val="Normal"/>
        <w:ind w:firstLine="709"/>
        <w:rPr/>
      </w:pPr>
      <w:r>
        <w:rPr/>
        <w:t>- послебукварного (заключительного) – 16 ч.</w:t>
      </w:r>
    </w:p>
    <w:p>
      <w:pPr>
        <w:pStyle w:val="Normal"/>
        <w:ind w:firstLine="709"/>
        <w:rPr/>
      </w:pPr>
      <w:r>
        <w:rPr/>
        <w:t>Первый - подготовительный период делится на 2 ступени: вводную – безбуквенную и изучение пяти гласных букв и связанных с ними звуков; второй – букварный (основной) период посвящен изучению первых согласных звуков и их буквенных обозначений, знакомство с буквами ъ, ь; третий – послебукварный период – обобщающий и закрепляющий все пройденное.</w:t>
      </w:r>
    </w:p>
    <w:p>
      <w:pPr>
        <w:pStyle w:val="Normal"/>
        <w:ind w:firstLine="709"/>
        <w:rPr/>
      </w:pPr>
      <w:r>
        <w:rPr/>
        <w:t>Сразу после обучения грамоте начинается систематический курс «Литературное чтение» (37 часов):</w:t>
      </w:r>
    </w:p>
    <w:p>
      <w:pPr>
        <w:pStyle w:val="Normal"/>
        <w:ind w:firstLine="709"/>
        <w:rPr/>
      </w:pPr>
      <w:r>
        <w:rPr/>
        <w:t>- Жили-были буквы (6 ч.)</w:t>
      </w:r>
    </w:p>
    <w:p>
      <w:pPr>
        <w:pStyle w:val="Normal"/>
        <w:ind w:firstLine="709"/>
        <w:rPr/>
      </w:pPr>
      <w:r>
        <w:rPr/>
        <w:t>Стихи, рассказы и сказки, написанные В.Данько, И.Токмаковой, С.Черным, Ф.Кривиным, Т.Собакиным. Вводятся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Normal"/>
        <w:ind w:firstLine="709"/>
        <w:rPr/>
      </w:pPr>
      <w:r>
        <w:rPr/>
        <w:t>- Сказки, загадки, небылицы (7 ч.)</w:t>
      </w:r>
    </w:p>
    <w:p>
      <w:pPr>
        <w:pStyle w:val="Normal"/>
        <w:ind w:firstLine="709"/>
        <w:rPr/>
      </w:pPr>
      <w:r>
        <w:rPr/>
        <w:t>Произведения устного народного творчества: песенки, загадки, потешки и сказки. Отрывки из сказок А.Пушкина. Потешки, песенки из зарубежного фольклора. Обучение приёмам выразительной речи и чтения. Произношение скороговорок, чистоговорок. Обучение пересказу текста. Вводится понятие – «настроение автора».</w:t>
      </w:r>
    </w:p>
    <w:p>
      <w:pPr>
        <w:pStyle w:val="Normal"/>
        <w:ind w:firstLine="709"/>
        <w:rPr/>
      </w:pPr>
      <w:r>
        <w:rPr/>
        <w:t>- Апрель, апрель! Звенит капель (4 ч.)</w:t>
      </w:r>
    </w:p>
    <w:p>
      <w:pPr>
        <w:pStyle w:val="Normal"/>
        <w:ind w:firstLine="709"/>
        <w:rPr/>
      </w:pPr>
      <w:r>
        <w:rPr/>
        <w:t>- И в шутку и всерьёз (6 ч.)</w:t>
      </w:r>
    </w:p>
    <w:p>
      <w:pPr>
        <w:pStyle w:val="Normal"/>
        <w:ind w:firstLine="709"/>
        <w:rPr/>
      </w:pPr>
      <w:r>
        <w:rPr/>
        <w:t>Произведения Н.Артюховой, О.Григорьева, И.Токмаковой, М.Пляцковского, К.Чуковского, Г.Кружкова, И.Пивоваровой.</w:t>
      </w:r>
    </w:p>
    <w:p>
      <w:pPr>
        <w:pStyle w:val="Normal"/>
        <w:ind w:firstLine="709"/>
        <w:rPr/>
      </w:pPr>
      <w:r>
        <w:rPr/>
        <w:t>Воспроизведение текста по вопросам или по картинному плану. Понимание слов и выражений в контексте. Юмористические произведения. Вводится понятие – «настроение и чувства героя».</w:t>
      </w:r>
    </w:p>
    <w:p>
      <w:pPr>
        <w:pStyle w:val="Normal"/>
        <w:ind w:firstLine="709"/>
        <w:rPr/>
      </w:pPr>
      <w:r>
        <w:rPr/>
        <w:t>- Я и мои друзья (7 ч.)</w:t>
      </w:r>
    </w:p>
    <w:p>
      <w:pPr>
        <w:pStyle w:val="Normal"/>
        <w:ind w:firstLine="709"/>
        <w:rPr/>
      </w:pPr>
      <w:r>
        <w:rPr/>
        <w:t>Рассказы и стихи, написанные Ю.Ермолаевым, Е.Благининой, В.Орловым, С.Михалковым, Р.Сефом, Ю.Энтиным, В.Берестовым, А.Барто, С.Маршаком, Я.Акимом, о детях, их взаимоотношениях, об умении общаться друг с другом и со взрослыми. Вводятся понятия – «поступки героя», «абзац». Прогнозирование текста по  названию.</w:t>
      </w:r>
    </w:p>
    <w:p>
      <w:pPr>
        <w:pStyle w:val="Normal"/>
        <w:ind w:firstLine="709"/>
        <w:rPr/>
      </w:pPr>
      <w:r>
        <w:rPr/>
        <w:t>- О братьях наших меньших (7 ч.)</w:t>
      </w:r>
    </w:p>
    <w:p>
      <w:pPr>
        <w:pStyle w:val="Normal"/>
        <w:ind w:firstLine="709"/>
        <w:rPr/>
      </w:pPr>
      <w:r>
        <w:rPr/>
        <w:t>Произведения о взаимоотношениях человека с природой, рассказы и стихи С.Михалкова, В.Осеевой, И.Токмаковой, М.Пляцковского, Г.Сапгира, В.Берестова, Н.Сладкова, Д.Хармса, К.Ушинского.</w:t>
      </w:r>
    </w:p>
    <w:p>
      <w:pPr>
        <w:pStyle w:val="Normal"/>
        <w:ind w:firstLine="709"/>
        <w:rPr/>
      </w:pPr>
      <w:r>
        <w:rPr/>
        <w:t>Сравнение текстов разных жанров.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Требования к уровню подготовки учащихся: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rPr/>
      </w:pPr>
      <w:r>
        <w:rPr/>
        <w:t>Личностные результаты:</w:t>
      </w:r>
    </w:p>
    <w:p>
      <w:pPr>
        <w:pStyle w:val="Normal"/>
        <w:ind w:firstLine="709"/>
        <w:rPr/>
      </w:pPr>
      <w:r>
        <w:rPr/>
        <w:t>1) формирование чувства гордости за свою Родину, её историю, российский народ, становление гуманистических и демократических ценностей ориентации многонационального российского общества;</w:t>
      </w:r>
    </w:p>
    <w:p>
      <w:pPr>
        <w:pStyle w:val="Normal"/>
        <w:ind w:firstLine="709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ind w:firstLine="709"/>
        <w:rPr/>
      </w:pPr>
      <w:r>
        <w:rPr/>
        <w:t>3) воспитание художественно-эстетического вкус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ind w:firstLine="709"/>
        <w:rPr/>
      </w:pPr>
      <w:r>
        <w:rPr/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9"/>
        <w:rPr/>
      </w:pPr>
      <w:r>
        <w:rPr/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ind w:firstLine="709"/>
        <w:rPr/>
      </w:pPr>
      <w:r>
        <w:rPr/>
        <w:t>6) овладение начальными навыками адаптации к школе, к школьному коллективу;</w:t>
      </w:r>
    </w:p>
    <w:p>
      <w:pPr>
        <w:pStyle w:val="Normal"/>
        <w:ind w:firstLine="709"/>
        <w:rPr/>
      </w:pPr>
      <w:r>
        <w:rPr/>
        <w:t>7) принятие и освоение социальной роли обучающегося, развитие мотивов учебной деятельности формирование личностного смысла учения;</w:t>
      </w:r>
    </w:p>
    <w:p>
      <w:pPr>
        <w:pStyle w:val="Normal"/>
        <w:ind w:firstLine="709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ind w:firstLine="709"/>
        <w:rPr/>
      </w:pPr>
      <w:r>
        <w:rPr/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ind w:firstLine="709"/>
        <w:rPr/>
      </w:pPr>
      <w:r>
        <w:rPr/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before="120" w:after="0"/>
        <w:ind w:firstLine="709"/>
        <w:rPr/>
      </w:pPr>
      <w:r>
        <w:rPr/>
        <w:t>Метапредметные результаты:</w:t>
      </w:r>
    </w:p>
    <w:p>
      <w:pPr>
        <w:pStyle w:val="Normal"/>
        <w:ind w:firstLine="709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709"/>
        <w:rPr/>
      </w:pPr>
      <w:r>
        <w:rPr/>
        <w:t>2) освоение способами решения проблем творческого и поискового характера;</w:t>
      </w:r>
    </w:p>
    <w:p>
      <w:pPr>
        <w:pStyle w:val="Normal"/>
        <w:ind w:firstLine="709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ind w:firstLine="709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rPr/>
      </w:pPr>
      <w:r>
        <w:rPr/>
        <w:t>5) использование знаково-символических средств представления информации о книгах;</w:t>
      </w:r>
    </w:p>
    <w:p>
      <w:pPr>
        <w:pStyle w:val="Normal"/>
        <w:ind w:firstLine="709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ind w:firstLine="709"/>
        <w:rPr/>
      </w:pPr>
      <w:r>
        <w:rPr/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ind w:firstLine="709"/>
        <w:rPr/>
      </w:pPr>
      <w:r>
        <w:rPr/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ind w:firstLine="709"/>
        <w:rPr/>
      </w:pPr>
      <w:r>
        <w:rPr/>
        <w:t>9) овладение логическими действиями сравнения, анализа, синтеза, обобщения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ind w:firstLine="709"/>
        <w:rPr/>
      </w:pPr>
      <w:r>
        <w:rPr/>
        <w:t>10) готовность слушать собеседника и вести диалог, признавать различные точки зрения и право каждого иметь и излаг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метные результаты:</w:t>
      </w:r>
    </w:p>
    <w:p>
      <w:pPr>
        <w:pStyle w:val="Normal"/>
        <w:ind w:firstLine="709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ind w:firstLine="709"/>
        <w:rPr/>
      </w:pPr>
      <w:r>
        <w:rPr/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ind w:firstLine="709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 элементарных литературоведческих понятий;</w:t>
      </w:r>
    </w:p>
    <w:p>
      <w:pPr>
        <w:pStyle w:val="Normal"/>
        <w:ind w:firstLine="709"/>
        <w:rPr/>
      </w:pPr>
      <w:r>
        <w:rPr/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ind w:firstLine="709"/>
        <w:rPr/>
      </w:pPr>
      <w:r>
        <w:rPr/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ind w:firstLine="709"/>
        <w:rPr/>
      </w:pPr>
      <w:r>
        <w:rPr/>
        <w:t>6) умение использовать простейшие виды анализа различных текстов; устанавливать причинно-следственные связи и определять главную мысль произведения, делить текст на части, озаглавливать их составлять простой план, находить средства выразительности, пересказывать произведение;</w:t>
      </w:r>
    </w:p>
    <w:p>
      <w:pPr>
        <w:pStyle w:val="Normal"/>
        <w:ind w:firstLine="709"/>
        <w:rPr/>
      </w:pPr>
      <w:r>
        <w:rPr/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ind w:firstLine="709"/>
        <w:rPr/>
      </w:pPr>
      <w:r>
        <w:rPr/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 по иллюстрациям, на основе личного опыта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840"/>
        <w:gridCol w:w="19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30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УЧЕНИЕ ГРАМОТЕ (95 ч.)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букварный период (19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Составление рассказа по картин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риентироваться в учебнике «Азбука».</w:t>
            </w:r>
          </w:p>
          <w:p>
            <w:pPr>
              <w:pStyle w:val="Normal"/>
              <w:rPr/>
            </w:pPr>
            <w:r>
              <w:rPr/>
              <w:t>Познавательные: стремиться к приобретению эстетических потребностей и духовных ценностей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 и отвечать на 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 - 05.09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письменная и устная.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формулировать учебную задачу и удерживать её.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оммуникативные: уметь в решении образовательных задач обращаться за помощью к соседу, учит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 и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Коммуникативные: уметь обращаться за помощью в решении образо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Коммуникативные: уметь обращаться за помощью в решении образо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- 12.09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удар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/>
              <w:t>Познавательные: различать предмет и слово, его называющее.</w:t>
            </w:r>
          </w:p>
          <w:p>
            <w:pPr>
              <w:pStyle w:val="Normal"/>
              <w:rPr/>
            </w:pPr>
            <w:r>
              <w:rPr/>
              <w:t>Коммуникативные: использовать речь для регуляции свое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слог, ударение 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риентироваться в разнообразии способов решении задач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удар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- 19.09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: гласные и соглас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инимать учебную задачу урока; рефлексия способов и условий действий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Коммуникативные: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лияние согласного с гласны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Познавательные: понимать заданный вопрос, в соответствии с ним строить устный ответ.</w:t>
            </w:r>
          </w:p>
          <w:p>
            <w:pPr>
              <w:pStyle w:val="Normal"/>
              <w:rPr/>
            </w:pPr>
            <w:r>
              <w:rPr/>
              <w:t>Коммуникативные: развивать умение договарива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фавитом.</w:t>
            </w:r>
          </w:p>
          <w:p>
            <w:pPr>
              <w:pStyle w:val="Normal"/>
              <w:rPr/>
            </w:pPr>
            <w:r>
              <w:rPr/>
              <w:t>Обозначение зву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знавать, называть и определять объекты в соответствии с окружающей действительностью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/>
              <w:t>Коммуникативные: строить понятные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а],</w:t>
            </w:r>
          </w:p>
          <w:p>
            <w:pPr>
              <w:pStyle w:val="Normal"/>
              <w:rPr/>
            </w:pPr>
            <w:r>
              <w:rPr/>
              <w:t>буквы А, 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знавать, называть и определять объекты в соответствии с окружающей действительностью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-</w:t>
            </w:r>
          </w:p>
          <w:p>
            <w:pPr>
              <w:pStyle w:val="Normal"/>
              <w:rPr/>
            </w:pPr>
            <w:r>
              <w:rPr/>
              <w:t>26.09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а],</w:t>
            </w:r>
          </w:p>
          <w:p>
            <w:pPr>
              <w:pStyle w:val="Normal"/>
              <w:rPr/>
            </w:pPr>
            <w:r>
              <w:rPr/>
              <w:t>буквы А, а 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, буквы О, 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распознавать объекты, выделяя существенные признаки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и], буквы И, 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знавать, называть и  определять объекты в соответствии с окружающей действительностью.</w:t>
            </w:r>
          </w:p>
          <w:p>
            <w:pPr>
              <w:pStyle w:val="Normal"/>
              <w:rPr/>
            </w:pPr>
            <w:r>
              <w:rPr/>
              <w:t>Познаватель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Коммуникативные: использовать речь для регуляции свое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буква ы, звук [ы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, общаться друг с друг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-</w:t>
            </w:r>
          </w:p>
          <w:p>
            <w:pPr>
              <w:pStyle w:val="Normal"/>
              <w:rPr/>
            </w:pPr>
            <w:r>
              <w:rPr/>
              <w:t>03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буква ы, звук [ы]. Проверка навыков чт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Познавательные: понимать заданный вопрос, в соответствии с ним строить ответ.</w:t>
            </w:r>
          </w:p>
          <w:p>
            <w:pPr>
              <w:pStyle w:val="Normal"/>
              <w:rPr/>
            </w:pPr>
            <w:r>
              <w:rPr/>
              <w:t>Коммуникативные: вести устный диалог в соответствии с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у], буквы У, 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аналогии и причинно-следственные связи.</w:t>
            </w:r>
          </w:p>
          <w:p>
            <w:pPr>
              <w:pStyle w:val="Normal"/>
              <w:rPr/>
            </w:pPr>
            <w:r>
              <w:rPr/>
              <w:t>Коммуникативные: строить монологичн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уквенный период (60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, [н΄] буквы Н, 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итоговый 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Познаватель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Коммуникативные: определять цели, функции участников, способы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, [н΄] буквы Н, н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итоговый и пошаговый контроль по результатам.</w:t>
            </w:r>
          </w:p>
          <w:p>
            <w:pPr>
              <w:pStyle w:val="Normal"/>
              <w:rPr/>
            </w:pPr>
            <w:r>
              <w:rPr/>
              <w:t>Познавательные: классифицировать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строить понятные для партне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-</w:t>
            </w:r>
          </w:p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, [с΄] буквы С, 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, [с΄] буквы С, с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к], [к΄] буквы К, 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оммуникативные: адекватно использовать речь: правильно составлять предложения, логично выстраивать сюжет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, [т΄] буквы Т,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ера высказывания, договариваться, приходить к общему реш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2014- </w:t>
            </w:r>
          </w:p>
          <w:p>
            <w:pPr>
              <w:pStyle w:val="Normal"/>
              <w:rPr/>
            </w:pPr>
            <w:r>
              <w:rPr/>
              <w:t>17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, [т΄] буквы Т, т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формулировать и удерживать учебную задачу, составлять план и последовательность действий, 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, допускать существование различных точек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, [л΄] буквы Л, 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нужной информации в учебниках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,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, построение рассуждения, обобщение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2014- </w:t>
            </w:r>
          </w:p>
          <w:p>
            <w:pPr>
              <w:pStyle w:val="Normal"/>
              <w:rPr/>
            </w:pPr>
            <w:r>
              <w:rPr/>
              <w:t>17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], [р΄] буквы Р, 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], [р΄] буквы Р, р 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], [в΄] буквы В, 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онимать выделенные учителем ориентиры действия в учебном материале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Е, е, обозначающие звуки [й΄э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учебную задачу удерживать и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- 31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– показатель мягкости соглас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 [п΄], буквы П. 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работать в паре: договариваться, кто какое слово будет искать в тексте, слушать ответы друг д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 [п΄],</w:t>
            </w:r>
          </w:p>
          <w:p>
            <w:pPr>
              <w:pStyle w:val="Normal"/>
              <w:rPr/>
            </w:pPr>
            <w:r>
              <w:rPr/>
              <w:t>буквы П, п (закрепление). Чтение слов, предложений. 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], [м΄], буквы М, м. Составление рассказа о Москве. 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-</w:t>
            </w:r>
          </w:p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текстов с буквами М, м.</w:t>
            </w:r>
          </w:p>
          <w:p>
            <w:pPr>
              <w:pStyle w:val="Normal"/>
              <w:rPr/>
            </w:pPr>
            <w:r>
              <w:rPr/>
              <w:t>Сопоставление слогов и слов с буквами М и 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΄], буквы З, з  Составление текста из слов. Заучивание стихотворения С.Я.Маршака «Волк и лис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текстов с буквами З, з. Сопоставление слогов и слов с буквами с и з 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лушать и понимать речь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΄], буквы Б, б Заучивание отрывка из сказки А.С.Пушкина «Сказка о царе Салтан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Normal"/>
              <w:rPr/>
            </w:pPr>
            <w:r>
              <w:rPr/>
              <w:t>Коммуникативные: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-</w:t>
            </w:r>
          </w:p>
          <w:p>
            <w:pPr>
              <w:pStyle w:val="Normal"/>
              <w:rPr/>
            </w:pPr>
            <w:r>
              <w:rPr/>
              <w:t>21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б.</w:t>
            </w:r>
          </w:p>
          <w:p>
            <w:pPr>
              <w:pStyle w:val="Normal"/>
              <w:rPr/>
            </w:pPr>
            <w:r>
              <w:rPr/>
              <w:t>Сопоставление слогов и слов с буквами б и п 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принимать участие в работе парами, групп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Составление рассказа о природе зимой. 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строить понятные для партнера высказывания, допускать существование различных точек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д΄],</w:t>
            </w:r>
          </w:p>
          <w:p>
            <w:pPr>
              <w:pStyle w:val="Normal"/>
              <w:rPr/>
            </w:pPr>
            <w:r>
              <w:rPr/>
              <w:t>буквы Д, 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договариваться, приходить к общему реш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д΄],</w:t>
            </w:r>
          </w:p>
          <w:p>
            <w:pPr>
              <w:pStyle w:val="Normal"/>
              <w:rPr/>
            </w:pPr>
            <w:r>
              <w:rPr/>
              <w:t>буквы Д, д Составление рассказа на тему «Реки»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. договарива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-</w:t>
            </w:r>
          </w:p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[д], [д΄];</w:t>
            </w:r>
          </w:p>
          <w:p>
            <w:pPr>
              <w:pStyle w:val="Normal"/>
              <w:rPr/>
            </w:pPr>
            <w:r>
              <w:rPr/>
              <w:t>[т], [т΄], буквы Д, д, Т, т Разучивание скороговоро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 я, обозначающие звуки [й΄а] Составление текста из слов.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понимать знаки, символы, модели, схемы, приведенные в учебнике; осуществлять поиск нужной информаци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– показатель мягкости согласного. Разучивания стихотворения С.Михалкова «Кем быть?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, принимать участие в работе парами, группами, использовать в общении правила веж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ённого материала. Разучивание скороговоро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-</w:t>
            </w:r>
          </w:p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г], [г΄], буквы Г, г. 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, договариваться, приходить к общему реш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г. Сопоставление слогов и слов с буквами к и г. Составление сказки по иллюстр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, использовать в общении правила веж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[ч΄], буквы Ч, ч. Составление рассказа о часах (настенные, карманные, песочные и т.д)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ч΄] буквы Ч, ч Чтение слов, предложе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-</w:t>
            </w:r>
          </w:p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ч.  ИКТ. Разучивание скороговоро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, использовать в общее правила веж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 – показатель мягкости предшествующих </w:t>
            </w:r>
          </w:p>
          <w:p>
            <w:pPr>
              <w:pStyle w:val="Normal"/>
              <w:rPr/>
            </w:pPr>
            <w:r>
              <w:rPr/>
              <w:t>согласных зву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, использовать в общее правила веж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в конце и в середине слова для обозначения мягкости согласн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рганизовать своё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участвовать в диалоге на уроке, соблюдать простейшие нормы речевого этик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Пересказ близко к текст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-</w:t>
            </w:r>
          </w:p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согласный звук</w:t>
            </w:r>
          </w:p>
          <w:p>
            <w:pPr>
              <w:pStyle w:val="Normal"/>
              <w:rPr/>
            </w:pPr>
            <w:r>
              <w:rPr/>
              <w:t>[ш], буквы Ш, ш. Сочетание ши . 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, договариваться, приходить к общему реш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й согласный звук </w:t>
            </w:r>
          </w:p>
          <w:p>
            <w:pPr>
              <w:pStyle w:val="Normal"/>
              <w:rPr/>
            </w:pPr>
            <w:r>
              <w:rPr/>
              <w:t>[ш], буквы Ш, ш. Сочетание ши (закрепление)Разучивание скороговоро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пределять цель выполнения заданий на уроке под руководством учителя, организовывать рабочее место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согласный звук [ж], буквы Ж, ж. Чтение слов, предложе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согласный звук [ж], буквы Ж, ж (закрепление)Разучивание стихотворе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-</w:t>
            </w:r>
          </w:p>
          <w:p>
            <w:pPr>
              <w:pStyle w:val="Normal"/>
              <w:rPr/>
            </w:pPr>
            <w:r>
              <w:rPr/>
              <w:t>26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обозначающие два звука [й΄о],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, ё – показатель мяг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и понимать речь других, участвовать в диалоге, соблюдать правила эти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ё. Литературная викторина. 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ё (закрепление) Заучивание наизусть стихотворения С.Я.Маршака «Декабрь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-</w:t>
            </w:r>
          </w:p>
          <w:p>
            <w:pPr>
              <w:pStyle w:val="Normal"/>
              <w:rPr/>
            </w:pPr>
            <w:r>
              <w:rPr/>
              <w:t>16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</w:t>
            </w:r>
          </w:p>
          <w:p>
            <w:pPr>
              <w:pStyle w:val="Normal"/>
              <w:rPr/>
            </w:pPr>
            <w:r>
              <w:rPr/>
              <w:t>[й]. Буква 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, использовать в общении правила веж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х], [х΄], буквы Х, х. Разучивание наизусть стихотворения Я.Аким «Первый снег»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х (закрепление) Составление рассказа о зимних игра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 ю, обозначающие звуки [й΄у]. Пересказ «Сказка о глупом мышонке» С.Я.Марша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, участвовать в диалоге на уроке, соблюдать простейшие нормы речевого этикета: здороваться, прощаться, благодари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-</w:t>
            </w:r>
          </w:p>
          <w:p>
            <w:pPr>
              <w:pStyle w:val="Normal"/>
              <w:rPr/>
            </w:pPr>
            <w:r>
              <w:rPr/>
              <w:t>23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ю гласного звука [у] после мягких согласных в слия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согласный звук [ц], буквы Ц, ц. Составление рассказа о цир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ами Ц, ц (закрепление) Чтение по роля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ами Ц, ц (закреп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-</w:t>
            </w:r>
          </w:p>
          <w:p>
            <w:pPr>
              <w:pStyle w:val="Normal"/>
              <w:rPr/>
            </w:pPr>
            <w:r>
              <w:rPr/>
              <w:t>30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. Буквы     Э, э. Составление рассказа на тему «Как человек научился летать?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буквами Э, э (закрепление) Пересказ близко к тексту Л.Н.Толстой «Жучка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щ΄], буквы Щ, щ. Правописание сочетаний ща, щу. Разучивание стихотворения Ю.Тувим «Овощи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и понимать речь учителя, одно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Ф, ф, обозначающие согласные звуки [ф], [ф΄]. Составление рассказа об истории фло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поиск и выделение информации.</w:t>
            </w:r>
          </w:p>
          <w:p>
            <w:pPr>
              <w:pStyle w:val="Normal"/>
              <w:rPr/>
            </w:pPr>
            <w:r>
              <w:rPr/>
              <w:t>Коммуникативные: стави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-</w:t>
            </w:r>
          </w:p>
          <w:p>
            <w:pPr>
              <w:pStyle w:val="Normal"/>
              <w:rPr/>
            </w:pPr>
            <w:r>
              <w:rPr/>
              <w:t>06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ёрдый разделительные знаки. Чтение по ролям. Разучивание стихотворения И.Сурикова «Зим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и понимать речь учителя, одно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Чтение стихотворений С.Я.Маршака, В.Бересто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и выделение информации.</w:t>
            </w:r>
          </w:p>
          <w:p>
            <w:pPr>
              <w:pStyle w:val="Normal"/>
              <w:rPr/>
            </w:pPr>
            <w:r>
              <w:rPr/>
              <w:t>Коммуникативные: стави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лебукварный период (1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изученными буквами (закрепление). Е.Чарушин «Как мальчик Женя научился говорить букву «р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. Наше Оте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-</w:t>
            </w:r>
          </w:p>
          <w:p>
            <w:pPr>
              <w:pStyle w:val="Normal"/>
              <w:rPr/>
            </w:pPr>
            <w:r>
              <w:rPr/>
              <w:t>13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рупин. Первоучители словенские. Составление рассказа о Кирилле и Мефод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рупин. Первый букв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С.Пушкина – сказки. Пересказ любимой сказки А.С.Пушки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, работать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о детя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2015- </w:t>
            </w:r>
          </w:p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– великий педагог и писатель.</w:t>
            </w:r>
          </w:p>
          <w:p>
            <w:pPr>
              <w:pStyle w:val="Normal"/>
              <w:rPr/>
            </w:pPr>
            <w:r>
              <w:rPr/>
              <w:t xml:space="preserve">К.Д.Ушинский о детях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.И.Чуковского («Телефон», «Путаница»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. Первая охота. Пересказ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Я.Маршака. Чтение по роля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-</w:t>
            </w:r>
          </w:p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М.Пришвина. Пересказ близко к тексту рассказа «Глоток молока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Познавательные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Л.Барто. Выразительное чт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и выделение информации</w:t>
            </w:r>
          </w:p>
          <w:p>
            <w:pPr>
              <w:pStyle w:val="Normal"/>
              <w:rPr/>
            </w:pPr>
            <w:r>
              <w:rPr/>
              <w:t>Коммуникативные: стави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В.Михалкова. Разучивание стихотворения «Котята» наизу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В.Михалкова. Чтение по ролям «Ачто у вас?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5-13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Б.В.Заходе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работать в паре, группе; соблюдать простейшие нормы речевого этикета: здороваться, прощаться, благодари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Азбук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итературное чтение (31 ч.)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и-были буквы (6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учебником «Литературное чтение». В.Данько «Загадочные букв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и выделение информацию</w:t>
            </w:r>
          </w:p>
          <w:p>
            <w:pPr>
              <w:pStyle w:val="Normal"/>
              <w:rPr/>
            </w:pPr>
            <w:r>
              <w:rPr/>
              <w:t>Коммуникативные: оформлять свои мысли в устной и письменной форме, слушать и при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Аля Кляксич и буква “А”»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форме, в том числе творческого характер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муникативные: проявлять активность во взаимодействии для решения коммуникативных и познавательных задач, задавать вопросы, строить понятные для партнёра высказыв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-</w:t>
            </w:r>
          </w:p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Живая азбука». Ф.Кривин «Почему “А” поётся, а “Б” нет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ировать и удерживать учебную задачу, применять установленные правила,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оммуникативные: определять цели, функции участников, способы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гир «Про медведя». М.Бородицкая «Разговор с пчело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именять установленные правила в планировании способа решения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ознавательные: смысловое чтение; выбирать вид чтения  в зависимости от цели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Автобус номер двадцать шест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Познавательные: моделировать, то есть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Урок-обобщение «Жили-были букв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/>
              <w:t>Коммуникативные: проявлять активность во взаимодействии для решения коммуникативных и познавательных задач, координировать и принимать, различные позиции во взаимодейств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-</w:t>
            </w:r>
          </w:p>
          <w:p>
            <w:pPr>
              <w:pStyle w:val="Normal"/>
              <w:rPr/>
            </w:pPr>
            <w:r>
              <w:rPr/>
              <w:t>03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казки, загадки, небылицы (7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Теремо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тбирать адекватные средства достижения цели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контролировать и оценивать процесс и результат деятельности, ориентироваться в речевом потоке, находить начало и конец высказывания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и выделение информации.</w:t>
            </w:r>
          </w:p>
          <w:p>
            <w:pPr>
              <w:pStyle w:val="Normal"/>
              <w:rPr/>
            </w:pPr>
            <w:r>
              <w:rPr/>
              <w:t>Коммуникативные: оформлять свои мысли в устной и письменной форме, 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Песенки. Потеш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ировать и удерживать учебную задачу, применять установленные правила, принимать позиции слушателя, читателя в соответствии с задачей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и выделение информации,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, ставить вопросы и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Песенки,Потешки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ировать и удерживать учебную задачу, применять установленные правила,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оммуникативные: определять цели, функции участников, способы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-</w:t>
            </w:r>
          </w:p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 Стишки и песенки из книги «Рифмы Матушки Гусын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й; контролировать и оценивать процесс и результат деятельности, 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позицию, строить монологическое высказывание, использовать доступные речевые средства для передачи своего впечат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Ветер, ветер…», «Ветер по морю гуляет…», «Белка песенки поёт…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й; контролировать и оценивать процесс и результат деятельности, 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«Сказки, загадки, небылиц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й; контролировать и оценивать процесс и результат деятельности, 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позицию, строить монологическое высказывание, использовать доступные речевые средства для передачи своего впечат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прель, апрель! Звенит капель (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Сельская песенка». А.Майков «Весна», «Ласточка примчалась…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ознавательные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-</w:t>
            </w:r>
          </w:p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елозёров «Подснежник». С.Маршак «Апрел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/>
              <w:t>Коммуникативные: координировать и принимать различные позиции во взаимодейств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Ручей».</w:t>
            </w:r>
          </w:p>
          <w:p>
            <w:pPr>
              <w:pStyle w:val="Normal"/>
              <w:rPr/>
            </w:pPr>
            <w:r>
              <w:rPr/>
              <w:t>Е.Трутнева «Когда это бывает?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адекватно использовать речь для планирования и регуляции своей деятельности, адекватног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rPr/>
            </w:pPr>
            <w:r>
              <w:rPr/>
              <w:t>Познавательные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/>
              <w:t>Коммуникативные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А.Майков «Христос Воскрес!». Урок-обобщение «Апрель, апрель! звенит капель…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/>
              <w:t>Коммуникативные: определять общую цель и пути её достижения, осуществлять взаимный конт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 в шутку и всерьёз (6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Мы играли в хохотушки». Я.Тайц «Волк». Г.Кружков «Ррры!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едвидеть уровень усвоения знаний, его временные характеристики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ть и формулировать познавательную цель,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проявлять активность во взаимодействии для решения коммуникативных и познавательных задач, строить понятные для партнё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-</w:t>
            </w:r>
          </w:p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ртюхова «Саша-дразнил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полнять учебные действия в материализованной, гипермедийной, громкоречевой и умственной формах, использовать речь для регуляции своего действия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Федотка».</w:t>
            </w:r>
          </w:p>
          <w:p>
            <w:pPr>
              <w:pStyle w:val="Normal"/>
              <w:rPr/>
            </w:pPr>
            <w:r>
              <w:rPr/>
              <w:t>О.Дриз «Привет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предвосхищать результат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смысловое чтение, выбирать вид чтения в зависимости от цели, выделения существенных признаков.</w:t>
            </w:r>
          </w:p>
          <w:p>
            <w:pPr>
              <w:pStyle w:val="Normal"/>
              <w:rPr/>
            </w:pPr>
            <w:r>
              <w:rPr/>
              <w:t>Коммуникативные: адекватно оценивать собственное поведение и поведение окружающих, оказывать в сотрудничестве взаимо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Кулинаки-пулинаки».</w:t>
            </w:r>
          </w:p>
          <w:p>
            <w:pPr>
              <w:pStyle w:val="Normal"/>
              <w:rPr/>
            </w:pPr>
            <w:r>
              <w:rPr/>
              <w:t>М.Пляцковский «Помощни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/>
              <w:t>Коммуникативные: строить монологическ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Телефон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именять установленные правила в планировании способа решения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ознавательные: смысловое чтение; выбирать вид чтения в зависимости от цели, понимать фактическое содержание текста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-</w:t>
            </w:r>
          </w:p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«И в шутку и всерьёз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ции. выполнять учебные действия в материализованной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/>
              <w:t>Коммуникативные: определять общую цель и пути её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 и мои друзья (7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Лучший друг. Е.Благинина «Подаро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оммуникативные: координировать и принимать различные позиции во взаимодействии, использовать доступные речевые средства для передачи своего впечат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?».</w:t>
            </w:r>
          </w:p>
          <w:p>
            <w:pPr>
              <w:pStyle w:val="Normal"/>
              <w:rPr/>
            </w:pPr>
            <w:r>
              <w:rPr/>
              <w:t>С.Михалков «Баран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пределять последовательность промежуточных целей и соответствующих им действий с учётом конечного результата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разнообразии способов решения задач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, адекватно оценивать собственное поведение и поведение окружаю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Вмагазине игрушек». В.Орлов «Если друбой дорожить…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оммуникативные: адекватно оценивать собственное повдение и поведение окружаю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-</w:t>
            </w:r>
          </w:p>
          <w:p>
            <w:pPr>
              <w:pStyle w:val="Normal"/>
              <w:rPr/>
            </w:pPr>
            <w:r>
              <w:rPr/>
              <w:t>01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Вежливый ослик», А.Барто «Вот так защитни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ть и формулировать познавательную цель, использовать общие приёмы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 «Моя родня». С.Маршак «Хороший ден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в разнообразии способов решения задач, осознанно 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 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о распределении функций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Сердитый дог Буль». Ю.Энтин «Про дружбу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выполнения заданий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/>
              <w:t>Коммуникативные: разрешать конфликты на основе учёта интересов и позиций всех участников, принимать участие в обсуждении содержания прочитанного, следить за действиями других участников в процессе коллекти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-</w:t>
            </w:r>
          </w:p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Обобщение «Я и мои друзь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ии,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/>
              <w:t>Коммуникативные: определять общую цель и пути её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 братьях наших меньших (7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Трезор».</w:t>
            </w:r>
          </w:p>
          <w:p>
            <w:pPr>
              <w:pStyle w:val="Normal"/>
              <w:rPr/>
            </w:pPr>
            <w:r>
              <w:rPr/>
              <w:t>Р.Сеф «Кто любит собак…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/>
              <w:t>Коммуникативные: определять общую цель и пути её достижения, адекватно оценивать собственное поведение и поведение окружаю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Собака яростно лаял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/>
              <w:t>Коммуникативные: определять общую цель и пути её достижения, адекватно оценивать собственное поведение и поведение окружаю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5-1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Купите собаку». С.Михалков «Важный совет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Коммуникативные: 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Цап Царапыч»</w:t>
            </w:r>
          </w:p>
          <w:p>
            <w:pPr>
              <w:pStyle w:val="Normal"/>
              <w:rPr/>
            </w:pPr>
            <w:r>
              <w:rPr/>
              <w:t>Г.Сапгир «Кош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 xml:space="preserve">Познавательные: использовать общие приёмы решения задач, работать с учебником, ориентироваться в нем по содержанию (оглавлению) и с помощью значков. </w:t>
            </w:r>
          </w:p>
          <w:p>
            <w:pPr>
              <w:pStyle w:val="Normal"/>
              <w:rPr/>
            </w:pPr>
            <w:r>
              <w:rPr/>
              <w:t>Коммуникативные: координировать и принимать различные позиции во взаимодейств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Лягушата».</w:t>
            </w:r>
          </w:p>
          <w:p>
            <w:pPr>
              <w:pStyle w:val="Normal"/>
              <w:rPr/>
            </w:pPr>
            <w:r>
              <w:rPr/>
              <w:t>В.Лунин «Никого не обижа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разнообразии способов решения задач, осознанно 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5-22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Храбрый ёж».</w:t>
            </w:r>
          </w:p>
          <w:p>
            <w:pPr>
              <w:pStyle w:val="Normal"/>
              <w:rPr/>
            </w:pPr>
            <w:r>
              <w:rPr/>
              <w:t>Н.Сладков «Лисица и ёж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оммуникативные: координировать и принимать различные позиции во взаимодействии, использовать доступные речевые средства для передачи своего впечат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 братьях наших меньших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 xml:space="preserve">Познавательные: рефлексия способов и условий действий; контролировать и оценивать процесс и результат деятельности, формулировать собственное мнение и позицию, строить монологическое высказывание. 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, позицию, строить монологическое высказывание, использовать доступные речевые средства для передачи своего впечат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32 час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4:00Z</dcterms:created>
  <dc:creator>ZIP2</dc:creator>
  <dc:description/>
  <cp:keywords/>
  <dc:language>en-US</dc:language>
  <cp:lastModifiedBy>Пользователь Windows</cp:lastModifiedBy>
  <cp:lastPrinted>2015-01-11T17:33:00Z</cp:lastPrinted>
  <dcterms:modified xsi:type="dcterms:W3CDTF">2015-01-11T14:34:00Z</dcterms:modified>
  <cp:revision>30</cp:revision>
  <dc:subject/>
  <dc:title>ПОЯСНИТЕЛЬНАЯ ЗАПИСКА</dc:title>
</cp:coreProperties>
</file>