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Перспективный план работы по познавательно- исследовательской  деятельности  ( окружающий мир) с  дошкольниками  5-6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ЧЕСКИЕ ПРИЕ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приготовлению салата, уточнить представления детей о внешних и вкусовых качествах овощей и фруктов, о значении свежих плодов для здоровья люд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 «Овощи и фрукты на нашем столе» (стр12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звать у детей эмоциональное отношение к хомяку, желание ухаживать за н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»Здравствуйте – я хомяк» (стр120-12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детей со страницами календаря на сентябрь, развивать интерес к наблюдениям за природ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детям представление о людях создающих книг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ь детям , что песок состоит из отдельных песчинок, они твердые, мелкие , неровные разного цве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Как заполнять календарь природы» (стр11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 .Делаем книгу «Приключения мышонка Пика»(стр119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атривание с детьми небольшой горстки песка на белой и черной бумаге ( с помощью увеличительного стекла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распознавать влаголюбивые и засухоустойчивые растения, познакомить с новыми растени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Растения в нашем уголке природы» (стр12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обобщенное представление о том , что корова и коза –домашние животны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детям представление о приспособленности животных к среде обитания ( на примере хвос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Корова и коза домашние животные»(стр128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е «Для чего животным хвосты» (стр13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детей с паром, что пар соприкасаясь с холодным предметом, превращается в в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ть детям первоначальное представление об электричестве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ыт –наблюдение» Пар- это вода»(стр148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Д « Электричество в нашей жизни». (Ознак  дошк. с неживой природой стр3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представления детей об осени, когда в природе все меняется; пробуждать стремление выразить себя в изобразительном творчеств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.»Уходит золотая осень» (стр13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детей со степью – местом обитания хомяка , с образом жизни который он ведет в естественных услови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вать представления о последовательности событий в жизни лесных зверей- от лета к зим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представление детей о знакомых птицах, показать их приспособленность к поле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Жизнь хомяка в природе» (стр13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Д «Как лесные звери –медведь и белка- готовятся к зиме» (стр133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Д « Кто и как летает» (Ознак дошк с неживой природой стр60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ывать у детей ценностное отношение к своему здоровью, воспитывать внимательное и заботливое отношение к близким людя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вать интерес у детей к камням , сенсорные ощущения, называть их свойства и особен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 « Письма заболевшим детям» (стр14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Д « Простые и ценные камни в природе» (Ознак. Дошкольников с неживой природой стр2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ть ель, назвать  характерные особенности ее строения, признаки, отличающие, ее от других деревье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я (стр139, 14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 детей представление о том, что лошадь и овца –домашние животны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е» Лошадь и овца –домашние животные» (стр13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детей отличать хорошие , добрые поступки от иных; воспитывать желание по-доброму относится к людям, к приро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ь детям, что жидкая вода на морозе меняет свое состояние- превращается в твердый ле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Станем юными защитниками природы»(14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ыт- наблюдение »Замораживаем воду».(стр14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детям первоначальное представление о том, что лес – это сообщество растений и животных, чтение « Снежной книги» В. Биа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 «Лес – это дом для многих жильцов» (стр15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детям представления о том, что в лесу живут разные животные, что зима – для всех  трудное время года, что звери по -разному приспособлены к жизни в это врем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» Как лесные звери – белка, заяц, медведь , лиса -  проводят зиму в лесу»(14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ь детям, что снег принесенный в теплое помещение, тает, образуя талую воду, которой хорошо поливать раст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ыт-наблюдение «Получаем талую воду» (14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звать у детей познавательный интерес к выращиванию  огородных культу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« Сажаем огород на подоконнике » (стр15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 детей представления о лосях, об их жизни в лесу в зимнее время, воспитывать бережное отношение к лесу, желание совершать хорошие поступ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 Как люди помогают лесным обитателям». (стр15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у детей  представления о зиме как о сезоне, наиболее неблагоприятном для жизни растений и животных в приро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детей с воздухом и его свойств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 « Прошла зима холодная» (стр16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Д » В гостях у мыльного пузыря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Ознак. Дошк. с неживой природой стр 49-5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детей замечать изменения в состоянии растущих луковиц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« Выращиваем лук(стр  153,16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 детей представления о том, что собака – умное домашнее животное, воспитывать интерес к этим животным, бережное отношение к ни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Д « Наши четвероногие друзья» (стр163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представления детей о человеческом теле, о назначении (функции) отдельных его частей и орган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 Как люди заботятся о своем здоровье весной?» (стр16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накомить дошкольников с тем,  что дерево является важным строительным материалом,  познакомить детей с богородской  резной игрушк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 « Береги деревянные предметы» (стр179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представления детей о кошке как о домашнем животн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и расширить представление детей о том, как в лесу оживает жизнь в весеннее врем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 « Сравним кошку с собакой» (стр17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е « Весна в жизни лесных зверей» (стр17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ВАЯ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детям первоначальные элементарные представления о строении солнечной систем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 « Солнце, земля и другие планеты» ( Ознак дошк с неживой природой стр39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детей  с разными видами бумаги и ее назначением, воспитывать бережное отношение к книгам и чистой бумаг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представления детей о песке, камне,  глине, о значении этих материалов для жизни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плексное занятие «Бережное отношение к бумаге» (стр188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Д  « Посадка комнатных растений» ( Ознак с неживой природой стр63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ВОТНЫ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детям представление о том, как люди заботятся о природе , хотят ее сохранить, познакомить с Красной кни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и обобщить представление детей о весне, как о сезоне, когда  в природе быстро меняются условия жиз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Д  « Как человек охраняет природу» (стр19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ое занятие « Весна кончается – лето начинается» (стр197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уемая литература:    Программа  С.Н. Николаевой   « Юный эколог»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6:00Z</dcterms:created>
  <dc:creator>Дом</dc:creator>
  <dc:description/>
  <cp:keywords/>
  <dc:language>en-US</dc:language>
  <cp:lastModifiedBy>Светлана</cp:lastModifiedBy>
  <cp:lastPrinted>2015-07-23T19:27:00Z</cp:lastPrinted>
  <dcterms:modified xsi:type="dcterms:W3CDTF">2015-07-23T16:46:00Z</dcterms:modified>
  <cp:revision>17</cp:revision>
  <dc:subject/>
  <dc:title/>
</cp:coreProperties>
</file>