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Урок чтения во 2-м классе. Тема: Н.Н. Носов. "Живая шляпа"</w:t>
      </w:r>
    </w:p>
    <w:p>
      <w:pPr>
        <w:pStyle w:val="Normal"/>
        <w:rPr>
          <w:rFonts w:ascii="Times New Roman" w:hAnsi="Times New Roman" w:cs="Times New Roman"/>
          <w:sz w:val="20"/>
          <w:szCs w:val="20"/>
        </w:rPr>
      </w:pPr>
      <w:r>
        <w:rPr>
          <w:rFonts w:cs="Times New Roman" w:ascii="Times New Roman" w:hAnsi="Times New Roman"/>
          <w:sz w:val="20"/>
          <w:szCs w:val="20"/>
        </w:rPr>
        <w:t>Цели урок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ть работу над произведением Н.Н.Носова “Живая шляп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умение определять и анализировать композицию произведе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анализировать характер и поступки герое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сравнивать, обобщать, делать вывод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навыки выразительного чтения;</w:t>
      </w:r>
    </w:p>
    <w:p>
      <w:pPr>
        <w:pStyle w:val="Normal"/>
        <w:rPr>
          <w:rFonts w:ascii="Times New Roman" w:hAnsi="Times New Roman" w:cs="Times New Roman"/>
          <w:sz w:val="20"/>
          <w:szCs w:val="20"/>
        </w:rPr>
      </w:pPr>
      <w:r>
        <w:rPr>
          <w:rFonts w:cs="Times New Roman" w:ascii="Times New Roman" w:hAnsi="Times New Roman"/>
          <w:sz w:val="20"/>
          <w:szCs w:val="20"/>
          <w:u w:val="single"/>
        </w:rPr>
        <w:t>Оборудование:</w:t>
      </w:r>
      <w:r>
        <w:rPr>
          <w:rFonts w:cs="Times New Roman" w:ascii="Times New Roman" w:hAnsi="Times New Roman"/>
          <w:sz w:val="20"/>
          <w:szCs w:val="20"/>
        </w:rPr>
        <w:t xml:space="preserve"> учебник “Родная речь” авт. Климанова Л.Ф., портрет писателя Носова Н.Н., выставка книг писателя, презентация, карточки для индивидуальной и групповой работы.</w:t>
      </w:r>
    </w:p>
    <w:p>
      <w:pPr>
        <w:pStyle w:val="Normal"/>
        <w:jc w:val="center"/>
        <w:rPr>
          <w:rFonts w:ascii="Times New Roman" w:hAnsi="Times New Roman" w:cs="Times New Roman"/>
          <w:sz w:val="20"/>
          <w:szCs w:val="20"/>
        </w:rPr>
      </w:pPr>
      <w:r>
        <w:rPr>
          <w:rFonts w:cs="Times New Roman" w:ascii="Times New Roman" w:hAnsi="Times New Roman"/>
          <w:sz w:val="20"/>
          <w:szCs w:val="20"/>
        </w:rPr>
        <w:t>Ход урока</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 Организационный момент.</w:t>
      </w:r>
    </w:p>
    <w:p>
      <w:pPr>
        <w:pStyle w:val="Normal"/>
        <w:rPr>
          <w:rFonts w:ascii="Times New Roman" w:hAnsi="Times New Roman" w:cs="Times New Roman"/>
          <w:sz w:val="20"/>
          <w:szCs w:val="20"/>
        </w:rPr>
      </w:pPr>
      <w:r>
        <w:rPr>
          <w:rFonts w:cs="Times New Roman" w:ascii="Times New Roman" w:hAnsi="Times New Roman"/>
          <w:sz w:val="20"/>
          <w:szCs w:val="20"/>
        </w:rPr>
        <w:t>I. Психологический настр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день – всегда, везд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анятиях в игр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ело, четко говори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охонечко сидим.</w:t>
      </w:r>
    </w:p>
    <w:p>
      <w:pPr>
        <w:pStyle w:val="Normal"/>
        <w:rPr>
          <w:rFonts w:ascii="Times New Roman" w:hAnsi="Times New Roman" w:cs="Times New Roman"/>
          <w:sz w:val="20"/>
          <w:szCs w:val="20"/>
        </w:rPr>
      </w:pPr>
      <w:r>
        <w:rPr>
          <w:rFonts w:cs="Times New Roman" w:ascii="Times New Roman" w:hAnsi="Times New Roman"/>
          <w:sz w:val="20"/>
          <w:szCs w:val="20"/>
        </w:rPr>
        <w:t>II. Разминка.</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1. Упражнение в развитии поля зр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тобы развить поле зрения, выполним следующее задание.</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тение гласных (парами, тройками напевно)</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Чтение слогов: за, зо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Чтение слогов: кза, кзо…</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тение ркза, ркзо…</w:t>
      </w:r>
    </w:p>
    <w:p>
      <w:pPr>
        <w:pStyle w:val="Normal"/>
        <w:rPr>
          <w:rFonts w:ascii="Times New Roman" w:hAnsi="Times New Roman" w:cs="Times New Roman"/>
          <w:sz w:val="20"/>
          <w:szCs w:val="20"/>
        </w:rPr>
      </w:pPr>
      <w:r>
        <w:rPr>
          <w:rFonts w:cs="Times New Roman" w:ascii="Times New Roman" w:hAnsi="Times New Roman"/>
          <w:sz w:val="20"/>
          <w:szCs w:val="20"/>
        </w:rPr>
        <w:t>II. Постановка цели уро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ПЕЕНЕЕППОПППЕСЕЕОЕЕВППППППЕПП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Внимание! Важное задание: зачеркните все буквы П и Е. Прочитайте сло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Догадайтесь, кто это? (Носов) (слайд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очему? (Мы читаем его рассказ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каким произведением этого автора  мы познакомились на прошлом уроке? («Живая шля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кие рассказы Николая Носова вам знакомы?</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мотрите на нашу выставку книг писателя Н.Н.Носова. Книги, которые я взяла из нашей школьной библиотеки, не выглядят новыми, они самые потрёпанные, зачитанные. Как вы думаете, почем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их читают, они никогда не залёживаются на полках.</w:t>
      </w:r>
    </w:p>
    <w:p>
      <w:pPr>
        <w:pStyle w:val="Normal"/>
        <w:spacing w:lineRule="auto" w:line="240"/>
        <w:rPr/>
      </w:pPr>
      <w:r>
        <w:rPr>
          <w:rFonts w:cs="Times New Roman" w:ascii="Times New Roman" w:hAnsi="Times New Roman"/>
          <w:sz w:val="20"/>
          <w:szCs w:val="20"/>
        </w:rPr>
        <w:t xml:space="preserve">- Знакомство с ними мы продолжим на следующих уроках. А сегодня продолжим работу над рассказом «Живая шляпа».Дома вы  его прочитали , а сейчас давайте проверим, насколько внимательно вы его читал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 Проверка понимания произве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 доске вывешены картинки: машина, шляпа, картофель, котёнок, лыжи, клюшка, сани, лыжная палка, ребя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те предметы и тех действующих лиц, которые встретились в рассказе. Назовите лишние предметы.</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Проверка домашнего задания</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1. Тест по рассказу Николая Носова “Жива шляпа”. (Слайд 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Кота в рассказе зову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Борька; б) Васька; в) Тиш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Кот попал по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платок; б) пальто; в) шляп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Спасаясь, от шляпы мальчики взял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лыжную палку; б) кочергу; в) дос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Чем стреляли мальчики в шляп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морковкой; б) картошкой; в) огурц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Кто был под шляп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щенок; б) котенок; мышонок.</w:t>
      </w:r>
    </w:p>
    <w:p>
      <w:pPr>
        <w:pStyle w:val="Normal"/>
        <w:spacing w:lineRule="auto" w:line="240"/>
        <w:rPr/>
      </w:pPr>
      <w:r>
        <w:rPr>
          <w:rFonts w:cs="Times New Roman" w:ascii="Times New Roman" w:hAnsi="Times New Roman"/>
          <w:sz w:val="20"/>
          <w:szCs w:val="20"/>
        </w:rPr>
        <w:t>-Давайте проверим правильно ли вы выполнили задание. Поменяйтесь листочками. (Слайд 4)</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rPr>
        <w:t xml:space="preserve">2. </w:t>
      </w:r>
      <w:r>
        <w:rPr>
          <w:rFonts w:cs="Times New Roman" w:ascii="Times New Roman" w:hAnsi="Times New Roman"/>
          <w:sz w:val="20"/>
          <w:szCs w:val="20"/>
          <w:u w:val="single"/>
        </w:rPr>
        <w:t>Развивающие задания. Анаграмма – изменение порядка букв и узнавание сло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Разгадайте анаграммы. Не все слова из этого списка встречались вам в рассказе “Живая шляпа”. Найдите “лишнее” слово. (работа в парах)</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тамок (комнат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ркашка (картошк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ымок (комод)</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ркона (корзин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огак (кочерга)</w:t>
      </w:r>
    </w:p>
    <w:p>
      <w:pPr>
        <w:pStyle w:val="Normal"/>
        <w:spacing w:lineRule="auto" w:line="24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ватьрок (кровать)</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отёнок </w:t>
      </w:r>
      <w:r>
        <w:rPr>
          <w:rFonts w:cs="Times New Roman" w:ascii="Times New Roman" w:hAnsi="Times New Roman"/>
          <w:sz w:val="20"/>
          <w:szCs w:val="20"/>
        </w:rPr>
        <w:t xml:space="preserve">(котёнок).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3. Физкультминутка. Упражнение для глаз.</w:t>
      </w:r>
    </w:p>
    <w:p>
      <w:pPr>
        <w:pStyle w:val="Normal"/>
        <w:rPr>
          <w:rFonts w:ascii="Times New Roman" w:hAnsi="Times New Roman" w:cs="Times New Roman"/>
          <w:sz w:val="20"/>
          <w:szCs w:val="20"/>
        </w:rPr>
      </w:pPr>
      <w:r>
        <w:rPr>
          <w:rFonts w:cs="Times New Roman" w:ascii="Times New Roman" w:hAnsi="Times New Roman"/>
          <w:sz w:val="20"/>
          <w:szCs w:val="20"/>
        </w:rPr>
        <w:t>- Прежде, чем приступить к чтению, сделаем глазами разминку.</w:t>
      </w:r>
    </w:p>
    <w:p>
      <w:pPr>
        <w:pStyle w:val="Normal"/>
        <w:rPr>
          <w:rFonts w:ascii="Times New Roman" w:hAnsi="Times New Roman" w:cs="Times New Roman"/>
          <w:sz w:val="20"/>
          <w:szCs w:val="20"/>
        </w:rPr>
      </w:pPr>
      <w:r>
        <w:rPr>
          <w:rFonts w:cs="Times New Roman" w:ascii="Times New Roman" w:hAnsi="Times New Roman"/>
          <w:sz w:val="20"/>
          <w:szCs w:val="20"/>
        </w:rPr>
        <w:t>- Поднимите глаза “вверх – вниз”, “вправо – влево”.</w:t>
      </w:r>
    </w:p>
    <w:p>
      <w:pPr>
        <w:pStyle w:val="Normal"/>
        <w:rPr>
          <w:rFonts w:ascii="Times New Roman" w:hAnsi="Times New Roman" w:cs="Times New Roman"/>
          <w:sz w:val="20"/>
          <w:szCs w:val="20"/>
        </w:rPr>
      </w:pPr>
      <w:r>
        <w:rPr>
          <w:rFonts w:cs="Times New Roman" w:ascii="Times New Roman" w:hAnsi="Times New Roman"/>
          <w:sz w:val="20"/>
          <w:szCs w:val="20"/>
        </w:rPr>
        <w:t>- Сделайте круговые движения глазами.</w:t>
      </w:r>
    </w:p>
    <w:p>
      <w:pPr>
        <w:pStyle w:val="Normal"/>
        <w:rPr>
          <w:rFonts w:ascii="Times New Roman" w:hAnsi="Times New Roman" w:cs="Times New Roman"/>
          <w:sz w:val="20"/>
          <w:szCs w:val="20"/>
        </w:rPr>
      </w:pPr>
      <w:r>
        <w:rPr>
          <w:rFonts w:cs="Times New Roman" w:ascii="Times New Roman" w:hAnsi="Times New Roman"/>
          <w:sz w:val="20"/>
          <w:szCs w:val="20"/>
        </w:rPr>
        <w:t>делайте “ленивые восьмерки”</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IV. Изучение нового материал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кройте учебник на с.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думаете, почему писатель назвал свой рассказ живая шляпа? ( Под ней был котёнок, она казалась живой.  Двигалась – словно жив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звали котёнка? (Вась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звали мальчиков– героев этого рассказа? ( Володя и Вадик)</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м занимались ребята? (Играл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друг случилось? ( Они услышали, что где-то что-то упал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оружие они выбрали для борьбы со шляпой? (Картош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произошло, когда ребята стали швырять картофелем в шляпу? (Они услышали жалобное мяукань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го же ребята испугались на самом деле? (Котён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пословица подходит для описания поведения мальчико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Дело мастера боится. У страха глаза велики. Велика голова, да мозгу мало. Трусливому зайке и пенёк волк.– пословицы записаны на дос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колько частей можно разделить этот рассказ? Не забывайте, что каждая часть должна содержать основную мысль. (На четыре). Давайте вместе составим план рассказ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чего мы составляем план рассказа? (Чтобы легче было вспоминать развитие действия в рассказе, для переск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шайте я буду читать начало рассказа, а когда вы услышите, что закончилась первая часть – хлопните в ладошки. ( чтение рассказа до слов “Что-то плюхнулось– упало на пол”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чём эта часть рассказа? ( О том, как котёнок ловил му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можно озаглавить эту часть? ( Котёнок игра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ли ли мальчики, кто скрывается под шляпой? (Нет). А читатели? (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чему автор именно так построил свой расск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чит, хотел, чтобы читатели знали, что страх напрасен, поэтому он и начал свой рассказ с того, как котёнок попал под шляпу. Эта часть рассказа очень важна, она называется вступлением.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акое впечатление сложилось у вас о героях рассказ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мелые они мальчики или трусишки?(Дети дают разные отве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развивались события дальше?( Прочитаем вторую часть по роля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лько здесь действующих лиц? (Вадик, Вова, авто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ьте чтение( Через 1-2 минуты жужжащего чтения дети читают вторую часть по ролям). (Дети читают до слов “</w:t>
      </w:r>
      <w:r>
        <w:rPr>
          <w:rFonts w:cs="Times New Roman" w:ascii="Times New Roman" w:hAnsi="Times New Roman"/>
          <w:i/>
          <w:sz w:val="20"/>
          <w:szCs w:val="20"/>
        </w:rPr>
        <w:t>Соскочили с дивана– и бегом из комнаты</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чём эта часть рассказа? (О том, как мальчики испугалис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думайте название этой части. (Испу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третью часть рассказа по лицам, т.е. диалогом. Сколько участников диалога? (Два) Посмотрите, какие слова произносит каждый герой рассказа. (После 1-2 минут жужжащего чтения дети читают диалогом) (Дети читают до слов “…прибежали на кухн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чём эта часть рассказа? (О том, как мальчики кидают в шляпу картош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думайте название этой части. ( Решение ребя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четвёртую часть по цепоч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чём эта часть рассказа? ( О том, как из-под шляпы высунулся серый хвос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думайте название этой части. ( Мальчики раскрыли “секрет” живой шляп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то испытали мальчики, когда узнали “секрет” шляпы? (Облегч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отёнок играет.</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спуг.</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шение ребят.</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альчики раскрыли “секрет” живой шляп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теперь сравните план рассказа, который мы с вами составили с тем, что у нас дан в учебнике вопрос № 5 с. 59. Молодцы мы с вами?</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Физ.минутка</w:t>
      </w:r>
    </w:p>
    <w:p>
      <w:pPr>
        <w:pStyle w:val="Normal"/>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гладьте себя правой рукой по голове сзади – вперёд, а левой– по животу, по часовой стрелке. Наденьте шапку для размышления– 4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V. Закрепление изученного материала</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весёлый, юмористический рассказ, мы вместе с автором посмеиваемся над героями, попавшими в смешное полож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йствие здесь развивается очень быстро, события следуют одно за другим. Мы говорили на предыдущих уроках, что очень трудно изобразить на картинке действие. Но, посмотрите, как вышел из трудного положения художник. Для этого рассмотрите иллюстрации к рассказу. (Дети рассматривают иллюстраци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удожник создал серию картинок, каждая из которых соответствует какому-то одному моменту происходящего действия, а вместе они рассказывают о том, что случилос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то изображено на первой картин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думаете, кто из ребят – Вадик, а кто – Володя? Докажите своё мнение словами из текс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яснение выражение «тряслись от страха»(боялис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художник передаёт, что мальчики “тряслись от страх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те, как сидят мальчики на второй и последней картинках.</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ано ли в рассказе, в какой позе сидят герои? (Н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художник смог передать в рисунке то настроение ребят в этот момент.Задача художника состоит в  том,  чтобы “перевести” язык писателя– слово– на свой язык, язык красок. Нам становится более понятно то , что написал автор, рассматривая иллюст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бята, мы рассмотрели картинки, составили план рассказа. А сейчас проведём небольшую игру «Блицопрос». Я хочу проверить хорошо ли вы знаете содержание.</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Игра “Блицопро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жи, так или не так всё было в рассказе Н.Н.Носова “Живая шляпа”(Дети отвечают на вопросы быстр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Котёнок Васька сидел на полу или на шкаф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Володя и Вадик видели или не видели, как котёнок попал под шляп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Кто хотел поднять шляпу: Володя или Вад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Шляпа подползла к Володе или к Вади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Вадик попал картошкой в шляпу или в Волод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 Васька фыркал и жмурился от света или дрожал от страх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олодцы! А сейчас следующее задание. </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Игра “Восстанови слово”</w:t>
      </w:r>
    </w:p>
    <w:p>
      <w:pPr>
        <w:pStyle w:val="Normal"/>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эти слова встречались вам в рассказе, восстановите их, добавив гласные. (Слайд 9,1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бота по варианта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айте проверим, насколько вы внимательны к словам, которые читаете. На доске записано самое начало рассказа. Пропущены некоторые буквы. Какие буквы надо вставить? (Слайд 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верка (слайд 12)</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VI. Итог уро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рассказом какого писателя мы сегодня работали на уро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чём этот расск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й фрагмент этого рассказа вам особенно запомнился? Почем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I. Домашнее задание.</w:t>
      </w:r>
    </w:p>
    <w:p>
      <w:pPr>
        <w:pStyle w:val="Normal"/>
        <w:spacing w:lineRule="auto" w:line="240" w:before="0" w:after="200"/>
        <w:rPr/>
      </w:pPr>
      <w:r>
        <w:rPr>
          <w:rFonts w:cs="Times New Roman" w:ascii="Times New Roman" w:hAnsi="Times New Roman"/>
          <w:sz w:val="20"/>
          <w:szCs w:val="20"/>
        </w:rPr>
        <w:t xml:space="preserve">Подготовить пересказ по пла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49:00Z</dcterms:created>
  <dc:creator>Светлана</dc:creator>
  <dc:description/>
  <cp:keywords/>
  <dc:language>en-US</dc:language>
  <cp:lastModifiedBy>User</cp:lastModifiedBy>
  <dcterms:modified xsi:type="dcterms:W3CDTF">2015-04-06T13:27:00Z</dcterms:modified>
  <cp:revision>12</cp:revision>
  <dc:subject/>
  <dc:title/>
</cp:coreProperties>
</file>