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 литературного чтения во 2 клас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ён учител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СОШ №2» пос. Суксун, Перм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таевой Ольгой Павлов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/>
        <w:t xml:space="preserve"> </w:t>
      </w:r>
      <w:r>
        <w:rPr>
          <w:b/>
          <w:sz w:val="32"/>
          <w:szCs w:val="32"/>
        </w:rPr>
        <w:t xml:space="preserve">Происхождение сказки из легенды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ая народная сказка «Снегуроч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Ознакомить учащихся с отражением древних обрядов и верований в русской народной сказке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исследовательских умений, умений анализировать литературное произведение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редставлений о мифах и легендах, ознакомить с мифами о некоторых цветах;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навыков чтения;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кругозора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Пробудить любознательность к изучению мифов, легенд.</w:t>
      </w:r>
    </w:p>
    <w:p>
      <w:pPr>
        <w:pStyle w:val="Normal"/>
        <w:rPr/>
      </w:pPr>
      <w:r>
        <w:rPr>
          <w:b/>
          <w:u w:val="single"/>
        </w:rPr>
        <w:t xml:space="preserve">Оборудование: </w:t>
      </w:r>
      <w:r>
        <w:rPr/>
        <w:t>медиапроектор, презентация, аншлаги с предполагаемыми задачами целеполагания учащихся.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Ход урока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ческая гимнастика.</w:t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- Какое сейчас время года? </w:t>
      </w:r>
      <w:r>
        <w:rPr>
          <w:i/>
          <w:sz w:val="28"/>
          <w:szCs w:val="28"/>
        </w:rPr>
        <w:t xml:space="preserve">(Зима)  </w:t>
      </w:r>
      <w:r>
        <w:rPr>
          <w:b/>
          <w:sz w:val="32"/>
          <w:szCs w:val="32"/>
          <w:u w:val="single"/>
        </w:rPr>
        <w:t>Слайд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жите, что вы замёрзли и съёжились, отогрелись и расслаби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м случайно попали снежком в лицо, изобразите огорчение.</w:t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Изобразите, как дети лепят снеговика: ставят снежные комы друг на друга. Молодцы!  Какие красивые снеговики у вас получились. </w:t>
      </w:r>
      <w:r>
        <w:rPr>
          <w:b/>
          <w:sz w:val="32"/>
          <w:szCs w:val="32"/>
          <w:u w:val="single"/>
        </w:rPr>
        <w:t>(Слайд 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пришли весёлые домой. С таким же отличным настроением мы поработаем на уро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lang w:val="en-US"/>
        </w:rPr>
        <w:t>II</w:t>
      </w:r>
      <w:r>
        <w:rPr>
          <w:sz w:val="28"/>
          <w:szCs w:val="28"/>
          <w:u w:val="single"/>
        </w:rPr>
        <w:t>.</w:t>
      </w:r>
      <w:r>
        <w:rPr/>
        <w:t xml:space="preserve"> </w:t>
      </w:r>
      <w:r>
        <w:rPr>
          <w:sz w:val="28"/>
          <w:szCs w:val="28"/>
          <w:u w:val="single"/>
        </w:rPr>
        <w:t>Целеполагание учащихся:</w:t>
      </w:r>
    </w:p>
    <w:p>
      <w:pPr>
        <w:pStyle w:val="Style15"/>
        <w:rPr/>
      </w:pPr>
      <w:r>
        <w:rPr>
          <w:rFonts w:cs="Arial" w:ascii="Arial" w:hAnsi="Arial"/>
          <w:b/>
        </w:rPr>
        <w:t xml:space="preserve">- Белая звёздочка с неба упала  мне на ладошку, но не пропала, 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</w:rPr>
        <w:t>превратилась в волшебную снежинку наших желаний на уроке. Какие желания вы бы хотели исполнить на уроке литературы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4210" cy="193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</w:t>
      </w:r>
      <w:r>
        <w:rPr>
          <w:sz w:val="28"/>
          <w:szCs w:val="28"/>
          <w:u w:val="single"/>
        </w:rPr>
        <w:t>Постановка учебной задачи учителем:</w:t>
      </w:r>
    </w:p>
    <w:p>
      <w:pPr>
        <w:pStyle w:val="Normal"/>
        <w:rPr>
          <w:sz w:val="32"/>
          <w:szCs w:val="32"/>
        </w:rPr>
      </w:pPr>
      <w:r>
        <w:rPr>
          <w:b/>
          <w:u w:val="single"/>
        </w:rPr>
        <w:t>Отгадать сказку – шифровка:</w:t>
      </w:r>
      <w:r>
        <w:rPr/>
        <w:t xml:space="preserve"> </w:t>
      </w:r>
      <w:r>
        <w:rPr>
          <w:sz w:val="32"/>
          <w:szCs w:val="32"/>
        </w:rPr>
        <w:t>19, 15, 6, 4, 21, 18, 16, 25, 12, 1</w:t>
      </w:r>
      <w:r>
        <w:rPr>
          <w:b/>
          <w:sz w:val="32"/>
          <w:szCs w:val="32"/>
          <w:u w:val="single"/>
        </w:rPr>
        <w:t>(Слайд 3 - 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 сказку зимнюю, студёную войдё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й древние тайны с вами найдё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буем вместе секрет разгад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автор той сказкой хотел нам сказ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Работа по теме уро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ервичное чтение сказки</w:t>
      </w:r>
      <w:r>
        <w:rPr>
          <w:sz w:val="28"/>
          <w:szCs w:val="28"/>
        </w:rPr>
        <w:t xml:space="preserve"> хорошо читающими учащимися: приём «Вперебивалочку» </w:t>
      </w:r>
      <w:r>
        <w:rPr>
          <w:b/>
          <w:sz w:val="32"/>
          <w:szCs w:val="32"/>
          <w:u w:val="single"/>
        </w:rPr>
        <w:t>(Слайды 5 – 11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восприятия прочитанного: (</w:t>
      </w:r>
      <w:r>
        <w:rPr>
          <w:b/>
          <w:sz w:val="32"/>
          <w:szCs w:val="32"/>
          <w:u w:val="single"/>
        </w:rPr>
        <w:t>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настроение вызвала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да было особенно интерес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было особенно гру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автор?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Докажите, что это сказ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чин, концов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шебные превращ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ы с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зочные выраж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ьшительно – ласкательная фор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Геро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герои? (</w:t>
      </w:r>
      <w:r>
        <w:rPr>
          <w:i/>
          <w:sz w:val="28"/>
          <w:szCs w:val="28"/>
        </w:rPr>
        <w:t>Иван да Марья, Снегу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глядит Снегурочка? В чём её необычность? (выборочное чтение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Слайд 13 Снегурочка и 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ете ли вы, что наши предки называли солнце – Ярило. </w:t>
      </w:r>
      <w:r>
        <w:rPr>
          <w:b/>
          <w:sz w:val="32"/>
          <w:szCs w:val="32"/>
          <w:u w:val="single"/>
        </w:rPr>
        <w:t>(Слайд 14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р – жар, ярый – жаркий. </w:t>
      </w:r>
      <w:r>
        <w:rPr>
          <w:sz w:val="28"/>
          <w:szCs w:val="28"/>
        </w:rPr>
        <w:t xml:space="preserve">Они верили в то, что жизнь на Земле возникла благодаря богу Яру. Оно разбудило Землю и всё, что в ней обитает. Так и </w:t>
      </w:r>
      <w:r>
        <w:rPr>
          <w:b/>
          <w:sz w:val="28"/>
          <w:szCs w:val="28"/>
        </w:rPr>
        <w:t>нашу Снегурочку оживило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личие от других девушек, она холодная, у неё нет румянца, она из волшебн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ая она по характеру? </w:t>
      </w:r>
      <w:r>
        <w:rPr>
          <w:i/>
          <w:sz w:val="28"/>
          <w:szCs w:val="28"/>
        </w:rPr>
        <w:t xml:space="preserve">(Ласковая, приветливая, смышлёная, с ней все хотят дружить) </w:t>
      </w:r>
      <w:r>
        <w:rPr>
          <w:b/>
          <w:sz w:val="32"/>
          <w:szCs w:val="32"/>
          <w:u w:val="single"/>
        </w:rPr>
        <w:t>( Слайд 15 – Снегурочка и девочки)</w:t>
      </w:r>
    </w:p>
    <w:p>
      <w:pPr>
        <w:pStyle w:val="Normal"/>
        <w:rPr/>
      </w:pPr>
      <w:r>
        <w:rPr>
          <w:sz w:val="28"/>
          <w:szCs w:val="28"/>
        </w:rPr>
        <w:t>- Почему именно Ивану да Марье она была дарована? Зачита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рожили они дружно, любили друг друга. Снегурочка для них волшебный помощник, скрашивающий старость</w:t>
      </w:r>
      <w:r>
        <w:rPr>
          <w:sz w:val="28"/>
          <w:szCs w:val="28"/>
        </w:rPr>
        <w:t xml:space="preserve">) </w:t>
      </w:r>
      <w:r>
        <w:rPr>
          <w:b/>
          <w:sz w:val="32"/>
          <w:szCs w:val="32"/>
          <w:u w:val="single"/>
        </w:rPr>
        <w:t>(Слайд 16 – Иван да Мар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общение учителя о празднике Ивана Ку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знает, какой летний праздник упоминается в сказке?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- Знаете ли вы, вы что </w:t>
      </w:r>
      <w:r>
        <w:rPr>
          <w:b/>
          <w:sz w:val="28"/>
          <w:szCs w:val="28"/>
        </w:rPr>
        <w:t>22 июня день летнего солнцестояния</w:t>
      </w:r>
      <w:r>
        <w:rPr>
          <w:sz w:val="28"/>
          <w:szCs w:val="28"/>
        </w:rPr>
        <w:t>, самый длинный день в году. В эту самую короткую ночь отмечали (по старому стилю) праздник Ивана Купалы. (</w:t>
      </w:r>
      <w:r>
        <w:rPr>
          <w:b/>
          <w:sz w:val="32"/>
          <w:szCs w:val="32"/>
          <w:u w:val="single"/>
        </w:rPr>
        <w:t>Слайд 17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в сказке отрывок, где рассказывается об этом обы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бряды совершали в этот день? Перечислите эти действ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ели песни, водили хороводы, плели венки, разжигали костёр, прыгали через него) </w:t>
      </w:r>
      <w:r>
        <w:rPr>
          <w:b/>
          <w:sz w:val="32"/>
          <w:szCs w:val="32"/>
          <w:u w:val="single"/>
        </w:rPr>
        <w:t>(Слайды 18- 2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из этих действий принесло беду  в дом Ивана  да Мар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гурочка прыгнула через костёр и превратилась в облако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из сказки 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егенда о Иване да Мар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оследний абза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ли ли вы когда-нибудь такое сочетание, как Иван да Мар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равните внешний вид цветка с описанием Ивана да Марьи из сказки. Что заметили? </w:t>
      </w:r>
      <w:r>
        <w:rPr>
          <w:b/>
          <w:sz w:val="32"/>
          <w:szCs w:val="32"/>
          <w:u w:val="single"/>
        </w:rPr>
        <w:t>( Слайд 23 – цве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й сказкой народ поведал нам легенду о происхождении названия цветка Иван да Мар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легенда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бота с Толковым словарём.</w:t>
      </w:r>
      <w:r>
        <w:rPr>
          <w:sz w:val="28"/>
          <w:szCs w:val="28"/>
        </w:rPr>
        <w:t xml:space="preserve"> – 1 ученик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Легенда – предание, переходящее из поколения в поколение, рассказ о былом. </w:t>
      </w:r>
      <w:r>
        <w:rPr>
          <w:b/>
          <w:sz w:val="32"/>
          <w:szCs w:val="32"/>
          <w:u w:val="single"/>
        </w:rPr>
        <w:t>( Слайд 2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Твор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вызывает у вас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придумать своё продолжение этой ск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ставить синквейн о Снегурочке. Заслушивание 5 – 6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Исполнились ли ваши желания, загаданные вначал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: - Мы познакомились с народным произведением, в основе которого лежат обряды, легенды, традиции наш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авторы тоже используют в своём творчестве мифы и лег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Домашнее 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стр.138, попробовать придумать легенду о каком-нибудь цветк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ы цветов)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9:59:00Z</dcterms:created>
  <dc:creator>Ольга</dc:creator>
  <dc:description/>
  <cp:keywords/>
  <dc:language>en-US</dc:language>
  <cp:lastModifiedBy>Китаева Ольга Павлов</cp:lastModifiedBy>
  <cp:lastPrinted>2010-12-19T22:19:00Z</cp:lastPrinted>
  <dcterms:modified xsi:type="dcterms:W3CDTF">2015-08-21T10:20:00Z</dcterms:modified>
  <cp:revision>13</cp:revision>
  <dc:subject/>
  <dc:title>Урок  литературного чтения во 2 классе</dc:title>
</cp:coreProperties>
</file>