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алендарно-тематическое планирование по литературному чт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134"/>
        <w:gridCol w:w="1134"/>
        <w:gridCol w:w="3685"/>
      </w:tblGrid>
      <w:tr>
        <w:trPr>
          <w:trHeight w:val="7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здела и тем. Содерж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Характеристика основной деятельности ученика.</w:t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ак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О нашей Родине. 5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. Савинов «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стихотворения. Наблюдение за изменением тона и рифмой. Определение авторской точки зрения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Никитин «Ру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стихотворений о Родине. Работа над выразительностью чтения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Романовский «Ру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«про себя». Определение эмоционального состояния героев. Объяснение учителя (диалог)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Романовский «Слово о Русской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. Сравнение жанров: рассказ, стихотворение. Объяснение слов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летописец, летопись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книгой: название, обложка, иллюстрирование, тема, жанр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. Прокофьев «Родина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Рубцов «Россия, Русь – куда я ни взглян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: чтение вслух, «про себя», выразительное. Определение тона и темпа чтения. Сравнение иллюстраций к стихотворениям о Родин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Народная мудрость.6 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ая песня «Я с горы на гору шла…»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разных малых фольклорных форм. Слушание народной музыки. Работа с учебником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лина «Как Илья из Мурома богатырём ст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9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Беседа: былина и былинный рассказ. Былинные герои. Составление плана былины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лина «Три поездки Ильи Муром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былины: повторы, напевность, особенности языка. Работа с текстом. Составление плана. Творческая работа: придумать продолжение былины. Чтение «про себя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утки, считалки, потешки, пословиц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сенки, приговорки, небылицы, докучные сказки, пословицы и поговорки,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диалога-шутки. Выделение при чтении главных слов, определение темпа и тона чтения. Упражнения в чтении считалок. Объяснение смысла пословицы. Сравнение различных жанров фольклор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О детях и для детей. 21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арто «Кат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Заходер «Пере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09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. Упражнения: определение задачи (что хочешь показать?), тона (осуждающий, поощряющий, восхищённый и т.д.), темпа (быстрый, медленный, умеренный). Выделение рифмующихся слов. Беседа: выявление авторской точки зрения (что хотел сказать автор?), высказывание своей точки зрения («Я думаю, что…»). Сравнение произведений о детях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Баруздин «Стихи о человеке и его словах»; «Как Алёшке учиться надо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9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. Сравнение произведений С. Баруздина: стихотворения и рассказа. Определение их темы. Работа с текстом. Пересказ по иллюстрациям к произведению. 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Пермяк «Смородин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Михалков «Прогу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«про себя». Работа с текстом: деление на части, составление план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Носов «Заплат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апгир «Рабочие ру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найская сказка «Айо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рассказа Н.Носова. Выполнение заданий к тексту в учебнике и тетради. Работа по тексту в учебнике и тетради. Определение главной мысли (что хотел сказать автор?). Составление рассказа о девочк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сни. И. Крылов «Лебедь, Щука и Рак». Л. Толстой «Страшный зверь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. Аким «Жа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с басней, её структурой и формой (стихотворной и прозаической). Выразительное чтение. Рассматривание иллюстраций. Объяснение учителем слов: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басня, баснописец, мораль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басен И.Крылова и Л.Толстого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Зощенко «Самое глав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рассказа. Анализ произведения. Обучение пересказу по картинному плану. Упражнение в просмотровом чтени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Сутеев «Кто лучше?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Осеева «Волшебная иго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«про себя» сказки В.Сутеева «Кто лучше?». Выполнение заданий в учебнике и тетради (обязательно дифференцировать задания). Сравнение произведений (жанр, тема, автор)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Митта «Шар в окошк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Пермяк «Две пословицы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ерестов «Прощание с др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рассказа «Шар в окошке». Беседа по содержанию. Подробный пересказ по готовому плану. Выполнение заданий в тетради. Сравнение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текстом произведения Е.Пермяка. Объяснение пословиц. Пересказ по плану. Сравнение произведений и книг о детях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Пантелеев «Две лягуш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Катаев «Цветик-семицве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1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со сказкой Л.Пантелеева «Две лягушки». Сравнение жанров (сказка, рассказ, басня)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еспальков «Сов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Работа с текстом сказки.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Сутеев «Снежный зайч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Носов «Затейни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Носов «На го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с рассказом и с иллюстрациями к тексту. Пересказ от имени одного из героев. Сравнение сказок и рассказов В.Сутее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 Н.Носова «Затейники». Выполнение заданий. Книги Носова и Сутеев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ир сказок. 7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усская народная сказка «У страха глаза вел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с текстом сказки: выделение созвучий и повторов, наблюдение за изменением темпа чтения. Упражнения в правильном и выразительном чтении. Работа с иллюстрацией к тексту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атья Гримм «Маленькие человеч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атья Гримм «Три бра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сказки, выполнение заданий под руководством учителя. Сравнение сказок (народная и авторская), определение темы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. К. Андерсен «Пятеро из одного стру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. Выполнение заданий под руководством учителя. Творческая работа: придумать историю жизни одной из горошинок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атья Гримм «Семеро храбрец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1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со сказкой: выделение особенностей сказки (повторы, последовательность событий) и национальных признаков (имена героев, детали). Выразительное чтение: определение тона и темпа чтения, наблюдение за знаками препинания. Сравнение сказок с похожими сюжетами: русской народной сказки «У страха глаза велики» и сказки Братьев Гримм «Семеро храбрецов»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: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Уж небо осенью дышало… 6 ч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ушкин «Уж небо осенью дышало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. Скребицкий «Осень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Осеннее ут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стихотворения. Выполнение заданий в учебнике и тетради. Рассматривание иллюстрации к текс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Выполнение заданий в учебнике и тетради под руководством учителя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. Шим «Белка и Ворон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Трутнева «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. Выразительное чтение диалога. Рисование модели облож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о стихотворением. Упражнение в чтении вслух и «про себя». Выразительное чтение.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«Эхо».</w:t>
              <w:br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Твардовский «Начало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Беседа по содержанию. Выразительное чтение. Сравнение произведений разных жанров – сказки и рассказ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Рубцов «У сгнившей лесной избушки…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а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Недосмотренные гри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стихотворения. Выполнение заданий под руководством учителя. Упражнение в чтении. Введение и объяснение понятия «загад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рассказа М.Пришвина. Выполнение заданий, обучение пересказу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. Шим «Храбрый опёнок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Майков «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. Беседа: Что понравилось? Какие чувства вызывает? Чем восхищается автор?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рь себя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. Выполнение заданий в учебнике. Работа с книгами Н.Сладкова, Г.Скребицкого, М.Пришвина, Э.Шим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Снежок порхает, кружится. 24 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. Александрова «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стихотворения. Выполнение заданий в учебнике и тетради. Введение понятия «сравнение». Обучение работе с рубрикой «Подсказка»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Иванов «Каким бывает снег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Есенин «Поро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Составление плана. Обучение подробному пересказу по плану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Соколов-Микитов «Зима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Деление текста на части. Подробный пересказ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. Шим «Всем вам крыш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Ушинский «Мороз не страше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сказки. Комментирование заглавия. Образ Морозко, реальные и сказочные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рассказа. Выполнение заданий под руководством учителя. Работа с иллюстрацией к тексту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сказка «Дети Деда Мороз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цкая сказка «Бабушка Метел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. Упражнение в правильном и выразительном чтении. Выполнение заданий. Обучение пересказу по плану. Сравнение народных сказок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Деревья в лес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лектив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рассказом: самостоятельная подготовка к выразительному чтению, выразительное чтение, выполнение заданий в учебнике и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ая работа: рисование картины «Зима в лесу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Суриков «Дет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тихотворения. Выполнение заданий в учебнике и тетради. Беседа об отношении к природ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Даль «Девочка 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сказки. Выделение зачина, повторов, концовки, песенок. Творческая работа: рассказать сказку от лица одного героев. Упражнение в выразительном чтении песенки стариков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сказка «Снегуроч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ая сказка «Журавлиные пер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о сказкой: чтение по частям, выполнение заданий, составление плана. Сравнение разных сказок о Снегурочке. Творческая работа: сочинить свою сказку о Снегуроч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сказок разных народов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Некрасов «Саш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Одоевский «В гостях у дедушки Мороза»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отрывка поэмы. Работа с иллюстрацией. Сравнение произведений поэта. Работа с книгами Н.Некрасов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кребицкий, В.Чаплина «Как белочка зиму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рассказа «про себя». Выполнение заданий в учебнике и тетради. Сравнение произведений о природ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Соколов-Микитов «Узоры на снег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.Беляков «О чём ты думаешь, снегирь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Комментирование заглавия. Подготовка подробного переска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Упражнения в правильном чтении. Выделение сравнений. Обучение выразительному чтению.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лективное творчество «Царство Мороза Иванович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в группах (5 - 10 человек)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Здравствуй, праздник новогодний. 10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. Михалков «В снегу стояла ё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Выполнение заданий в учебнике и тетради. Выразительное чтение. Сравнение строф: выделение важных слов, знаков препинания, рифмующихся слов. Комментирование текст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Гайдар «Ёлка в тайг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иги А. Гай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Беседа по содержанию рассказа. Работа с текстом: деление на части и составление  плана. Пересказ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книгой А.П.Гайдара «Чук и Гек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Маршак «Декабр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иги С.Марш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стихотворения молча. Беседа после чтения. Работа с текстом произведения. Рисование обложки к стихотвор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роизведений С.Маршак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Библиотечный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Книги Х. К. Андерсен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. К. Андерсен «Штопальная иг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1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атривание и выборочное чтение книг Х.К.Андерсен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.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-утренник «Идёт волшебница-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рока-утренни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тавка творческих работ учащихся по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 чтецов и рассказчик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ценирование отдельных произведений по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 знатоков загадок о зи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кторина «По страницам нашего учебника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О братьях наших меньших. 21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родная песня «Бурёнуш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Жуковский «Птич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Чарушин «Перепё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заданий под руководством учителя. Самостоятельное чтение стихотворения В.Жуковского «Птичка». Сравнение произведений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Ушинский «Кот Вась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фольклора (считалки, загад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Благинина «Голоса ле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1514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 чтении. Выполнение заданий в учебнике и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стихотворения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Старый гриб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. Комаров «Оленёнок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Рубцов «Пр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Выполнение заданий в учебнике и тетради. Рассматривание книг М.Пришв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тихотворения. Выяснение отношения автора к своему герою. Выполнение заданий в учебнике и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роизведений (жанр, тема, автор)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Ушинский «Лиса Патрикеевн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овицы, загадки, скорогов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произведений разных жанров. Выполнение заданий. Сравнение моделей обложек прочитанных произведений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ианки «Ёж-спаситель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Жур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рассказом. Выполнение заданий в учебнике и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Дудин «Тары-бары…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Бианки «Хво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стихотворения. Выполнение заданий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Ушинский «Плутишка кот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 .Паустовский «Барсучий но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Комментирование заглавия. Выполнение заданий в учебнике и тетради. Составление плана. Пересказ по плану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сказка «Журавль и цапл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фриканская народная сказка «О том, как лиса обманула гие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. Анализ текста: выделение присказки, повторов, главной мысли. Выполнение заданий в учебнике и тетради. Краткий пересказ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сказка «Зимовье звер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. Комментирование заглавия. Работа с текстом и иллюстрацией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. Мамин-Сибиряк «Сказка про Воробья Воробеича и Ерша Ершович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 Киплинг «Откуда у кита такая гло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ения в чтении. Работа с текстом. Выявление реального и вымышленного в произведении. Выполнение заданий в учебнике и тетради. Сравнение литературных сказок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сказка «Белые пёры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сказки учителем. Выполнение заданий в учебнике и тетради. Сравнение народных сказок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Зарубежные сказки. 12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аинская народная сказка «Колосо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анцузская сказка «Волк, улитка и о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текстом сказки. Описание героев сказки. Сравнение сказок о петушке. Рассматривание книг со сказками о петушке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ая сказка «Как Джек ходил счастья иск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2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. Выполнение заданий. Сравнение английской сказки с русской сказкой «Зимовье зверей». Творческая работа: пересказ сказки от лица Джека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вежская сказка «Лис Миккель и медведь Бамсе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азка американских индейцев «Как кролик взял койота на исп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весёлых историй. Образы героев сказки. Выполнение заданий в учебнике и тетради. Сравнение норвежской сказки со сказками других народов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атья Гримм «Бременские музыка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Беседа. Выполнение заданий. Сравнение сказок разных народов. Работа с книгами братьев Гримм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ая народная сказка «Сказка про трёх поросят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ж. Харрис «Как повстречались Братец Лис и Братец Черепа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Выделение песенки, развитие событий, образы героев. Выполнение заданий. Сравнение английской сказки и сказки С.Михалкова «Три поросёнка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по теме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(Произведения о семье. 18 ч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. Толстой «Лучше всех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фольклора: пословицы, колыбельная пес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. Пермяк «Случай с кошельком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Аксаков «Моя сест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произведений разных жанров о семье. Отработка навыка чтения. Беседа: образы мамы, дочери, сестры. Выполнение заданий в учебнике и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ая работа: сочинение рассказа «Вся семья вместе и душа на месте». Объяснение понятий: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быль, рассказ, пословица, колыбельная песня (песенка)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Лермонтов «Спи, младенец мой прекрасный…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Осеева «Сыновь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Майков Колыбельная пес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навыка чтения. Выразительное чтение. Самостоятельное чтение рассказа В.Осеевой «Сыновья». Выполнение заданий под руководством учителя. Пересказ по плану. Выполнение заданий в учебнике и тетради. Чтение диалога матери и ветр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Толстой «Отец и сынов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лещеев «Дедуш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Панькин «Легенда о матер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Определение главной мысли. Выполнение заданий. Творческая работа: сочинение истории или рассказа «Любовь да совет, так и нужды не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стихотворения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Воронкова «Катин подар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. Коринец «Ма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Выполнение заданий. Подробный пересказ. Творческая работа: сочинение рассказа «Мой подарок маме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Плещеев «Песня матер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Ахматова «Перед весной бывают дни такие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.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тихотворения А. Плещеева «Песня матери». Выполнение заданий. Упражнение в выразительном чтени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тарская сказка «Три сестры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Михалков «А что у вас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вслух татарской сказки. Образы персонажей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Солоухин «Дере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стихотворения учителем. Выполнение заданий в учебнике и тетради. Выразительное чтение. Творческая работа: сочинение рассказа «Мой дедушка»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Михалков «Быль для дете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Баруздин «Салю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 о Дне Победы. Слушание произведения. Выразительное чтение третьей части. Работа с иллюстрациями к тексту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стихотворения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. Выполнение заданий в учебнике под руководством учителя. Самостоятельное выполнение заданий в тетрад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(Весна, весна красная… 31 ч.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ая песня «Весна, весна красная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Чехов «Вес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народной песни. Выполнение заданий. Творческая работа: сочинение закличек о солнце, дожде, хлеб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Составление плана. Подробный пересказ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ушкин «Гонимы вешними лучами…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кребицкий «Весна-худож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. Выполнение заданий 1-3 в учебнике. Комментирование заглавия. Самостоятельное чтение рассказа Г.Скребицкого «Весна-художн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ментирование заглавия. Выполнение заданий в учебнике. Сравнение произведений о весне: стихотворение, рассказа, песни - заклички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«Снег и Ветер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Из цикла «Лесные шорох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 «Снег и Ветер». Выполнение заданий под руководством учителя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Маршак «Весенняя песен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. Шим «Чем пахнет вес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. Баратынский «Весна, весна! Как воздух чист!..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Маяковский «Тучкины шту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учителем стихотворения. Упражнение в чтении. Выполнение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Выполнение заданий в учебнике и тетради. Сравнение жанров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стихотворения. Беседа после прочтения. Выполнение заданий в учебнике и тетради.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о Дне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 Тютчев «Зима недаром злится…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. Ушинский «Проказы старухи-зи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разительное чтение стихотворения. Выполнение заданий в учебнике и тетради. 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Куприн «Скворц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«Скворец-молоде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 рассказа. Выполнение заданий в учебнике и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казки-диалога. Комментирование заглавия. Сравнение произведений А.Куприна и Н.Сладкова.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«Апрельские шут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арто «Апр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учителем сказки. Выполнение заданий к текс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тихотворения. Выразительное чтение стихотворения.</w:t>
            </w:r>
          </w:p>
        </w:tc>
      </w:tr>
      <w:tr>
        <w:trPr>
          <w:trHeight w:val="1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кребицкий «Жавороно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Коровин «Баран, заяц и ёж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ые жанры фольклора. Песенка - закличка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Выполнение заданий в учебнике и тетради. Работа с книгами Н.Сладкова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зительное чтение песенки - заклички. Выполнение заданий. Сравнение произведений фольклора. Творческая работа: сочинение загадок и песенок – закличек.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Жуковский «Жаворо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текстом стихотворения. Выполнение заданий в учебнике и тетради. Выразительное чтение. Заучивание наизусть.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. Высотская «Одуванч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Пришвин «Золотой 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роизведений о весенней природе. Творческая работа: сочинить рассказ об одуванчике – «Маленькое солнышко».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. Дудочкин «Почему хорошо на свете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. Шим «Муравей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4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о сказкой: упражнение в чтении, выполнение заданий в учебнике и тетради, составление плана.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Сладков «Весенний га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арто «Воробе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 Сеф «Чуд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5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рассказа. Комментирование заглавия. Выполнение заданий в учебнике и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стихотворения.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Пришвин «Ребята и утя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 рассказа. Выполнение заданий в учебнике и тетради. Составление рассказа по иллюстрации.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Заходер «Птичья 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ние. Беседа по содержанию.  Выполнение заданий в учебнике и тетради. 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Ушинский «Утренние луч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Пришвин «Лесная кап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мостоятельное чтение рассказа. Выполнение заданий в учебнике и тетради.   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Барто «Весна, весна на улице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текстом стихотворения. Упражнение в выразительном чтении. Обучение заучиванию наизусть.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. Самостоятельное выполнение контрольной работы «Проверь себя» в тетради. Самопроверка по образцу.</w:t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Волшебные сказки. 14 ч.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сказка «Хаврошеч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ая сказка «Чудо - чудное, Диво - дивно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чтение. Выделение признаков сказки: зачин, повторы, превращения, волшебные предметы. Выполнение заданий в учебнике и тетради. Пересказ по плану.</w:t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Пушкин «Сказка о рыбаке и рыбке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Пушкин «Сказка о попе и о работнике его  Бал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ние сказки. Выполнение заданий в учебнике и тетради. Работа с книгами сказок А.Пушкина.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. Перро «Кот в сапогах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дийская народная сказка «Золотая рыб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тение сказки вслух. Выполнение заданий. Работа с иллюстрациями. Описание кота.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ь себ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тне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Кэрролл «Алиса в Стран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5.1526.05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5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заданий в учебнике. Самостоятельная работа в тетради. Самопроверка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дневника читателя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русских писа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волшебные сказки в обработке писа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ихи и рассказы о Родине, семье, дет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иги о приключениях и путешеств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зарубежных писа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и любимые книги.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23:00Z</dcterms:created>
  <dc:creator>Zver</dc:creator>
  <dc:description/>
  <cp:keywords/>
  <dc:language>en-US</dc:language>
  <cp:lastModifiedBy>Admin</cp:lastModifiedBy>
  <cp:lastPrinted>2014-10-22T22:17:00Z</cp:lastPrinted>
  <dcterms:modified xsi:type="dcterms:W3CDTF">2014-10-22T18:18:00Z</dcterms:modified>
  <cp:revision>19</cp:revision>
  <dc:subject/>
  <dc:title/>
</cp:coreProperties>
</file>